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71"/>
        <w:gridCol w:w="2495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eastAsia="Times New Roman" w:cs="Arial"/>
                <w:kern w:val="0"/>
                <w:sz w:val="40"/>
                <w:szCs w:val="40"/>
                <w:lang w:val="en-GB" w:eastAsia="en-GB" w:bidi="ar-SA"/>
              </w:rPr>
              <w:t>We can find out lots about t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Times New Roman" w:cs="Arial"/>
                <w:kern w:val="0"/>
                <w:sz w:val="40"/>
                <w:szCs w:val="40"/>
                <w:lang w:val="en-GB" w:eastAsia="en-GB" w:bidi="ar-SA"/>
              </w:rPr>
              <w:t>Anglo-Saxons by looking at archaeological evidence</w:t>
            </w:r>
          </w:p>
        </w:tc>
        <w:tc>
          <w:tcPr>
            <w:tcW w:w="2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Source Sans Pro" w:hAnsi="Source Sans Pro" w:eastAsia="+mn-ea" w:cs="+mn-cs"/>
          <w:color w:val="000000"/>
          <w:kern w:val="2"/>
          <w:sz w:val="80"/>
          <w:szCs w:val="80"/>
        </w:rPr>
      </w:pPr>
      <w:r>
        <w:rPr>
          <w:rFonts w:eastAsia="+mn-ea" w:cs="+mn-cs" w:ascii="Source Sans Pro" w:hAnsi="Source Sans Pro"/>
          <w:color w:val="000000"/>
          <w:kern w:val="2"/>
          <w:sz w:val="80"/>
          <w:szCs w:val="80"/>
        </w:rPr>
        <w:t xml:space="preserve">It's an </w:t>
      </w:r>
      <w:r>
        <w:rPr>
          <w:rFonts w:eastAsia="+mn-ea" w:cs="+mn-cs" w:ascii="Source Sans Pro" w:hAnsi="Source Sans Pro"/>
          <w:color w:val="FF0000"/>
          <w:kern w:val="2"/>
          <w:sz w:val="80"/>
          <w:szCs w:val="80"/>
        </w:rPr>
        <w:t>archaeologist’s</w:t>
      </w:r>
      <w:r>
        <w:rPr>
          <w:rFonts w:eastAsia="+mn-ea" w:cs="+mn-cs" w:ascii="Source Sans Pro" w:hAnsi="Source Sans Pro"/>
          <w:color w:val="000000"/>
          <w:kern w:val="2"/>
          <w:sz w:val="80"/>
          <w:szCs w:val="80"/>
        </w:rPr>
        <w:t xml:space="preserve"> job to look at </w:t>
      </w:r>
      <w:r>
        <w:rPr>
          <w:rFonts w:eastAsia="+mn-ea" w:cs="+mn-cs" w:ascii="Source Sans Pro" w:hAnsi="Source Sans Pro"/>
          <w:color w:val="FF0000"/>
          <w:kern w:val="2"/>
          <w:sz w:val="80"/>
          <w:szCs w:val="80"/>
        </w:rPr>
        <w:t>evidence</w:t>
      </w:r>
      <w:r>
        <w:rPr>
          <w:rFonts w:eastAsia="+mn-ea" w:cs="+mn-cs" w:ascii="Source Sans Pro" w:hAnsi="Source Sans Pro"/>
          <w:color w:val="000000"/>
          <w:kern w:val="2"/>
          <w:sz w:val="80"/>
          <w:szCs w:val="80"/>
        </w:rPr>
        <w:t xml:space="preserve">, such as </w:t>
      </w:r>
      <w:r>
        <w:rPr>
          <w:rFonts w:eastAsia="+mn-ea" w:cs="+mn-cs" w:ascii="Source Sans Pro" w:hAnsi="Source Sans Pro"/>
          <w:color w:val="FF0000"/>
          <w:kern w:val="2"/>
          <w:sz w:val="80"/>
          <w:szCs w:val="80"/>
        </w:rPr>
        <w:t>artefacts</w:t>
      </w:r>
      <w:r>
        <w:rPr>
          <w:rFonts w:eastAsia="+mn-ea" w:cs="+mn-cs" w:ascii="Source Sans Pro" w:hAnsi="Source Sans Pro"/>
          <w:color w:val="000000"/>
          <w:kern w:val="2"/>
          <w:sz w:val="80"/>
          <w:szCs w:val="80"/>
        </w:rPr>
        <w:t xml:space="preserve"> and buildings, from the past and to try and </w:t>
      </w:r>
      <w:r>
        <w:rPr>
          <w:rFonts w:eastAsia="+mn-ea" w:cs="+mn-cs" w:ascii="Source Sans Pro" w:hAnsi="Source Sans Pro"/>
          <w:color w:val="FF0000"/>
          <w:kern w:val="2"/>
          <w:sz w:val="80"/>
          <w:szCs w:val="80"/>
        </w:rPr>
        <w:t>interpret</w:t>
      </w:r>
      <w:r>
        <w:rPr>
          <w:rFonts w:eastAsia="+mn-ea" w:cs="+mn-cs" w:ascii="Source Sans Pro" w:hAnsi="Source Sans Pro"/>
          <w:color w:val="000000"/>
          <w:kern w:val="2"/>
          <w:sz w:val="80"/>
          <w:szCs w:val="80"/>
        </w:rPr>
        <w:t xml:space="preserve"> them!</w:t>
      </w:r>
    </w:p>
    <w:p>
      <w:pPr>
        <w:pStyle w:val="NormalWeb"/>
        <w:spacing w:beforeAutospacing="0" w:before="0" w:afterAutospacing="0" w:after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Web"/>
        <w:spacing w:beforeAutospacing="0" w:before="0" w:afterAutospacing="0" w:after="0"/>
        <w:jc w:val="center"/>
        <w:rPr>
          <w:rFonts w:ascii="Source Sans Pro" w:hAnsi="Source Sans Pro" w:eastAsia="+mn-ea" w:cs="+mn-cs"/>
          <w:color w:val="000000"/>
          <w:kern w:val="2"/>
          <w:sz w:val="80"/>
          <w:szCs w:val="80"/>
        </w:rPr>
      </w:pPr>
      <w:r>
        <w:rPr>
          <w:rFonts w:eastAsia="+mn-ea" w:cs="+mn-cs" w:ascii="Source Sans Pro" w:hAnsi="Source Sans Pro"/>
          <w:color w:val="000000"/>
          <w:kern w:val="2"/>
          <w:sz w:val="80"/>
          <w:szCs w:val="80"/>
        </w:rPr>
        <w:t>Could YOU be an archaeologist?</w:t>
      </w:r>
    </w:p>
    <w:p>
      <w:pPr>
        <w:pStyle w:val="NormalWeb"/>
        <w:spacing w:beforeAutospacing="0" w:before="0" w:afterAutospacing="0" w:after="0"/>
        <w:jc w:val="center"/>
        <w:rPr>
          <w:rFonts w:ascii="Source Sans Pro" w:hAnsi="Source Sans Pro" w:eastAsia="+mn-ea" w:cs="+mn-cs"/>
          <w:color w:val="000000"/>
          <w:kern w:val="2"/>
          <w:sz w:val="80"/>
          <w:szCs w:val="80"/>
        </w:rPr>
      </w:pPr>
      <w:r>
        <w:rPr>
          <w:rFonts w:eastAsia="+mn-ea" w:cs="+mn-cs" w:ascii="Source Sans Pro" w:hAnsi="Source Sans Pro"/>
          <w:color w:val="000000"/>
          <w:kern w:val="2"/>
          <w:sz w:val="80"/>
          <w:szCs w:val="80"/>
        </w:rPr>
      </w:r>
    </w:p>
    <w:p>
      <w:pPr>
        <w:pStyle w:val="NormalWeb"/>
        <w:spacing w:beforeAutospacing="0" w:before="0" w:afterAutospacing="0" w:after="0"/>
        <w:rPr>
          <w:rFonts w:ascii="Source Sans Pro" w:hAnsi="Source Sans Pro" w:eastAsia="+mn-ea" w:cs="+mn-cs"/>
          <w:color w:val="000000"/>
          <w:kern w:val="2"/>
          <w:sz w:val="40"/>
          <w:szCs w:val="40"/>
        </w:rPr>
      </w:pPr>
      <w:r>
        <w:rPr>
          <w:rFonts w:eastAsia="+mn-ea" w:cs="+mn-cs" w:ascii="Source Sans Pro" w:hAnsi="Source Sans Pro"/>
          <w:color w:val="000000"/>
          <w:kern w:val="2"/>
          <w:sz w:val="40"/>
          <w:szCs w:val="40"/>
        </w:rPr>
      </w:r>
    </w:p>
    <w:p>
      <w:pPr>
        <w:pStyle w:val="NormalWeb"/>
        <w:spacing w:beforeAutospacing="0" w:before="0" w:afterAutospacing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71"/>
        <w:gridCol w:w="2495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Times New Roman" w:cs="Arial"/>
                <w:kern w:val="0"/>
                <w:sz w:val="72"/>
                <w:szCs w:val="72"/>
                <w:lang w:val="en-GB" w:eastAsia="en-GB" w:bidi="ar-SA"/>
              </w:rPr>
              <w:t>Step 1:</w:t>
            </w:r>
          </w:p>
        </w:tc>
        <w:tc>
          <w:tcPr>
            <w:tcW w:w="2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sz w:val="72"/>
          <w:szCs w:val="72"/>
          <w:lang w:val="en-GB"/>
        </w:rPr>
      </w:pPr>
      <w:r>
        <w:rPr>
          <w:rFonts w:cs="Arial"/>
          <w:sz w:val="72"/>
          <w:szCs w:val="72"/>
          <w:lang w:val="en-GB"/>
        </w:rPr>
        <w:t>Learn to speak ‘archaeologist’</w:t>
      </w:r>
    </w:p>
    <w:p>
      <w:pPr>
        <w:pStyle w:val="Normal"/>
        <w:rPr>
          <w:rFonts w:cs="Arial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  <w:t>To be an archaeologist you need to learn some new words</w:t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  <w:t>Archaeology:</w:t>
      </w:r>
      <w:r>
        <w:rPr>
          <w:rFonts w:cs="Arial"/>
          <w:sz w:val="48"/>
          <w:szCs w:val="48"/>
          <w:lang w:val="en-GB"/>
        </w:rPr>
        <w:t xml:space="preserve"> </w:t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sz w:val="48"/>
          <w:szCs w:val="48"/>
          <w:lang w:val="en-GB"/>
        </w:rPr>
        <w:t>The study of the lives of people in the past</w:t>
      </w:r>
    </w:p>
    <w:p>
      <w:pPr>
        <w:pStyle w:val="Normal"/>
        <w:spacing w:lineRule="auto" w:line="240"/>
        <w:rPr>
          <w:rFonts w:cs="Arial"/>
          <w:b/>
          <w:b/>
          <w:bCs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  <w:t>Evidence:</w:t>
      </w:r>
      <w:r>
        <w:rPr>
          <w:rFonts w:cs="Arial"/>
          <w:sz w:val="48"/>
          <w:szCs w:val="48"/>
          <w:lang w:val="en-GB"/>
        </w:rPr>
        <w:t xml:space="preserve"> </w:t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sz w:val="48"/>
          <w:szCs w:val="48"/>
          <w:lang w:val="en-GB"/>
        </w:rPr>
        <w:t>Information to support an idea/interpretation</w:t>
      </w:r>
    </w:p>
    <w:p>
      <w:pPr>
        <w:pStyle w:val="Normal"/>
        <w:spacing w:lineRule="auto" w:line="240"/>
        <w:rPr>
          <w:rFonts w:cs="Arial"/>
          <w:b/>
          <w:b/>
          <w:bCs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  <w:t>Artefact:</w:t>
      </w:r>
      <w:r>
        <w:rPr>
          <w:rFonts w:cs="Arial"/>
          <w:sz w:val="48"/>
          <w:szCs w:val="48"/>
          <w:lang w:val="en-GB"/>
        </w:rPr>
        <w:t xml:space="preserve"> </w:t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sz w:val="48"/>
          <w:szCs w:val="48"/>
          <w:lang w:val="en-GB"/>
        </w:rPr>
        <w:t>Any object made or changed by people</w:t>
      </w:r>
    </w:p>
    <w:p>
      <w:pPr>
        <w:pStyle w:val="Normal"/>
        <w:spacing w:lineRule="auto" w:line="240"/>
        <w:rPr>
          <w:rFonts w:cs="Arial"/>
          <w:b/>
          <w:b/>
          <w:bCs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  <w:t>Interpret:</w:t>
      </w:r>
      <w:r>
        <w:rPr>
          <w:rFonts w:cs="Arial"/>
          <w:sz w:val="48"/>
          <w:szCs w:val="48"/>
          <w:lang w:val="en-GB"/>
        </w:rPr>
        <w:t xml:space="preserve"> </w:t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sz w:val="48"/>
          <w:szCs w:val="48"/>
          <w:lang w:val="en-GB"/>
        </w:rPr>
        <w:t>To try and explain what something means</w:t>
      </w:r>
    </w:p>
    <w:p>
      <w:pPr>
        <w:pStyle w:val="Normal"/>
        <w:spacing w:lineRule="auto" w:line="240"/>
        <w:rPr>
          <w:rFonts w:cs="Arial"/>
          <w:b/>
          <w:b/>
          <w:bCs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b/>
          <w:bCs/>
          <w:sz w:val="48"/>
          <w:szCs w:val="48"/>
          <w:lang w:val="en-GB"/>
        </w:rPr>
        <w:t>Excavate:</w:t>
      </w:r>
      <w:r>
        <w:rPr>
          <w:rFonts w:cs="Arial"/>
          <w:sz w:val="48"/>
          <w:szCs w:val="48"/>
          <w:lang w:val="en-GB"/>
        </w:rPr>
        <w:t xml:space="preserve">  To dig up and record archaeological remains</w:t>
      </w:r>
    </w:p>
    <w:p>
      <w:pPr>
        <w:pStyle w:val="Normal"/>
        <w:spacing w:lineRule="auto" w:line="240"/>
        <w:rPr>
          <w:rFonts w:cs="Arial"/>
          <w:sz w:val="48"/>
          <w:szCs w:val="48"/>
          <w:lang w:val="en-GB"/>
        </w:rPr>
      </w:pPr>
      <w:r>
        <w:rPr>
          <w:rFonts w:cs="Arial"/>
          <w:sz w:val="48"/>
          <w:szCs w:val="48"/>
          <w:lang w:val="en-GB"/>
        </w:rPr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71"/>
        <w:gridCol w:w="2495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Times New Roman" w:cs="Arial"/>
                <w:kern w:val="0"/>
                <w:sz w:val="72"/>
                <w:szCs w:val="72"/>
                <w:lang w:val="en-GB" w:eastAsia="en-GB" w:bidi="ar-SA"/>
              </w:rPr>
              <w:t>Step 2:</w:t>
            </w:r>
          </w:p>
        </w:tc>
        <w:tc>
          <w:tcPr>
            <w:tcW w:w="2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sz w:val="72"/>
          <w:szCs w:val="72"/>
          <w:lang w:val="en-GB"/>
        </w:rPr>
      </w:pPr>
      <w:r>
        <w:rPr>
          <w:rFonts w:cs="Arial"/>
          <w:sz w:val="72"/>
          <w:szCs w:val="72"/>
          <w:lang w:val="en-GB"/>
        </w:rPr>
        <w:t>Rot or Not?</w:t>
      </w:r>
    </w:p>
    <w:p>
      <w:pPr>
        <w:pStyle w:val="Normal"/>
        <w:spacing w:lineRule="auto" w:line="240"/>
        <w:jc w:val="center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>Look at all the things below. Which do you think would survive being buried in the ground for 1000 years?</w:t>
      </w:r>
    </w:p>
    <w:p>
      <w:pPr>
        <w:pStyle w:val="Normal"/>
        <w:spacing w:lineRule="auto" w:line="240"/>
        <w:jc w:val="center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</w:r>
    </w:p>
    <w:p>
      <w:pPr>
        <w:pStyle w:val="Normal"/>
        <w:spacing w:lineRule="auto" w:line="240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mc:AlternateContent>
          <mc:Choice Requires="wpg">
            <w:drawing>
              <wp:anchor behindDoc="0" distT="0" distB="0" distL="0" distR="17780" simplePos="0" locked="0" layoutInCell="0" allowOverlap="1" relativeHeight="10" wp14:anchorId="25347BF8">
                <wp:simplePos x="0" y="0"/>
                <wp:positionH relativeFrom="column">
                  <wp:posOffset>147320</wp:posOffset>
                </wp:positionH>
                <wp:positionV relativeFrom="paragraph">
                  <wp:posOffset>80645</wp:posOffset>
                </wp:positionV>
                <wp:extent cx="1261745" cy="1485265"/>
                <wp:effectExtent l="0" t="635" r="1270" b="0"/>
                <wp:wrapNone/>
                <wp:docPr id="7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485360"/>
                          <a:chOff x="0" y="0"/>
                          <a:chExt cx="1261800" cy="1485360"/>
                        </a:xfrm>
                      </wpg:grpSpPr>
                      <wps:wsp>
                        <wps:cNvSpPr/>
                        <wps:spPr>
                          <a:xfrm>
                            <a:off x="3960" y="1117080"/>
                            <a:ext cx="1217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6" w:hAnsi="Comic Sans MS - 26" w:cstheme="minorBidi"/>
                                  <w:color w:val="000000"/>
                                  <w:kern w:val="2"/>
                                  <w:sz w:val="38"/>
                                  <w:szCs w:val="38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240" y="0"/>
                            <a:ext cx="71892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22040"/>
                              <a:ext cx="65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115" h="114936">
                                  <a:moveTo>
                                    <a:pt x="6985" y="7366"/>
                                  </a:moveTo>
                                  <a:lnTo>
                                    <a:pt x="9144" y="10922"/>
                                  </a:lnTo>
                                  <a:lnTo>
                                    <a:pt x="12192" y="14224"/>
                                  </a:lnTo>
                                  <a:lnTo>
                                    <a:pt x="16129" y="16891"/>
                                  </a:lnTo>
                                  <a:lnTo>
                                    <a:pt x="20955" y="19304"/>
                                  </a:lnTo>
                                  <a:lnTo>
                                    <a:pt x="26543" y="21463"/>
                                  </a:lnTo>
                                  <a:lnTo>
                                    <a:pt x="32893" y="23114"/>
                                  </a:lnTo>
                                  <a:lnTo>
                                    <a:pt x="39751" y="24638"/>
                                  </a:lnTo>
                                  <a:lnTo>
                                    <a:pt x="47371" y="25654"/>
                                  </a:lnTo>
                                  <a:lnTo>
                                    <a:pt x="55626" y="26670"/>
                                  </a:lnTo>
                                  <a:lnTo>
                                    <a:pt x="64262" y="27432"/>
                                  </a:lnTo>
                                  <a:lnTo>
                                    <a:pt x="73533" y="27940"/>
                                  </a:lnTo>
                                  <a:lnTo>
                                    <a:pt x="83312" y="28448"/>
                                  </a:lnTo>
                                  <a:lnTo>
                                    <a:pt x="93472" y="28702"/>
                                  </a:lnTo>
                                  <a:lnTo>
                                    <a:pt x="114935" y="28956"/>
                                  </a:lnTo>
                                  <a:lnTo>
                                    <a:pt x="137668" y="29210"/>
                                  </a:lnTo>
                                  <a:lnTo>
                                    <a:pt x="161163" y="29591"/>
                                  </a:lnTo>
                                  <a:lnTo>
                                    <a:pt x="185166" y="30099"/>
                                  </a:lnTo>
                                  <a:lnTo>
                                    <a:pt x="209550" y="31369"/>
                                  </a:lnTo>
                                  <a:lnTo>
                                    <a:pt x="233553" y="33274"/>
                                  </a:lnTo>
                                  <a:lnTo>
                                    <a:pt x="257048" y="36195"/>
                                  </a:lnTo>
                                  <a:lnTo>
                                    <a:pt x="268605" y="38227"/>
                                  </a:lnTo>
                                  <a:lnTo>
                                    <a:pt x="279781" y="40386"/>
                                  </a:lnTo>
                                  <a:lnTo>
                                    <a:pt x="290703" y="43053"/>
                                  </a:lnTo>
                                  <a:lnTo>
                                    <a:pt x="301371" y="45974"/>
                                  </a:lnTo>
                                  <a:lnTo>
                                    <a:pt x="313690" y="41402"/>
                                  </a:lnTo>
                                  <a:lnTo>
                                    <a:pt x="326517" y="37338"/>
                                  </a:lnTo>
                                  <a:lnTo>
                                    <a:pt x="339471" y="33909"/>
                                  </a:lnTo>
                                  <a:lnTo>
                                    <a:pt x="352806" y="30988"/>
                                  </a:lnTo>
                                  <a:lnTo>
                                    <a:pt x="366522" y="28448"/>
                                  </a:lnTo>
                                  <a:lnTo>
                                    <a:pt x="380238" y="26416"/>
                                  </a:lnTo>
                                  <a:lnTo>
                                    <a:pt x="394208" y="24638"/>
                                  </a:lnTo>
                                  <a:lnTo>
                                    <a:pt x="408305" y="23368"/>
                                  </a:lnTo>
                                  <a:lnTo>
                                    <a:pt x="436499" y="21844"/>
                                  </a:lnTo>
                                  <a:lnTo>
                                    <a:pt x="464566" y="21209"/>
                                  </a:lnTo>
                                  <a:lnTo>
                                    <a:pt x="492125" y="21336"/>
                                  </a:lnTo>
                                  <a:lnTo>
                                    <a:pt x="518922" y="21717"/>
                                  </a:lnTo>
                                  <a:lnTo>
                                    <a:pt x="544322" y="22098"/>
                                  </a:lnTo>
                                  <a:lnTo>
                                    <a:pt x="556514" y="22225"/>
                                  </a:lnTo>
                                  <a:lnTo>
                                    <a:pt x="568325" y="22225"/>
                                  </a:lnTo>
                                  <a:lnTo>
                                    <a:pt x="579628" y="22098"/>
                                  </a:lnTo>
                                  <a:lnTo>
                                    <a:pt x="590169" y="21844"/>
                                  </a:lnTo>
                                  <a:lnTo>
                                    <a:pt x="600329" y="21336"/>
                                  </a:lnTo>
                                  <a:lnTo>
                                    <a:pt x="609854" y="20574"/>
                                  </a:lnTo>
                                  <a:lnTo>
                                    <a:pt x="618744" y="19431"/>
                                  </a:lnTo>
                                  <a:lnTo>
                                    <a:pt x="626872" y="18034"/>
                                  </a:lnTo>
                                  <a:lnTo>
                                    <a:pt x="634111" y="16129"/>
                                  </a:lnTo>
                                  <a:lnTo>
                                    <a:pt x="640715" y="13843"/>
                                  </a:lnTo>
                                  <a:lnTo>
                                    <a:pt x="646303" y="11303"/>
                                  </a:lnTo>
                                  <a:lnTo>
                                    <a:pt x="651129" y="8001"/>
                                  </a:lnTo>
                                  <a:lnTo>
                                    <a:pt x="655066" y="4318"/>
                                  </a:lnTo>
                                  <a:lnTo>
                                    <a:pt x="657987" y="0"/>
                                  </a:lnTo>
                                  <a:lnTo>
                                    <a:pt x="658114" y="4699"/>
                                  </a:lnTo>
                                  <a:lnTo>
                                    <a:pt x="658114" y="9525"/>
                                  </a:lnTo>
                                  <a:lnTo>
                                    <a:pt x="657225" y="19812"/>
                                  </a:lnTo>
                                  <a:lnTo>
                                    <a:pt x="655574" y="30226"/>
                                  </a:lnTo>
                                  <a:lnTo>
                                    <a:pt x="654050" y="35433"/>
                                  </a:lnTo>
                                  <a:lnTo>
                                    <a:pt x="652399" y="40386"/>
                                  </a:lnTo>
                                  <a:lnTo>
                                    <a:pt x="650621" y="45085"/>
                                  </a:lnTo>
                                  <a:lnTo>
                                    <a:pt x="648208" y="49403"/>
                                  </a:lnTo>
                                  <a:lnTo>
                                    <a:pt x="645795" y="53467"/>
                                  </a:lnTo>
                                  <a:lnTo>
                                    <a:pt x="642874" y="57150"/>
                                  </a:lnTo>
                                  <a:lnTo>
                                    <a:pt x="639699" y="60071"/>
                                  </a:lnTo>
                                  <a:lnTo>
                                    <a:pt x="636016" y="62611"/>
                                  </a:lnTo>
                                  <a:lnTo>
                                    <a:pt x="632079" y="64516"/>
                                  </a:lnTo>
                                  <a:lnTo>
                                    <a:pt x="627761" y="65659"/>
                                  </a:lnTo>
                                  <a:lnTo>
                                    <a:pt x="606044" y="69215"/>
                                  </a:lnTo>
                                  <a:lnTo>
                                    <a:pt x="584200" y="72263"/>
                                  </a:lnTo>
                                  <a:lnTo>
                                    <a:pt x="540004" y="78105"/>
                                  </a:lnTo>
                                  <a:lnTo>
                                    <a:pt x="495808" y="83058"/>
                                  </a:lnTo>
                                  <a:lnTo>
                                    <a:pt x="452120" y="87884"/>
                                  </a:lnTo>
                                  <a:lnTo>
                                    <a:pt x="430530" y="90424"/>
                                  </a:lnTo>
                                  <a:lnTo>
                                    <a:pt x="409575" y="93091"/>
                                  </a:lnTo>
                                  <a:lnTo>
                                    <a:pt x="389128" y="95758"/>
                                  </a:lnTo>
                                  <a:lnTo>
                                    <a:pt x="369062" y="98933"/>
                                  </a:lnTo>
                                  <a:lnTo>
                                    <a:pt x="349758" y="102362"/>
                                  </a:lnTo>
                                  <a:lnTo>
                                    <a:pt x="331216" y="106045"/>
                                  </a:lnTo>
                                  <a:lnTo>
                                    <a:pt x="313436" y="110363"/>
                                  </a:lnTo>
                                  <a:lnTo>
                                    <a:pt x="296672" y="114935"/>
                                  </a:lnTo>
                                  <a:lnTo>
                                    <a:pt x="262001" y="110490"/>
                                  </a:lnTo>
                                  <a:lnTo>
                                    <a:pt x="227711" y="105283"/>
                                  </a:lnTo>
                                  <a:lnTo>
                                    <a:pt x="193421" y="99822"/>
                                  </a:lnTo>
                                  <a:lnTo>
                                    <a:pt x="159385" y="93980"/>
                                  </a:lnTo>
                                  <a:lnTo>
                                    <a:pt x="125984" y="88011"/>
                                  </a:lnTo>
                                  <a:lnTo>
                                    <a:pt x="92964" y="82296"/>
                                  </a:lnTo>
                                  <a:lnTo>
                                    <a:pt x="60706" y="77089"/>
                                  </a:lnTo>
                                  <a:lnTo>
                                    <a:pt x="29210" y="72263"/>
                                  </a:lnTo>
                                  <a:lnTo>
                                    <a:pt x="25019" y="69469"/>
                                  </a:lnTo>
                                  <a:lnTo>
                                    <a:pt x="20955" y="66421"/>
                                  </a:lnTo>
                                  <a:lnTo>
                                    <a:pt x="17272" y="62611"/>
                                  </a:lnTo>
                                  <a:lnTo>
                                    <a:pt x="13843" y="58674"/>
                                  </a:lnTo>
                                  <a:lnTo>
                                    <a:pt x="10668" y="54356"/>
                                  </a:lnTo>
                                  <a:lnTo>
                                    <a:pt x="7874" y="49784"/>
                                  </a:lnTo>
                                  <a:lnTo>
                                    <a:pt x="5461" y="45085"/>
                                  </a:lnTo>
                                  <a:lnTo>
                                    <a:pt x="3429" y="40132"/>
                                  </a:lnTo>
                                  <a:lnTo>
                                    <a:pt x="1905" y="35179"/>
                                  </a:lnTo>
                                  <a:lnTo>
                                    <a:pt x="762" y="30226"/>
                                  </a:lnTo>
                                  <a:lnTo>
                                    <a:pt x="127" y="25400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381" y="15875"/>
                                  </a:lnTo>
                                  <a:lnTo>
                                    <a:pt x="1524" y="11303"/>
                                  </a:lnTo>
                                  <a:lnTo>
                                    <a:pt x="3302" y="7112"/>
                                  </a:lnTo>
                                  <a:lnTo>
                                    <a:pt x="5588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acc"/>
                            </a:solidFill>
                            <a:ln w="0">
                              <a:solidFill>
                                <a:srgbClr val="f4eacc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119520"/>
                              <a:ext cx="652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924" h="104268">
                                  <a:moveTo>
                                    <a:pt x="20955" y="66294"/>
                                  </a:moveTo>
                                  <a:lnTo>
                                    <a:pt x="17653" y="63500"/>
                                  </a:lnTo>
                                  <a:lnTo>
                                    <a:pt x="14478" y="60198"/>
                                  </a:lnTo>
                                  <a:lnTo>
                                    <a:pt x="11684" y="56515"/>
                                  </a:lnTo>
                                  <a:lnTo>
                                    <a:pt x="9144" y="52451"/>
                                  </a:lnTo>
                                  <a:lnTo>
                                    <a:pt x="6604" y="48387"/>
                                  </a:lnTo>
                                  <a:lnTo>
                                    <a:pt x="4572" y="43942"/>
                                  </a:lnTo>
                                  <a:lnTo>
                                    <a:pt x="1651" y="34925"/>
                                  </a:lnTo>
                                  <a:lnTo>
                                    <a:pt x="127" y="25654"/>
                                  </a:lnTo>
                                  <a:lnTo>
                                    <a:pt x="0" y="20955"/>
                                  </a:lnTo>
                                  <a:lnTo>
                                    <a:pt x="381" y="16383"/>
                                  </a:lnTo>
                                  <a:lnTo>
                                    <a:pt x="1270" y="11938"/>
                                  </a:lnTo>
                                  <a:lnTo>
                                    <a:pt x="2540" y="7747"/>
                                  </a:lnTo>
                                  <a:lnTo>
                                    <a:pt x="4445" y="3683"/>
                                  </a:lnTo>
                                  <a:lnTo>
                                    <a:pt x="6985" y="0"/>
                                  </a:lnTo>
                                  <a:lnTo>
                                    <a:pt x="9017" y="2540"/>
                                  </a:lnTo>
                                  <a:lnTo>
                                    <a:pt x="11938" y="4699"/>
                                  </a:lnTo>
                                  <a:lnTo>
                                    <a:pt x="15621" y="6604"/>
                                  </a:lnTo>
                                  <a:lnTo>
                                    <a:pt x="20066" y="8128"/>
                                  </a:lnTo>
                                  <a:lnTo>
                                    <a:pt x="25273" y="9271"/>
                                  </a:lnTo>
                                  <a:lnTo>
                                    <a:pt x="31242" y="10287"/>
                                  </a:lnTo>
                                  <a:lnTo>
                                    <a:pt x="37719" y="10922"/>
                                  </a:lnTo>
                                  <a:lnTo>
                                    <a:pt x="44958" y="11557"/>
                                  </a:lnTo>
                                  <a:lnTo>
                                    <a:pt x="52578" y="11938"/>
                                  </a:lnTo>
                                  <a:lnTo>
                                    <a:pt x="60960" y="12065"/>
                                  </a:lnTo>
                                  <a:lnTo>
                                    <a:pt x="69596" y="12065"/>
                                  </a:lnTo>
                                  <a:lnTo>
                                    <a:pt x="78994" y="11938"/>
                                  </a:lnTo>
                                  <a:lnTo>
                                    <a:pt x="98552" y="11557"/>
                                  </a:lnTo>
                                  <a:lnTo>
                                    <a:pt x="119634" y="10795"/>
                                  </a:lnTo>
                                  <a:lnTo>
                                    <a:pt x="141732" y="10287"/>
                                  </a:lnTo>
                                  <a:lnTo>
                                    <a:pt x="164465" y="9906"/>
                                  </a:lnTo>
                                  <a:lnTo>
                                    <a:pt x="187833" y="9652"/>
                                  </a:lnTo>
                                  <a:lnTo>
                                    <a:pt x="211201" y="10160"/>
                                  </a:lnTo>
                                  <a:lnTo>
                                    <a:pt x="234442" y="11430"/>
                                  </a:lnTo>
                                  <a:lnTo>
                                    <a:pt x="257048" y="13589"/>
                                  </a:lnTo>
                                  <a:lnTo>
                                    <a:pt x="268097" y="15113"/>
                                  </a:lnTo>
                                  <a:lnTo>
                                    <a:pt x="279019" y="16764"/>
                                  </a:lnTo>
                                  <a:lnTo>
                                    <a:pt x="289687" y="18923"/>
                                  </a:lnTo>
                                  <a:lnTo>
                                    <a:pt x="299847" y="21463"/>
                                  </a:lnTo>
                                  <a:lnTo>
                                    <a:pt x="312039" y="17526"/>
                                  </a:lnTo>
                                  <a:lnTo>
                                    <a:pt x="324866" y="14224"/>
                                  </a:lnTo>
                                  <a:lnTo>
                                    <a:pt x="337820" y="11430"/>
                                  </a:lnTo>
                                  <a:lnTo>
                                    <a:pt x="351409" y="9017"/>
                                  </a:lnTo>
                                  <a:lnTo>
                                    <a:pt x="364871" y="6985"/>
                                  </a:lnTo>
                                  <a:lnTo>
                                    <a:pt x="378714" y="5461"/>
                                  </a:lnTo>
                                  <a:lnTo>
                                    <a:pt x="392811" y="4318"/>
                                  </a:lnTo>
                                  <a:lnTo>
                                    <a:pt x="406781" y="3429"/>
                                  </a:lnTo>
                                  <a:lnTo>
                                    <a:pt x="435356" y="2540"/>
                                  </a:lnTo>
                                  <a:lnTo>
                                    <a:pt x="463550" y="2794"/>
                                  </a:lnTo>
                                  <a:lnTo>
                                    <a:pt x="491363" y="3683"/>
                                  </a:lnTo>
                                  <a:lnTo>
                                    <a:pt x="518160" y="5207"/>
                                  </a:lnTo>
                                  <a:lnTo>
                                    <a:pt x="543814" y="6985"/>
                                  </a:lnTo>
                                  <a:lnTo>
                                    <a:pt x="556006" y="7874"/>
                                  </a:lnTo>
                                  <a:lnTo>
                                    <a:pt x="567690" y="8763"/>
                                  </a:lnTo>
                                  <a:lnTo>
                                    <a:pt x="578866" y="9525"/>
                                  </a:lnTo>
                                  <a:lnTo>
                                    <a:pt x="589407" y="10287"/>
                                  </a:lnTo>
                                  <a:lnTo>
                                    <a:pt x="599440" y="10795"/>
                                  </a:lnTo>
                                  <a:lnTo>
                                    <a:pt x="608838" y="11430"/>
                                  </a:lnTo>
                                  <a:lnTo>
                                    <a:pt x="617474" y="11684"/>
                                  </a:lnTo>
                                  <a:lnTo>
                                    <a:pt x="625348" y="11811"/>
                                  </a:lnTo>
                                  <a:lnTo>
                                    <a:pt x="632333" y="11684"/>
                                  </a:lnTo>
                                  <a:lnTo>
                                    <a:pt x="638683" y="11303"/>
                                  </a:lnTo>
                                  <a:lnTo>
                                    <a:pt x="643890" y="10541"/>
                                  </a:lnTo>
                                  <a:lnTo>
                                    <a:pt x="648208" y="9525"/>
                                  </a:lnTo>
                                  <a:lnTo>
                                    <a:pt x="651764" y="8128"/>
                                  </a:lnTo>
                                  <a:lnTo>
                                    <a:pt x="653923" y="6477"/>
                                  </a:lnTo>
                                  <a:lnTo>
                                    <a:pt x="652653" y="14351"/>
                                  </a:lnTo>
                                  <a:lnTo>
                                    <a:pt x="650367" y="23114"/>
                                  </a:lnTo>
                                  <a:lnTo>
                                    <a:pt x="647319" y="31750"/>
                                  </a:lnTo>
                                  <a:lnTo>
                                    <a:pt x="643255" y="40259"/>
                                  </a:lnTo>
                                  <a:lnTo>
                                    <a:pt x="640969" y="44323"/>
                                  </a:lnTo>
                                  <a:lnTo>
                                    <a:pt x="638175" y="48006"/>
                                  </a:lnTo>
                                  <a:lnTo>
                                    <a:pt x="635254" y="51181"/>
                                  </a:lnTo>
                                  <a:lnTo>
                                    <a:pt x="632079" y="54356"/>
                                  </a:lnTo>
                                  <a:lnTo>
                                    <a:pt x="628523" y="56896"/>
                                  </a:lnTo>
                                  <a:lnTo>
                                    <a:pt x="624840" y="59055"/>
                                  </a:lnTo>
                                  <a:lnTo>
                                    <a:pt x="620776" y="60579"/>
                                  </a:lnTo>
                                  <a:lnTo>
                                    <a:pt x="616331" y="61722"/>
                                  </a:lnTo>
                                  <a:lnTo>
                                    <a:pt x="594868" y="64770"/>
                                  </a:lnTo>
                                  <a:lnTo>
                                    <a:pt x="573151" y="67564"/>
                                  </a:lnTo>
                                  <a:lnTo>
                                    <a:pt x="529209" y="72517"/>
                                  </a:lnTo>
                                  <a:lnTo>
                                    <a:pt x="485140" y="76962"/>
                                  </a:lnTo>
                                  <a:lnTo>
                                    <a:pt x="441452" y="81280"/>
                                  </a:lnTo>
                                  <a:lnTo>
                                    <a:pt x="398780" y="85725"/>
                                  </a:lnTo>
                                  <a:lnTo>
                                    <a:pt x="377952" y="88138"/>
                                  </a:lnTo>
                                  <a:lnTo>
                                    <a:pt x="357759" y="90932"/>
                                  </a:lnTo>
                                  <a:lnTo>
                                    <a:pt x="337947" y="93726"/>
                                  </a:lnTo>
                                  <a:lnTo>
                                    <a:pt x="319024" y="96901"/>
                                  </a:lnTo>
                                  <a:lnTo>
                                    <a:pt x="300609" y="100457"/>
                                  </a:lnTo>
                                  <a:lnTo>
                                    <a:pt x="283083" y="104267"/>
                                  </a:lnTo>
                                  <a:lnTo>
                                    <a:pt x="248793" y="100584"/>
                                  </a:lnTo>
                                  <a:lnTo>
                                    <a:pt x="214630" y="96139"/>
                                  </a:lnTo>
                                  <a:lnTo>
                                    <a:pt x="180721" y="91313"/>
                                  </a:lnTo>
                                  <a:lnTo>
                                    <a:pt x="147320" y="86233"/>
                                  </a:lnTo>
                                  <a:lnTo>
                                    <a:pt x="114554" y="80899"/>
                                  </a:lnTo>
                                  <a:lnTo>
                                    <a:pt x="82423" y="75819"/>
                                  </a:lnTo>
                                  <a:lnTo>
                                    <a:pt x="51308" y="70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c3"/>
                            </a:solidFill>
                            <a:ln w="0">
                              <a:solidFill>
                                <a:srgbClr val="f3e4c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99720"/>
                              <a:ext cx="649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368" h="110364">
                                  <a:moveTo>
                                    <a:pt x="13208" y="77089"/>
                                  </a:moveTo>
                                  <a:lnTo>
                                    <a:pt x="10795" y="73914"/>
                                  </a:lnTo>
                                  <a:lnTo>
                                    <a:pt x="8636" y="70612"/>
                                  </a:lnTo>
                                  <a:lnTo>
                                    <a:pt x="4699" y="63119"/>
                                  </a:lnTo>
                                  <a:lnTo>
                                    <a:pt x="1905" y="54991"/>
                                  </a:lnTo>
                                  <a:lnTo>
                                    <a:pt x="381" y="46355"/>
                                  </a:lnTo>
                                  <a:lnTo>
                                    <a:pt x="0" y="37465"/>
                                  </a:lnTo>
                                  <a:lnTo>
                                    <a:pt x="381" y="33274"/>
                                  </a:lnTo>
                                  <a:lnTo>
                                    <a:pt x="1270" y="28956"/>
                                  </a:lnTo>
                                  <a:lnTo>
                                    <a:pt x="2413" y="24892"/>
                                  </a:lnTo>
                                  <a:lnTo>
                                    <a:pt x="4064" y="20828"/>
                                  </a:lnTo>
                                  <a:lnTo>
                                    <a:pt x="6096" y="17018"/>
                                  </a:lnTo>
                                  <a:lnTo>
                                    <a:pt x="8763" y="13462"/>
                                  </a:lnTo>
                                  <a:lnTo>
                                    <a:pt x="11684" y="14478"/>
                                  </a:lnTo>
                                  <a:lnTo>
                                    <a:pt x="15113" y="15240"/>
                                  </a:lnTo>
                                  <a:lnTo>
                                    <a:pt x="19558" y="15621"/>
                                  </a:lnTo>
                                  <a:lnTo>
                                    <a:pt x="24511" y="15875"/>
                                  </a:lnTo>
                                  <a:lnTo>
                                    <a:pt x="30226" y="15875"/>
                                  </a:lnTo>
                                  <a:lnTo>
                                    <a:pt x="36449" y="15875"/>
                                  </a:lnTo>
                                  <a:lnTo>
                                    <a:pt x="43053" y="15621"/>
                                  </a:lnTo>
                                  <a:lnTo>
                                    <a:pt x="50546" y="15240"/>
                                  </a:lnTo>
                                  <a:lnTo>
                                    <a:pt x="58420" y="14732"/>
                                  </a:lnTo>
                                  <a:lnTo>
                                    <a:pt x="66675" y="14097"/>
                                  </a:lnTo>
                                  <a:lnTo>
                                    <a:pt x="75438" y="13335"/>
                                  </a:lnTo>
                                  <a:lnTo>
                                    <a:pt x="84582" y="12700"/>
                                  </a:lnTo>
                                  <a:lnTo>
                                    <a:pt x="104140" y="11049"/>
                                  </a:lnTo>
                                  <a:lnTo>
                                    <a:pt x="124587" y="9398"/>
                                  </a:lnTo>
                                  <a:lnTo>
                                    <a:pt x="146177" y="8001"/>
                                  </a:lnTo>
                                  <a:lnTo>
                                    <a:pt x="168275" y="6604"/>
                                  </a:lnTo>
                                  <a:lnTo>
                                    <a:pt x="190754" y="5969"/>
                                  </a:lnTo>
                                  <a:lnTo>
                                    <a:pt x="213360" y="5588"/>
                                  </a:lnTo>
                                  <a:lnTo>
                                    <a:pt x="235585" y="6096"/>
                                  </a:lnTo>
                                  <a:lnTo>
                                    <a:pt x="257556" y="7493"/>
                                  </a:lnTo>
                                  <a:lnTo>
                                    <a:pt x="268224" y="8636"/>
                                  </a:lnTo>
                                  <a:lnTo>
                                    <a:pt x="278765" y="9906"/>
                                  </a:lnTo>
                                  <a:lnTo>
                                    <a:pt x="288925" y="11684"/>
                                  </a:lnTo>
                                  <a:lnTo>
                                    <a:pt x="298958" y="13462"/>
                                  </a:lnTo>
                                  <a:lnTo>
                                    <a:pt x="311150" y="10414"/>
                                  </a:lnTo>
                                  <a:lnTo>
                                    <a:pt x="323723" y="7747"/>
                                  </a:lnTo>
                                  <a:lnTo>
                                    <a:pt x="336804" y="5588"/>
                                  </a:lnTo>
                                  <a:lnTo>
                                    <a:pt x="350139" y="3683"/>
                                  </a:lnTo>
                                  <a:lnTo>
                                    <a:pt x="363855" y="2286"/>
                                  </a:lnTo>
                                  <a:lnTo>
                                    <a:pt x="377698" y="1143"/>
                                  </a:lnTo>
                                  <a:lnTo>
                                    <a:pt x="405892" y="0"/>
                                  </a:lnTo>
                                  <a:lnTo>
                                    <a:pt x="434594" y="0"/>
                                  </a:lnTo>
                                  <a:lnTo>
                                    <a:pt x="462915" y="1016"/>
                                  </a:lnTo>
                                  <a:lnTo>
                                    <a:pt x="490855" y="2794"/>
                                  </a:lnTo>
                                  <a:lnTo>
                                    <a:pt x="517906" y="5334"/>
                                  </a:lnTo>
                                  <a:lnTo>
                                    <a:pt x="530860" y="6858"/>
                                  </a:lnTo>
                                  <a:lnTo>
                                    <a:pt x="543560" y="8382"/>
                                  </a:lnTo>
                                  <a:lnTo>
                                    <a:pt x="555752" y="10033"/>
                                  </a:lnTo>
                                  <a:lnTo>
                                    <a:pt x="567436" y="11811"/>
                                  </a:lnTo>
                                  <a:lnTo>
                                    <a:pt x="578612" y="13589"/>
                                  </a:lnTo>
                                  <a:lnTo>
                                    <a:pt x="589153" y="15367"/>
                                  </a:lnTo>
                                  <a:lnTo>
                                    <a:pt x="599059" y="17145"/>
                                  </a:lnTo>
                                  <a:lnTo>
                                    <a:pt x="608330" y="18923"/>
                                  </a:lnTo>
                                  <a:lnTo>
                                    <a:pt x="616712" y="20574"/>
                                  </a:lnTo>
                                  <a:lnTo>
                                    <a:pt x="624332" y="22225"/>
                                  </a:lnTo>
                                  <a:lnTo>
                                    <a:pt x="631190" y="23749"/>
                                  </a:lnTo>
                                  <a:lnTo>
                                    <a:pt x="636905" y="25146"/>
                                  </a:lnTo>
                                  <a:lnTo>
                                    <a:pt x="641985" y="26543"/>
                                  </a:lnTo>
                                  <a:lnTo>
                                    <a:pt x="645922" y="27559"/>
                                  </a:lnTo>
                                  <a:lnTo>
                                    <a:pt x="648589" y="28575"/>
                                  </a:lnTo>
                                  <a:lnTo>
                                    <a:pt x="650367" y="29464"/>
                                  </a:lnTo>
                                  <a:lnTo>
                                    <a:pt x="647573" y="35814"/>
                                  </a:lnTo>
                                  <a:lnTo>
                                    <a:pt x="644017" y="42799"/>
                                  </a:lnTo>
                                  <a:lnTo>
                                    <a:pt x="639699" y="49911"/>
                                  </a:lnTo>
                                  <a:lnTo>
                                    <a:pt x="634619" y="56769"/>
                                  </a:lnTo>
                                  <a:lnTo>
                                    <a:pt x="628650" y="62992"/>
                                  </a:lnTo>
                                  <a:lnTo>
                                    <a:pt x="625475" y="65786"/>
                                  </a:lnTo>
                                  <a:lnTo>
                                    <a:pt x="621792" y="68199"/>
                                  </a:lnTo>
                                  <a:lnTo>
                                    <a:pt x="618109" y="70358"/>
                                  </a:lnTo>
                                  <a:lnTo>
                                    <a:pt x="614172" y="72136"/>
                                  </a:lnTo>
                                  <a:lnTo>
                                    <a:pt x="609854" y="73533"/>
                                  </a:lnTo>
                                  <a:lnTo>
                                    <a:pt x="605409" y="74295"/>
                                  </a:lnTo>
                                  <a:lnTo>
                                    <a:pt x="584200" y="76962"/>
                                  </a:lnTo>
                                  <a:lnTo>
                                    <a:pt x="562610" y="79375"/>
                                  </a:lnTo>
                                  <a:lnTo>
                                    <a:pt x="518922" y="83693"/>
                                  </a:lnTo>
                                  <a:lnTo>
                                    <a:pt x="474980" y="87503"/>
                                  </a:lnTo>
                                  <a:lnTo>
                                    <a:pt x="431419" y="91313"/>
                                  </a:lnTo>
                                  <a:lnTo>
                                    <a:pt x="388493" y="95123"/>
                                  </a:lnTo>
                                  <a:lnTo>
                                    <a:pt x="367538" y="97282"/>
                                  </a:lnTo>
                                  <a:lnTo>
                                    <a:pt x="346964" y="99314"/>
                                  </a:lnTo>
                                  <a:lnTo>
                                    <a:pt x="326771" y="101727"/>
                                  </a:lnTo>
                                  <a:lnTo>
                                    <a:pt x="307213" y="104394"/>
                                  </a:lnTo>
                                  <a:lnTo>
                                    <a:pt x="288290" y="107188"/>
                                  </a:lnTo>
                                  <a:lnTo>
                                    <a:pt x="270002" y="110363"/>
                                  </a:lnTo>
                                  <a:lnTo>
                                    <a:pt x="235712" y="107188"/>
                                  </a:lnTo>
                                  <a:lnTo>
                                    <a:pt x="202057" y="103632"/>
                                  </a:lnTo>
                                  <a:lnTo>
                                    <a:pt x="168529" y="99568"/>
                                  </a:lnTo>
                                  <a:lnTo>
                                    <a:pt x="135636" y="95123"/>
                                  </a:lnTo>
                                  <a:lnTo>
                                    <a:pt x="103632" y="90551"/>
                                  </a:lnTo>
                                  <a:lnTo>
                                    <a:pt x="72517" y="85852"/>
                                  </a:lnTo>
                                  <a:lnTo>
                                    <a:pt x="42164" y="8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ddba"/>
                            </a:solidFill>
                            <a:ln w="0">
                              <a:solidFill>
                                <a:srgbClr val="efddb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76680"/>
                              <a:ext cx="646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955" h="119889">
                                  <a:moveTo>
                                    <a:pt x="6477" y="91313"/>
                                  </a:moveTo>
                                  <a:lnTo>
                                    <a:pt x="3556" y="84709"/>
                                  </a:lnTo>
                                  <a:lnTo>
                                    <a:pt x="1397" y="77470"/>
                                  </a:lnTo>
                                  <a:lnTo>
                                    <a:pt x="254" y="69469"/>
                                  </a:lnTo>
                                  <a:lnTo>
                                    <a:pt x="0" y="61341"/>
                                  </a:lnTo>
                                  <a:lnTo>
                                    <a:pt x="1016" y="53086"/>
                                  </a:lnTo>
                                  <a:lnTo>
                                    <a:pt x="3175" y="45085"/>
                                  </a:lnTo>
                                  <a:lnTo>
                                    <a:pt x="4572" y="41275"/>
                                  </a:lnTo>
                                  <a:lnTo>
                                    <a:pt x="6604" y="37592"/>
                                  </a:lnTo>
                                  <a:lnTo>
                                    <a:pt x="9017" y="34036"/>
                                  </a:lnTo>
                                  <a:lnTo>
                                    <a:pt x="11557" y="30607"/>
                                  </a:lnTo>
                                  <a:lnTo>
                                    <a:pt x="15240" y="30099"/>
                                  </a:lnTo>
                                  <a:lnTo>
                                    <a:pt x="19558" y="29210"/>
                                  </a:lnTo>
                                  <a:lnTo>
                                    <a:pt x="24511" y="28321"/>
                                  </a:lnTo>
                                  <a:lnTo>
                                    <a:pt x="29972" y="27432"/>
                                  </a:lnTo>
                                  <a:lnTo>
                                    <a:pt x="36068" y="26162"/>
                                  </a:lnTo>
                                  <a:lnTo>
                                    <a:pt x="42545" y="25019"/>
                                  </a:lnTo>
                                  <a:lnTo>
                                    <a:pt x="49657" y="23749"/>
                                  </a:lnTo>
                                  <a:lnTo>
                                    <a:pt x="57277" y="22479"/>
                                  </a:lnTo>
                                  <a:lnTo>
                                    <a:pt x="73533" y="19812"/>
                                  </a:lnTo>
                                  <a:lnTo>
                                    <a:pt x="91440" y="17018"/>
                                  </a:lnTo>
                                  <a:lnTo>
                                    <a:pt x="110490" y="14224"/>
                                  </a:lnTo>
                                  <a:lnTo>
                                    <a:pt x="130810" y="11557"/>
                                  </a:lnTo>
                                  <a:lnTo>
                                    <a:pt x="151765" y="9144"/>
                                  </a:lnTo>
                                  <a:lnTo>
                                    <a:pt x="173101" y="7366"/>
                                  </a:lnTo>
                                  <a:lnTo>
                                    <a:pt x="194818" y="5715"/>
                                  </a:lnTo>
                                  <a:lnTo>
                                    <a:pt x="216662" y="4953"/>
                                  </a:lnTo>
                                  <a:lnTo>
                                    <a:pt x="237998" y="4572"/>
                                  </a:lnTo>
                                  <a:lnTo>
                                    <a:pt x="259080" y="5207"/>
                                  </a:lnTo>
                                  <a:lnTo>
                                    <a:pt x="279527" y="6731"/>
                                  </a:lnTo>
                                  <a:lnTo>
                                    <a:pt x="289433" y="7874"/>
                                  </a:lnTo>
                                  <a:lnTo>
                                    <a:pt x="298958" y="9271"/>
                                  </a:lnTo>
                                  <a:lnTo>
                                    <a:pt x="311023" y="6858"/>
                                  </a:lnTo>
                                  <a:lnTo>
                                    <a:pt x="323723" y="4953"/>
                                  </a:lnTo>
                                  <a:lnTo>
                                    <a:pt x="336677" y="3302"/>
                                  </a:lnTo>
                                  <a:lnTo>
                                    <a:pt x="350012" y="2032"/>
                                  </a:lnTo>
                                  <a:lnTo>
                                    <a:pt x="363728" y="1016"/>
                                  </a:lnTo>
                                  <a:lnTo>
                                    <a:pt x="377698" y="508"/>
                                  </a:lnTo>
                                  <a:lnTo>
                                    <a:pt x="406019" y="0"/>
                                  </a:lnTo>
                                  <a:lnTo>
                                    <a:pt x="434975" y="889"/>
                                  </a:lnTo>
                                  <a:lnTo>
                                    <a:pt x="463423" y="2794"/>
                                  </a:lnTo>
                                  <a:lnTo>
                                    <a:pt x="491617" y="5588"/>
                                  </a:lnTo>
                                  <a:lnTo>
                                    <a:pt x="505333" y="7366"/>
                                  </a:lnTo>
                                  <a:lnTo>
                                    <a:pt x="518668" y="9144"/>
                                  </a:lnTo>
                                  <a:lnTo>
                                    <a:pt x="531876" y="11303"/>
                                  </a:lnTo>
                                  <a:lnTo>
                                    <a:pt x="544449" y="13589"/>
                                  </a:lnTo>
                                  <a:lnTo>
                                    <a:pt x="556641" y="16002"/>
                                  </a:lnTo>
                                  <a:lnTo>
                                    <a:pt x="568325" y="18542"/>
                                  </a:lnTo>
                                  <a:lnTo>
                                    <a:pt x="579374" y="21209"/>
                                  </a:lnTo>
                                  <a:lnTo>
                                    <a:pt x="589915" y="24130"/>
                                  </a:lnTo>
                                  <a:lnTo>
                                    <a:pt x="599567" y="27051"/>
                                  </a:lnTo>
                                  <a:lnTo>
                                    <a:pt x="608838" y="30099"/>
                                  </a:lnTo>
                                  <a:lnTo>
                                    <a:pt x="616966" y="33020"/>
                                  </a:lnTo>
                                  <a:lnTo>
                                    <a:pt x="624332" y="36322"/>
                                  </a:lnTo>
                                  <a:lnTo>
                                    <a:pt x="630936" y="39497"/>
                                  </a:lnTo>
                                  <a:lnTo>
                                    <a:pt x="636397" y="42926"/>
                                  </a:lnTo>
                                  <a:lnTo>
                                    <a:pt x="640969" y="46101"/>
                                  </a:lnTo>
                                  <a:lnTo>
                                    <a:pt x="644398" y="49403"/>
                                  </a:lnTo>
                                  <a:lnTo>
                                    <a:pt x="646811" y="52705"/>
                                  </a:lnTo>
                                  <a:lnTo>
                                    <a:pt x="647954" y="56134"/>
                                  </a:lnTo>
                                  <a:lnTo>
                                    <a:pt x="643636" y="61087"/>
                                  </a:lnTo>
                                  <a:lnTo>
                                    <a:pt x="638683" y="66294"/>
                                  </a:lnTo>
                                  <a:lnTo>
                                    <a:pt x="633095" y="71755"/>
                                  </a:lnTo>
                                  <a:lnTo>
                                    <a:pt x="626999" y="76962"/>
                                  </a:lnTo>
                                  <a:lnTo>
                                    <a:pt x="620141" y="81788"/>
                                  </a:lnTo>
                                  <a:lnTo>
                                    <a:pt x="612775" y="85852"/>
                                  </a:lnTo>
                                  <a:lnTo>
                                    <a:pt x="608711" y="87503"/>
                                  </a:lnTo>
                                  <a:lnTo>
                                    <a:pt x="604647" y="88773"/>
                                  </a:lnTo>
                                  <a:lnTo>
                                    <a:pt x="600075" y="89789"/>
                                  </a:lnTo>
                                  <a:lnTo>
                                    <a:pt x="595503" y="90551"/>
                                  </a:lnTo>
                                  <a:lnTo>
                                    <a:pt x="574421" y="92710"/>
                                  </a:lnTo>
                                  <a:lnTo>
                                    <a:pt x="553085" y="94742"/>
                                  </a:lnTo>
                                  <a:lnTo>
                                    <a:pt x="509651" y="98425"/>
                                  </a:lnTo>
                                  <a:lnTo>
                                    <a:pt x="422275" y="105029"/>
                                  </a:lnTo>
                                  <a:lnTo>
                                    <a:pt x="379222" y="108077"/>
                                  </a:lnTo>
                                  <a:lnTo>
                                    <a:pt x="337058" y="111506"/>
                                  </a:lnTo>
                                  <a:lnTo>
                                    <a:pt x="316611" y="113538"/>
                                  </a:lnTo>
                                  <a:lnTo>
                                    <a:pt x="296545" y="115570"/>
                                  </a:lnTo>
                                  <a:lnTo>
                                    <a:pt x="276987" y="117729"/>
                                  </a:lnTo>
                                  <a:lnTo>
                                    <a:pt x="257937" y="119888"/>
                                  </a:lnTo>
                                  <a:lnTo>
                                    <a:pt x="223901" y="117475"/>
                                  </a:lnTo>
                                  <a:lnTo>
                                    <a:pt x="190373" y="114681"/>
                                  </a:lnTo>
                                  <a:lnTo>
                                    <a:pt x="157353" y="111379"/>
                                  </a:lnTo>
                                  <a:lnTo>
                                    <a:pt x="125222" y="107696"/>
                                  </a:lnTo>
                                  <a:lnTo>
                                    <a:pt x="93853" y="103886"/>
                                  </a:lnTo>
                                  <a:lnTo>
                                    <a:pt x="63500" y="99695"/>
                                  </a:lnTo>
                                  <a:lnTo>
                                    <a:pt x="34417" y="95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4b0"/>
                            </a:solidFill>
                            <a:ln w="0">
                              <a:solidFill>
                                <a:srgbClr val="edd4b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53280"/>
                              <a:ext cx="64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320" h="129795">
                                  <a:moveTo>
                                    <a:pt x="1651" y="105918"/>
                                  </a:moveTo>
                                  <a:lnTo>
                                    <a:pt x="508" y="99060"/>
                                  </a:lnTo>
                                  <a:lnTo>
                                    <a:pt x="0" y="91821"/>
                                  </a:lnTo>
                                  <a:lnTo>
                                    <a:pt x="381" y="84328"/>
                                  </a:lnTo>
                                  <a:lnTo>
                                    <a:pt x="1524" y="76581"/>
                                  </a:lnTo>
                                  <a:lnTo>
                                    <a:pt x="3683" y="69088"/>
                                  </a:lnTo>
                                  <a:lnTo>
                                    <a:pt x="6731" y="61595"/>
                                  </a:lnTo>
                                  <a:lnTo>
                                    <a:pt x="10922" y="54610"/>
                                  </a:lnTo>
                                  <a:lnTo>
                                    <a:pt x="16383" y="47879"/>
                                  </a:lnTo>
                                  <a:lnTo>
                                    <a:pt x="20701" y="45720"/>
                                  </a:lnTo>
                                  <a:lnTo>
                                    <a:pt x="25654" y="43561"/>
                                  </a:lnTo>
                                  <a:lnTo>
                                    <a:pt x="31242" y="41402"/>
                                  </a:lnTo>
                                  <a:lnTo>
                                    <a:pt x="37211" y="39116"/>
                                  </a:lnTo>
                                  <a:lnTo>
                                    <a:pt x="50546" y="34544"/>
                                  </a:lnTo>
                                  <a:lnTo>
                                    <a:pt x="65659" y="30099"/>
                                  </a:lnTo>
                                  <a:lnTo>
                                    <a:pt x="82296" y="25654"/>
                                  </a:lnTo>
                                  <a:lnTo>
                                    <a:pt x="100076" y="21590"/>
                                  </a:lnTo>
                                  <a:lnTo>
                                    <a:pt x="118999" y="17653"/>
                                  </a:lnTo>
                                  <a:lnTo>
                                    <a:pt x="138557" y="14097"/>
                                  </a:lnTo>
                                  <a:lnTo>
                                    <a:pt x="159004" y="10795"/>
                                  </a:lnTo>
                                  <a:lnTo>
                                    <a:pt x="179832" y="8128"/>
                                  </a:lnTo>
                                  <a:lnTo>
                                    <a:pt x="200660" y="5842"/>
                                  </a:lnTo>
                                  <a:lnTo>
                                    <a:pt x="221488" y="4318"/>
                                  </a:lnTo>
                                  <a:lnTo>
                                    <a:pt x="242316" y="3302"/>
                                  </a:lnTo>
                                  <a:lnTo>
                                    <a:pt x="262636" y="3048"/>
                                  </a:lnTo>
                                  <a:lnTo>
                                    <a:pt x="282194" y="3683"/>
                                  </a:lnTo>
                                  <a:lnTo>
                                    <a:pt x="291719" y="4318"/>
                                  </a:lnTo>
                                  <a:lnTo>
                                    <a:pt x="300863" y="5207"/>
                                  </a:lnTo>
                                  <a:lnTo>
                                    <a:pt x="312928" y="3556"/>
                                  </a:lnTo>
                                  <a:lnTo>
                                    <a:pt x="325374" y="2286"/>
                                  </a:lnTo>
                                  <a:lnTo>
                                    <a:pt x="338455" y="1270"/>
                                  </a:lnTo>
                                  <a:lnTo>
                                    <a:pt x="351790" y="508"/>
                                  </a:lnTo>
                                  <a:lnTo>
                                    <a:pt x="365633" y="127"/>
                                  </a:lnTo>
                                  <a:lnTo>
                                    <a:pt x="379603" y="0"/>
                                  </a:lnTo>
                                  <a:lnTo>
                                    <a:pt x="407924" y="508"/>
                                  </a:lnTo>
                                  <a:lnTo>
                                    <a:pt x="436880" y="2159"/>
                                  </a:lnTo>
                                  <a:lnTo>
                                    <a:pt x="465709" y="4826"/>
                                  </a:lnTo>
                                  <a:lnTo>
                                    <a:pt x="494157" y="8509"/>
                                  </a:lnTo>
                                  <a:lnTo>
                                    <a:pt x="507873" y="10795"/>
                                  </a:lnTo>
                                  <a:lnTo>
                                    <a:pt x="521335" y="13208"/>
                                  </a:lnTo>
                                  <a:lnTo>
                                    <a:pt x="534543" y="15875"/>
                                  </a:lnTo>
                                  <a:lnTo>
                                    <a:pt x="547243" y="18923"/>
                                  </a:lnTo>
                                  <a:lnTo>
                                    <a:pt x="559435" y="22225"/>
                                  </a:lnTo>
                                  <a:lnTo>
                                    <a:pt x="571119" y="25527"/>
                                  </a:lnTo>
                                  <a:lnTo>
                                    <a:pt x="582168" y="29083"/>
                                  </a:lnTo>
                                  <a:lnTo>
                                    <a:pt x="592455" y="33020"/>
                                  </a:lnTo>
                                  <a:lnTo>
                                    <a:pt x="602234" y="37084"/>
                                  </a:lnTo>
                                  <a:lnTo>
                                    <a:pt x="611124" y="41402"/>
                                  </a:lnTo>
                                  <a:lnTo>
                                    <a:pt x="619125" y="45974"/>
                                  </a:lnTo>
                                  <a:lnTo>
                                    <a:pt x="626237" y="50673"/>
                                  </a:lnTo>
                                  <a:lnTo>
                                    <a:pt x="632460" y="55626"/>
                                  </a:lnTo>
                                  <a:lnTo>
                                    <a:pt x="637667" y="60706"/>
                                  </a:lnTo>
                                  <a:lnTo>
                                    <a:pt x="641731" y="65913"/>
                                  </a:lnTo>
                                  <a:lnTo>
                                    <a:pt x="644906" y="71374"/>
                                  </a:lnTo>
                                  <a:lnTo>
                                    <a:pt x="646811" y="77089"/>
                                  </a:lnTo>
                                  <a:lnTo>
                                    <a:pt x="647319" y="83058"/>
                                  </a:lnTo>
                                  <a:lnTo>
                                    <a:pt x="641350" y="86487"/>
                                  </a:lnTo>
                                  <a:lnTo>
                                    <a:pt x="635000" y="90170"/>
                                  </a:lnTo>
                                  <a:lnTo>
                                    <a:pt x="628269" y="93853"/>
                                  </a:lnTo>
                                  <a:lnTo>
                                    <a:pt x="621157" y="97409"/>
                                  </a:lnTo>
                                  <a:lnTo>
                                    <a:pt x="613410" y="100838"/>
                                  </a:lnTo>
                                  <a:lnTo>
                                    <a:pt x="605282" y="103632"/>
                                  </a:lnTo>
                                  <a:lnTo>
                                    <a:pt x="596646" y="105791"/>
                                  </a:lnTo>
                                  <a:lnTo>
                                    <a:pt x="587502" y="107061"/>
                                  </a:lnTo>
                                  <a:lnTo>
                                    <a:pt x="545465" y="110490"/>
                                  </a:lnTo>
                                  <a:lnTo>
                                    <a:pt x="502412" y="113538"/>
                                  </a:lnTo>
                                  <a:lnTo>
                                    <a:pt x="415036" y="118872"/>
                                  </a:lnTo>
                                  <a:lnTo>
                                    <a:pt x="371729" y="121412"/>
                                  </a:lnTo>
                                  <a:lnTo>
                                    <a:pt x="329057" y="124079"/>
                                  </a:lnTo>
                                  <a:lnTo>
                                    <a:pt x="287655" y="126873"/>
                                  </a:lnTo>
                                  <a:lnTo>
                                    <a:pt x="267462" y="128270"/>
                                  </a:lnTo>
                                  <a:lnTo>
                                    <a:pt x="247777" y="129794"/>
                                  </a:lnTo>
                                  <a:lnTo>
                                    <a:pt x="213995" y="128143"/>
                                  </a:lnTo>
                                  <a:lnTo>
                                    <a:pt x="180594" y="125984"/>
                                  </a:lnTo>
                                  <a:lnTo>
                                    <a:pt x="148082" y="123444"/>
                                  </a:lnTo>
                                  <a:lnTo>
                                    <a:pt x="116459" y="120523"/>
                                  </a:lnTo>
                                  <a:lnTo>
                                    <a:pt x="85725" y="117348"/>
                                  </a:lnTo>
                                  <a:lnTo>
                                    <a:pt x="56388" y="113792"/>
                                  </a:lnTo>
                                  <a:lnTo>
                                    <a:pt x="28321" y="109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ea7"/>
                            </a:solidFill>
                            <a:ln w="0">
                              <a:solidFill>
                                <a:srgbClr val="ebcea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29160"/>
                              <a:ext cx="649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733" h="140717">
                                  <a:moveTo>
                                    <a:pt x="0" y="121539"/>
                                  </a:moveTo>
                                  <a:lnTo>
                                    <a:pt x="635" y="114427"/>
                                  </a:lnTo>
                                  <a:lnTo>
                                    <a:pt x="1778" y="107315"/>
                                  </a:lnTo>
                                  <a:lnTo>
                                    <a:pt x="3683" y="100076"/>
                                  </a:lnTo>
                                  <a:lnTo>
                                    <a:pt x="6223" y="92964"/>
                                  </a:lnTo>
                                  <a:lnTo>
                                    <a:pt x="9652" y="85852"/>
                                  </a:lnTo>
                                  <a:lnTo>
                                    <a:pt x="13716" y="78994"/>
                                  </a:lnTo>
                                  <a:lnTo>
                                    <a:pt x="18415" y="72390"/>
                                  </a:lnTo>
                                  <a:lnTo>
                                    <a:pt x="24130" y="66167"/>
                                  </a:lnTo>
                                  <a:lnTo>
                                    <a:pt x="29337" y="62484"/>
                                  </a:lnTo>
                                  <a:lnTo>
                                    <a:pt x="35052" y="58801"/>
                                  </a:lnTo>
                                  <a:lnTo>
                                    <a:pt x="41148" y="55245"/>
                                  </a:lnTo>
                                  <a:lnTo>
                                    <a:pt x="47752" y="51689"/>
                                  </a:lnTo>
                                  <a:lnTo>
                                    <a:pt x="61849" y="44958"/>
                                  </a:lnTo>
                                  <a:lnTo>
                                    <a:pt x="77343" y="38608"/>
                                  </a:lnTo>
                                  <a:lnTo>
                                    <a:pt x="94107" y="32639"/>
                                  </a:lnTo>
                                  <a:lnTo>
                                    <a:pt x="111887" y="27051"/>
                                  </a:lnTo>
                                  <a:lnTo>
                                    <a:pt x="130556" y="21971"/>
                                  </a:lnTo>
                                  <a:lnTo>
                                    <a:pt x="149733" y="17399"/>
                                  </a:lnTo>
                                  <a:lnTo>
                                    <a:pt x="169545" y="13208"/>
                                  </a:lnTo>
                                  <a:lnTo>
                                    <a:pt x="189611" y="9779"/>
                                  </a:lnTo>
                                  <a:lnTo>
                                    <a:pt x="209677" y="6858"/>
                                  </a:lnTo>
                                  <a:lnTo>
                                    <a:pt x="229743" y="4445"/>
                                  </a:lnTo>
                                  <a:lnTo>
                                    <a:pt x="249682" y="2921"/>
                                  </a:lnTo>
                                  <a:lnTo>
                                    <a:pt x="269113" y="1905"/>
                                  </a:lnTo>
                                  <a:lnTo>
                                    <a:pt x="287782" y="1651"/>
                                  </a:lnTo>
                                  <a:lnTo>
                                    <a:pt x="305816" y="2159"/>
                                  </a:lnTo>
                                  <a:lnTo>
                                    <a:pt x="318008" y="1270"/>
                                  </a:lnTo>
                                  <a:lnTo>
                                    <a:pt x="330327" y="635"/>
                                  </a:lnTo>
                                  <a:lnTo>
                                    <a:pt x="343281" y="254"/>
                                  </a:lnTo>
                                  <a:lnTo>
                                    <a:pt x="356616" y="0"/>
                                  </a:lnTo>
                                  <a:lnTo>
                                    <a:pt x="370459" y="254"/>
                                  </a:lnTo>
                                  <a:lnTo>
                                    <a:pt x="384429" y="508"/>
                                  </a:lnTo>
                                  <a:lnTo>
                                    <a:pt x="413131" y="1905"/>
                                  </a:lnTo>
                                  <a:lnTo>
                                    <a:pt x="442214" y="4318"/>
                                  </a:lnTo>
                                  <a:lnTo>
                                    <a:pt x="471170" y="7874"/>
                                  </a:lnTo>
                                  <a:lnTo>
                                    <a:pt x="485648" y="10033"/>
                                  </a:lnTo>
                                  <a:lnTo>
                                    <a:pt x="499618" y="12446"/>
                                  </a:lnTo>
                                  <a:lnTo>
                                    <a:pt x="513461" y="15240"/>
                                  </a:lnTo>
                                  <a:lnTo>
                                    <a:pt x="527050" y="18288"/>
                                  </a:lnTo>
                                  <a:lnTo>
                                    <a:pt x="540258" y="21590"/>
                                  </a:lnTo>
                                  <a:lnTo>
                                    <a:pt x="552958" y="25273"/>
                                  </a:lnTo>
                                  <a:lnTo>
                                    <a:pt x="565150" y="29210"/>
                                  </a:lnTo>
                                  <a:lnTo>
                                    <a:pt x="576834" y="33401"/>
                                  </a:lnTo>
                                  <a:lnTo>
                                    <a:pt x="587883" y="37973"/>
                                  </a:lnTo>
                                  <a:lnTo>
                                    <a:pt x="598170" y="42926"/>
                                  </a:lnTo>
                                  <a:lnTo>
                                    <a:pt x="607822" y="48133"/>
                                  </a:lnTo>
                                  <a:lnTo>
                                    <a:pt x="616585" y="53721"/>
                                  </a:lnTo>
                                  <a:lnTo>
                                    <a:pt x="624332" y="59690"/>
                                  </a:lnTo>
                                  <a:lnTo>
                                    <a:pt x="631444" y="65913"/>
                                  </a:lnTo>
                                  <a:lnTo>
                                    <a:pt x="637159" y="72390"/>
                                  </a:lnTo>
                                  <a:lnTo>
                                    <a:pt x="642112" y="79375"/>
                                  </a:lnTo>
                                  <a:lnTo>
                                    <a:pt x="645795" y="86614"/>
                                  </a:lnTo>
                                  <a:lnTo>
                                    <a:pt x="648462" y="94361"/>
                                  </a:lnTo>
                                  <a:lnTo>
                                    <a:pt x="649732" y="102489"/>
                                  </a:lnTo>
                                  <a:lnTo>
                                    <a:pt x="649732" y="110871"/>
                                  </a:lnTo>
                                  <a:lnTo>
                                    <a:pt x="634619" y="114808"/>
                                  </a:lnTo>
                                  <a:lnTo>
                                    <a:pt x="618363" y="118745"/>
                                  </a:lnTo>
                                  <a:lnTo>
                                    <a:pt x="609981" y="120777"/>
                                  </a:lnTo>
                                  <a:lnTo>
                                    <a:pt x="601091" y="122301"/>
                                  </a:lnTo>
                                  <a:lnTo>
                                    <a:pt x="592074" y="123571"/>
                                  </a:lnTo>
                                  <a:lnTo>
                                    <a:pt x="582676" y="124460"/>
                                  </a:lnTo>
                                  <a:lnTo>
                                    <a:pt x="540893" y="127127"/>
                                  </a:lnTo>
                                  <a:lnTo>
                                    <a:pt x="498094" y="129540"/>
                                  </a:lnTo>
                                  <a:lnTo>
                                    <a:pt x="454660" y="131699"/>
                                  </a:lnTo>
                                  <a:lnTo>
                                    <a:pt x="411099" y="133858"/>
                                  </a:lnTo>
                                  <a:lnTo>
                                    <a:pt x="367411" y="135763"/>
                                  </a:lnTo>
                                  <a:lnTo>
                                    <a:pt x="324231" y="137414"/>
                                  </a:lnTo>
                                  <a:lnTo>
                                    <a:pt x="281813" y="139065"/>
                                  </a:lnTo>
                                  <a:lnTo>
                                    <a:pt x="240792" y="140716"/>
                                  </a:lnTo>
                                  <a:lnTo>
                                    <a:pt x="207010" y="139700"/>
                                  </a:lnTo>
                                  <a:lnTo>
                                    <a:pt x="173990" y="138303"/>
                                  </a:lnTo>
                                  <a:lnTo>
                                    <a:pt x="141859" y="136525"/>
                                  </a:lnTo>
                                  <a:lnTo>
                                    <a:pt x="110871" y="134239"/>
                                  </a:lnTo>
                                  <a:lnTo>
                                    <a:pt x="80899" y="131699"/>
                                  </a:lnTo>
                                  <a:lnTo>
                                    <a:pt x="52324" y="128651"/>
                                  </a:lnTo>
                                  <a:lnTo>
                                    <a:pt x="38735" y="127000"/>
                                  </a:lnTo>
                                  <a:lnTo>
                                    <a:pt x="25273" y="125349"/>
                                  </a:lnTo>
                                  <a:lnTo>
                                    <a:pt x="12446" y="123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69d"/>
                            </a:solidFill>
                            <a:ln w="0">
                              <a:solidFill>
                                <a:srgbClr val="e8c69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3960"/>
                              <a:ext cx="653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559" h="152655">
                                  <a:moveTo>
                                    <a:pt x="324485" y="0"/>
                                  </a:moveTo>
                                  <a:lnTo>
                                    <a:pt x="336804" y="0"/>
                                  </a:lnTo>
                                  <a:lnTo>
                                    <a:pt x="349758" y="254"/>
                                  </a:lnTo>
                                  <a:lnTo>
                                    <a:pt x="363220" y="762"/>
                                  </a:lnTo>
                                  <a:lnTo>
                                    <a:pt x="376936" y="1270"/>
                                  </a:lnTo>
                                  <a:lnTo>
                                    <a:pt x="391160" y="2159"/>
                                  </a:lnTo>
                                  <a:lnTo>
                                    <a:pt x="419735" y="4318"/>
                                  </a:lnTo>
                                  <a:lnTo>
                                    <a:pt x="449199" y="7493"/>
                                  </a:lnTo>
                                  <a:lnTo>
                                    <a:pt x="478282" y="11938"/>
                                  </a:lnTo>
                                  <a:lnTo>
                                    <a:pt x="492887" y="14478"/>
                                  </a:lnTo>
                                  <a:lnTo>
                                    <a:pt x="506984" y="17526"/>
                                  </a:lnTo>
                                  <a:lnTo>
                                    <a:pt x="520954" y="20828"/>
                                  </a:lnTo>
                                  <a:lnTo>
                                    <a:pt x="534670" y="24257"/>
                                  </a:lnTo>
                                  <a:lnTo>
                                    <a:pt x="547751" y="28321"/>
                                  </a:lnTo>
                                  <a:lnTo>
                                    <a:pt x="560451" y="32639"/>
                                  </a:lnTo>
                                  <a:lnTo>
                                    <a:pt x="572770" y="37211"/>
                                  </a:lnTo>
                                  <a:lnTo>
                                    <a:pt x="584327" y="42418"/>
                                  </a:lnTo>
                                  <a:lnTo>
                                    <a:pt x="595249" y="47879"/>
                                  </a:lnTo>
                                  <a:lnTo>
                                    <a:pt x="605663" y="53975"/>
                                  </a:lnTo>
                                  <a:lnTo>
                                    <a:pt x="614934" y="60325"/>
                                  </a:lnTo>
                                  <a:lnTo>
                                    <a:pt x="623570" y="67183"/>
                                  </a:lnTo>
                                  <a:lnTo>
                                    <a:pt x="631190" y="74422"/>
                                  </a:lnTo>
                                  <a:lnTo>
                                    <a:pt x="637921" y="82169"/>
                                  </a:lnTo>
                                  <a:lnTo>
                                    <a:pt x="643636" y="90424"/>
                                  </a:lnTo>
                                  <a:lnTo>
                                    <a:pt x="648081" y="99314"/>
                                  </a:lnTo>
                                  <a:lnTo>
                                    <a:pt x="651510" y="108458"/>
                                  </a:lnTo>
                                  <a:lnTo>
                                    <a:pt x="653669" y="118491"/>
                                  </a:lnTo>
                                  <a:lnTo>
                                    <a:pt x="654558" y="128778"/>
                                  </a:lnTo>
                                  <a:lnTo>
                                    <a:pt x="654304" y="134239"/>
                                  </a:lnTo>
                                  <a:lnTo>
                                    <a:pt x="653923" y="139827"/>
                                  </a:lnTo>
                                  <a:lnTo>
                                    <a:pt x="634365" y="140589"/>
                                  </a:lnTo>
                                  <a:lnTo>
                                    <a:pt x="614553" y="141478"/>
                                  </a:lnTo>
                                  <a:lnTo>
                                    <a:pt x="573278" y="143383"/>
                                  </a:lnTo>
                                  <a:lnTo>
                                    <a:pt x="530860" y="145161"/>
                                  </a:lnTo>
                                  <a:lnTo>
                                    <a:pt x="487172" y="146939"/>
                                  </a:lnTo>
                                  <a:lnTo>
                                    <a:pt x="442976" y="148590"/>
                                  </a:lnTo>
                                  <a:lnTo>
                                    <a:pt x="398145" y="149987"/>
                                  </a:lnTo>
                                  <a:lnTo>
                                    <a:pt x="353314" y="151384"/>
                                  </a:lnTo>
                                  <a:lnTo>
                                    <a:pt x="308737" y="152146"/>
                                  </a:lnTo>
                                  <a:lnTo>
                                    <a:pt x="264668" y="152654"/>
                                  </a:lnTo>
                                  <a:lnTo>
                                    <a:pt x="221615" y="152654"/>
                                  </a:lnTo>
                                  <a:lnTo>
                                    <a:pt x="200533" y="152273"/>
                                  </a:lnTo>
                                  <a:lnTo>
                                    <a:pt x="179705" y="151892"/>
                                  </a:lnTo>
                                  <a:lnTo>
                                    <a:pt x="159258" y="151384"/>
                                  </a:lnTo>
                                  <a:lnTo>
                                    <a:pt x="139319" y="150749"/>
                                  </a:lnTo>
                                  <a:lnTo>
                                    <a:pt x="119761" y="149860"/>
                                  </a:lnTo>
                                  <a:lnTo>
                                    <a:pt x="100838" y="148717"/>
                                  </a:lnTo>
                                  <a:lnTo>
                                    <a:pt x="82296" y="147574"/>
                                  </a:lnTo>
                                  <a:lnTo>
                                    <a:pt x="64643" y="146050"/>
                                  </a:lnTo>
                                  <a:lnTo>
                                    <a:pt x="47244" y="144526"/>
                                  </a:lnTo>
                                  <a:lnTo>
                                    <a:pt x="30861" y="142494"/>
                                  </a:lnTo>
                                  <a:lnTo>
                                    <a:pt x="14986" y="140462"/>
                                  </a:lnTo>
                                  <a:lnTo>
                                    <a:pt x="0" y="138049"/>
                                  </a:lnTo>
                                  <a:lnTo>
                                    <a:pt x="2667" y="129413"/>
                                  </a:lnTo>
                                  <a:lnTo>
                                    <a:pt x="6223" y="121158"/>
                                  </a:lnTo>
                                  <a:lnTo>
                                    <a:pt x="10668" y="113030"/>
                                  </a:lnTo>
                                  <a:lnTo>
                                    <a:pt x="15875" y="105410"/>
                                  </a:lnTo>
                                  <a:lnTo>
                                    <a:pt x="21717" y="97790"/>
                                  </a:lnTo>
                                  <a:lnTo>
                                    <a:pt x="28321" y="90678"/>
                                  </a:lnTo>
                                  <a:lnTo>
                                    <a:pt x="35433" y="83947"/>
                                  </a:lnTo>
                                  <a:lnTo>
                                    <a:pt x="43307" y="77216"/>
                                  </a:lnTo>
                                  <a:lnTo>
                                    <a:pt x="51562" y="70993"/>
                                  </a:lnTo>
                                  <a:lnTo>
                                    <a:pt x="60452" y="64897"/>
                                  </a:lnTo>
                                  <a:lnTo>
                                    <a:pt x="69977" y="59182"/>
                                  </a:lnTo>
                                  <a:lnTo>
                                    <a:pt x="79756" y="53721"/>
                                  </a:lnTo>
                                  <a:lnTo>
                                    <a:pt x="90043" y="48514"/>
                                  </a:lnTo>
                                  <a:lnTo>
                                    <a:pt x="100711" y="43561"/>
                                  </a:lnTo>
                                  <a:lnTo>
                                    <a:pt x="111506" y="38989"/>
                                  </a:lnTo>
                                  <a:lnTo>
                                    <a:pt x="122809" y="34544"/>
                                  </a:lnTo>
                                  <a:lnTo>
                                    <a:pt x="134239" y="30480"/>
                                  </a:lnTo>
                                  <a:lnTo>
                                    <a:pt x="146050" y="26543"/>
                                  </a:lnTo>
                                  <a:lnTo>
                                    <a:pt x="170053" y="19812"/>
                                  </a:lnTo>
                                  <a:lnTo>
                                    <a:pt x="194564" y="13970"/>
                                  </a:lnTo>
                                  <a:lnTo>
                                    <a:pt x="218948" y="9144"/>
                                  </a:lnTo>
                                  <a:lnTo>
                                    <a:pt x="243459" y="5461"/>
                                  </a:lnTo>
                                  <a:lnTo>
                                    <a:pt x="267335" y="2540"/>
                                  </a:lnTo>
                                  <a:lnTo>
                                    <a:pt x="279146" y="1651"/>
                                  </a:lnTo>
                                  <a:lnTo>
                                    <a:pt x="290576" y="889"/>
                                  </a:lnTo>
                                  <a:lnTo>
                                    <a:pt x="301752" y="381"/>
                                  </a:lnTo>
                                  <a:lnTo>
                                    <a:pt x="3126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f94"/>
                            </a:solidFill>
                            <a:ln w="0">
                              <a:solidFill>
                                <a:srgbClr val="e5bf9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4320"/>
                              <a:ext cx="638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065" h="139447">
                                  <a:moveTo>
                                    <a:pt x="0" y="126492"/>
                                  </a:moveTo>
                                  <a:lnTo>
                                    <a:pt x="3302" y="118618"/>
                                  </a:lnTo>
                                  <a:lnTo>
                                    <a:pt x="7112" y="110871"/>
                                  </a:lnTo>
                                  <a:lnTo>
                                    <a:pt x="11811" y="103505"/>
                                  </a:lnTo>
                                  <a:lnTo>
                                    <a:pt x="17018" y="96393"/>
                                  </a:lnTo>
                                  <a:lnTo>
                                    <a:pt x="22987" y="89535"/>
                                  </a:lnTo>
                                  <a:lnTo>
                                    <a:pt x="29464" y="82804"/>
                                  </a:lnTo>
                                  <a:lnTo>
                                    <a:pt x="36576" y="76581"/>
                                  </a:lnTo>
                                  <a:lnTo>
                                    <a:pt x="44323" y="70612"/>
                                  </a:lnTo>
                                  <a:lnTo>
                                    <a:pt x="52451" y="64770"/>
                                  </a:lnTo>
                                  <a:lnTo>
                                    <a:pt x="61087" y="59309"/>
                                  </a:lnTo>
                                  <a:lnTo>
                                    <a:pt x="70104" y="53975"/>
                                  </a:lnTo>
                                  <a:lnTo>
                                    <a:pt x="79502" y="49022"/>
                                  </a:lnTo>
                                  <a:lnTo>
                                    <a:pt x="89281" y="44323"/>
                                  </a:lnTo>
                                  <a:lnTo>
                                    <a:pt x="99441" y="39751"/>
                                  </a:lnTo>
                                  <a:lnTo>
                                    <a:pt x="109982" y="35560"/>
                                  </a:lnTo>
                                  <a:lnTo>
                                    <a:pt x="120650" y="31750"/>
                                  </a:lnTo>
                                  <a:lnTo>
                                    <a:pt x="142875" y="24384"/>
                                  </a:lnTo>
                                  <a:lnTo>
                                    <a:pt x="165481" y="18161"/>
                                  </a:lnTo>
                                  <a:lnTo>
                                    <a:pt x="188595" y="12954"/>
                                  </a:lnTo>
                                  <a:lnTo>
                                    <a:pt x="211963" y="8509"/>
                                  </a:lnTo>
                                  <a:lnTo>
                                    <a:pt x="235077" y="5080"/>
                                  </a:lnTo>
                                  <a:lnTo>
                                    <a:pt x="257810" y="2540"/>
                                  </a:lnTo>
                                  <a:lnTo>
                                    <a:pt x="279908" y="762"/>
                                  </a:lnTo>
                                  <a:lnTo>
                                    <a:pt x="290449" y="381"/>
                                  </a:lnTo>
                                  <a:lnTo>
                                    <a:pt x="300863" y="127"/>
                                  </a:lnTo>
                                  <a:lnTo>
                                    <a:pt x="312547" y="0"/>
                                  </a:lnTo>
                                  <a:lnTo>
                                    <a:pt x="324485" y="0"/>
                                  </a:lnTo>
                                  <a:lnTo>
                                    <a:pt x="337185" y="127"/>
                                  </a:lnTo>
                                  <a:lnTo>
                                    <a:pt x="350139" y="381"/>
                                  </a:lnTo>
                                  <a:lnTo>
                                    <a:pt x="376936" y="1524"/>
                                  </a:lnTo>
                                  <a:lnTo>
                                    <a:pt x="404622" y="3556"/>
                                  </a:lnTo>
                                  <a:lnTo>
                                    <a:pt x="432689" y="6350"/>
                                  </a:lnTo>
                                  <a:lnTo>
                                    <a:pt x="460756" y="10160"/>
                                  </a:lnTo>
                                  <a:lnTo>
                                    <a:pt x="474599" y="12446"/>
                                  </a:lnTo>
                                  <a:lnTo>
                                    <a:pt x="488315" y="15240"/>
                                  </a:lnTo>
                                  <a:lnTo>
                                    <a:pt x="501777" y="18034"/>
                                  </a:lnTo>
                                  <a:lnTo>
                                    <a:pt x="514858" y="21336"/>
                                  </a:lnTo>
                                  <a:lnTo>
                                    <a:pt x="527685" y="24892"/>
                                  </a:lnTo>
                                  <a:lnTo>
                                    <a:pt x="540131" y="28829"/>
                                  </a:lnTo>
                                  <a:lnTo>
                                    <a:pt x="552069" y="33147"/>
                                  </a:lnTo>
                                  <a:lnTo>
                                    <a:pt x="563499" y="37592"/>
                                  </a:lnTo>
                                  <a:lnTo>
                                    <a:pt x="574294" y="42799"/>
                                  </a:lnTo>
                                  <a:lnTo>
                                    <a:pt x="584454" y="48133"/>
                                  </a:lnTo>
                                  <a:lnTo>
                                    <a:pt x="594106" y="53975"/>
                                  </a:lnTo>
                                  <a:lnTo>
                                    <a:pt x="602742" y="60198"/>
                                  </a:lnTo>
                                  <a:lnTo>
                                    <a:pt x="610616" y="66929"/>
                                  </a:lnTo>
                                  <a:lnTo>
                                    <a:pt x="617728" y="74041"/>
                                  </a:lnTo>
                                  <a:lnTo>
                                    <a:pt x="623951" y="81788"/>
                                  </a:lnTo>
                                  <a:lnTo>
                                    <a:pt x="629158" y="89662"/>
                                  </a:lnTo>
                                  <a:lnTo>
                                    <a:pt x="633349" y="98171"/>
                                  </a:lnTo>
                                  <a:lnTo>
                                    <a:pt x="636397" y="107315"/>
                                  </a:lnTo>
                                  <a:lnTo>
                                    <a:pt x="638302" y="116967"/>
                                  </a:lnTo>
                                  <a:lnTo>
                                    <a:pt x="639064" y="127000"/>
                                  </a:lnTo>
                                  <a:lnTo>
                                    <a:pt x="619252" y="128397"/>
                                  </a:lnTo>
                                  <a:lnTo>
                                    <a:pt x="598424" y="129540"/>
                                  </a:lnTo>
                                  <a:lnTo>
                                    <a:pt x="576707" y="130556"/>
                                  </a:lnTo>
                                  <a:lnTo>
                                    <a:pt x="554228" y="131572"/>
                                  </a:lnTo>
                                  <a:lnTo>
                                    <a:pt x="508000" y="133223"/>
                                  </a:lnTo>
                                  <a:lnTo>
                                    <a:pt x="461137" y="134747"/>
                                  </a:lnTo>
                                  <a:lnTo>
                                    <a:pt x="429133" y="136271"/>
                                  </a:lnTo>
                                  <a:lnTo>
                                    <a:pt x="397891" y="137541"/>
                                  </a:lnTo>
                                  <a:lnTo>
                                    <a:pt x="366649" y="138430"/>
                                  </a:lnTo>
                                  <a:lnTo>
                                    <a:pt x="334772" y="139065"/>
                                  </a:lnTo>
                                  <a:lnTo>
                                    <a:pt x="326644" y="138938"/>
                                  </a:lnTo>
                                  <a:lnTo>
                                    <a:pt x="318897" y="138684"/>
                                  </a:lnTo>
                                  <a:lnTo>
                                    <a:pt x="304038" y="137668"/>
                                  </a:lnTo>
                                  <a:lnTo>
                                    <a:pt x="289179" y="136652"/>
                                  </a:lnTo>
                                  <a:lnTo>
                                    <a:pt x="281559" y="136271"/>
                                  </a:lnTo>
                                  <a:lnTo>
                                    <a:pt x="273431" y="136271"/>
                                  </a:lnTo>
                                  <a:lnTo>
                                    <a:pt x="254762" y="137541"/>
                                  </a:lnTo>
                                  <a:lnTo>
                                    <a:pt x="235204" y="138430"/>
                                  </a:lnTo>
                                  <a:lnTo>
                                    <a:pt x="215392" y="139192"/>
                                  </a:lnTo>
                                  <a:lnTo>
                                    <a:pt x="195326" y="139446"/>
                                  </a:lnTo>
                                  <a:lnTo>
                                    <a:pt x="175514" y="139319"/>
                                  </a:lnTo>
                                  <a:lnTo>
                                    <a:pt x="156337" y="138684"/>
                                  </a:lnTo>
                                  <a:lnTo>
                                    <a:pt x="138049" y="137287"/>
                                  </a:lnTo>
                                  <a:lnTo>
                                    <a:pt x="129286" y="136525"/>
                                  </a:lnTo>
                                  <a:lnTo>
                                    <a:pt x="120777" y="135509"/>
                                  </a:lnTo>
                                  <a:lnTo>
                                    <a:pt x="103124" y="134874"/>
                                  </a:lnTo>
                                  <a:lnTo>
                                    <a:pt x="86106" y="134493"/>
                                  </a:lnTo>
                                  <a:lnTo>
                                    <a:pt x="69469" y="133858"/>
                                  </a:lnTo>
                                  <a:lnTo>
                                    <a:pt x="53721" y="133223"/>
                                  </a:lnTo>
                                  <a:lnTo>
                                    <a:pt x="38735" y="132080"/>
                                  </a:lnTo>
                                  <a:lnTo>
                                    <a:pt x="24765" y="130810"/>
                                  </a:lnTo>
                                  <a:lnTo>
                                    <a:pt x="11811" y="128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481"/>
                            </a:solidFill>
                            <a:ln w="0">
                              <a:solidFill>
                                <a:srgbClr val="dfb48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5040"/>
                              <a:ext cx="622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444" h="127001">
                                  <a:moveTo>
                                    <a:pt x="0" y="115189"/>
                                  </a:moveTo>
                                  <a:lnTo>
                                    <a:pt x="3429" y="107950"/>
                                  </a:lnTo>
                                  <a:lnTo>
                                    <a:pt x="7620" y="100965"/>
                                  </a:lnTo>
                                  <a:lnTo>
                                    <a:pt x="12446" y="94234"/>
                                  </a:lnTo>
                                  <a:lnTo>
                                    <a:pt x="17780" y="87630"/>
                                  </a:lnTo>
                                  <a:lnTo>
                                    <a:pt x="23749" y="81407"/>
                                  </a:lnTo>
                                  <a:lnTo>
                                    <a:pt x="30226" y="75438"/>
                                  </a:lnTo>
                                  <a:lnTo>
                                    <a:pt x="37211" y="69723"/>
                                  </a:lnTo>
                                  <a:lnTo>
                                    <a:pt x="44704" y="64135"/>
                                  </a:lnTo>
                                  <a:lnTo>
                                    <a:pt x="52578" y="58928"/>
                                  </a:lnTo>
                                  <a:lnTo>
                                    <a:pt x="60833" y="53975"/>
                                  </a:lnTo>
                                  <a:lnTo>
                                    <a:pt x="69596" y="49276"/>
                                  </a:lnTo>
                                  <a:lnTo>
                                    <a:pt x="78613" y="44704"/>
                                  </a:lnTo>
                                  <a:lnTo>
                                    <a:pt x="88138" y="40386"/>
                                  </a:lnTo>
                                  <a:lnTo>
                                    <a:pt x="97790" y="36322"/>
                                  </a:lnTo>
                                  <a:lnTo>
                                    <a:pt x="117983" y="28956"/>
                                  </a:lnTo>
                                  <a:lnTo>
                                    <a:pt x="138938" y="22479"/>
                                  </a:lnTo>
                                  <a:lnTo>
                                    <a:pt x="160401" y="16891"/>
                                  </a:lnTo>
                                  <a:lnTo>
                                    <a:pt x="182372" y="11938"/>
                                  </a:lnTo>
                                  <a:lnTo>
                                    <a:pt x="204343" y="8001"/>
                                  </a:lnTo>
                                  <a:lnTo>
                                    <a:pt x="226187" y="5080"/>
                                  </a:lnTo>
                                  <a:lnTo>
                                    <a:pt x="247777" y="2667"/>
                                  </a:lnTo>
                                  <a:lnTo>
                                    <a:pt x="268605" y="1143"/>
                                  </a:lnTo>
                                  <a:lnTo>
                                    <a:pt x="288671" y="381"/>
                                  </a:lnTo>
                                  <a:lnTo>
                                    <a:pt x="299974" y="127"/>
                                  </a:lnTo>
                                  <a:lnTo>
                                    <a:pt x="311785" y="0"/>
                                  </a:lnTo>
                                  <a:lnTo>
                                    <a:pt x="323977" y="127"/>
                                  </a:lnTo>
                                  <a:lnTo>
                                    <a:pt x="336550" y="381"/>
                                  </a:lnTo>
                                  <a:lnTo>
                                    <a:pt x="362331" y="1143"/>
                                  </a:lnTo>
                                  <a:lnTo>
                                    <a:pt x="388874" y="2921"/>
                                  </a:lnTo>
                                  <a:lnTo>
                                    <a:pt x="415798" y="5334"/>
                                  </a:lnTo>
                                  <a:lnTo>
                                    <a:pt x="442722" y="8763"/>
                                  </a:lnTo>
                                  <a:lnTo>
                                    <a:pt x="469265" y="13081"/>
                                  </a:lnTo>
                                  <a:lnTo>
                                    <a:pt x="482219" y="15621"/>
                                  </a:lnTo>
                                  <a:lnTo>
                                    <a:pt x="494792" y="18542"/>
                                  </a:lnTo>
                                  <a:lnTo>
                                    <a:pt x="507238" y="21844"/>
                                  </a:lnTo>
                                  <a:lnTo>
                                    <a:pt x="519303" y="25400"/>
                                  </a:lnTo>
                                  <a:lnTo>
                                    <a:pt x="530860" y="29210"/>
                                  </a:lnTo>
                                  <a:lnTo>
                                    <a:pt x="542163" y="33274"/>
                                  </a:lnTo>
                                  <a:lnTo>
                                    <a:pt x="552704" y="37846"/>
                                  </a:lnTo>
                                  <a:lnTo>
                                    <a:pt x="562991" y="42672"/>
                                  </a:lnTo>
                                  <a:lnTo>
                                    <a:pt x="572516" y="48133"/>
                                  </a:lnTo>
                                  <a:lnTo>
                                    <a:pt x="581406" y="53721"/>
                                  </a:lnTo>
                                  <a:lnTo>
                                    <a:pt x="589661" y="59817"/>
                                  </a:lnTo>
                                  <a:lnTo>
                                    <a:pt x="597154" y="66294"/>
                                  </a:lnTo>
                                  <a:lnTo>
                                    <a:pt x="603885" y="73279"/>
                                  </a:lnTo>
                                  <a:lnTo>
                                    <a:pt x="609600" y="80518"/>
                                  </a:lnTo>
                                  <a:lnTo>
                                    <a:pt x="614680" y="88392"/>
                                  </a:lnTo>
                                  <a:lnTo>
                                    <a:pt x="618490" y="96647"/>
                                  </a:lnTo>
                                  <a:lnTo>
                                    <a:pt x="621538" y="105410"/>
                                  </a:lnTo>
                                  <a:lnTo>
                                    <a:pt x="623443" y="114681"/>
                                  </a:lnTo>
                                  <a:lnTo>
                                    <a:pt x="614680" y="115570"/>
                                  </a:lnTo>
                                  <a:lnTo>
                                    <a:pt x="605155" y="116205"/>
                                  </a:lnTo>
                                  <a:lnTo>
                                    <a:pt x="585343" y="117602"/>
                                  </a:lnTo>
                                  <a:lnTo>
                                    <a:pt x="564134" y="118618"/>
                                  </a:lnTo>
                                  <a:lnTo>
                                    <a:pt x="542036" y="119507"/>
                                  </a:lnTo>
                                  <a:lnTo>
                                    <a:pt x="519176" y="120396"/>
                                  </a:lnTo>
                                  <a:lnTo>
                                    <a:pt x="495935" y="121031"/>
                                  </a:lnTo>
                                  <a:lnTo>
                                    <a:pt x="449834" y="122555"/>
                                  </a:lnTo>
                                  <a:lnTo>
                                    <a:pt x="433959" y="123063"/>
                                  </a:lnTo>
                                  <a:lnTo>
                                    <a:pt x="418592" y="123825"/>
                                  </a:lnTo>
                                  <a:lnTo>
                                    <a:pt x="388620" y="125349"/>
                                  </a:lnTo>
                                  <a:lnTo>
                                    <a:pt x="358775" y="126619"/>
                                  </a:lnTo>
                                  <a:lnTo>
                                    <a:pt x="343535" y="126873"/>
                                  </a:lnTo>
                                  <a:lnTo>
                                    <a:pt x="327660" y="126873"/>
                                  </a:lnTo>
                                  <a:lnTo>
                                    <a:pt x="319659" y="126492"/>
                                  </a:lnTo>
                                  <a:lnTo>
                                    <a:pt x="312166" y="125730"/>
                                  </a:lnTo>
                                  <a:lnTo>
                                    <a:pt x="305181" y="124587"/>
                                  </a:lnTo>
                                  <a:lnTo>
                                    <a:pt x="298577" y="123444"/>
                                  </a:lnTo>
                                  <a:lnTo>
                                    <a:pt x="291846" y="122301"/>
                                  </a:lnTo>
                                  <a:lnTo>
                                    <a:pt x="284861" y="121412"/>
                                  </a:lnTo>
                                  <a:lnTo>
                                    <a:pt x="277622" y="120650"/>
                                  </a:lnTo>
                                  <a:lnTo>
                                    <a:pt x="269367" y="120523"/>
                                  </a:lnTo>
                                  <a:lnTo>
                                    <a:pt x="261239" y="121666"/>
                                  </a:lnTo>
                                  <a:lnTo>
                                    <a:pt x="252603" y="122809"/>
                                  </a:lnTo>
                                  <a:lnTo>
                                    <a:pt x="234061" y="124587"/>
                                  </a:lnTo>
                                  <a:lnTo>
                                    <a:pt x="214376" y="126238"/>
                                  </a:lnTo>
                                  <a:lnTo>
                                    <a:pt x="194310" y="126873"/>
                                  </a:lnTo>
                                  <a:lnTo>
                                    <a:pt x="174371" y="127000"/>
                                  </a:lnTo>
                                  <a:lnTo>
                                    <a:pt x="164592" y="126619"/>
                                  </a:lnTo>
                                  <a:lnTo>
                                    <a:pt x="155194" y="126238"/>
                                  </a:lnTo>
                                  <a:lnTo>
                                    <a:pt x="146050" y="125349"/>
                                  </a:lnTo>
                                  <a:lnTo>
                                    <a:pt x="137287" y="124333"/>
                                  </a:lnTo>
                                  <a:lnTo>
                                    <a:pt x="129032" y="123063"/>
                                  </a:lnTo>
                                  <a:lnTo>
                                    <a:pt x="121285" y="121412"/>
                                  </a:lnTo>
                                  <a:lnTo>
                                    <a:pt x="102616" y="121412"/>
                                  </a:lnTo>
                                  <a:lnTo>
                                    <a:pt x="84582" y="121412"/>
                                  </a:lnTo>
                                  <a:lnTo>
                                    <a:pt x="67310" y="121539"/>
                                  </a:lnTo>
                                  <a:lnTo>
                                    <a:pt x="51181" y="121158"/>
                                  </a:lnTo>
                                  <a:lnTo>
                                    <a:pt x="36068" y="120777"/>
                                  </a:lnTo>
                                  <a:lnTo>
                                    <a:pt x="29083" y="120396"/>
                                  </a:lnTo>
                                  <a:lnTo>
                                    <a:pt x="22352" y="119761"/>
                                  </a:lnTo>
                                  <a:lnTo>
                                    <a:pt x="16129" y="118872"/>
                                  </a:lnTo>
                                  <a:lnTo>
                                    <a:pt x="10287" y="117983"/>
                                  </a:lnTo>
                                  <a:lnTo>
                                    <a:pt x="4826" y="116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6e"/>
                            </a:solidFill>
                            <a:ln w="0">
                              <a:solidFill>
                                <a:srgbClr val="d7a86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6480"/>
                              <a:ext cx="607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458" h="114682">
                                  <a:moveTo>
                                    <a:pt x="0" y="103632"/>
                                  </a:moveTo>
                                  <a:lnTo>
                                    <a:pt x="3810" y="97155"/>
                                  </a:lnTo>
                                  <a:lnTo>
                                    <a:pt x="8382" y="90678"/>
                                  </a:lnTo>
                                  <a:lnTo>
                                    <a:pt x="13335" y="84582"/>
                                  </a:lnTo>
                                  <a:lnTo>
                                    <a:pt x="18796" y="78867"/>
                                  </a:lnTo>
                                  <a:lnTo>
                                    <a:pt x="24765" y="73152"/>
                                  </a:lnTo>
                                  <a:lnTo>
                                    <a:pt x="31369" y="67691"/>
                                  </a:lnTo>
                                  <a:lnTo>
                                    <a:pt x="38227" y="62484"/>
                                  </a:lnTo>
                                  <a:lnTo>
                                    <a:pt x="45466" y="57658"/>
                                  </a:lnTo>
                                  <a:lnTo>
                                    <a:pt x="53086" y="52959"/>
                                  </a:lnTo>
                                  <a:lnTo>
                                    <a:pt x="61341" y="48387"/>
                                  </a:lnTo>
                                  <a:lnTo>
                                    <a:pt x="69596" y="44069"/>
                                  </a:lnTo>
                                  <a:lnTo>
                                    <a:pt x="78359" y="40132"/>
                                  </a:lnTo>
                                  <a:lnTo>
                                    <a:pt x="87376" y="36322"/>
                                  </a:lnTo>
                                  <a:lnTo>
                                    <a:pt x="96520" y="32639"/>
                                  </a:lnTo>
                                  <a:lnTo>
                                    <a:pt x="115697" y="26035"/>
                                  </a:lnTo>
                                  <a:lnTo>
                                    <a:pt x="135509" y="20193"/>
                                  </a:lnTo>
                                  <a:lnTo>
                                    <a:pt x="155956" y="15240"/>
                                  </a:lnTo>
                                  <a:lnTo>
                                    <a:pt x="176403" y="10922"/>
                                  </a:lnTo>
                                  <a:lnTo>
                                    <a:pt x="197231" y="7493"/>
                                  </a:lnTo>
                                  <a:lnTo>
                                    <a:pt x="217805" y="4699"/>
                                  </a:lnTo>
                                  <a:lnTo>
                                    <a:pt x="238125" y="2540"/>
                                  </a:lnTo>
                                  <a:lnTo>
                                    <a:pt x="257810" y="1143"/>
                                  </a:lnTo>
                                  <a:lnTo>
                                    <a:pt x="276860" y="381"/>
                                  </a:lnTo>
                                  <a:lnTo>
                                    <a:pt x="299339" y="0"/>
                                  </a:lnTo>
                                  <a:lnTo>
                                    <a:pt x="323215" y="0"/>
                                  </a:lnTo>
                                  <a:lnTo>
                                    <a:pt x="348107" y="762"/>
                                  </a:lnTo>
                                  <a:lnTo>
                                    <a:pt x="373634" y="2032"/>
                                  </a:lnTo>
                                  <a:lnTo>
                                    <a:pt x="399415" y="4064"/>
                                  </a:lnTo>
                                  <a:lnTo>
                                    <a:pt x="425069" y="6985"/>
                                  </a:lnTo>
                                  <a:lnTo>
                                    <a:pt x="450469" y="10668"/>
                                  </a:lnTo>
                                  <a:lnTo>
                                    <a:pt x="462915" y="12954"/>
                                  </a:lnTo>
                                  <a:lnTo>
                                    <a:pt x="475234" y="15494"/>
                                  </a:lnTo>
                                  <a:lnTo>
                                    <a:pt x="487045" y="18415"/>
                                  </a:lnTo>
                                  <a:lnTo>
                                    <a:pt x="498856" y="21463"/>
                                  </a:lnTo>
                                  <a:lnTo>
                                    <a:pt x="510286" y="24892"/>
                                  </a:lnTo>
                                  <a:lnTo>
                                    <a:pt x="521081" y="28575"/>
                                  </a:lnTo>
                                  <a:lnTo>
                                    <a:pt x="531622" y="32766"/>
                                  </a:lnTo>
                                  <a:lnTo>
                                    <a:pt x="541782" y="37211"/>
                                  </a:lnTo>
                                  <a:lnTo>
                                    <a:pt x="551434" y="41783"/>
                                  </a:lnTo>
                                  <a:lnTo>
                                    <a:pt x="560451" y="46990"/>
                                  </a:lnTo>
                                  <a:lnTo>
                                    <a:pt x="568833" y="52324"/>
                                  </a:lnTo>
                                  <a:lnTo>
                                    <a:pt x="576707" y="58166"/>
                                  </a:lnTo>
                                  <a:lnTo>
                                    <a:pt x="584073" y="64389"/>
                                  </a:lnTo>
                                  <a:lnTo>
                                    <a:pt x="590423" y="71120"/>
                                  </a:lnTo>
                                  <a:lnTo>
                                    <a:pt x="596265" y="78105"/>
                                  </a:lnTo>
                                  <a:lnTo>
                                    <a:pt x="601218" y="85598"/>
                                  </a:lnTo>
                                  <a:lnTo>
                                    <a:pt x="605282" y="93599"/>
                                  </a:lnTo>
                                  <a:lnTo>
                                    <a:pt x="608457" y="101981"/>
                                  </a:lnTo>
                                  <a:lnTo>
                                    <a:pt x="600329" y="102997"/>
                                  </a:lnTo>
                                  <a:lnTo>
                                    <a:pt x="591566" y="104013"/>
                                  </a:lnTo>
                                  <a:lnTo>
                                    <a:pt x="582295" y="104902"/>
                                  </a:lnTo>
                                  <a:lnTo>
                                    <a:pt x="572643" y="105410"/>
                                  </a:lnTo>
                                  <a:lnTo>
                                    <a:pt x="551815" y="106680"/>
                                  </a:lnTo>
                                  <a:lnTo>
                                    <a:pt x="530098" y="107442"/>
                                  </a:lnTo>
                                  <a:lnTo>
                                    <a:pt x="507365" y="108077"/>
                                  </a:lnTo>
                                  <a:lnTo>
                                    <a:pt x="484378" y="108585"/>
                                  </a:lnTo>
                                  <a:lnTo>
                                    <a:pt x="461391" y="109093"/>
                                  </a:lnTo>
                                  <a:lnTo>
                                    <a:pt x="439039" y="109855"/>
                                  </a:lnTo>
                                  <a:lnTo>
                                    <a:pt x="423291" y="110363"/>
                                  </a:lnTo>
                                  <a:lnTo>
                                    <a:pt x="408178" y="111252"/>
                                  </a:lnTo>
                                  <a:lnTo>
                                    <a:pt x="379730" y="113030"/>
                                  </a:lnTo>
                                  <a:lnTo>
                                    <a:pt x="365633" y="113792"/>
                                  </a:lnTo>
                                  <a:lnTo>
                                    <a:pt x="351409" y="114300"/>
                                  </a:lnTo>
                                  <a:lnTo>
                                    <a:pt x="336550" y="114681"/>
                                  </a:lnTo>
                                  <a:lnTo>
                                    <a:pt x="320929" y="114300"/>
                                  </a:lnTo>
                                  <a:lnTo>
                                    <a:pt x="316738" y="114173"/>
                                  </a:lnTo>
                                  <a:lnTo>
                                    <a:pt x="312928" y="113792"/>
                                  </a:lnTo>
                                  <a:lnTo>
                                    <a:pt x="305816" y="112522"/>
                                  </a:lnTo>
                                  <a:lnTo>
                                    <a:pt x="299339" y="110744"/>
                                  </a:lnTo>
                                  <a:lnTo>
                                    <a:pt x="293243" y="108966"/>
                                  </a:lnTo>
                                  <a:lnTo>
                                    <a:pt x="287274" y="107061"/>
                                  </a:lnTo>
                                  <a:lnTo>
                                    <a:pt x="280924" y="105664"/>
                                  </a:lnTo>
                                  <a:lnTo>
                                    <a:pt x="273939" y="104521"/>
                                  </a:lnTo>
                                  <a:lnTo>
                                    <a:pt x="270002" y="104394"/>
                                  </a:lnTo>
                                  <a:lnTo>
                                    <a:pt x="265811" y="104267"/>
                                  </a:lnTo>
                                  <a:lnTo>
                                    <a:pt x="258572" y="106172"/>
                                  </a:lnTo>
                                  <a:lnTo>
                                    <a:pt x="250825" y="107696"/>
                                  </a:lnTo>
                                  <a:lnTo>
                                    <a:pt x="242189" y="109220"/>
                                  </a:lnTo>
                                  <a:lnTo>
                                    <a:pt x="233172" y="110490"/>
                                  </a:lnTo>
                                  <a:lnTo>
                                    <a:pt x="223774" y="111760"/>
                                  </a:lnTo>
                                  <a:lnTo>
                                    <a:pt x="213868" y="112776"/>
                                  </a:lnTo>
                                  <a:lnTo>
                                    <a:pt x="193675" y="114046"/>
                                  </a:lnTo>
                                  <a:lnTo>
                                    <a:pt x="173609" y="114300"/>
                                  </a:lnTo>
                                  <a:lnTo>
                                    <a:pt x="163957" y="114046"/>
                                  </a:lnTo>
                                  <a:lnTo>
                                    <a:pt x="154432" y="113284"/>
                                  </a:lnTo>
                                  <a:lnTo>
                                    <a:pt x="145415" y="112395"/>
                                  </a:lnTo>
                                  <a:lnTo>
                                    <a:pt x="136906" y="110998"/>
                                  </a:lnTo>
                                  <a:lnTo>
                                    <a:pt x="129286" y="109220"/>
                                  </a:lnTo>
                                  <a:lnTo>
                                    <a:pt x="122301" y="106934"/>
                                  </a:lnTo>
                                  <a:lnTo>
                                    <a:pt x="102489" y="107315"/>
                                  </a:lnTo>
                                  <a:lnTo>
                                    <a:pt x="83566" y="107950"/>
                                  </a:lnTo>
                                  <a:lnTo>
                                    <a:pt x="65532" y="108712"/>
                                  </a:lnTo>
                                  <a:lnTo>
                                    <a:pt x="48768" y="109093"/>
                                  </a:lnTo>
                                  <a:lnTo>
                                    <a:pt x="41148" y="109220"/>
                                  </a:lnTo>
                                  <a:lnTo>
                                    <a:pt x="33655" y="109093"/>
                                  </a:lnTo>
                                  <a:lnTo>
                                    <a:pt x="26670" y="108839"/>
                                  </a:lnTo>
                                  <a:lnTo>
                                    <a:pt x="20320" y="108331"/>
                                  </a:lnTo>
                                  <a:lnTo>
                                    <a:pt x="14351" y="107696"/>
                                  </a:lnTo>
                                  <a:lnTo>
                                    <a:pt x="8890" y="106680"/>
                                  </a:lnTo>
                                  <a:lnTo>
                                    <a:pt x="4191" y="105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9c5d"/>
                            </a:solidFill>
                            <a:ln w="0">
                              <a:solidFill>
                                <a:srgbClr val="d09c5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6840"/>
                              <a:ext cx="592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345" h="102490">
                                  <a:moveTo>
                                    <a:pt x="0" y="92456"/>
                                  </a:moveTo>
                                  <a:lnTo>
                                    <a:pt x="4318" y="86487"/>
                                  </a:lnTo>
                                  <a:lnTo>
                                    <a:pt x="8890" y="80772"/>
                                  </a:lnTo>
                                  <a:lnTo>
                                    <a:pt x="14097" y="75184"/>
                                  </a:lnTo>
                                  <a:lnTo>
                                    <a:pt x="19812" y="70104"/>
                                  </a:lnTo>
                                  <a:lnTo>
                                    <a:pt x="25781" y="64897"/>
                                  </a:lnTo>
                                  <a:lnTo>
                                    <a:pt x="32131" y="60198"/>
                                  </a:lnTo>
                                  <a:lnTo>
                                    <a:pt x="38989" y="55626"/>
                                  </a:lnTo>
                                  <a:lnTo>
                                    <a:pt x="46101" y="51181"/>
                                  </a:lnTo>
                                  <a:lnTo>
                                    <a:pt x="53594" y="46990"/>
                                  </a:lnTo>
                                  <a:lnTo>
                                    <a:pt x="61468" y="43053"/>
                                  </a:lnTo>
                                  <a:lnTo>
                                    <a:pt x="77724" y="35687"/>
                                  </a:lnTo>
                                  <a:lnTo>
                                    <a:pt x="94996" y="29083"/>
                                  </a:lnTo>
                                  <a:lnTo>
                                    <a:pt x="113284" y="23241"/>
                                  </a:lnTo>
                                  <a:lnTo>
                                    <a:pt x="131826" y="18161"/>
                                  </a:lnTo>
                                  <a:lnTo>
                                    <a:pt x="151003" y="13843"/>
                                  </a:lnTo>
                                  <a:lnTo>
                                    <a:pt x="170434" y="10033"/>
                                  </a:lnTo>
                                  <a:lnTo>
                                    <a:pt x="189738" y="6985"/>
                                  </a:lnTo>
                                  <a:lnTo>
                                    <a:pt x="209169" y="4572"/>
                                  </a:lnTo>
                                  <a:lnTo>
                                    <a:pt x="228219" y="2667"/>
                                  </a:lnTo>
                                  <a:lnTo>
                                    <a:pt x="246761" y="1397"/>
                                  </a:lnTo>
                                  <a:lnTo>
                                    <a:pt x="264922" y="508"/>
                                  </a:lnTo>
                                  <a:lnTo>
                                    <a:pt x="286766" y="127"/>
                                  </a:lnTo>
                                  <a:lnTo>
                                    <a:pt x="309880" y="0"/>
                                  </a:lnTo>
                                  <a:lnTo>
                                    <a:pt x="333629" y="381"/>
                                  </a:lnTo>
                                  <a:lnTo>
                                    <a:pt x="358013" y="1397"/>
                                  </a:lnTo>
                                  <a:lnTo>
                                    <a:pt x="382524" y="2921"/>
                                  </a:lnTo>
                                  <a:lnTo>
                                    <a:pt x="407162" y="5334"/>
                                  </a:lnTo>
                                  <a:lnTo>
                                    <a:pt x="431419" y="8636"/>
                                  </a:lnTo>
                                  <a:lnTo>
                                    <a:pt x="455168" y="12827"/>
                                  </a:lnTo>
                                  <a:lnTo>
                                    <a:pt x="466852" y="15240"/>
                                  </a:lnTo>
                                  <a:lnTo>
                                    <a:pt x="478155" y="18034"/>
                                  </a:lnTo>
                                  <a:lnTo>
                                    <a:pt x="489204" y="20955"/>
                                  </a:lnTo>
                                  <a:lnTo>
                                    <a:pt x="499999" y="24130"/>
                                  </a:lnTo>
                                  <a:lnTo>
                                    <a:pt x="510540" y="27813"/>
                                  </a:lnTo>
                                  <a:lnTo>
                                    <a:pt x="520573" y="31750"/>
                                  </a:lnTo>
                                  <a:lnTo>
                                    <a:pt x="530098" y="35814"/>
                                  </a:lnTo>
                                  <a:lnTo>
                                    <a:pt x="539496" y="40386"/>
                                  </a:lnTo>
                                  <a:lnTo>
                                    <a:pt x="548259" y="45212"/>
                                  </a:lnTo>
                                  <a:lnTo>
                                    <a:pt x="556387" y="50292"/>
                                  </a:lnTo>
                                  <a:lnTo>
                                    <a:pt x="564007" y="56007"/>
                                  </a:lnTo>
                                  <a:lnTo>
                                    <a:pt x="571246" y="61849"/>
                                  </a:lnTo>
                                  <a:lnTo>
                                    <a:pt x="577723" y="68072"/>
                                  </a:lnTo>
                                  <a:lnTo>
                                    <a:pt x="583565" y="74803"/>
                                  </a:lnTo>
                                  <a:lnTo>
                                    <a:pt x="588772" y="81915"/>
                                  </a:lnTo>
                                  <a:lnTo>
                                    <a:pt x="593344" y="89408"/>
                                  </a:lnTo>
                                  <a:lnTo>
                                    <a:pt x="585851" y="90678"/>
                                  </a:lnTo>
                                  <a:lnTo>
                                    <a:pt x="577850" y="91821"/>
                                  </a:lnTo>
                                  <a:lnTo>
                                    <a:pt x="568960" y="92710"/>
                                  </a:lnTo>
                                  <a:lnTo>
                                    <a:pt x="559689" y="93599"/>
                                  </a:lnTo>
                                  <a:lnTo>
                                    <a:pt x="549910" y="94234"/>
                                  </a:lnTo>
                                  <a:lnTo>
                                    <a:pt x="539623" y="94742"/>
                                  </a:lnTo>
                                  <a:lnTo>
                                    <a:pt x="517906" y="95504"/>
                                  </a:lnTo>
                                  <a:lnTo>
                                    <a:pt x="495427" y="96012"/>
                                  </a:lnTo>
                                  <a:lnTo>
                                    <a:pt x="472567" y="96393"/>
                                  </a:lnTo>
                                  <a:lnTo>
                                    <a:pt x="449834" y="96774"/>
                                  </a:lnTo>
                                  <a:lnTo>
                                    <a:pt x="427990" y="97409"/>
                                  </a:lnTo>
                                  <a:lnTo>
                                    <a:pt x="412242" y="97917"/>
                                  </a:lnTo>
                                  <a:lnTo>
                                    <a:pt x="397764" y="98933"/>
                                  </a:lnTo>
                                  <a:lnTo>
                                    <a:pt x="384048" y="99949"/>
                                  </a:lnTo>
                                  <a:lnTo>
                                    <a:pt x="370586" y="100965"/>
                                  </a:lnTo>
                                  <a:lnTo>
                                    <a:pt x="357251" y="101854"/>
                                  </a:lnTo>
                                  <a:lnTo>
                                    <a:pt x="343535" y="102362"/>
                                  </a:lnTo>
                                  <a:lnTo>
                                    <a:pt x="329311" y="102489"/>
                                  </a:lnTo>
                                  <a:lnTo>
                                    <a:pt x="314071" y="102235"/>
                                  </a:lnTo>
                                  <a:lnTo>
                                    <a:pt x="309880" y="101854"/>
                                  </a:lnTo>
                                  <a:lnTo>
                                    <a:pt x="305943" y="101219"/>
                                  </a:lnTo>
                                  <a:lnTo>
                                    <a:pt x="302387" y="100457"/>
                                  </a:lnTo>
                                  <a:lnTo>
                                    <a:pt x="299212" y="99568"/>
                                  </a:lnTo>
                                  <a:lnTo>
                                    <a:pt x="293370" y="97282"/>
                                  </a:lnTo>
                                  <a:lnTo>
                                    <a:pt x="288036" y="94742"/>
                                  </a:lnTo>
                                  <a:lnTo>
                                    <a:pt x="282575" y="92329"/>
                                  </a:lnTo>
                                  <a:lnTo>
                                    <a:pt x="276860" y="90297"/>
                                  </a:lnTo>
                                  <a:lnTo>
                                    <a:pt x="273558" y="89408"/>
                                  </a:lnTo>
                                  <a:lnTo>
                                    <a:pt x="270129" y="88900"/>
                                  </a:lnTo>
                                  <a:lnTo>
                                    <a:pt x="266319" y="88392"/>
                                  </a:lnTo>
                                  <a:lnTo>
                                    <a:pt x="262001" y="88392"/>
                                  </a:lnTo>
                                  <a:lnTo>
                                    <a:pt x="256032" y="90678"/>
                                  </a:lnTo>
                                  <a:lnTo>
                                    <a:pt x="248920" y="92837"/>
                                  </a:lnTo>
                                  <a:lnTo>
                                    <a:pt x="240792" y="94869"/>
                                  </a:lnTo>
                                  <a:lnTo>
                                    <a:pt x="232156" y="96647"/>
                                  </a:lnTo>
                                  <a:lnTo>
                                    <a:pt x="222885" y="98425"/>
                                  </a:lnTo>
                                  <a:lnTo>
                                    <a:pt x="213233" y="99695"/>
                                  </a:lnTo>
                                  <a:lnTo>
                                    <a:pt x="203200" y="100838"/>
                                  </a:lnTo>
                                  <a:lnTo>
                                    <a:pt x="193040" y="101473"/>
                                  </a:lnTo>
                                  <a:lnTo>
                                    <a:pt x="182753" y="102108"/>
                                  </a:lnTo>
                                  <a:lnTo>
                                    <a:pt x="172593" y="102108"/>
                                  </a:lnTo>
                                  <a:lnTo>
                                    <a:pt x="162814" y="101600"/>
                                  </a:lnTo>
                                  <a:lnTo>
                                    <a:pt x="153543" y="100965"/>
                                  </a:lnTo>
                                  <a:lnTo>
                                    <a:pt x="144653" y="99695"/>
                                  </a:lnTo>
                                  <a:lnTo>
                                    <a:pt x="136525" y="97917"/>
                                  </a:lnTo>
                                  <a:lnTo>
                                    <a:pt x="129286" y="95758"/>
                                  </a:lnTo>
                                  <a:lnTo>
                                    <a:pt x="122936" y="92837"/>
                                  </a:lnTo>
                                  <a:lnTo>
                                    <a:pt x="102362" y="93599"/>
                                  </a:lnTo>
                                  <a:lnTo>
                                    <a:pt x="82423" y="94869"/>
                                  </a:lnTo>
                                  <a:lnTo>
                                    <a:pt x="63627" y="96139"/>
                                  </a:lnTo>
                                  <a:lnTo>
                                    <a:pt x="54864" y="96647"/>
                                  </a:lnTo>
                                  <a:lnTo>
                                    <a:pt x="46482" y="97282"/>
                                  </a:lnTo>
                                  <a:lnTo>
                                    <a:pt x="38481" y="97536"/>
                                  </a:lnTo>
                                  <a:lnTo>
                                    <a:pt x="31115" y="97663"/>
                                  </a:lnTo>
                                  <a:lnTo>
                                    <a:pt x="24257" y="97663"/>
                                  </a:lnTo>
                                  <a:lnTo>
                                    <a:pt x="18034" y="97409"/>
                                  </a:lnTo>
                                  <a:lnTo>
                                    <a:pt x="12319" y="96647"/>
                                  </a:lnTo>
                                  <a:lnTo>
                                    <a:pt x="7493" y="95758"/>
                                  </a:lnTo>
                                  <a:lnTo>
                                    <a:pt x="3429" y="94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048"/>
                            </a:solidFill>
                            <a:ln w="0">
                              <a:solidFill>
                                <a:srgbClr val="c99048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7560"/>
                              <a:ext cx="577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105" h="90679">
                                  <a:moveTo>
                                    <a:pt x="0" y="81280"/>
                                  </a:moveTo>
                                  <a:lnTo>
                                    <a:pt x="4699" y="75946"/>
                                  </a:lnTo>
                                  <a:lnTo>
                                    <a:pt x="9652" y="70866"/>
                                  </a:lnTo>
                                  <a:lnTo>
                                    <a:pt x="14986" y="66040"/>
                                  </a:lnTo>
                                  <a:lnTo>
                                    <a:pt x="20701" y="61468"/>
                                  </a:lnTo>
                                  <a:lnTo>
                                    <a:pt x="26797" y="56896"/>
                                  </a:lnTo>
                                  <a:lnTo>
                                    <a:pt x="33147" y="52832"/>
                                  </a:lnTo>
                                  <a:lnTo>
                                    <a:pt x="39878" y="48768"/>
                                  </a:lnTo>
                                  <a:lnTo>
                                    <a:pt x="46863" y="44958"/>
                                  </a:lnTo>
                                  <a:lnTo>
                                    <a:pt x="61595" y="37719"/>
                                  </a:lnTo>
                                  <a:lnTo>
                                    <a:pt x="77343" y="31369"/>
                                  </a:lnTo>
                                  <a:lnTo>
                                    <a:pt x="93726" y="25781"/>
                                  </a:lnTo>
                                  <a:lnTo>
                                    <a:pt x="110744" y="20701"/>
                                  </a:lnTo>
                                  <a:lnTo>
                                    <a:pt x="128397" y="16383"/>
                                  </a:lnTo>
                                  <a:lnTo>
                                    <a:pt x="146177" y="12573"/>
                                  </a:lnTo>
                                  <a:lnTo>
                                    <a:pt x="164338" y="9398"/>
                                  </a:lnTo>
                                  <a:lnTo>
                                    <a:pt x="182499" y="6731"/>
                                  </a:lnTo>
                                  <a:lnTo>
                                    <a:pt x="200533" y="4572"/>
                                  </a:lnTo>
                                  <a:lnTo>
                                    <a:pt x="218440" y="2921"/>
                                  </a:lnTo>
                                  <a:lnTo>
                                    <a:pt x="235966" y="1778"/>
                                  </a:lnTo>
                                  <a:lnTo>
                                    <a:pt x="252730" y="889"/>
                                  </a:lnTo>
                                  <a:lnTo>
                                    <a:pt x="274320" y="381"/>
                                  </a:lnTo>
                                  <a:lnTo>
                                    <a:pt x="296418" y="0"/>
                                  </a:lnTo>
                                  <a:lnTo>
                                    <a:pt x="319278" y="127"/>
                                  </a:lnTo>
                                  <a:lnTo>
                                    <a:pt x="342519" y="889"/>
                                  </a:lnTo>
                                  <a:lnTo>
                                    <a:pt x="366014" y="2159"/>
                                  </a:lnTo>
                                  <a:lnTo>
                                    <a:pt x="389382" y="4064"/>
                                  </a:lnTo>
                                  <a:lnTo>
                                    <a:pt x="412496" y="6731"/>
                                  </a:lnTo>
                                  <a:lnTo>
                                    <a:pt x="435356" y="10160"/>
                                  </a:lnTo>
                                  <a:lnTo>
                                    <a:pt x="457581" y="14605"/>
                                  </a:lnTo>
                                  <a:lnTo>
                                    <a:pt x="468376" y="17145"/>
                                  </a:lnTo>
                                  <a:lnTo>
                                    <a:pt x="478917" y="19939"/>
                                  </a:lnTo>
                                  <a:lnTo>
                                    <a:pt x="489204" y="22987"/>
                                  </a:lnTo>
                                  <a:lnTo>
                                    <a:pt x="499364" y="26289"/>
                                  </a:lnTo>
                                  <a:lnTo>
                                    <a:pt x="508889" y="29845"/>
                                  </a:lnTo>
                                  <a:lnTo>
                                    <a:pt x="518414" y="33909"/>
                                  </a:lnTo>
                                  <a:lnTo>
                                    <a:pt x="527431" y="38100"/>
                                  </a:lnTo>
                                  <a:lnTo>
                                    <a:pt x="535940" y="42672"/>
                                  </a:lnTo>
                                  <a:lnTo>
                                    <a:pt x="544068" y="47498"/>
                                  </a:lnTo>
                                  <a:lnTo>
                                    <a:pt x="551942" y="52705"/>
                                  </a:lnTo>
                                  <a:lnTo>
                                    <a:pt x="559308" y="58166"/>
                                  </a:lnTo>
                                  <a:lnTo>
                                    <a:pt x="566039" y="64135"/>
                                  </a:lnTo>
                                  <a:lnTo>
                                    <a:pt x="572389" y="70485"/>
                                  </a:lnTo>
                                  <a:lnTo>
                                    <a:pt x="578104" y="77089"/>
                                  </a:lnTo>
                                  <a:lnTo>
                                    <a:pt x="571500" y="78613"/>
                                  </a:lnTo>
                                  <a:lnTo>
                                    <a:pt x="564007" y="79756"/>
                                  </a:lnTo>
                                  <a:lnTo>
                                    <a:pt x="555752" y="80899"/>
                                  </a:lnTo>
                                  <a:lnTo>
                                    <a:pt x="546862" y="81788"/>
                                  </a:lnTo>
                                  <a:lnTo>
                                    <a:pt x="537210" y="82550"/>
                                  </a:lnTo>
                                  <a:lnTo>
                                    <a:pt x="527177" y="82931"/>
                                  </a:lnTo>
                                  <a:lnTo>
                                    <a:pt x="516763" y="83312"/>
                                  </a:lnTo>
                                  <a:lnTo>
                                    <a:pt x="505968" y="83693"/>
                                  </a:lnTo>
                                  <a:lnTo>
                                    <a:pt x="483616" y="84074"/>
                                  </a:lnTo>
                                  <a:lnTo>
                                    <a:pt x="460756" y="84328"/>
                                  </a:lnTo>
                                  <a:lnTo>
                                    <a:pt x="438277" y="84709"/>
                                  </a:lnTo>
                                  <a:lnTo>
                                    <a:pt x="416941" y="85090"/>
                                  </a:lnTo>
                                  <a:lnTo>
                                    <a:pt x="409067" y="85344"/>
                                  </a:lnTo>
                                  <a:lnTo>
                                    <a:pt x="401447" y="85598"/>
                                  </a:lnTo>
                                  <a:lnTo>
                                    <a:pt x="387350" y="86614"/>
                                  </a:lnTo>
                                  <a:lnTo>
                                    <a:pt x="374142" y="87757"/>
                                  </a:lnTo>
                                  <a:lnTo>
                                    <a:pt x="361442" y="88900"/>
                                  </a:lnTo>
                                  <a:lnTo>
                                    <a:pt x="348996" y="89916"/>
                                  </a:lnTo>
                                  <a:lnTo>
                                    <a:pt x="336042" y="90424"/>
                                  </a:lnTo>
                                  <a:lnTo>
                                    <a:pt x="322326" y="90678"/>
                                  </a:lnTo>
                                  <a:lnTo>
                                    <a:pt x="314960" y="90424"/>
                                  </a:lnTo>
                                  <a:lnTo>
                                    <a:pt x="307340" y="90043"/>
                                  </a:lnTo>
                                  <a:lnTo>
                                    <a:pt x="303022" y="89662"/>
                                  </a:lnTo>
                                  <a:lnTo>
                                    <a:pt x="299085" y="88900"/>
                                  </a:lnTo>
                                  <a:lnTo>
                                    <a:pt x="295656" y="87884"/>
                                  </a:lnTo>
                                  <a:lnTo>
                                    <a:pt x="292608" y="86614"/>
                                  </a:lnTo>
                                  <a:lnTo>
                                    <a:pt x="287401" y="83820"/>
                                  </a:lnTo>
                                  <a:lnTo>
                                    <a:pt x="282829" y="80645"/>
                                  </a:lnTo>
                                  <a:lnTo>
                                    <a:pt x="278130" y="77597"/>
                                  </a:lnTo>
                                  <a:lnTo>
                                    <a:pt x="272669" y="74930"/>
                                  </a:lnTo>
                                  <a:lnTo>
                                    <a:pt x="269748" y="74041"/>
                                  </a:lnTo>
                                  <a:lnTo>
                                    <a:pt x="266319" y="73152"/>
                                  </a:lnTo>
                                  <a:lnTo>
                                    <a:pt x="262509" y="72771"/>
                                  </a:lnTo>
                                  <a:lnTo>
                                    <a:pt x="258191" y="72771"/>
                                  </a:lnTo>
                                  <a:lnTo>
                                    <a:pt x="253238" y="75438"/>
                                  </a:lnTo>
                                  <a:lnTo>
                                    <a:pt x="247015" y="78232"/>
                                  </a:lnTo>
                                  <a:lnTo>
                                    <a:pt x="239522" y="80645"/>
                                  </a:lnTo>
                                  <a:lnTo>
                                    <a:pt x="231267" y="82931"/>
                                  </a:lnTo>
                                  <a:lnTo>
                                    <a:pt x="222123" y="85090"/>
                                  </a:lnTo>
                                  <a:lnTo>
                                    <a:pt x="212471" y="86741"/>
                                  </a:lnTo>
                                  <a:lnTo>
                                    <a:pt x="202438" y="88011"/>
                                  </a:lnTo>
                                  <a:lnTo>
                                    <a:pt x="192151" y="89027"/>
                                  </a:lnTo>
                                  <a:lnTo>
                                    <a:pt x="181864" y="89789"/>
                                  </a:lnTo>
                                  <a:lnTo>
                                    <a:pt x="171704" y="89789"/>
                                  </a:lnTo>
                                  <a:lnTo>
                                    <a:pt x="161798" y="89408"/>
                                  </a:lnTo>
                                  <a:lnTo>
                                    <a:pt x="152527" y="88519"/>
                                  </a:lnTo>
                                  <a:lnTo>
                                    <a:pt x="143891" y="86995"/>
                                  </a:lnTo>
                                  <a:lnTo>
                                    <a:pt x="136017" y="84963"/>
                                  </a:lnTo>
                                  <a:lnTo>
                                    <a:pt x="129159" y="82296"/>
                                  </a:lnTo>
                                  <a:lnTo>
                                    <a:pt x="126365" y="80518"/>
                                  </a:lnTo>
                                  <a:lnTo>
                                    <a:pt x="123698" y="78867"/>
                                  </a:lnTo>
                                  <a:lnTo>
                                    <a:pt x="101981" y="79883"/>
                                  </a:lnTo>
                                  <a:lnTo>
                                    <a:pt x="81153" y="81661"/>
                                  </a:lnTo>
                                  <a:lnTo>
                                    <a:pt x="61722" y="83820"/>
                                  </a:lnTo>
                                  <a:lnTo>
                                    <a:pt x="52705" y="84709"/>
                                  </a:lnTo>
                                  <a:lnTo>
                                    <a:pt x="44069" y="85471"/>
                                  </a:lnTo>
                                  <a:lnTo>
                                    <a:pt x="35941" y="86106"/>
                                  </a:lnTo>
                                  <a:lnTo>
                                    <a:pt x="28575" y="86487"/>
                                  </a:lnTo>
                                  <a:lnTo>
                                    <a:pt x="21844" y="86614"/>
                                  </a:lnTo>
                                  <a:lnTo>
                                    <a:pt x="15748" y="86360"/>
                                  </a:lnTo>
                                  <a:lnTo>
                                    <a:pt x="10541" y="85725"/>
                                  </a:lnTo>
                                  <a:lnTo>
                                    <a:pt x="6096" y="84836"/>
                                  </a:lnTo>
                                  <a:lnTo>
                                    <a:pt x="2667" y="83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437"/>
                            </a:solidFill>
                            <a:ln w="0">
                              <a:solidFill>
                                <a:srgbClr val="c2843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8280"/>
                              <a:ext cx="561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992" h="78614">
                                  <a:moveTo>
                                    <a:pt x="261747" y="381"/>
                                  </a:moveTo>
                                  <a:lnTo>
                                    <a:pt x="283210" y="0"/>
                                  </a:lnTo>
                                  <a:lnTo>
                                    <a:pt x="304927" y="0"/>
                                  </a:lnTo>
                                  <a:lnTo>
                                    <a:pt x="327152" y="254"/>
                                  </a:lnTo>
                                  <a:lnTo>
                                    <a:pt x="349377" y="1143"/>
                                  </a:lnTo>
                                  <a:lnTo>
                                    <a:pt x="371602" y="2540"/>
                                  </a:lnTo>
                                  <a:lnTo>
                                    <a:pt x="393827" y="4699"/>
                                  </a:lnTo>
                                  <a:lnTo>
                                    <a:pt x="415544" y="7366"/>
                                  </a:lnTo>
                                  <a:lnTo>
                                    <a:pt x="437007" y="11049"/>
                                  </a:lnTo>
                                  <a:lnTo>
                                    <a:pt x="457962" y="15494"/>
                                  </a:lnTo>
                                  <a:lnTo>
                                    <a:pt x="478028" y="20828"/>
                                  </a:lnTo>
                                  <a:lnTo>
                                    <a:pt x="487807" y="24003"/>
                                  </a:lnTo>
                                  <a:lnTo>
                                    <a:pt x="497205" y="27305"/>
                                  </a:lnTo>
                                  <a:lnTo>
                                    <a:pt x="506476" y="30988"/>
                                  </a:lnTo>
                                  <a:lnTo>
                                    <a:pt x="515493" y="34798"/>
                                  </a:lnTo>
                                  <a:lnTo>
                                    <a:pt x="524256" y="39116"/>
                                  </a:lnTo>
                                  <a:lnTo>
                                    <a:pt x="532765" y="43434"/>
                                  </a:lnTo>
                                  <a:lnTo>
                                    <a:pt x="540893" y="48260"/>
                                  </a:lnTo>
                                  <a:lnTo>
                                    <a:pt x="548640" y="53467"/>
                                  </a:lnTo>
                                  <a:lnTo>
                                    <a:pt x="556006" y="58801"/>
                                  </a:lnTo>
                                  <a:lnTo>
                                    <a:pt x="562991" y="64643"/>
                                  </a:lnTo>
                                  <a:lnTo>
                                    <a:pt x="557149" y="66421"/>
                                  </a:lnTo>
                                  <a:lnTo>
                                    <a:pt x="550291" y="67818"/>
                                  </a:lnTo>
                                  <a:lnTo>
                                    <a:pt x="542671" y="68961"/>
                                  </a:lnTo>
                                  <a:lnTo>
                                    <a:pt x="534035" y="69977"/>
                                  </a:lnTo>
                                  <a:lnTo>
                                    <a:pt x="524891" y="70612"/>
                                  </a:lnTo>
                                  <a:lnTo>
                                    <a:pt x="514985" y="71247"/>
                                  </a:lnTo>
                                  <a:lnTo>
                                    <a:pt x="504698" y="71628"/>
                                  </a:lnTo>
                                  <a:lnTo>
                                    <a:pt x="493903" y="71755"/>
                                  </a:lnTo>
                                  <a:lnTo>
                                    <a:pt x="471678" y="72136"/>
                                  </a:lnTo>
                                  <a:lnTo>
                                    <a:pt x="449072" y="72263"/>
                                  </a:lnTo>
                                  <a:lnTo>
                                    <a:pt x="426974" y="72263"/>
                                  </a:lnTo>
                                  <a:lnTo>
                                    <a:pt x="416306" y="72390"/>
                                  </a:lnTo>
                                  <a:lnTo>
                                    <a:pt x="406019" y="72644"/>
                                  </a:lnTo>
                                  <a:lnTo>
                                    <a:pt x="398145" y="72898"/>
                                  </a:lnTo>
                                  <a:lnTo>
                                    <a:pt x="390652" y="73406"/>
                                  </a:lnTo>
                                  <a:lnTo>
                                    <a:pt x="377063" y="74295"/>
                                  </a:lnTo>
                                  <a:lnTo>
                                    <a:pt x="364363" y="75565"/>
                                  </a:lnTo>
                                  <a:lnTo>
                                    <a:pt x="352552" y="76962"/>
                                  </a:lnTo>
                                  <a:lnTo>
                                    <a:pt x="340614" y="77851"/>
                                  </a:lnTo>
                                  <a:lnTo>
                                    <a:pt x="328422" y="78486"/>
                                  </a:lnTo>
                                  <a:lnTo>
                                    <a:pt x="321945" y="78613"/>
                                  </a:lnTo>
                                  <a:lnTo>
                                    <a:pt x="315214" y="78613"/>
                                  </a:lnTo>
                                  <a:lnTo>
                                    <a:pt x="308102" y="78359"/>
                                  </a:lnTo>
                                  <a:lnTo>
                                    <a:pt x="300482" y="77851"/>
                                  </a:lnTo>
                                  <a:lnTo>
                                    <a:pt x="296164" y="77343"/>
                                  </a:lnTo>
                                  <a:lnTo>
                                    <a:pt x="292354" y="76454"/>
                                  </a:lnTo>
                                  <a:lnTo>
                                    <a:pt x="288925" y="75184"/>
                                  </a:lnTo>
                                  <a:lnTo>
                                    <a:pt x="286258" y="73787"/>
                                  </a:lnTo>
                                  <a:lnTo>
                                    <a:pt x="281559" y="70231"/>
                                  </a:lnTo>
                                  <a:lnTo>
                                    <a:pt x="277495" y="66421"/>
                                  </a:lnTo>
                                  <a:lnTo>
                                    <a:pt x="273431" y="62738"/>
                                  </a:lnTo>
                                  <a:lnTo>
                                    <a:pt x="271272" y="60960"/>
                                  </a:lnTo>
                                  <a:lnTo>
                                    <a:pt x="268732" y="59563"/>
                                  </a:lnTo>
                                  <a:lnTo>
                                    <a:pt x="265811" y="58420"/>
                                  </a:lnTo>
                                  <a:lnTo>
                                    <a:pt x="262636" y="57404"/>
                                  </a:lnTo>
                                  <a:lnTo>
                                    <a:pt x="258826" y="56896"/>
                                  </a:lnTo>
                                  <a:lnTo>
                                    <a:pt x="254508" y="56642"/>
                                  </a:lnTo>
                                  <a:lnTo>
                                    <a:pt x="250571" y="60071"/>
                                  </a:lnTo>
                                  <a:lnTo>
                                    <a:pt x="244983" y="63373"/>
                                  </a:lnTo>
                                  <a:lnTo>
                                    <a:pt x="238125" y="66421"/>
                                  </a:lnTo>
                                  <a:lnTo>
                                    <a:pt x="230124" y="69088"/>
                                  </a:lnTo>
                                  <a:lnTo>
                                    <a:pt x="221361" y="71628"/>
                                  </a:lnTo>
                                  <a:lnTo>
                                    <a:pt x="211836" y="73787"/>
                                  </a:lnTo>
                                  <a:lnTo>
                                    <a:pt x="201803" y="75311"/>
                                  </a:lnTo>
                                  <a:lnTo>
                                    <a:pt x="191516" y="76581"/>
                                  </a:lnTo>
                                  <a:lnTo>
                                    <a:pt x="180975" y="77343"/>
                                  </a:lnTo>
                                  <a:lnTo>
                                    <a:pt x="170815" y="77470"/>
                                  </a:lnTo>
                                  <a:lnTo>
                                    <a:pt x="160909" y="77216"/>
                                  </a:lnTo>
                                  <a:lnTo>
                                    <a:pt x="151638" y="76073"/>
                                  </a:lnTo>
                                  <a:lnTo>
                                    <a:pt x="143129" y="74295"/>
                                  </a:lnTo>
                                  <a:lnTo>
                                    <a:pt x="135636" y="71882"/>
                                  </a:lnTo>
                                  <a:lnTo>
                                    <a:pt x="132461" y="70358"/>
                                  </a:lnTo>
                                  <a:lnTo>
                                    <a:pt x="129286" y="68707"/>
                                  </a:lnTo>
                                  <a:lnTo>
                                    <a:pt x="126746" y="66802"/>
                                  </a:lnTo>
                                  <a:lnTo>
                                    <a:pt x="124587" y="64643"/>
                                  </a:lnTo>
                                  <a:lnTo>
                                    <a:pt x="101854" y="66294"/>
                                  </a:lnTo>
                                  <a:lnTo>
                                    <a:pt x="80010" y="68707"/>
                                  </a:lnTo>
                                  <a:lnTo>
                                    <a:pt x="69850" y="69977"/>
                                  </a:lnTo>
                                  <a:lnTo>
                                    <a:pt x="59944" y="71247"/>
                                  </a:lnTo>
                                  <a:lnTo>
                                    <a:pt x="50419" y="72517"/>
                                  </a:lnTo>
                                  <a:lnTo>
                                    <a:pt x="41783" y="73533"/>
                                  </a:lnTo>
                                  <a:lnTo>
                                    <a:pt x="33528" y="74549"/>
                                  </a:lnTo>
                                  <a:lnTo>
                                    <a:pt x="26162" y="75057"/>
                                  </a:lnTo>
                                  <a:lnTo>
                                    <a:pt x="19431" y="75438"/>
                                  </a:lnTo>
                                  <a:lnTo>
                                    <a:pt x="13716" y="75311"/>
                                  </a:lnTo>
                                  <a:lnTo>
                                    <a:pt x="8763" y="74803"/>
                                  </a:lnTo>
                                  <a:lnTo>
                                    <a:pt x="4826" y="73787"/>
                                  </a:lnTo>
                                  <a:lnTo>
                                    <a:pt x="1905" y="72263"/>
                                  </a:lnTo>
                                  <a:lnTo>
                                    <a:pt x="0" y="69977"/>
                                  </a:lnTo>
                                  <a:lnTo>
                                    <a:pt x="4953" y="65405"/>
                                  </a:lnTo>
                                  <a:lnTo>
                                    <a:pt x="10287" y="60960"/>
                                  </a:lnTo>
                                  <a:lnTo>
                                    <a:pt x="21590" y="52705"/>
                                  </a:lnTo>
                                  <a:lnTo>
                                    <a:pt x="34163" y="45212"/>
                                  </a:lnTo>
                                  <a:lnTo>
                                    <a:pt x="47498" y="38481"/>
                                  </a:lnTo>
                                  <a:lnTo>
                                    <a:pt x="61849" y="32385"/>
                                  </a:lnTo>
                                  <a:lnTo>
                                    <a:pt x="76835" y="26924"/>
                                  </a:lnTo>
                                  <a:lnTo>
                                    <a:pt x="92329" y="22352"/>
                                  </a:lnTo>
                                  <a:lnTo>
                                    <a:pt x="108331" y="18034"/>
                                  </a:lnTo>
                                  <a:lnTo>
                                    <a:pt x="124841" y="14351"/>
                                  </a:lnTo>
                                  <a:lnTo>
                                    <a:pt x="141605" y="11176"/>
                                  </a:lnTo>
                                  <a:lnTo>
                                    <a:pt x="158496" y="8509"/>
                                  </a:lnTo>
                                  <a:lnTo>
                                    <a:pt x="175387" y="6350"/>
                                  </a:lnTo>
                                  <a:lnTo>
                                    <a:pt x="192024" y="4572"/>
                                  </a:lnTo>
                                  <a:lnTo>
                                    <a:pt x="208661" y="3048"/>
                                  </a:lnTo>
                                  <a:lnTo>
                                    <a:pt x="224917" y="1905"/>
                                  </a:lnTo>
                                  <a:lnTo>
                                    <a:pt x="240919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7723"/>
                            </a:solidFill>
                            <a:ln w="0">
                              <a:solidFill>
                                <a:srgbClr val="ba772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120" y="189360"/>
                              <a:ext cx="3747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667" h="445898">
                                  <a:moveTo>
                                    <a:pt x="339598" y="5842"/>
                                  </a:moveTo>
                                  <a:lnTo>
                                    <a:pt x="345313" y="11811"/>
                                  </a:lnTo>
                                  <a:lnTo>
                                    <a:pt x="350139" y="18288"/>
                                  </a:lnTo>
                                  <a:lnTo>
                                    <a:pt x="354330" y="24765"/>
                                  </a:lnTo>
                                  <a:lnTo>
                                    <a:pt x="358013" y="31877"/>
                                  </a:lnTo>
                                  <a:lnTo>
                                    <a:pt x="361442" y="39497"/>
                                  </a:lnTo>
                                  <a:lnTo>
                                    <a:pt x="364744" y="47371"/>
                                  </a:lnTo>
                                  <a:lnTo>
                                    <a:pt x="368173" y="56007"/>
                                  </a:lnTo>
                                  <a:lnTo>
                                    <a:pt x="370205" y="61849"/>
                                  </a:lnTo>
                                  <a:lnTo>
                                    <a:pt x="371856" y="68199"/>
                                  </a:lnTo>
                                  <a:lnTo>
                                    <a:pt x="372999" y="74803"/>
                                  </a:lnTo>
                                  <a:lnTo>
                                    <a:pt x="373888" y="81915"/>
                                  </a:lnTo>
                                  <a:lnTo>
                                    <a:pt x="374396" y="89408"/>
                                  </a:lnTo>
                                  <a:lnTo>
                                    <a:pt x="374777" y="97028"/>
                                  </a:lnTo>
                                  <a:lnTo>
                                    <a:pt x="374904" y="112776"/>
                                  </a:lnTo>
                                  <a:lnTo>
                                    <a:pt x="373761" y="144780"/>
                                  </a:lnTo>
                                  <a:lnTo>
                                    <a:pt x="373253" y="160020"/>
                                  </a:lnTo>
                                  <a:lnTo>
                                    <a:pt x="373126" y="167259"/>
                                  </a:lnTo>
                                  <a:lnTo>
                                    <a:pt x="373253" y="174244"/>
                                  </a:lnTo>
                                  <a:lnTo>
                                    <a:pt x="374142" y="203835"/>
                                  </a:lnTo>
                                  <a:lnTo>
                                    <a:pt x="374904" y="232410"/>
                                  </a:lnTo>
                                  <a:lnTo>
                                    <a:pt x="375412" y="259588"/>
                                  </a:lnTo>
                                  <a:lnTo>
                                    <a:pt x="375666" y="272669"/>
                                  </a:lnTo>
                                  <a:lnTo>
                                    <a:pt x="375666" y="285369"/>
                                  </a:lnTo>
                                  <a:lnTo>
                                    <a:pt x="375666" y="297561"/>
                                  </a:lnTo>
                                  <a:lnTo>
                                    <a:pt x="375285" y="309372"/>
                                  </a:lnTo>
                                  <a:lnTo>
                                    <a:pt x="374904" y="320675"/>
                                  </a:lnTo>
                                  <a:lnTo>
                                    <a:pt x="374269" y="331724"/>
                                  </a:lnTo>
                                  <a:lnTo>
                                    <a:pt x="373507" y="342011"/>
                                  </a:lnTo>
                                  <a:lnTo>
                                    <a:pt x="372618" y="351917"/>
                                  </a:lnTo>
                                  <a:lnTo>
                                    <a:pt x="371348" y="361061"/>
                                  </a:lnTo>
                                  <a:lnTo>
                                    <a:pt x="369951" y="369824"/>
                                  </a:lnTo>
                                  <a:lnTo>
                                    <a:pt x="340868" y="377063"/>
                                  </a:lnTo>
                                  <a:lnTo>
                                    <a:pt x="312547" y="383413"/>
                                  </a:lnTo>
                                  <a:lnTo>
                                    <a:pt x="284988" y="389382"/>
                                  </a:lnTo>
                                  <a:lnTo>
                                    <a:pt x="258064" y="394843"/>
                                  </a:lnTo>
                                  <a:lnTo>
                                    <a:pt x="231775" y="400050"/>
                                  </a:lnTo>
                                  <a:lnTo>
                                    <a:pt x="206502" y="405130"/>
                                  </a:lnTo>
                                  <a:lnTo>
                                    <a:pt x="181864" y="410337"/>
                                  </a:lnTo>
                                  <a:lnTo>
                                    <a:pt x="158115" y="415671"/>
                                  </a:lnTo>
                                  <a:lnTo>
                                    <a:pt x="149479" y="418973"/>
                                  </a:lnTo>
                                  <a:lnTo>
                                    <a:pt x="141478" y="422148"/>
                                  </a:lnTo>
                                  <a:lnTo>
                                    <a:pt x="133731" y="424815"/>
                                  </a:lnTo>
                                  <a:lnTo>
                                    <a:pt x="126619" y="427482"/>
                                  </a:lnTo>
                                  <a:lnTo>
                                    <a:pt x="119888" y="429895"/>
                                  </a:lnTo>
                                  <a:lnTo>
                                    <a:pt x="113665" y="432054"/>
                                  </a:lnTo>
                                  <a:lnTo>
                                    <a:pt x="107696" y="434213"/>
                                  </a:lnTo>
                                  <a:lnTo>
                                    <a:pt x="102108" y="435864"/>
                                  </a:lnTo>
                                  <a:lnTo>
                                    <a:pt x="96901" y="437642"/>
                                  </a:lnTo>
                                  <a:lnTo>
                                    <a:pt x="92075" y="439039"/>
                                  </a:lnTo>
                                  <a:lnTo>
                                    <a:pt x="83312" y="441579"/>
                                  </a:lnTo>
                                  <a:lnTo>
                                    <a:pt x="75438" y="443484"/>
                                  </a:lnTo>
                                  <a:lnTo>
                                    <a:pt x="68580" y="444754"/>
                                  </a:lnTo>
                                  <a:lnTo>
                                    <a:pt x="62103" y="445516"/>
                                  </a:lnTo>
                                  <a:lnTo>
                                    <a:pt x="56515" y="445897"/>
                                  </a:lnTo>
                                  <a:lnTo>
                                    <a:pt x="51054" y="445897"/>
                                  </a:lnTo>
                                  <a:lnTo>
                                    <a:pt x="45974" y="445516"/>
                                  </a:lnTo>
                                  <a:lnTo>
                                    <a:pt x="35306" y="444119"/>
                                  </a:lnTo>
                                  <a:lnTo>
                                    <a:pt x="29718" y="443103"/>
                                  </a:lnTo>
                                  <a:lnTo>
                                    <a:pt x="23622" y="442087"/>
                                  </a:lnTo>
                                  <a:lnTo>
                                    <a:pt x="21971" y="435610"/>
                                  </a:lnTo>
                                  <a:lnTo>
                                    <a:pt x="20701" y="428244"/>
                                  </a:lnTo>
                                  <a:lnTo>
                                    <a:pt x="19685" y="419735"/>
                                  </a:lnTo>
                                  <a:lnTo>
                                    <a:pt x="18923" y="410464"/>
                                  </a:lnTo>
                                  <a:lnTo>
                                    <a:pt x="18288" y="400177"/>
                                  </a:lnTo>
                                  <a:lnTo>
                                    <a:pt x="17907" y="389255"/>
                                  </a:lnTo>
                                  <a:lnTo>
                                    <a:pt x="17780" y="377444"/>
                                  </a:lnTo>
                                  <a:lnTo>
                                    <a:pt x="17780" y="365125"/>
                                  </a:lnTo>
                                  <a:lnTo>
                                    <a:pt x="17780" y="352171"/>
                                  </a:lnTo>
                                  <a:lnTo>
                                    <a:pt x="18034" y="338582"/>
                                  </a:lnTo>
                                  <a:lnTo>
                                    <a:pt x="18288" y="324866"/>
                                  </a:lnTo>
                                  <a:lnTo>
                                    <a:pt x="18669" y="310515"/>
                                  </a:lnTo>
                                  <a:lnTo>
                                    <a:pt x="19431" y="280924"/>
                                  </a:lnTo>
                                  <a:lnTo>
                                    <a:pt x="19939" y="250571"/>
                                  </a:lnTo>
                                  <a:lnTo>
                                    <a:pt x="20320" y="220091"/>
                                  </a:lnTo>
                                  <a:lnTo>
                                    <a:pt x="20193" y="189865"/>
                                  </a:lnTo>
                                  <a:lnTo>
                                    <a:pt x="20066" y="175133"/>
                                  </a:lnTo>
                                  <a:lnTo>
                                    <a:pt x="19685" y="160401"/>
                                  </a:lnTo>
                                  <a:lnTo>
                                    <a:pt x="18923" y="146304"/>
                                  </a:lnTo>
                                  <a:lnTo>
                                    <a:pt x="18034" y="132461"/>
                                  </a:lnTo>
                                  <a:lnTo>
                                    <a:pt x="17018" y="119126"/>
                                  </a:lnTo>
                                  <a:lnTo>
                                    <a:pt x="15621" y="106299"/>
                                  </a:lnTo>
                                  <a:lnTo>
                                    <a:pt x="13843" y="93980"/>
                                  </a:lnTo>
                                  <a:lnTo>
                                    <a:pt x="11811" y="82550"/>
                                  </a:lnTo>
                                  <a:lnTo>
                                    <a:pt x="9525" y="71755"/>
                                  </a:lnTo>
                                  <a:lnTo>
                                    <a:pt x="6731" y="61849"/>
                                  </a:lnTo>
                                  <a:lnTo>
                                    <a:pt x="3683" y="52705"/>
                                  </a:lnTo>
                                  <a:lnTo>
                                    <a:pt x="0" y="44450"/>
                                  </a:lnTo>
                                  <a:lnTo>
                                    <a:pt x="17018" y="39624"/>
                                  </a:lnTo>
                                  <a:lnTo>
                                    <a:pt x="35306" y="35179"/>
                                  </a:lnTo>
                                  <a:lnTo>
                                    <a:pt x="54610" y="30861"/>
                                  </a:lnTo>
                                  <a:lnTo>
                                    <a:pt x="74676" y="26924"/>
                                  </a:lnTo>
                                  <a:lnTo>
                                    <a:pt x="95631" y="23241"/>
                                  </a:lnTo>
                                  <a:lnTo>
                                    <a:pt x="117221" y="19685"/>
                                  </a:lnTo>
                                  <a:lnTo>
                                    <a:pt x="139065" y="16510"/>
                                  </a:lnTo>
                                  <a:lnTo>
                                    <a:pt x="161417" y="13589"/>
                                  </a:lnTo>
                                  <a:lnTo>
                                    <a:pt x="206248" y="8636"/>
                                  </a:lnTo>
                                  <a:lnTo>
                                    <a:pt x="228600" y="6604"/>
                                  </a:lnTo>
                                  <a:lnTo>
                                    <a:pt x="250571" y="4699"/>
                                  </a:lnTo>
                                  <a:lnTo>
                                    <a:pt x="272161" y="3175"/>
                                  </a:lnTo>
                                  <a:lnTo>
                                    <a:pt x="293243" y="1905"/>
                                  </a:lnTo>
                                  <a:lnTo>
                                    <a:pt x="313436" y="762"/>
                                  </a:lnTo>
                                  <a:lnTo>
                                    <a:pt x="3329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ca8"/>
                            </a:solidFill>
                            <a:ln w="0">
                              <a:solidFill>
                                <a:srgbClr val="e5cca8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196200"/>
                              <a:ext cx="36756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301" h="446406">
                                  <a:moveTo>
                                    <a:pt x="91313" y="889"/>
                                  </a:moveTo>
                                  <a:lnTo>
                                    <a:pt x="107315" y="0"/>
                                  </a:lnTo>
                                  <a:lnTo>
                                    <a:pt x="123571" y="254"/>
                                  </a:lnTo>
                                  <a:lnTo>
                                    <a:pt x="140208" y="1016"/>
                                  </a:lnTo>
                                  <a:lnTo>
                                    <a:pt x="156972" y="2794"/>
                                  </a:lnTo>
                                  <a:lnTo>
                                    <a:pt x="173736" y="5207"/>
                                  </a:lnTo>
                                  <a:lnTo>
                                    <a:pt x="207518" y="11303"/>
                                  </a:lnTo>
                                  <a:lnTo>
                                    <a:pt x="241046" y="18669"/>
                                  </a:lnTo>
                                  <a:lnTo>
                                    <a:pt x="273812" y="26670"/>
                                  </a:lnTo>
                                  <a:lnTo>
                                    <a:pt x="289687" y="30480"/>
                                  </a:lnTo>
                                  <a:lnTo>
                                    <a:pt x="305054" y="34163"/>
                                  </a:lnTo>
                                  <a:lnTo>
                                    <a:pt x="320040" y="37592"/>
                                  </a:lnTo>
                                  <a:lnTo>
                                    <a:pt x="334391" y="40513"/>
                                  </a:lnTo>
                                  <a:lnTo>
                                    <a:pt x="339979" y="51054"/>
                                  </a:lnTo>
                                  <a:lnTo>
                                    <a:pt x="344805" y="62103"/>
                                  </a:lnTo>
                                  <a:lnTo>
                                    <a:pt x="349123" y="73533"/>
                                  </a:lnTo>
                                  <a:lnTo>
                                    <a:pt x="352933" y="85471"/>
                                  </a:lnTo>
                                  <a:lnTo>
                                    <a:pt x="356108" y="97917"/>
                                  </a:lnTo>
                                  <a:lnTo>
                                    <a:pt x="359029" y="110744"/>
                                  </a:lnTo>
                                  <a:lnTo>
                                    <a:pt x="361569" y="123698"/>
                                  </a:lnTo>
                                  <a:lnTo>
                                    <a:pt x="363601" y="137160"/>
                                  </a:lnTo>
                                  <a:lnTo>
                                    <a:pt x="365125" y="150749"/>
                                  </a:lnTo>
                                  <a:lnTo>
                                    <a:pt x="366395" y="164592"/>
                                  </a:lnTo>
                                  <a:lnTo>
                                    <a:pt x="367538" y="178689"/>
                                  </a:lnTo>
                                  <a:lnTo>
                                    <a:pt x="368046" y="192913"/>
                                  </a:lnTo>
                                  <a:lnTo>
                                    <a:pt x="368300" y="221615"/>
                                  </a:lnTo>
                                  <a:lnTo>
                                    <a:pt x="367792" y="250317"/>
                                  </a:lnTo>
                                  <a:lnTo>
                                    <a:pt x="366141" y="278892"/>
                                  </a:lnTo>
                                  <a:lnTo>
                                    <a:pt x="364109" y="306959"/>
                                  </a:lnTo>
                                  <a:lnTo>
                                    <a:pt x="361569" y="334137"/>
                                  </a:lnTo>
                                  <a:lnTo>
                                    <a:pt x="358648" y="360299"/>
                                  </a:lnTo>
                                  <a:lnTo>
                                    <a:pt x="355727" y="384683"/>
                                  </a:lnTo>
                                  <a:lnTo>
                                    <a:pt x="354203" y="396367"/>
                                  </a:lnTo>
                                  <a:lnTo>
                                    <a:pt x="352806" y="407543"/>
                                  </a:lnTo>
                                  <a:lnTo>
                                    <a:pt x="351282" y="418084"/>
                                  </a:lnTo>
                                  <a:lnTo>
                                    <a:pt x="350139" y="428244"/>
                                  </a:lnTo>
                                  <a:lnTo>
                                    <a:pt x="348996" y="437642"/>
                                  </a:lnTo>
                                  <a:lnTo>
                                    <a:pt x="347980" y="446405"/>
                                  </a:lnTo>
                                  <a:lnTo>
                                    <a:pt x="338582" y="446024"/>
                                  </a:lnTo>
                                  <a:lnTo>
                                    <a:pt x="328930" y="445516"/>
                                  </a:lnTo>
                                  <a:lnTo>
                                    <a:pt x="318897" y="444881"/>
                                  </a:lnTo>
                                  <a:lnTo>
                                    <a:pt x="308356" y="443992"/>
                                  </a:lnTo>
                                  <a:lnTo>
                                    <a:pt x="297561" y="443103"/>
                                  </a:lnTo>
                                  <a:lnTo>
                                    <a:pt x="286385" y="441960"/>
                                  </a:lnTo>
                                  <a:lnTo>
                                    <a:pt x="274955" y="440690"/>
                                  </a:lnTo>
                                  <a:lnTo>
                                    <a:pt x="263144" y="439293"/>
                                  </a:lnTo>
                                  <a:lnTo>
                                    <a:pt x="238506" y="435864"/>
                                  </a:lnTo>
                                  <a:lnTo>
                                    <a:pt x="212725" y="431927"/>
                                  </a:lnTo>
                                  <a:lnTo>
                                    <a:pt x="185928" y="427228"/>
                                  </a:lnTo>
                                  <a:lnTo>
                                    <a:pt x="157861" y="421767"/>
                                  </a:lnTo>
                                  <a:lnTo>
                                    <a:pt x="139700" y="417830"/>
                                  </a:lnTo>
                                  <a:lnTo>
                                    <a:pt x="122047" y="413766"/>
                                  </a:lnTo>
                                  <a:lnTo>
                                    <a:pt x="104648" y="409067"/>
                                  </a:lnTo>
                                  <a:lnTo>
                                    <a:pt x="87122" y="403479"/>
                                  </a:lnTo>
                                  <a:lnTo>
                                    <a:pt x="77978" y="400431"/>
                                  </a:lnTo>
                                  <a:lnTo>
                                    <a:pt x="68834" y="397002"/>
                                  </a:lnTo>
                                  <a:lnTo>
                                    <a:pt x="59563" y="393319"/>
                                  </a:lnTo>
                                  <a:lnTo>
                                    <a:pt x="49911" y="389255"/>
                                  </a:lnTo>
                                  <a:lnTo>
                                    <a:pt x="40005" y="384683"/>
                                  </a:lnTo>
                                  <a:lnTo>
                                    <a:pt x="29718" y="379857"/>
                                  </a:lnTo>
                                  <a:lnTo>
                                    <a:pt x="18923" y="374650"/>
                                  </a:lnTo>
                                  <a:lnTo>
                                    <a:pt x="7747" y="368808"/>
                                  </a:lnTo>
                                  <a:lnTo>
                                    <a:pt x="5842" y="345694"/>
                                  </a:lnTo>
                                  <a:lnTo>
                                    <a:pt x="3810" y="321818"/>
                                  </a:lnTo>
                                  <a:lnTo>
                                    <a:pt x="2032" y="297180"/>
                                  </a:lnTo>
                                  <a:lnTo>
                                    <a:pt x="762" y="272415"/>
                                  </a:lnTo>
                                  <a:lnTo>
                                    <a:pt x="0" y="247142"/>
                                  </a:lnTo>
                                  <a:lnTo>
                                    <a:pt x="0" y="221996"/>
                                  </a:lnTo>
                                  <a:lnTo>
                                    <a:pt x="762" y="196850"/>
                                  </a:lnTo>
                                  <a:lnTo>
                                    <a:pt x="2667" y="171958"/>
                                  </a:lnTo>
                                  <a:lnTo>
                                    <a:pt x="5842" y="147320"/>
                                  </a:lnTo>
                                  <a:lnTo>
                                    <a:pt x="7874" y="135382"/>
                                  </a:lnTo>
                                  <a:lnTo>
                                    <a:pt x="10414" y="123698"/>
                                  </a:lnTo>
                                  <a:lnTo>
                                    <a:pt x="13208" y="112014"/>
                                  </a:lnTo>
                                  <a:lnTo>
                                    <a:pt x="16383" y="100457"/>
                                  </a:lnTo>
                                  <a:lnTo>
                                    <a:pt x="19939" y="89408"/>
                                  </a:lnTo>
                                  <a:lnTo>
                                    <a:pt x="24003" y="78359"/>
                                  </a:lnTo>
                                  <a:lnTo>
                                    <a:pt x="28702" y="67691"/>
                                  </a:lnTo>
                                  <a:lnTo>
                                    <a:pt x="33782" y="57404"/>
                                  </a:lnTo>
                                  <a:lnTo>
                                    <a:pt x="39370" y="47371"/>
                                  </a:lnTo>
                                  <a:lnTo>
                                    <a:pt x="45466" y="37719"/>
                                  </a:lnTo>
                                  <a:lnTo>
                                    <a:pt x="52070" y="28321"/>
                                  </a:lnTo>
                                  <a:lnTo>
                                    <a:pt x="59309" y="19431"/>
                                  </a:lnTo>
                                  <a:lnTo>
                                    <a:pt x="67183" y="10795"/>
                                  </a:lnTo>
                                  <a:lnTo>
                                    <a:pt x="75565" y="2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db2"/>
                            </a:solidFill>
                            <a:ln w="0">
                              <a:solidFill>
                                <a:srgbClr val="f2dd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583" h="652019">
                                  <a:moveTo>
                                    <a:pt x="65532" y="205232"/>
                                  </a:moveTo>
                                  <a:lnTo>
                                    <a:pt x="58166" y="192913"/>
                                  </a:lnTo>
                                  <a:lnTo>
                                    <a:pt x="52451" y="180848"/>
                                  </a:lnTo>
                                  <a:lnTo>
                                    <a:pt x="48006" y="169037"/>
                                  </a:lnTo>
                                  <a:lnTo>
                                    <a:pt x="46482" y="163068"/>
                                  </a:lnTo>
                                  <a:lnTo>
                                    <a:pt x="45339" y="156972"/>
                                  </a:lnTo>
                                  <a:lnTo>
                                    <a:pt x="44958" y="151003"/>
                                  </a:lnTo>
                                  <a:lnTo>
                                    <a:pt x="44958" y="144780"/>
                                  </a:lnTo>
                                  <a:lnTo>
                                    <a:pt x="45339" y="138557"/>
                                  </a:lnTo>
                                  <a:lnTo>
                                    <a:pt x="46736" y="132080"/>
                                  </a:lnTo>
                                  <a:lnTo>
                                    <a:pt x="48514" y="125603"/>
                                  </a:lnTo>
                                  <a:lnTo>
                                    <a:pt x="50800" y="118872"/>
                                  </a:lnTo>
                                  <a:lnTo>
                                    <a:pt x="53975" y="111887"/>
                                  </a:lnTo>
                                  <a:lnTo>
                                    <a:pt x="57785" y="104775"/>
                                  </a:lnTo>
                                  <a:lnTo>
                                    <a:pt x="59944" y="101473"/>
                                  </a:lnTo>
                                  <a:lnTo>
                                    <a:pt x="62611" y="98171"/>
                                  </a:lnTo>
                                  <a:lnTo>
                                    <a:pt x="65659" y="94488"/>
                                  </a:lnTo>
                                  <a:lnTo>
                                    <a:pt x="69088" y="91059"/>
                                  </a:lnTo>
                                  <a:lnTo>
                                    <a:pt x="77597" y="83947"/>
                                  </a:lnTo>
                                  <a:lnTo>
                                    <a:pt x="87503" y="76454"/>
                                  </a:lnTo>
                                  <a:lnTo>
                                    <a:pt x="98679" y="69215"/>
                                  </a:lnTo>
                                  <a:lnTo>
                                    <a:pt x="111252" y="61849"/>
                                  </a:lnTo>
                                  <a:lnTo>
                                    <a:pt x="124841" y="54737"/>
                                  </a:lnTo>
                                  <a:lnTo>
                                    <a:pt x="139319" y="47625"/>
                                  </a:lnTo>
                                  <a:lnTo>
                                    <a:pt x="154559" y="40894"/>
                                  </a:lnTo>
                                  <a:lnTo>
                                    <a:pt x="170434" y="34544"/>
                                  </a:lnTo>
                                  <a:lnTo>
                                    <a:pt x="186817" y="28575"/>
                                  </a:lnTo>
                                  <a:lnTo>
                                    <a:pt x="203454" y="23114"/>
                                  </a:lnTo>
                                  <a:lnTo>
                                    <a:pt x="220091" y="18161"/>
                                  </a:lnTo>
                                  <a:lnTo>
                                    <a:pt x="236728" y="13970"/>
                                  </a:lnTo>
                                  <a:lnTo>
                                    <a:pt x="253238" y="10414"/>
                                  </a:lnTo>
                                  <a:lnTo>
                                    <a:pt x="269367" y="7493"/>
                                  </a:lnTo>
                                  <a:lnTo>
                                    <a:pt x="279400" y="5715"/>
                                  </a:lnTo>
                                  <a:lnTo>
                                    <a:pt x="290322" y="3937"/>
                                  </a:lnTo>
                                  <a:lnTo>
                                    <a:pt x="302006" y="2667"/>
                                  </a:lnTo>
                                  <a:lnTo>
                                    <a:pt x="314325" y="1651"/>
                                  </a:lnTo>
                                  <a:lnTo>
                                    <a:pt x="327406" y="889"/>
                                  </a:lnTo>
                                  <a:lnTo>
                                    <a:pt x="340995" y="254"/>
                                  </a:lnTo>
                                  <a:lnTo>
                                    <a:pt x="355219" y="127"/>
                                  </a:lnTo>
                                  <a:lnTo>
                                    <a:pt x="369824" y="0"/>
                                  </a:lnTo>
                                  <a:lnTo>
                                    <a:pt x="384810" y="254"/>
                                  </a:lnTo>
                                  <a:lnTo>
                                    <a:pt x="400177" y="762"/>
                                  </a:lnTo>
                                  <a:lnTo>
                                    <a:pt x="431419" y="2413"/>
                                  </a:lnTo>
                                  <a:lnTo>
                                    <a:pt x="463169" y="4953"/>
                                  </a:lnTo>
                                  <a:lnTo>
                                    <a:pt x="494792" y="8382"/>
                                  </a:lnTo>
                                  <a:lnTo>
                                    <a:pt x="525907" y="12446"/>
                                  </a:lnTo>
                                  <a:lnTo>
                                    <a:pt x="540893" y="15113"/>
                                  </a:lnTo>
                                  <a:lnTo>
                                    <a:pt x="555752" y="17653"/>
                                  </a:lnTo>
                                  <a:lnTo>
                                    <a:pt x="569976" y="20320"/>
                                  </a:lnTo>
                                  <a:lnTo>
                                    <a:pt x="583819" y="23368"/>
                                  </a:lnTo>
                                  <a:lnTo>
                                    <a:pt x="597027" y="26543"/>
                                  </a:lnTo>
                                  <a:lnTo>
                                    <a:pt x="609727" y="29845"/>
                                  </a:lnTo>
                                  <a:lnTo>
                                    <a:pt x="621538" y="33274"/>
                                  </a:lnTo>
                                  <a:lnTo>
                                    <a:pt x="632714" y="36957"/>
                                  </a:lnTo>
                                  <a:lnTo>
                                    <a:pt x="643001" y="40767"/>
                                  </a:lnTo>
                                  <a:lnTo>
                                    <a:pt x="652399" y="44704"/>
                                  </a:lnTo>
                                  <a:lnTo>
                                    <a:pt x="660781" y="48768"/>
                                  </a:lnTo>
                                  <a:lnTo>
                                    <a:pt x="668274" y="53086"/>
                                  </a:lnTo>
                                  <a:lnTo>
                                    <a:pt x="674497" y="57404"/>
                                  </a:lnTo>
                                  <a:lnTo>
                                    <a:pt x="679577" y="61976"/>
                                  </a:lnTo>
                                  <a:lnTo>
                                    <a:pt x="685165" y="68199"/>
                                  </a:lnTo>
                                  <a:lnTo>
                                    <a:pt x="690118" y="75184"/>
                                  </a:lnTo>
                                  <a:lnTo>
                                    <a:pt x="694436" y="82931"/>
                                  </a:lnTo>
                                  <a:lnTo>
                                    <a:pt x="698119" y="91059"/>
                                  </a:lnTo>
                                  <a:lnTo>
                                    <a:pt x="701167" y="99441"/>
                                  </a:lnTo>
                                  <a:lnTo>
                                    <a:pt x="703580" y="108204"/>
                                  </a:lnTo>
                                  <a:lnTo>
                                    <a:pt x="705358" y="117221"/>
                                  </a:lnTo>
                                  <a:lnTo>
                                    <a:pt x="706247" y="126111"/>
                                  </a:lnTo>
                                  <a:lnTo>
                                    <a:pt x="706374" y="135255"/>
                                  </a:lnTo>
                                  <a:lnTo>
                                    <a:pt x="705612" y="144018"/>
                                  </a:lnTo>
                                  <a:lnTo>
                                    <a:pt x="704215" y="152781"/>
                                  </a:lnTo>
                                  <a:lnTo>
                                    <a:pt x="701675" y="160909"/>
                                  </a:lnTo>
                                  <a:lnTo>
                                    <a:pt x="698373" y="168910"/>
                                  </a:lnTo>
                                  <a:lnTo>
                                    <a:pt x="694055" y="176276"/>
                                  </a:lnTo>
                                  <a:lnTo>
                                    <a:pt x="688721" y="182880"/>
                                  </a:lnTo>
                                  <a:lnTo>
                                    <a:pt x="682498" y="188849"/>
                                  </a:lnTo>
                                  <a:lnTo>
                                    <a:pt x="684149" y="192532"/>
                                  </a:lnTo>
                                  <a:lnTo>
                                    <a:pt x="685800" y="195961"/>
                                  </a:lnTo>
                                  <a:lnTo>
                                    <a:pt x="689737" y="202057"/>
                                  </a:lnTo>
                                  <a:lnTo>
                                    <a:pt x="694182" y="207518"/>
                                  </a:lnTo>
                                  <a:lnTo>
                                    <a:pt x="698627" y="212725"/>
                                  </a:lnTo>
                                  <a:lnTo>
                                    <a:pt x="703072" y="218186"/>
                                  </a:lnTo>
                                  <a:lnTo>
                                    <a:pt x="707263" y="224028"/>
                                  </a:lnTo>
                                  <a:lnTo>
                                    <a:pt x="710692" y="230505"/>
                                  </a:lnTo>
                                  <a:lnTo>
                                    <a:pt x="712216" y="234315"/>
                                  </a:lnTo>
                                  <a:lnTo>
                                    <a:pt x="713359" y="238506"/>
                                  </a:lnTo>
                                  <a:lnTo>
                                    <a:pt x="713994" y="240919"/>
                                  </a:lnTo>
                                  <a:lnTo>
                                    <a:pt x="714375" y="244094"/>
                                  </a:lnTo>
                                  <a:lnTo>
                                    <a:pt x="714756" y="248285"/>
                                  </a:lnTo>
                                  <a:lnTo>
                                    <a:pt x="715264" y="252984"/>
                                  </a:lnTo>
                                  <a:lnTo>
                                    <a:pt x="715645" y="258318"/>
                                  </a:lnTo>
                                  <a:lnTo>
                                    <a:pt x="716153" y="264287"/>
                                  </a:lnTo>
                                  <a:lnTo>
                                    <a:pt x="716407" y="270891"/>
                                  </a:lnTo>
                                  <a:lnTo>
                                    <a:pt x="716788" y="277876"/>
                                  </a:lnTo>
                                  <a:lnTo>
                                    <a:pt x="717423" y="293243"/>
                                  </a:lnTo>
                                  <a:lnTo>
                                    <a:pt x="717931" y="310007"/>
                                  </a:lnTo>
                                  <a:lnTo>
                                    <a:pt x="718312" y="327787"/>
                                  </a:lnTo>
                                  <a:lnTo>
                                    <a:pt x="718693" y="346075"/>
                                  </a:lnTo>
                                  <a:lnTo>
                                    <a:pt x="719201" y="382905"/>
                                  </a:lnTo>
                                  <a:lnTo>
                                    <a:pt x="719328" y="400685"/>
                                  </a:lnTo>
                                  <a:lnTo>
                                    <a:pt x="719328" y="417322"/>
                                  </a:lnTo>
                                  <a:lnTo>
                                    <a:pt x="719201" y="432689"/>
                                  </a:lnTo>
                                  <a:lnTo>
                                    <a:pt x="719201" y="439674"/>
                                  </a:lnTo>
                                  <a:lnTo>
                                    <a:pt x="719201" y="446024"/>
                                  </a:lnTo>
                                  <a:lnTo>
                                    <a:pt x="719074" y="452120"/>
                                  </a:lnTo>
                                  <a:lnTo>
                                    <a:pt x="718820" y="457327"/>
                                  </a:lnTo>
                                  <a:lnTo>
                                    <a:pt x="718693" y="462026"/>
                                  </a:lnTo>
                                  <a:lnTo>
                                    <a:pt x="718566" y="465836"/>
                                  </a:lnTo>
                                  <a:lnTo>
                                    <a:pt x="718566" y="471805"/>
                                  </a:lnTo>
                                  <a:lnTo>
                                    <a:pt x="718566" y="478155"/>
                                  </a:lnTo>
                                  <a:lnTo>
                                    <a:pt x="718693" y="485267"/>
                                  </a:lnTo>
                                  <a:lnTo>
                                    <a:pt x="719074" y="492379"/>
                                  </a:lnTo>
                                  <a:lnTo>
                                    <a:pt x="719455" y="507492"/>
                                  </a:lnTo>
                                  <a:lnTo>
                                    <a:pt x="719582" y="522732"/>
                                  </a:lnTo>
                                  <a:lnTo>
                                    <a:pt x="719455" y="530098"/>
                                  </a:lnTo>
                                  <a:lnTo>
                                    <a:pt x="718820" y="537083"/>
                                  </a:lnTo>
                                  <a:lnTo>
                                    <a:pt x="718185" y="543687"/>
                                  </a:lnTo>
                                  <a:lnTo>
                                    <a:pt x="717042" y="549656"/>
                                  </a:lnTo>
                                  <a:lnTo>
                                    <a:pt x="715391" y="554990"/>
                                  </a:lnTo>
                                  <a:lnTo>
                                    <a:pt x="713359" y="559562"/>
                                  </a:lnTo>
                                  <a:lnTo>
                                    <a:pt x="710692" y="563245"/>
                                  </a:lnTo>
                                  <a:lnTo>
                                    <a:pt x="707517" y="565912"/>
                                  </a:lnTo>
                                  <a:lnTo>
                                    <a:pt x="705993" y="566674"/>
                                  </a:lnTo>
                                  <a:lnTo>
                                    <a:pt x="703834" y="567563"/>
                                  </a:lnTo>
                                  <a:lnTo>
                                    <a:pt x="701294" y="568452"/>
                                  </a:lnTo>
                                  <a:lnTo>
                                    <a:pt x="698119" y="569341"/>
                                  </a:lnTo>
                                  <a:lnTo>
                                    <a:pt x="694309" y="570484"/>
                                  </a:lnTo>
                                  <a:lnTo>
                                    <a:pt x="690118" y="571500"/>
                                  </a:lnTo>
                                  <a:lnTo>
                                    <a:pt x="680466" y="573913"/>
                                  </a:lnTo>
                                  <a:lnTo>
                                    <a:pt x="669290" y="576453"/>
                                  </a:lnTo>
                                  <a:lnTo>
                                    <a:pt x="657225" y="578993"/>
                                  </a:lnTo>
                                  <a:lnTo>
                                    <a:pt x="644271" y="581914"/>
                                  </a:lnTo>
                                  <a:lnTo>
                                    <a:pt x="630809" y="584581"/>
                                  </a:lnTo>
                                  <a:lnTo>
                                    <a:pt x="603885" y="590169"/>
                                  </a:lnTo>
                                  <a:lnTo>
                                    <a:pt x="591185" y="592709"/>
                                  </a:lnTo>
                                  <a:lnTo>
                                    <a:pt x="579247" y="594995"/>
                                  </a:lnTo>
                                  <a:lnTo>
                                    <a:pt x="568198" y="597281"/>
                                  </a:lnTo>
                                  <a:lnTo>
                                    <a:pt x="563499" y="598170"/>
                                  </a:lnTo>
                                  <a:lnTo>
                                    <a:pt x="558927" y="599059"/>
                                  </a:lnTo>
                                  <a:lnTo>
                                    <a:pt x="554863" y="599948"/>
                                  </a:lnTo>
                                  <a:lnTo>
                                    <a:pt x="551434" y="600837"/>
                                  </a:lnTo>
                                  <a:lnTo>
                                    <a:pt x="548259" y="601345"/>
                                  </a:lnTo>
                                  <a:lnTo>
                                    <a:pt x="545846" y="602107"/>
                                  </a:lnTo>
                                  <a:lnTo>
                                    <a:pt x="536829" y="604012"/>
                                  </a:lnTo>
                                  <a:lnTo>
                                    <a:pt x="527050" y="606044"/>
                                  </a:lnTo>
                                  <a:lnTo>
                                    <a:pt x="506603" y="609854"/>
                                  </a:lnTo>
                                  <a:lnTo>
                                    <a:pt x="496189" y="612013"/>
                                  </a:lnTo>
                                  <a:lnTo>
                                    <a:pt x="486156" y="614299"/>
                                  </a:lnTo>
                                  <a:lnTo>
                                    <a:pt x="476631" y="616839"/>
                                  </a:lnTo>
                                  <a:lnTo>
                                    <a:pt x="467741" y="619506"/>
                                  </a:lnTo>
                                  <a:lnTo>
                                    <a:pt x="451993" y="625094"/>
                                  </a:lnTo>
                                  <a:lnTo>
                                    <a:pt x="437388" y="630301"/>
                                  </a:lnTo>
                                  <a:lnTo>
                                    <a:pt x="424053" y="634873"/>
                                  </a:lnTo>
                                  <a:lnTo>
                                    <a:pt x="411353" y="639191"/>
                                  </a:lnTo>
                                  <a:lnTo>
                                    <a:pt x="399288" y="642874"/>
                                  </a:lnTo>
                                  <a:lnTo>
                                    <a:pt x="387731" y="646049"/>
                                  </a:lnTo>
                                  <a:lnTo>
                                    <a:pt x="376301" y="648462"/>
                                  </a:lnTo>
                                  <a:lnTo>
                                    <a:pt x="364998" y="650240"/>
                                  </a:lnTo>
                                  <a:lnTo>
                                    <a:pt x="353441" y="651637"/>
                                  </a:lnTo>
                                  <a:lnTo>
                                    <a:pt x="341503" y="652018"/>
                                  </a:lnTo>
                                  <a:lnTo>
                                    <a:pt x="329057" y="651637"/>
                                  </a:lnTo>
                                  <a:lnTo>
                                    <a:pt x="315976" y="650748"/>
                                  </a:lnTo>
                                  <a:lnTo>
                                    <a:pt x="308991" y="649859"/>
                                  </a:lnTo>
                                  <a:lnTo>
                                    <a:pt x="301625" y="648716"/>
                                  </a:lnTo>
                                  <a:lnTo>
                                    <a:pt x="294259" y="647446"/>
                                  </a:lnTo>
                                  <a:lnTo>
                                    <a:pt x="286385" y="646049"/>
                                  </a:lnTo>
                                  <a:lnTo>
                                    <a:pt x="278257" y="644144"/>
                                  </a:lnTo>
                                  <a:lnTo>
                                    <a:pt x="269748" y="642239"/>
                                  </a:lnTo>
                                  <a:lnTo>
                                    <a:pt x="260731" y="640080"/>
                                  </a:lnTo>
                                  <a:lnTo>
                                    <a:pt x="251460" y="637667"/>
                                  </a:lnTo>
                                  <a:lnTo>
                                    <a:pt x="234696" y="633476"/>
                                  </a:lnTo>
                                  <a:lnTo>
                                    <a:pt x="217424" y="629793"/>
                                  </a:lnTo>
                                  <a:lnTo>
                                    <a:pt x="199898" y="626491"/>
                                  </a:lnTo>
                                  <a:lnTo>
                                    <a:pt x="182372" y="623443"/>
                                  </a:lnTo>
                                  <a:lnTo>
                                    <a:pt x="147066" y="617728"/>
                                  </a:lnTo>
                                  <a:lnTo>
                                    <a:pt x="129794" y="614807"/>
                                  </a:lnTo>
                                  <a:lnTo>
                                    <a:pt x="112776" y="611632"/>
                                  </a:lnTo>
                                  <a:lnTo>
                                    <a:pt x="104648" y="609727"/>
                                  </a:lnTo>
                                  <a:lnTo>
                                    <a:pt x="96139" y="607695"/>
                                  </a:lnTo>
                                  <a:lnTo>
                                    <a:pt x="78740" y="602488"/>
                                  </a:lnTo>
                                  <a:lnTo>
                                    <a:pt x="61214" y="596519"/>
                                  </a:lnTo>
                                  <a:lnTo>
                                    <a:pt x="44577" y="590042"/>
                                  </a:lnTo>
                                  <a:lnTo>
                                    <a:pt x="36703" y="586613"/>
                                  </a:lnTo>
                                  <a:lnTo>
                                    <a:pt x="29464" y="583184"/>
                                  </a:lnTo>
                                  <a:lnTo>
                                    <a:pt x="22606" y="579755"/>
                                  </a:lnTo>
                                  <a:lnTo>
                                    <a:pt x="16383" y="576453"/>
                                  </a:lnTo>
                                  <a:lnTo>
                                    <a:pt x="10922" y="573151"/>
                                  </a:lnTo>
                                  <a:lnTo>
                                    <a:pt x="6223" y="570103"/>
                                  </a:lnTo>
                                  <a:lnTo>
                                    <a:pt x="2667" y="567182"/>
                                  </a:lnTo>
                                  <a:lnTo>
                                    <a:pt x="0" y="564515"/>
                                  </a:lnTo>
                                  <a:lnTo>
                                    <a:pt x="127" y="561721"/>
                                  </a:lnTo>
                                  <a:lnTo>
                                    <a:pt x="254" y="558292"/>
                                  </a:lnTo>
                                  <a:lnTo>
                                    <a:pt x="254" y="554228"/>
                                  </a:lnTo>
                                  <a:lnTo>
                                    <a:pt x="508" y="549910"/>
                                  </a:lnTo>
                                  <a:lnTo>
                                    <a:pt x="635" y="539750"/>
                                  </a:lnTo>
                                  <a:lnTo>
                                    <a:pt x="635" y="527812"/>
                                  </a:lnTo>
                                  <a:lnTo>
                                    <a:pt x="635" y="514604"/>
                                  </a:lnTo>
                                  <a:lnTo>
                                    <a:pt x="508" y="500126"/>
                                  </a:lnTo>
                                  <a:lnTo>
                                    <a:pt x="508" y="484505"/>
                                  </a:lnTo>
                                  <a:lnTo>
                                    <a:pt x="254" y="468122"/>
                                  </a:lnTo>
                                  <a:lnTo>
                                    <a:pt x="254" y="451231"/>
                                  </a:lnTo>
                                  <a:lnTo>
                                    <a:pt x="127" y="433705"/>
                                  </a:lnTo>
                                  <a:lnTo>
                                    <a:pt x="0" y="398399"/>
                                  </a:lnTo>
                                  <a:lnTo>
                                    <a:pt x="0" y="381127"/>
                                  </a:lnTo>
                                  <a:lnTo>
                                    <a:pt x="0" y="363982"/>
                                  </a:lnTo>
                                  <a:lnTo>
                                    <a:pt x="127" y="347726"/>
                                  </a:lnTo>
                                  <a:lnTo>
                                    <a:pt x="508" y="331978"/>
                                  </a:lnTo>
                                  <a:lnTo>
                                    <a:pt x="1143" y="328041"/>
                                  </a:lnTo>
                                  <a:lnTo>
                                    <a:pt x="2159" y="322707"/>
                                  </a:lnTo>
                                  <a:lnTo>
                                    <a:pt x="3302" y="316230"/>
                                  </a:lnTo>
                                  <a:lnTo>
                                    <a:pt x="4826" y="308737"/>
                                  </a:lnTo>
                                  <a:lnTo>
                                    <a:pt x="6731" y="300609"/>
                                  </a:lnTo>
                                  <a:lnTo>
                                    <a:pt x="8890" y="291719"/>
                                  </a:lnTo>
                                  <a:lnTo>
                                    <a:pt x="11684" y="282575"/>
                                  </a:lnTo>
                                  <a:lnTo>
                                    <a:pt x="14859" y="273050"/>
                                  </a:lnTo>
                                  <a:lnTo>
                                    <a:pt x="18669" y="263398"/>
                                  </a:lnTo>
                                  <a:lnTo>
                                    <a:pt x="22987" y="253746"/>
                                  </a:lnTo>
                                  <a:lnTo>
                                    <a:pt x="28067" y="244094"/>
                                  </a:lnTo>
                                  <a:lnTo>
                                    <a:pt x="33909" y="235077"/>
                                  </a:lnTo>
                                  <a:lnTo>
                                    <a:pt x="40513" y="226441"/>
                                  </a:lnTo>
                                  <a:lnTo>
                                    <a:pt x="47879" y="218567"/>
                                  </a:lnTo>
                                  <a:lnTo>
                                    <a:pt x="56134" y="211328"/>
                                  </a:lnTo>
                                  <a:lnTo>
                                    <a:pt x="60706" y="208153"/>
                                  </a:lnTo>
                                  <a:lnTo>
                                    <a:pt x="370205" y="627507"/>
                                  </a:lnTo>
                                  <a:lnTo>
                                    <a:pt x="369062" y="624840"/>
                                  </a:lnTo>
                                  <a:lnTo>
                                    <a:pt x="367538" y="618871"/>
                                  </a:lnTo>
                                  <a:lnTo>
                                    <a:pt x="366776" y="612394"/>
                                  </a:lnTo>
                                  <a:lnTo>
                                    <a:pt x="366014" y="605663"/>
                                  </a:lnTo>
                                  <a:lnTo>
                                    <a:pt x="365252" y="599059"/>
                                  </a:lnTo>
                                  <a:lnTo>
                                    <a:pt x="364109" y="592963"/>
                                  </a:lnTo>
                                  <a:lnTo>
                                    <a:pt x="363093" y="590169"/>
                                  </a:lnTo>
                                  <a:lnTo>
                                    <a:pt x="361950" y="587629"/>
                                  </a:lnTo>
                                  <a:lnTo>
                                    <a:pt x="360426" y="585343"/>
                                  </a:lnTo>
                                  <a:lnTo>
                                    <a:pt x="358521" y="583311"/>
                                  </a:lnTo>
                                  <a:lnTo>
                                    <a:pt x="355346" y="591058"/>
                                  </a:lnTo>
                                  <a:lnTo>
                                    <a:pt x="352933" y="599059"/>
                                  </a:lnTo>
                                  <a:lnTo>
                                    <a:pt x="350901" y="607187"/>
                                  </a:lnTo>
                                  <a:lnTo>
                                    <a:pt x="348869" y="615315"/>
                                  </a:lnTo>
                                  <a:lnTo>
                                    <a:pt x="345948" y="622681"/>
                                  </a:lnTo>
                                  <a:lnTo>
                                    <a:pt x="344170" y="626110"/>
                                  </a:lnTo>
                                  <a:lnTo>
                                    <a:pt x="342138" y="629285"/>
                                  </a:lnTo>
                                  <a:lnTo>
                                    <a:pt x="339725" y="632079"/>
                                  </a:lnTo>
                                  <a:lnTo>
                                    <a:pt x="336677" y="634492"/>
                                  </a:lnTo>
                                  <a:lnTo>
                                    <a:pt x="333248" y="636651"/>
                                  </a:lnTo>
                                  <a:lnTo>
                                    <a:pt x="329184" y="638302"/>
                                  </a:lnTo>
                                  <a:lnTo>
                                    <a:pt x="314706" y="635508"/>
                                  </a:lnTo>
                                  <a:lnTo>
                                    <a:pt x="300101" y="632968"/>
                                  </a:lnTo>
                                  <a:lnTo>
                                    <a:pt x="269621" y="628142"/>
                                  </a:lnTo>
                                  <a:lnTo>
                                    <a:pt x="207264" y="618998"/>
                                  </a:lnTo>
                                  <a:lnTo>
                                    <a:pt x="176276" y="614045"/>
                                  </a:lnTo>
                                  <a:lnTo>
                                    <a:pt x="161036" y="611378"/>
                                  </a:lnTo>
                                  <a:lnTo>
                                    <a:pt x="146304" y="608330"/>
                                  </a:lnTo>
                                  <a:lnTo>
                                    <a:pt x="131699" y="605028"/>
                                  </a:lnTo>
                                  <a:lnTo>
                                    <a:pt x="117475" y="601599"/>
                                  </a:lnTo>
                                  <a:lnTo>
                                    <a:pt x="103886" y="597789"/>
                                  </a:lnTo>
                                  <a:lnTo>
                                    <a:pt x="90805" y="593598"/>
                                  </a:lnTo>
                                  <a:lnTo>
                                    <a:pt x="86487" y="592074"/>
                                  </a:lnTo>
                                  <a:lnTo>
                                    <a:pt x="81534" y="590550"/>
                                  </a:lnTo>
                                  <a:lnTo>
                                    <a:pt x="75946" y="588899"/>
                                  </a:lnTo>
                                  <a:lnTo>
                                    <a:pt x="69977" y="587121"/>
                                  </a:lnTo>
                                  <a:lnTo>
                                    <a:pt x="57531" y="583184"/>
                                  </a:lnTo>
                                  <a:lnTo>
                                    <a:pt x="44704" y="578612"/>
                                  </a:lnTo>
                                  <a:lnTo>
                                    <a:pt x="32766" y="573659"/>
                                  </a:lnTo>
                                  <a:lnTo>
                                    <a:pt x="27178" y="570992"/>
                                  </a:lnTo>
                                  <a:lnTo>
                                    <a:pt x="22225" y="567944"/>
                                  </a:lnTo>
                                  <a:lnTo>
                                    <a:pt x="18034" y="565023"/>
                                  </a:lnTo>
                                  <a:lnTo>
                                    <a:pt x="14605" y="561848"/>
                                  </a:lnTo>
                                  <a:lnTo>
                                    <a:pt x="11938" y="558546"/>
                                  </a:lnTo>
                                  <a:lnTo>
                                    <a:pt x="10414" y="555117"/>
                                  </a:lnTo>
                                  <a:lnTo>
                                    <a:pt x="10668" y="550545"/>
                                  </a:lnTo>
                                  <a:lnTo>
                                    <a:pt x="10795" y="545465"/>
                                  </a:lnTo>
                                  <a:lnTo>
                                    <a:pt x="10922" y="539750"/>
                                  </a:lnTo>
                                  <a:lnTo>
                                    <a:pt x="11049" y="533654"/>
                                  </a:lnTo>
                                  <a:lnTo>
                                    <a:pt x="11176" y="520065"/>
                                  </a:lnTo>
                                  <a:lnTo>
                                    <a:pt x="11176" y="504825"/>
                                  </a:lnTo>
                                  <a:lnTo>
                                    <a:pt x="11049" y="488569"/>
                                  </a:lnTo>
                                  <a:lnTo>
                                    <a:pt x="11049" y="471551"/>
                                  </a:lnTo>
                                  <a:lnTo>
                                    <a:pt x="10922" y="436245"/>
                                  </a:lnTo>
                                  <a:lnTo>
                                    <a:pt x="10795" y="418846"/>
                                  </a:lnTo>
                                  <a:lnTo>
                                    <a:pt x="10795" y="401701"/>
                                  </a:lnTo>
                                  <a:lnTo>
                                    <a:pt x="10922" y="385699"/>
                                  </a:lnTo>
                                  <a:lnTo>
                                    <a:pt x="11176" y="370586"/>
                                  </a:lnTo>
                                  <a:lnTo>
                                    <a:pt x="11684" y="356870"/>
                                  </a:lnTo>
                                  <a:lnTo>
                                    <a:pt x="11938" y="350774"/>
                                  </a:lnTo>
                                  <a:lnTo>
                                    <a:pt x="12192" y="345313"/>
                                  </a:lnTo>
                                  <a:lnTo>
                                    <a:pt x="12700" y="340106"/>
                                  </a:lnTo>
                                  <a:lnTo>
                                    <a:pt x="13081" y="335661"/>
                                  </a:lnTo>
                                  <a:lnTo>
                                    <a:pt x="13589" y="331724"/>
                                  </a:lnTo>
                                  <a:lnTo>
                                    <a:pt x="14097" y="328549"/>
                                  </a:lnTo>
                                  <a:lnTo>
                                    <a:pt x="17526" y="313309"/>
                                  </a:lnTo>
                                  <a:lnTo>
                                    <a:pt x="20701" y="299085"/>
                                  </a:lnTo>
                                  <a:lnTo>
                                    <a:pt x="24130" y="286004"/>
                                  </a:lnTo>
                                  <a:lnTo>
                                    <a:pt x="27813" y="274066"/>
                                  </a:lnTo>
                                  <a:lnTo>
                                    <a:pt x="32004" y="263017"/>
                                  </a:lnTo>
                                  <a:lnTo>
                                    <a:pt x="36703" y="253111"/>
                                  </a:lnTo>
                                  <a:lnTo>
                                    <a:pt x="41910" y="244094"/>
                                  </a:lnTo>
                                  <a:lnTo>
                                    <a:pt x="48006" y="236093"/>
                                  </a:lnTo>
                                  <a:lnTo>
                                    <a:pt x="54864" y="228981"/>
                                  </a:lnTo>
                                  <a:lnTo>
                                    <a:pt x="58801" y="225679"/>
                                  </a:lnTo>
                                  <a:lnTo>
                                    <a:pt x="62865" y="222758"/>
                                  </a:lnTo>
                                  <a:lnTo>
                                    <a:pt x="67183" y="219837"/>
                                  </a:lnTo>
                                  <a:lnTo>
                                    <a:pt x="71882" y="217170"/>
                                  </a:lnTo>
                                  <a:lnTo>
                                    <a:pt x="76962" y="214757"/>
                                  </a:lnTo>
                                  <a:lnTo>
                                    <a:pt x="82296" y="212471"/>
                                  </a:lnTo>
                                  <a:lnTo>
                                    <a:pt x="87884" y="210439"/>
                                  </a:lnTo>
                                  <a:lnTo>
                                    <a:pt x="93980" y="208534"/>
                                  </a:lnTo>
                                  <a:lnTo>
                                    <a:pt x="100457" y="206883"/>
                                  </a:lnTo>
                                  <a:lnTo>
                                    <a:pt x="107061" y="205359"/>
                                  </a:lnTo>
                                  <a:lnTo>
                                    <a:pt x="114427" y="204089"/>
                                  </a:lnTo>
                                  <a:lnTo>
                                    <a:pt x="121920" y="202819"/>
                                  </a:lnTo>
                                  <a:lnTo>
                                    <a:pt x="130048" y="201803"/>
                                  </a:lnTo>
                                  <a:lnTo>
                                    <a:pt x="138557" y="200914"/>
                                  </a:lnTo>
                                  <a:lnTo>
                                    <a:pt x="133858" y="197104"/>
                                  </a:lnTo>
                                  <a:lnTo>
                                    <a:pt x="129159" y="194310"/>
                                  </a:lnTo>
                                  <a:lnTo>
                                    <a:pt x="124333" y="192278"/>
                                  </a:lnTo>
                                  <a:lnTo>
                                    <a:pt x="119380" y="191135"/>
                                  </a:lnTo>
                                  <a:lnTo>
                                    <a:pt x="114427" y="190373"/>
                                  </a:lnTo>
                                  <a:lnTo>
                                    <a:pt x="109474" y="190119"/>
                                  </a:lnTo>
                                  <a:lnTo>
                                    <a:pt x="99441" y="190246"/>
                                  </a:lnTo>
                                  <a:lnTo>
                                    <a:pt x="89408" y="189992"/>
                                  </a:lnTo>
                                  <a:lnTo>
                                    <a:pt x="84328" y="189230"/>
                                  </a:lnTo>
                                  <a:lnTo>
                                    <a:pt x="79121" y="187960"/>
                                  </a:lnTo>
                                  <a:lnTo>
                                    <a:pt x="74295" y="185928"/>
                                  </a:lnTo>
                                  <a:lnTo>
                                    <a:pt x="69215" y="183007"/>
                                  </a:lnTo>
                                  <a:lnTo>
                                    <a:pt x="64389" y="178943"/>
                                  </a:lnTo>
                                  <a:lnTo>
                                    <a:pt x="59309" y="173609"/>
                                  </a:lnTo>
                                  <a:lnTo>
                                    <a:pt x="57531" y="170942"/>
                                  </a:lnTo>
                                  <a:lnTo>
                                    <a:pt x="56007" y="167767"/>
                                  </a:lnTo>
                                  <a:lnTo>
                                    <a:pt x="54737" y="164338"/>
                                  </a:lnTo>
                                  <a:lnTo>
                                    <a:pt x="53848" y="160528"/>
                                  </a:lnTo>
                                  <a:lnTo>
                                    <a:pt x="53340" y="156464"/>
                                  </a:lnTo>
                                  <a:lnTo>
                                    <a:pt x="53086" y="152146"/>
                                  </a:lnTo>
                                  <a:lnTo>
                                    <a:pt x="53340" y="147574"/>
                                  </a:lnTo>
                                  <a:lnTo>
                                    <a:pt x="53848" y="142875"/>
                                  </a:lnTo>
                                  <a:lnTo>
                                    <a:pt x="55880" y="133223"/>
                                  </a:lnTo>
                                  <a:lnTo>
                                    <a:pt x="59563" y="123317"/>
                                  </a:lnTo>
                                  <a:lnTo>
                                    <a:pt x="61849" y="118491"/>
                                  </a:lnTo>
                                  <a:lnTo>
                                    <a:pt x="64643" y="113665"/>
                                  </a:lnTo>
                                  <a:lnTo>
                                    <a:pt x="67691" y="108966"/>
                                  </a:lnTo>
                                  <a:lnTo>
                                    <a:pt x="71247" y="104521"/>
                                  </a:lnTo>
                                  <a:lnTo>
                                    <a:pt x="73406" y="101981"/>
                                  </a:lnTo>
                                  <a:lnTo>
                                    <a:pt x="75819" y="99060"/>
                                  </a:lnTo>
                                  <a:lnTo>
                                    <a:pt x="78867" y="96139"/>
                                  </a:lnTo>
                                  <a:lnTo>
                                    <a:pt x="82550" y="93091"/>
                                  </a:lnTo>
                                  <a:lnTo>
                                    <a:pt x="86614" y="90043"/>
                                  </a:lnTo>
                                  <a:lnTo>
                                    <a:pt x="91059" y="86741"/>
                                  </a:lnTo>
                                  <a:lnTo>
                                    <a:pt x="96012" y="83312"/>
                                  </a:lnTo>
                                  <a:lnTo>
                                    <a:pt x="101600" y="79883"/>
                                  </a:lnTo>
                                  <a:lnTo>
                                    <a:pt x="113538" y="72771"/>
                                  </a:lnTo>
                                  <a:lnTo>
                                    <a:pt x="127000" y="65532"/>
                                  </a:lnTo>
                                  <a:lnTo>
                                    <a:pt x="141732" y="58420"/>
                                  </a:lnTo>
                                  <a:lnTo>
                                    <a:pt x="157607" y="51308"/>
                                  </a:lnTo>
                                  <a:lnTo>
                                    <a:pt x="174371" y="44323"/>
                                  </a:lnTo>
                                  <a:lnTo>
                                    <a:pt x="191770" y="37846"/>
                                  </a:lnTo>
                                  <a:lnTo>
                                    <a:pt x="209677" y="31750"/>
                                  </a:lnTo>
                                  <a:lnTo>
                                    <a:pt x="228219" y="26162"/>
                                  </a:lnTo>
                                  <a:lnTo>
                                    <a:pt x="246634" y="21336"/>
                                  </a:lnTo>
                                  <a:lnTo>
                                    <a:pt x="265430" y="17145"/>
                                  </a:lnTo>
                                  <a:lnTo>
                                    <a:pt x="283972" y="14224"/>
                                  </a:lnTo>
                                  <a:lnTo>
                                    <a:pt x="302133" y="12065"/>
                                  </a:lnTo>
                                  <a:lnTo>
                                    <a:pt x="320675" y="10795"/>
                                  </a:lnTo>
                                  <a:lnTo>
                                    <a:pt x="340106" y="9906"/>
                                  </a:lnTo>
                                  <a:lnTo>
                                    <a:pt x="359664" y="9652"/>
                                  </a:lnTo>
                                  <a:lnTo>
                                    <a:pt x="379857" y="9779"/>
                                  </a:lnTo>
                                  <a:lnTo>
                                    <a:pt x="400050" y="10287"/>
                                  </a:lnTo>
                                  <a:lnTo>
                                    <a:pt x="420370" y="11176"/>
                                  </a:lnTo>
                                  <a:lnTo>
                                    <a:pt x="440690" y="12446"/>
                                  </a:lnTo>
                                  <a:lnTo>
                                    <a:pt x="460756" y="14224"/>
                                  </a:lnTo>
                                  <a:lnTo>
                                    <a:pt x="480568" y="16256"/>
                                  </a:lnTo>
                                  <a:lnTo>
                                    <a:pt x="499872" y="18415"/>
                                  </a:lnTo>
                                  <a:lnTo>
                                    <a:pt x="518795" y="21082"/>
                                  </a:lnTo>
                                  <a:lnTo>
                                    <a:pt x="536956" y="23876"/>
                                  </a:lnTo>
                                  <a:lnTo>
                                    <a:pt x="554228" y="27051"/>
                                  </a:lnTo>
                                  <a:lnTo>
                                    <a:pt x="570738" y="30099"/>
                                  </a:lnTo>
                                  <a:lnTo>
                                    <a:pt x="586105" y="33655"/>
                                  </a:lnTo>
                                  <a:lnTo>
                                    <a:pt x="600456" y="37211"/>
                                  </a:lnTo>
                                  <a:lnTo>
                                    <a:pt x="615569" y="41783"/>
                                  </a:lnTo>
                                  <a:lnTo>
                                    <a:pt x="630682" y="47498"/>
                                  </a:lnTo>
                                  <a:lnTo>
                                    <a:pt x="637921" y="50927"/>
                                  </a:lnTo>
                                  <a:lnTo>
                                    <a:pt x="645287" y="54610"/>
                                  </a:lnTo>
                                  <a:lnTo>
                                    <a:pt x="652272" y="58547"/>
                                  </a:lnTo>
                                  <a:lnTo>
                                    <a:pt x="658749" y="62865"/>
                                  </a:lnTo>
                                  <a:lnTo>
                                    <a:pt x="665099" y="67564"/>
                                  </a:lnTo>
                                  <a:lnTo>
                                    <a:pt x="671068" y="72644"/>
                                  </a:lnTo>
                                  <a:lnTo>
                                    <a:pt x="676402" y="78232"/>
                                  </a:lnTo>
                                  <a:lnTo>
                                    <a:pt x="681228" y="84074"/>
                                  </a:lnTo>
                                  <a:lnTo>
                                    <a:pt x="685546" y="90297"/>
                                  </a:lnTo>
                                  <a:lnTo>
                                    <a:pt x="689229" y="97155"/>
                                  </a:lnTo>
                                  <a:lnTo>
                                    <a:pt x="692150" y="104267"/>
                                  </a:lnTo>
                                  <a:lnTo>
                                    <a:pt x="694309" y="111887"/>
                                  </a:lnTo>
                                  <a:lnTo>
                                    <a:pt x="695198" y="116332"/>
                                  </a:lnTo>
                                  <a:lnTo>
                                    <a:pt x="695706" y="120396"/>
                                  </a:lnTo>
                                  <a:lnTo>
                                    <a:pt x="696468" y="128016"/>
                                  </a:lnTo>
                                  <a:lnTo>
                                    <a:pt x="696468" y="134620"/>
                                  </a:lnTo>
                                  <a:lnTo>
                                    <a:pt x="695833" y="140462"/>
                                  </a:lnTo>
                                  <a:lnTo>
                                    <a:pt x="694563" y="145669"/>
                                  </a:lnTo>
                                  <a:lnTo>
                                    <a:pt x="692785" y="150114"/>
                                  </a:lnTo>
                                  <a:lnTo>
                                    <a:pt x="690626" y="154178"/>
                                  </a:lnTo>
                                  <a:lnTo>
                                    <a:pt x="688340" y="157734"/>
                                  </a:lnTo>
                                  <a:lnTo>
                                    <a:pt x="683006" y="163957"/>
                                  </a:lnTo>
                                  <a:lnTo>
                                    <a:pt x="677418" y="169291"/>
                                  </a:lnTo>
                                  <a:lnTo>
                                    <a:pt x="672465" y="174879"/>
                                  </a:lnTo>
                                  <a:lnTo>
                                    <a:pt x="670433" y="177927"/>
                                  </a:lnTo>
                                  <a:lnTo>
                                    <a:pt x="668782" y="181356"/>
                                  </a:lnTo>
                                  <a:lnTo>
                                    <a:pt x="668147" y="184150"/>
                                  </a:lnTo>
                                  <a:lnTo>
                                    <a:pt x="668401" y="187198"/>
                                  </a:lnTo>
                                  <a:lnTo>
                                    <a:pt x="669290" y="190627"/>
                                  </a:lnTo>
                                  <a:lnTo>
                                    <a:pt x="671068" y="194310"/>
                                  </a:lnTo>
                                  <a:lnTo>
                                    <a:pt x="673100" y="198120"/>
                                  </a:lnTo>
                                  <a:lnTo>
                                    <a:pt x="675640" y="201803"/>
                                  </a:lnTo>
                                  <a:lnTo>
                                    <a:pt x="681736" y="209550"/>
                                  </a:lnTo>
                                  <a:lnTo>
                                    <a:pt x="688340" y="217297"/>
                                  </a:lnTo>
                                  <a:lnTo>
                                    <a:pt x="694563" y="224409"/>
                                  </a:lnTo>
                                  <a:lnTo>
                                    <a:pt x="697230" y="227711"/>
                                  </a:lnTo>
                                  <a:lnTo>
                                    <a:pt x="699516" y="230759"/>
                                  </a:lnTo>
                                  <a:lnTo>
                                    <a:pt x="701294" y="233680"/>
                                  </a:lnTo>
                                  <a:lnTo>
                                    <a:pt x="702437" y="236093"/>
                                  </a:lnTo>
                                  <a:lnTo>
                                    <a:pt x="702691" y="236982"/>
                                  </a:lnTo>
                                  <a:lnTo>
                                    <a:pt x="702818" y="239014"/>
                                  </a:lnTo>
                                  <a:lnTo>
                                    <a:pt x="703072" y="241935"/>
                                  </a:lnTo>
                                  <a:lnTo>
                                    <a:pt x="703326" y="245745"/>
                                  </a:lnTo>
                                  <a:lnTo>
                                    <a:pt x="703453" y="250317"/>
                                  </a:lnTo>
                                  <a:lnTo>
                                    <a:pt x="703707" y="255651"/>
                                  </a:lnTo>
                                  <a:lnTo>
                                    <a:pt x="703834" y="261620"/>
                                  </a:lnTo>
                                  <a:lnTo>
                                    <a:pt x="704215" y="268351"/>
                                  </a:lnTo>
                                  <a:lnTo>
                                    <a:pt x="704469" y="275590"/>
                                  </a:lnTo>
                                  <a:lnTo>
                                    <a:pt x="704723" y="283337"/>
                                  </a:lnTo>
                                  <a:lnTo>
                                    <a:pt x="705231" y="300101"/>
                                  </a:lnTo>
                                  <a:lnTo>
                                    <a:pt x="705739" y="318008"/>
                                  </a:lnTo>
                                  <a:lnTo>
                                    <a:pt x="706247" y="336550"/>
                                  </a:lnTo>
                                  <a:lnTo>
                                    <a:pt x="706628" y="355473"/>
                                  </a:lnTo>
                                  <a:lnTo>
                                    <a:pt x="707136" y="374015"/>
                                  </a:lnTo>
                                  <a:lnTo>
                                    <a:pt x="707390" y="391795"/>
                                  </a:lnTo>
                                  <a:lnTo>
                                    <a:pt x="707644" y="408051"/>
                                  </a:lnTo>
                                  <a:lnTo>
                                    <a:pt x="707644" y="415671"/>
                                  </a:lnTo>
                                  <a:lnTo>
                                    <a:pt x="707644" y="422783"/>
                                  </a:lnTo>
                                  <a:lnTo>
                                    <a:pt x="707771" y="429133"/>
                                  </a:lnTo>
                                  <a:lnTo>
                                    <a:pt x="707771" y="434848"/>
                                  </a:lnTo>
                                  <a:lnTo>
                                    <a:pt x="707644" y="439928"/>
                                  </a:lnTo>
                                  <a:lnTo>
                                    <a:pt x="707644" y="444246"/>
                                  </a:lnTo>
                                  <a:lnTo>
                                    <a:pt x="707644" y="447802"/>
                                  </a:lnTo>
                                  <a:lnTo>
                                    <a:pt x="707517" y="450215"/>
                                  </a:lnTo>
                                  <a:lnTo>
                                    <a:pt x="707136" y="457581"/>
                                  </a:lnTo>
                                  <a:lnTo>
                                    <a:pt x="707263" y="465201"/>
                                  </a:lnTo>
                                  <a:lnTo>
                                    <a:pt x="708152" y="480695"/>
                                  </a:lnTo>
                                  <a:lnTo>
                                    <a:pt x="709549" y="496189"/>
                                  </a:lnTo>
                                  <a:lnTo>
                                    <a:pt x="710692" y="511175"/>
                                  </a:lnTo>
                                  <a:lnTo>
                                    <a:pt x="710819" y="518414"/>
                                  </a:lnTo>
                                  <a:lnTo>
                                    <a:pt x="710565" y="525399"/>
                                  </a:lnTo>
                                  <a:lnTo>
                                    <a:pt x="710057" y="532003"/>
                                  </a:lnTo>
                                  <a:lnTo>
                                    <a:pt x="708660" y="538226"/>
                                  </a:lnTo>
                                  <a:lnTo>
                                    <a:pt x="706755" y="543941"/>
                                  </a:lnTo>
                                  <a:lnTo>
                                    <a:pt x="704215" y="549148"/>
                                  </a:lnTo>
                                  <a:lnTo>
                                    <a:pt x="700786" y="553720"/>
                                  </a:lnTo>
                                  <a:lnTo>
                                    <a:pt x="696341" y="557657"/>
                                  </a:lnTo>
                                  <a:lnTo>
                                    <a:pt x="693420" y="559562"/>
                                  </a:lnTo>
                                  <a:lnTo>
                                    <a:pt x="689864" y="561340"/>
                                  </a:lnTo>
                                  <a:lnTo>
                                    <a:pt x="685673" y="563245"/>
                                  </a:lnTo>
                                  <a:lnTo>
                                    <a:pt x="680974" y="565150"/>
                                  </a:lnTo>
                                  <a:lnTo>
                                    <a:pt x="675767" y="566801"/>
                                  </a:lnTo>
                                  <a:lnTo>
                                    <a:pt x="669925" y="568452"/>
                                  </a:lnTo>
                                  <a:lnTo>
                                    <a:pt x="657352" y="571881"/>
                                  </a:lnTo>
                                  <a:lnTo>
                                    <a:pt x="643001" y="575183"/>
                                  </a:lnTo>
                                  <a:lnTo>
                                    <a:pt x="627761" y="578358"/>
                                  </a:lnTo>
                                  <a:lnTo>
                                    <a:pt x="611632" y="581279"/>
                                  </a:lnTo>
                                  <a:lnTo>
                                    <a:pt x="594868" y="584327"/>
                                  </a:lnTo>
                                  <a:lnTo>
                                    <a:pt x="561340" y="590042"/>
                                  </a:lnTo>
                                  <a:lnTo>
                                    <a:pt x="544957" y="592709"/>
                                  </a:lnTo>
                                  <a:lnTo>
                                    <a:pt x="529463" y="595376"/>
                                  </a:lnTo>
                                  <a:lnTo>
                                    <a:pt x="514858" y="598170"/>
                                  </a:lnTo>
                                  <a:lnTo>
                                    <a:pt x="501777" y="600837"/>
                                  </a:lnTo>
                                  <a:lnTo>
                                    <a:pt x="490347" y="603377"/>
                                  </a:lnTo>
                                  <a:lnTo>
                                    <a:pt x="485267" y="604774"/>
                                  </a:lnTo>
                                  <a:lnTo>
                                    <a:pt x="480949" y="606044"/>
                                  </a:lnTo>
                                  <a:lnTo>
                                    <a:pt x="467995" y="610616"/>
                                  </a:lnTo>
                                  <a:lnTo>
                                    <a:pt x="455041" y="615823"/>
                                  </a:lnTo>
                                  <a:lnTo>
                                    <a:pt x="441833" y="621157"/>
                                  </a:lnTo>
                                  <a:lnTo>
                                    <a:pt x="428244" y="625983"/>
                                  </a:lnTo>
                                  <a:lnTo>
                                    <a:pt x="414528" y="629793"/>
                                  </a:lnTo>
                                  <a:lnTo>
                                    <a:pt x="407797" y="631063"/>
                                  </a:lnTo>
                                  <a:lnTo>
                                    <a:pt x="400558" y="632079"/>
                                  </a:lnTo>
                                  <a:lnTo>
                                    <a:pt x="393446" y="632460"/>
                                  </a:lnTo>
                                  <a:lnTo>
                                    <a:pt x="386334" y="632333"/>
                                  </a:lnTo>
                                  <a:lnTo>
                                    <a:pt x="378968" y="631571"/>
                                  </a:lnTo>
                                  <a:lnTo>
                                    <a:pt x="371475" y="629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560" y="187200"/>
                              <a:ext cx="191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644" h="30608">
                                  <a:moveTo>
                                    <a:pt x="0" y="22733"/>
                                  </a:moveTo>
                                  <a:lnTo>
                                    <a:pt x="10033" y="19431"/>
                                  </a:lnTo>
                                  <a:lnTo>
                                    <a:pt x="20701" y="16764"/>
                                  </a:lnTo>
                                  <a:lnTo>
                                    <a:pt x="31623" y="14351"/>
                                  </a:lnTo>
                                  <a:lnTo>
                                    <a:pt x="42926" y="12319"/>
                                  </a:lnTo>
                                  <a:lnTo>
                                    <a:pt x="54610" y="10668"/>
                                  </a:lnTo>
                                  <a:lnTo>
                                    <a:pt x="66548" y="9271"/>
                                  </a:lnTo>
                                  <a:lnTo>
                                    <a:pt x="91186" y="6858"/>
                                  </a:lnTo>
                                  <a:lnTo>
                                    <a:pt x="116205" y="5080"/>
                                  </a:lnTo>
                                  <a:lnTo>
                                    <a:pt x="141605" y="3556"/>
                                  </a:lnTo>
                                  <a:lnTo>
                                    <a:pt x="167005" y="1905"/>
                                  </a:lnTo>
                                  <a:lnTo>
                                    <a:pt x="191643" y="0"/>
                                  </a:lnTo>
                                  <a:lnTo>
                                    <a:pt x="191643" y="1524"/>
                                  </a:lnTo>
                                  <a:lnTo>
                                    <a:pt x="190627" y="2794"/>
                                  </a:lnTo>
                                  <a:lnTo>
                                    <a:pt x="188849" y="4064"/>
                                  </a:lnTo>
                                  <a:lnTo>
                                    <a:pt x="186182" y="4953"/>
                                  </a:lnTo>
                                  <a:lnTo>
                                    <a:pt x="182880" y="5842"/>
                                  </a:lnTo>
                                  <a:lnTo>
                                    <a:pt x="178943" y="6477"/>
                                  </a:lnTo>
                                  <a:lnTo>
                                    <a:pt x="170307" y="7747"/>
                                  </a:lnTo>
                                  <a:lnTo>
                                    <a:pt x="161417" y="8763"/>
                                  </a:lnTo>
                                  <a:lnTo>
                                    <a:pt x="153289" y="10033"/>
                                  </a:lnTo>
                                  <a:lnTo>
                                    <a:pt x="149733" y="10922"/>
                                  </a:lnTo>
                                  <a:lnTo>
                                    <a:pt x="147066" y="11811"/>
                                  </a:lnTo>
                                  <a:lnTo>
                                    <a:pt x="144780" y="12700"/>
                                  </a:lnTo>
                                  <a:lnTo>
                                    <a:pt x="143637" y="13970"/>
                                  </a:lnTo>
                                  <a:lnTo>
                                    <a:pt x="131318" y="14224"/>
                                  </a:lnTo>
                                  <a:lnTo>
                                    <a:pt x="120269" y="14351"/>
                                  </a:lnTo>
                                  <a:lnTo>
                                    <a:pt x="110236" y="14732"/>
                                  </a:lnTo>
                                  <a:lnTo>
                                    <a:pt x="100838" y="15240"/>
                                  </a:lnTo>
                                  <a:lnTo>
                                    <a:pt x="92456" y="15748"/>
                                  </a:lnTo>
                                  <a:lnTo>
                                    <a:pt x="84455" y="16510"/>
                                  </a:lnTo>
                                  <a:lnTo>
                                    <a:pt x="69469" y="18161"/>
                                  </a:lnTo>
                                  <a:lnTo>
                                    <a:pt x="54737" y="20447"/>
                                  </a:lnTo>
                                  <a:lnTo>
                                    <a:pt x="47244" y="21844"/>
                                  </a:lnTo>
                                  <a:lnTo>
                                    <a:pt x="39116" y="23241"/>
                                  </a:lnTo>
                                  <a:lnTo>
                                    <a:pt x="30607" y="25019"/>
                                  </a:lnTo>
                                  <a:lnTo>
                                    <a:pt x="21463" y="26670"/>
                                  </a:lnTo>
                                  <a:lnTo>
                                    <a:pt x="11303" y="28575"/>
                                  </a:lnTo>
                                  <a:lnTo>
                                    <a:pt x="127" y="30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000" y="204480"/>
                              <a:ext cx="205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757" h="47118">
                                  <a:moveTo>
                                    <a:pt x="2032" y="0"/>
                                  </a:moveTo>
                                  <a:lnTo>
                                    <a:pt x="18161" y="3048"/>
                                  </a:lnTo>
                                  <a:lnTo>
                                    <a:pt x="34036" y="6477"/>
                                  </a:lnTo>
                                  <a:lnTo>
                                    <a:pt x="65278" y="13462"/>
                                  </a:lnTo>
                                  <a:lnTo>
                                    <a:pt x="81153" y="16383"/>
                                  </a:lnTo>
                                  <a:lnTo>
                                    <a:pt x="97155" y="18796"/>
                                  </a:lnTo>
                                  <a:lnTo>
                                    <a:pt x="113411" y="20066"/>
                                  </a:lnTo>
                                  <a:lnTo>
                                    <a:pt x="121920" y="20320"/>
                                  </a:lnTo>
                                  <a:lnTo>
                                    <a:pt x="130302" y="20320"/>
                                  </a:lnTo>
                                  <a:lnTo>
                                    <a:pt x="135509" y="19939"/>
                                  </a:lnTo>
                                  <a:lnTo>
                                    <a:pt x="140208" y="19431"/>
                                  </a:lnTo>
                                  <a:lnTo>
                                    <a:pt x="149098" y="17272"/>
                                  </a:lnTo>
                                  <a:lnTo>
                                    <a:pt x="158369" y="14986"/>
                                  </a:lnTo>
                                  <a:lnTo>
                                    <a:pt x="163703" y="13843"/>
                                  </a:lnTo>
                                  <a:lnTo>
                                    <a:pt x="169672" y="12827"/>
                                  </a:lnTo>
                                  <a:lnTo>
                                    <a:pt x="170180" y="13462"/>
                                  </a:lnTo>
                                  <a:lnTo>
                                    <a:pt x="171704" y="13716"/>
                                  </a:lnTo>
                                  <a:lnTo>
                                    <a:pt x="173482" y="13716"/>
                                  </a:lnTo>
                                  <a:lnTo>
                                    <a:pt x="176149" y="13462"/>
                                  </a:lnTo>
                                  <a:lnTo>
                                    <a:pt x="182245" y="12827"/>
                                  </a:lnTo>
                                  <a:lnTo>
                                    <a:pt x="189103" y="11811"/>
                                  </a:lnTo>
                                  <a:lnTo>
                                    <a:pt x="195961" y="11049"/>
                                  </a:lnTo>
                                  <a:lnTo>
                                    <a:pt x="199009" y="10795"/>
                                  </a:lnTo>
                                  <a:lnTo>
                                    <a:pt x="201676" y="10668"/>
                                  </a:lnTo>
                                  <a:lnTo>
                                    <a:pt x="203835" y="10795"/>
                                  </a:lnTo>
                                  <a:lnTo>
                                    <a:pt x="205486" y="11303"/>
                                  </a:lnTo>
                                  <a:lnTo>
                                    <a:pt x="206629" y="11811"/>
                                  </a:lnTo>
                                  <a:lnTo>
                                    <a:pt x="206756" y="12827"/>
                                  </a:lnTo>
                                  <a:lnTo>
                                    <a:pt x="204597" y="13716"/>
                                  </a:lnTo>
                                  <a:lnTo>
                                    <a:pt x="201422" y="14732"/>
                                  </a:lnTo>
                                  <a:lnTo>
                                    <a:pt x="197739" y="15621"/>
                                  </a:lnTo>
                                  <a:lnTo>
                                    <a:pt x="193294" y="16764"/>
                                  </a:lnTo>
                                  <a:lnTo>
                                    <a:pt x="183134" y="19177"/>
                                  </a:lnTo>
                                  <a:lnTo>
                                    <a:pt x="172085" y="21844"/>
                                  </a:lnTo>
                                  <a:lnTo>
                                    <a:pt x="161163" y="24384"/>
                                  </a:lnTo>
                                  <a:lnTo>
                                    <a:pt x="151384" y="27051"/>
                                  </a:lnTo>
                                  <a:lnTo>
                                    <a:pt x="147193" y="28321"/>
                                  </a:lnTo>
                                  <a:lnTo>
                                    <a:pt x="143764" y="29591"/>
                                  </a:lnTo>
                                  <a:lnTo>
                                    <a:pt x="140970" y="30861"/>
                                  </a:lnTo>
                                  <a:lnTo>
                                    <a:pt x="139065" y="32004"/>
                                  </a:lnTo>
                                  <a:lnTo>
                                    <a:pt x="138938" y="33909"/>
                                  </a:lnTo>
                                  <a:lnTo>
                                    <a:pt x="139192" y="35560"/>
                                  </a:lnTo>
                                  <a:lnTo>
                                    <a:pt x="140970" y="38989"/>
                                  </a:lnTo>
                                  <a:lnTo>
                                    <a:pt x="142875" y="42799"/>
                                  </a:lnTo>
                                  <a:lnTo>
                                    <a:pt x="143510" y="44958"/>
                                  </a:lnTo>
                                  <a:lnTo>
                                    <a:pt x="144018" y="47117"/>
                                  </a:lnTo>
                                  <a:lnTo>
                                    <a:pt x="136525" y="43180"/>
                                  </a:lnTo>
                                  <a:lnTo>
                                    <a:pt x="128905" y="39497"/>
                                  </a:lnTo>
                                  <a:lnTo>
                                    <a:pt x="120777" y="36322"/>
                                  </a:lnTo>
                                  <a:lnTo>
                                    <a:pt x="112395" y="33274"/>
                                  </a:lnTo>
                                  <a:lnTo>
                                    <a:pt x="103759" y="30734"/>
                                  </a:lnTo>
                                  <a:lnTo>
                                    <a:pt x="94869" y="28321"/>
                                  </a:lnTo>
                                  <a:lnTo>
                                    <a:pt x="76454" y="24257"/>
                                  </a:lnTo>
                                  <a:lnTo>
                                    <a:pt x="38735" y="16637"/>
                                  </a:lnTo>
                                  <a:lnTo>
                                    <a:pt x="20193" y="12700"/>
                                  </a:lnTo>
                                  <a:lnTo>
                                    <a:pt x="2286" y="8001"/>
                                  </a:lnTo>
                                  <a:lnTo>
                                    <a:pt x="1270" y="6350"/>
                                  </a:lnTo>
                                  <a:lnTo>
                                    <a:pt x="508" y="5334"/>
                                  </a:lnTo>
                                  <a:lnTo>
                                    <a:pt x="0" y="4572"/>
                                  </a:lnTo>
                                  <a:lnTo>
                                    <a:pt x="0" y="3937"/>
                                  </a:lnTo>
                                  <a:lnTo>
                                    <a:pt x="0" y="3556"/>
                                  </a:lnTo>
                                  <a:lnTo>
                                    <a:pt x="508" y="2921"/>
                                  </a:lnTo>
                                  <a:lnTo>
                                    <a:pt x="1143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278280"/>
                              <a:ext cx="19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8" h="227966">
                                  <a:moveTo>
                                    <a:pt x="0" y="127"/>
                                  </a:moveTo>
                                  <a:lnTo>
                                    <a:pt x="8128" y="0"/>
                                  </a:lnTo>
                                  <a:lnTo>
                                    <a:pt x="11811" y="13208"/>
                                  </a:lnTo>
                                  <a:lnTo>
                                    <a:pt x="14732" y="26416"/>
                                  </a:lnTo>
                                  <a:lnTo>
                                    <a:pt x="16891" y="40005"/>
                                  </a:lnTo>
                                  <a:lnTo>
                                    <a:pt x="18669" y="53594"/>
                                  </a:lnTo>
                                  <a:lnTo>
                                    <a:pt x="19685" y="67437"/>
                                  </a:lnTo>
                                  <a:lnTo>
                                    <a:pt x="20320" y="81153"/>
                                  </a:lnTo>
                                  <a:lnTo>
                                    <a:pt x="20447" y="95250"/>
                                  </a:lnTo>
                                  <a:lnTo>
                                    <a:pt x="20320" y="109347"/>
                                  </a:lnTo>
                                  <a:lnTo>
                                    <a:pt x="19304" y="137922"/>
                                  </a:lnTo>
                                  <a:lnTo>
                                    <a:pt x="17399" y="166751"/>
                                  </a:lnTo>
                                  <a:lnTo>
                                    <a:pt x="13335" y="224790"/>
                                  </a:lnTo>
                                  <a:lnTo>
                                    <a:pt x="11049" y="225933"/>
                                  </a:lnTo>
                                  <a:lnTo>
                                    <a:pt x="9017" y="227076"/>
                                  </a:lnTo>
                                  <a:lnTo>
                                    <a:pt x="7874" y="227711"/>
                                  </a:lnTo>
                                  <a:lnTo>
                                    <a:pt x="6604" y="227965"/>
                                  </a:lnTo>
                                  <a:lnTo>
                                    <a:pt x="4826" y="227965"/>
                                  </a:lnTo>
                                  <a:lnTo>
                                    <a:pt x="2667" y="227711"/>
                                  </a:lnTo>
                                  <a:lnTo>
                                    <a:pt x="3937" y="213995"/>
                                  </a:lnTo>
                                  <a:lnTo>
                                    <a:pt x="5080" y="199771"/>
                                  </a:lnTo>
                                  <a:lnTo>
                                    <a:pt x="7112" y="170688"/>
                                  </a:lnTo>
                                  <a:lnTo>
                                    <a:pt x="8636" y="140462"/>
                                  </a:lnTo>
                                  <a:lnTo>
                                    <a:pt x="9017" y="110363"/>
                                  </a:lnTo>
                                  <a:lnTo>
                                    <a:pt x="9017" y="95377"/>
                                  </a:lnTo>
                                  <a:lnTo>
                                    <a:pt x="8636" y="80645"/>
                                  </a:lnTo>
                                  <a:lnTo>
                                    <a:pt x="8001" y="66167"/>
                                  </a:lnTo>
                                  <a:lnTo>
                                    <a:pt x="7112" y="51943"/>
                                  </a:lnTo>
                                  <a:lnTo>
                                    <a:pt x="5842" y="38100"/>
                                  </a:lnTo>
                                  <a:lnTo>
                                    <a:pt x="4191" y="24892"/>
                                  </a:lnTo>
                                  <a:lnTo>
                                    <a:pt x="2286" y="1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547920" cy="688320"/>
                          </a:xfrm>
                        </wpg:grpSpPr>
                        <wps:wsp>
                          <wps:cNvSpPr/>
                          <wps:spPr>
                            <a:xfrm rot="20092200">
                              <a:off x="121680" y="56160"/>
                              <a:ext cx="1994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80" h="619380">
                                  <a:moveTo>
                                    <a:pt x="0" y="219075"/>
                                  </a:moveTo>
                                  <a:lnTo>
                                    <a:pt x="127" y="205613"/>
                                  </a:lnTo>
                                  <a:lnTo>
                                    <a:pt x="635" y="192405"/>
                                  </a:lnTo>
                                  <a:lnTo>
                                    <a:pt x="1397" y="179070"/>
                                  </a:lnTo>
                                  <a:lnTo>
                                    <a:pt x="2667" y="165735"/>
                                  </a:lnTo>
                                  <a:lnTo>
                                    <a:pt x="4191" y="152654"/>
                                  </a:lnTo>
                                  <a:lnTo>
                                    <a:pt x="6350" y="139573"/>
                                  </a:lnTo>
                                  <a:lnTo>
                                    <a:pt x="8890" y="126492"/>
                                  </a:lnTo>
                                  <a:lnTo>
                                    <a:pt x="12065" y="113665"/>
                                  </a:lnTo>
                                  <a:lnTo>
                                    <a:pt x="15494" y="100965"/>
                                  </a:lnTo>
                                  <a:lnTo>
                                    <a:pt x="19685" y="88265"/>
                                  </a:lnTo>
                                  <a:lnTo>
                                    <a:pt x="24257" y="75692"/>
                                  </a:lnTo>
                                  <a:lnTo>
                                    <a:pt x="29591" y="63500"/>
                                  </a:lnTo>
                                  <a:lnTo>
                                    <a:pt x="35560" y="51308"/>
                                  </a:lnTo>
                                  <a:lnTo>
                                    <a:pt x="42164" y="39243"/>
                                  </a:lnTo>
                                  <a:lnTo>
                                    <a:pt x="49276" y="27432"/>
                                  </a:lnTo>
                                  <a:lnTo>
                                    <a:pt x="52705" y="22606"/>
                                  </a:lnTo>
                                  <a:lnTo>
                                    <a:pt x="56388" y="18415"/>
                                  </a:lnTo>
                                  <a:lnTo>
                                    <a:pt x="60452" y="14478"/>
                                  </a:lnTo>
                                  <a:lnTo>
                                    <a:pt x="64643" y="11176"/>
                                  </a:lnTo>
                                  <a:lnTo>
                                    <a:pt x="68961" y="8255"/>
                                  </a:lnTo>
                                  <a:lnTo>
                                    <a:pt x="73533" y="5715"/>
                                  </a:lnTo>
                                  <a:lnTo>
                                    <a:pt x="78105" y="3683"/>
                                  </a:lnTo>
                                  <a:lnTo>
                                    <a:pt x="82677" y="2159"/>
                                  </a:lnTo>
                                  <a:lnTo>
                                    <a:pt x="87376" y="1016"/>
                                  </a:lnTo>
                                  <a:lnTo>
                                    <a:pt x="91821" y="254"/>
                                  </a:lnTo>
                                  <a:lnTo>
                                    <a:pt x="96393" y="0"/>
                                  </a:lnTo>
                                  <a:lnTo>
                                    <a:pt x="100711" y="127"/>
                                  </a:lnTo>
                                  <a:lnTo>
                                    <a:pt x="104775" y="635"/>
                                  </a:lnTo>
                                  <a:lnTo>
                                    <a:pt x="108712" y="1651"/>
                                  </a:lnTo>
                                  <a:lnTo>
                                    <a:pt x="112522" y="3175"/>
                                  </a:lnTo>
                                  <a:lnTo>
                                    <a:pt x="115824" y="4953"/>
                                  </a:lnTo>
                                  <a:lnTo>
                                    <a:pt x="120904" y="8509"/>
                                  </a:lnTo>
                                  <a:lnTo>
                                    <a:pt x="125603" y="12192"/>
                                  </a:lnTo>
                                  <a:lnTo>
                                    <a:pt x="129540" y="16002"/>
                                  </a:lnTo>
                                  <a:lnTo>
                                    <a:pt x="132969" y="19939"/>
                                  </a:lnTo>
                                  <a:lnTo>
                                    <a:pt x="135890" y="24003"/>
                                  </a:lnTo>
                                  <a:lnTo>
                                    <a:pt x="138303" y="28194"/>
                                  </a:lnTo>
                                  <a:lnTo>
                                    <a:pt x="140208" y="32385"/>
                                  </a:lnTo>
                                  <a:lnTo>
                                    <a:pt x="141859" y="36957"/>
                                  </a:lnTo>
                                  <a:lnTo>
                                    <a:pt x="142875" y="41529"/>
                                  </a:lnTo>
                                  <a:lnTo>
                                    <a:pt x="143637" y="46355"/>
                                  </a:lnTo>
                                  <a:lnTo>
                                    <a:pt x="144018" y="51308"/>
                                  </a:lnTo>
                                  <a:lnTo>
                                    <a:pt x="144018" y="56388"/>
                                  </a:lnTo>
                                  <a:lnTo>
                                    <a:pt x="143764" y="61468"/>
                                  </a:lnTo>
                                  <a:lnTo>
                                    <a:pt x="143129" y="67056"/>
                                  </a:lnTo>
                                  <a:lnTo>
                                    <a:pt x="142240" y="72644"/>
                                  </a:lnTo>
                                  <a:lnTo>
                                    <a:pt x="141097" y="78359"/>
                                  </a:lnTo>
                                  <a:lnTo>
                                    <a:pt x="139827" y="84455"/>
                                  </a:lnTo>
                                  <a:lnTo>
                                    <a:pt x="138430" y="90424"/>
                                  </a:lnTo>
                                  <a:lnTo>
                                    <a:pt x="136779" y="96901"/>
                                  </a:lnTo>
                                  <a:lnTo>
                                    <a:pt x="135001" y="103378"/>
                                  </a:lnTo>
                                  <a:lnTo>
                                    <a:pt x="131064" y="117094"/>
                                  </a:lnTo>
                                  <a:lnTo>
                                    <a:pt x="127000" y="131699"/>
                                  </a:lnTo>
                                  <a:lnTo>
                                    <a:pt x="122809" y="147193"/>
                                  </a:lnTo>
                                  <a:lnTo>
                                    <a:pt x="118872" y="163449"/>
                                  </a:lnTo>
                                  <a:lnTo>
                                    <a:pt x="116967" y="172085"/>
                                  </a:lnTo>
                                  <a:lnTo>
                                    <a:pt x="115316" y="180848"/>
                                  </a:lnTo>
                                  <a:lnTo>
                                    <a:pt x="113665" y="189865"/>
                                  </a:lnTo>
                                  <a:lnTo>
                                    <a:pt x="112268" y="199136"/>
                                  </a:lnTo>
                                  <a:lnTo>
                                    <a:pt x="110744" y="213360"/>
                                  </a:lnTo>
                                  <a:lnTo>
                                    <a:pt x="109982" y="227457"/>
                                  </a:lnTo>
                                  <a:lnTo>
                                    <a:pt x="109728" y="241935"/>
                                  </a:lnTo>
                                  <a:lnTo>
                                    <a:pt x="109982" y="256286"/>
                                  </a:lnTo>
                                  <a:lnTo>
                                    <a:pt x="110871" y="270383"/>
                                  </a:lnTo>
                                  <a:lnTo>
                                    <a:pt x="112141" y="284607"/>
                                  </a:lnTo>
                                  <a:lnTo>
                                    <a:pt x="113792" y="298704"/>
                                  </a:lnTo>
                                  <a:lnTo>
                                    <a:pt x="115824" y="312547"/>
                                  </a:lnTo>
                                  <a:lnTo>
                                    <a:pt x="117475" y="321056"/>
                                  </a:lnTo>
                                  <a:lnTo>
                                    <a:pt x="119507" y="329565"/>
                                  </a:lnTo>
                                  <a:lnTo>
                                    <a:pt x="122047" y="338328"/>
                                  </a:lnTo>
                                  <a:lnTo>
                                    <a:pt x="125095" y="347091"/>
                                  </a:lnTo>
                                  <a:lnTo>
                                    <a:pt x="128270" y="355981"/>
                                  </a:lnTo>
                                  <a:lnTo>
                                    <a:pt x="132080" y="364998"/>
                                  </a:lnTo>
                                  <a:lnTo>
                                    <a:pt x="135890" y="374142"/>
                                  </a:lnTo>
                                  <a:lnTo>
                                    <a:pt x="140081" y="383286"/>
                                  </a:lnTo>
                                  <a:lnTo>
                                    <a:pt x="148971" y="401828"/>
                                  </a:lnTo>
                                  <a:lnTo>
                                    <a:pt x="158115" y="420497"/>
                                  </a:lnTo>
                                  <a:lnTo>
                                    <a:pt x="167259" y="439293"/>
                                  </a:lnTo>
                                  <a:lnTo>
                                    <a:pt x="175895" y="458089"/>
                                  </a:lnTo>
                                  <a:lnTo>
                                    <a:pt x="183896" y="477012"/>
                                  </a:lnTo>
                                  <a:lnTo>
                                    <a:pt x="187452" y="486283"/>
                                  </a:lnTo>
                                  <a:lnTo>
                                    <a:pt x="190754" y="495554"/>
                                  </a:lnTo>
                                  <a:lnTo>
                                    <a:pt x="193548" y="504825"/>
                                  </a:lnTo>
                                  <a:lnTo>
                                    <a:pt x="195961" y="514096"/>
                                  </a:lnTo>
                                  <a:lnTo>
                                    <a:pt x="197866" y="523113"/>
                                  </a:lnTo>
                                  <a:lnTo>
                                    <a:pt x="199263" y="532257"/>
                                  </a:lnTo>
                                  <a:lnTo>
                                    <a:pt x="200152" y="541147"/>
                                  </a:lnTo>
                                  <a:lnTo>
                                    <a:pt x="200279" y="550037"/>
                                  </a:lnTo>
                                  <a:lnTo>
                                    <a:pt x="199898" y="558673"/>
                                  </a:lnTo>
                                  <a:lnTo>
                                    <a:pt x="198755" y="567182"/>
                                  </a:lnTo>
                                  <a:lnTo>
                                    <a:pt x="196723" y="575691"/>
                                  </a:lnTo>
                                  <a:lnTo>
                                    <a:pt x="193929" y="584073"/>
                                  </a:lnTo>
                                  <a:lnTo>
                                    <a:pt x="190373" y="592074"/>
                                  </a:lnTo>
                                  <a:lnTo>
                                    <a:pt x="185928" y="600202"/>
                                  </a:lnTo>
                                  <a:lnTo>
                                    <a:pt x="183515" y="603885"/>
                                  </a:lnTo>
                                  <a:lnTo>
                                    <a:pt x="181102" y="607187"/>
                                  </a:lnTo>
                                  <a:lnTo>
                                    <a:pt x="178816" y="610108"/>
                                  </a:lnTo>
                                  <a:lnTo>
                                    <a:pt x="176276" y="612521"/>
                                  </a:lnTo>
                                  <a:lnTo>
                                    <a:pt x="173863" y="614553"/>
                                  </a:lnTo>
                                  <a:lnTo>
                                    <a:pt x="171323" y="616204"/>
                                  </a:lnTo>
                                  <a:lnTo>
                                    <a:pt x="168783" y="617474"/>
                                  </a:lnTo>
                                  <a:lnTo>
                                    <a:pt x="166243" y="618490"/>
                                  </a:lnTo>
                                  <a:lnTo>
                                    <a:pt x="160909" y="619379"/>
                                  </a:lnTo>
                                  <a:lnTo>
                                    <a:pt x="155702" y="619125"/>
                                  </a:lnTo>
                                  <a:lnTo>
                                    <a:pt x="150495" y="617982"/>
                                  </a:lnTo>
                                  <a:lnTo>
                                    <a:pt x="145161" y="615823"/>
                                  </a:lnTo>
                                  <a:lnTo>
                                    <a:pt x="139954" y="613029"/>
                                  </a:lnTo>
                                  <a:lnTo>
                                    <a:pt x="134747" y="609600"/>
                                  </a:lnTo>
                                  <a:lnTo>
                                    <a:pt x="129667" y="605663"/>
                                  </a:lnTo>
                                  <a:lnTo>
                                    <a:pt x="124841" y="601472"/>
                                  </a:lnTo>
                                  <a:lnTo>
                                    <a:pt x="115443" y="592836"/>
                                  </a:lnTo>
                                  <a:lnTo>
                                    <a:pt x="111125" y="588645"/>
                                  </a:lnTo>
                                  <a:lnTo>
                                    <a:pt x="107061" y="584708"/>
                                  </a:lnTo>
                                  <a:lnTo>
                                    <a:pt x="101092" y="576707"/>
                                  </a:lnTo>
                                  <a:lnTo>
                                    <a:pt x="95250" y="568452"/>
                                  </a:lnTo>
                                  <a:lnTo>
                                    <a:pt x="89535" y="559943"/>
                                  </a:lnTo>
                                  <a:lnTo>
                                    <a:pt x="84074" y="551053"/>
                                  </a:lnTo>
                                  <a:lnTo>
                                    <a:pt x="78613" y="541782"/>
                                  </a:lnTo>
                                  <a:lnTo>
                                    <a:pt x="73406" y="532257"/>
                                  </a:lnTo>
                                  <a:lnTo>
                                    <a:pt x="68326" y="522478"/>
                                  </a:lnTo>
                                  <a:lnTo>
                                    <a:pt x="63500" y="512445"/>
                                  </a:lnTo>
                                  <a:lnTo>
                                    <a:pt x="58801" y="502158"/>
                                  </a:lnTo>
                                  <a:lnTo>
                                    <a:pt x="54356" y="491744"/>
                                  </a:lnTo>
                                  <a:lnTo>
                                    <a:pt x="50038" y="481076"/>
                                  </a:lnTo>
                                  <a:lnTo>
                                    <a:pt x="45720" y="470154"/>
                                  </a:lnTo>
                                  <a:lnTo>
                                    <a:pt x="41783" y="459105"/>
                                  </a:lnTo>
                                  <a:lnTo>
                                    <a:pt x="37846" y="447675"/>
                                  </a:lnTo>
                                  <a:lnTo>
                                    <a:pt x="30734" y="424688"/>
                                  </a:lnTo>
                                  <a:lnTo>
                                    <a:pt x="24257" y="401320"/>
                                  </a:lnTo>
                                  <a:lnTo>
                                    <a:pt x="18542" y="377444"/>
                                  </a:lnTo>
                                  <a:lnTo>
                                    <a:pt x="13589" y="353314"/>
                                  </a:lnTo>
                                  <a:lnTo>
                                    <a:pt x="9398" y="328930"/>
                                  </a:lnTo>
                                  <a:lnTo>
                                    <a:pt x="5842" y="304546"/>
                                  </a:lnTo>
                                  <a:lnTo>
                                    <a:pt x="3175" y="280289"/>
                                  </a:lnTo>
                                  <a:lnTo>
                                    <a:pt x="1397" y="256286"/>
                                  </a:lnTo>
                                  <a:lnTo>
                                    <a:pt x="254" y="232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600"/>
                            </a:solidFill>
                            <a:ln w="0">
                              <a:solidFill>
                                <a:srgbClr val="b26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34640" y="85680"/>
                              <a:ext cx="1764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20" h="557912">
                                  <a:moveTo>
                                    <a:pt x="2921" y="220091"/>
                                  </a:moveTo>
                                  <a:lnTo>
                                    <a:pt x="1778" y="207264"/>
                                  </a:lnTo>
                                  <a:lnTo>
                                    <a:pt x="889" y="194310"/>
                                  </a:lnTo>
                                  <a:lnTo>
                                    <a:pt x="254" y="181356"/>
                                  </a:lnTo>
                                  <a:lnTo>
                                    <a:pt x="0" y="168402"/>
                                  </a:lnTo>
                                  <a:lnTo>
                                    <a:pt x="0" y="155321"/>
                                  </a:lnTo>
                                  <a:lnTo>
                                    <a:pt x="508" y="142367"/>
                                  </a:lnTo>
                                  <a:lnTo>
                                    <a:pt x="1270" y="129413"/>
                                  </a:lnTo>
                                  <a:lnTo>
                                    <a:pt x="2667" y="116459"/>
                                  </a:lnTo>
                                  <a:lnTo>
                                    <a:pt x="4445" y="103632"/>
                                  </a:lnTo>
                                  <a:lnTo>
                                    <a:pt x="6731" y="90932"/>
                                  </a:lnTo>
                                  <a:lnTo>
                                    <a:pt x="9652" y="78232"/>
                                  </a:lnTo>
                                  <a:lnTo>
                                    <a:pt x="12954" y="65913"/>
                                  </a:lnTo>
                                  <a:lnTo>
                                    <a:pt x="17018" y="53594"/>
                                  </a:lnTo>
                                  <a:lnTo>
                                    <a:pt x="21590" y="41402"/>
                                  </a:lnTo>
                                  <a:lnTo>
                                    <a:pt x="26924" y="29591"/>
                                  </a:lnTo>
                                  <a:lnTo>
                                    <a:pt x="29210" y="24765"/>
                                  </a:lnTo>
                                  <a:lnTo>
                                    <a:pt x="31496" y="20320"/>
                                  </a:lnTo>
                                  <a:lnTo>
                                    <a:pt x="33655" y="16256"/>
                                  </a:lnTo>
                                  <a:lnTo>
                                    <a:pt x="35941" y="12827"/>
                                  </a:lnTo>
                                  <a:lnTo>
                                    <a:pt x="37973" y="9779"/>
                                  </a:lnTo>
                                  <a:lnTo>
                                    <a:pt x="40132" y="7112"/>
                                  </a:lnTo>
                                  <a:lnTo>
                                    <a:pt x="42291" y="4826"/>
                                  </a:lnTo>
                                  <a:lnTo>
                                    <a:pt x="44450" y="3048"/>
                                  </a:lnTo>
                                  <a:lnTo>
                                    <a:pt x="46482" y="1651"/>
                                  </a:lnTo>
                                  <a:lnTo>
                                    <a:pt x="48768" y="635"/>
                                  </a:lnTo>
                                  <a:lnTo>
                                    <a:pt x="51054" y="0"/>
                                  </a:lnTo>
                                  <a:lnTo>
                                    <a:pt x="53467" y="0"/>
                                  </a:lnTo>
                                  <a:lnTo>
                                    <a:pt x="55753" y="127"/>
                                  </a:lnTo>
                                  <a:lnTo>
                                    <a:pt x="58420" y="889"/>
                                  </a:lnTo>
                                  <a:lnTo>
                                    <a:pt x="61087" y="2032"/>
                                  </a:lnTo>
                                  <a:lnTo>
                                    <a:pt x="64008" y="3429"/>
                                  </a:lnTo>
                                  <a:lnTo>
                                    <a:pt x="69342" y="3048"/>
                                  </a:lnTo>
                                  <a:lnTo>
                                    <a:pt x="74168" y="2794"/>
                                  </a:lnTo>
                                  <a:lnTo>
                                    <a:pt x="78740" y="2921"/>
                                  </a:lnTo>
                                  <a:lnTo>
                                    <a:pt x="82931" y="3175"/>
                                  </a:lnTo>
                                  <a:lnTo>
                                    <a:pt x="86868" y="3937"/>
                                  </a:lnTo>
                                  <a:lnTo>
                                    <a:pt x="90424" y="4953"/>
                                  </a:lnTo>
                                  <a:lnTo>
                                    <a:pt x="93726" y="6096"/>
                                  </a:lnTo>
                                  <a:lnTo>
                                    <a:pt x="96647" y="7747"/>
                                  </a:lnTo>
                                  <a:lnTo>
                                    <a:pt x="99187" y="9652"/>
                                  </a:lnTo>
                                  <a:lnTo>
                                    <a:pt x="101473" y="11938"/>
                                  </a:lnTo>
                                  <a:lnTo>
                                    <a:pt x="103505" y="14478"/>
                                  </a:lnTo>
                                  <a:lnTo>
                                    <a:pt x="105156" y="17526"/>
                                  </a:lnTo>
                                  <a:lnTo>
                                    <a:pt x="106680" y="20828"/>
                                  </a:lnTo>
                                  <a:lnTo>
                                    <a:pt x="107823" y="24511"/>
                                  </a:lnTo>
                                  <a:lnTo>
                                    <a:pt x="108712" y="28575"/>
                                  </a:lnTo>
                                  <a:lnTo>
                                    <a:pt x="109347" y="33020"/>
                                  </a:lnTo>
                                  <a:lnTo>
                                    <a:pt x="109728" y="37973"/>
                                  </a:lnTo>
                                  <a:lnTo>
                                    <a:pt x="109855" y="43053"/>
                                  </a:lnTo>
                                  <a:lnTo>
                                    <a:pt x="109855" y="48895"/>
                                  </a:lnTo>
                                  <a:lnTo>
                                    <a:pt x="109474" y="54991"/>
                                  </a:lnTo>
                                  <a:lnTo>
                                    <a:pt x="108966" y="61468"/>
                                  </a:lnTo>
                                  <a:lnTo>
                                    <a:pt x="108204" y="68453"/>
                                  </a:lnTo>
                                  <a:lnTo>
                                    <a:pt x="107188" y="75819"/>
                                  </a:lnTo>
                                  <a:lnTo>
                                    <a:pt x="106172" y="83693"/>
                                  </a:lnTo>
                                  <a:lnTo>
                                    <a:pt x="104902" y="91948"/>
                                  </a:lnTo>
                                  <a:lnTo>
                                    <a:pt x="103378" y="100965"/>
                                  </a:lnTo>
                                  <a:lnTo>
                                    <a:pt x="101727" y="110109"/>
                                  </a:lnTo>
                                  <a:lnTo>
                                    <a:pt x="99822" y="120015"/>
                                  </a:lnTo>
                                  <a:lnTo>
                                    <a:pt x="97917" y="130175"/>
                                  </a:lnTo>
                                  <a:lnTo>
                                    <a:pt x="95758" y="141097"/>
                                  </a:lnTo>
                                  <a:lnTo>
                                    <a:pt x="93472" y="152400"/>
                                  </a:lnTo>
                                  <a:lnTo>
                                    <a:pt x="91059" y="164211"/>
                                  </a:lnTo>
                                  <a:lnTo>
                                    <a:pt x="90805" y="171450"/>
                                  </a:lnTo>
                                  <a:lnTo>
                                    <a:pt x="90551" y="179451"/>
                                  </a:lnTo>
                                  <a:lnTo>
                                    <a:pt x="90297" y="188087"/>
                                  </a:lnTo>
                                  <a:lnTo>
                                    <a:pt x="90297" y="197231"/>
                                  </a:lnTo>
                                  <a:lnTo>
                                    <a:pt x="90043" y="206883"/>
                                  </a:lnTo>
                                  <a:lnTo>
                                    <a:pt x="90043" y="216789"/>
                                  </a:lnTo>
                                  <a:lnTo>
                                    <a:pt x="90297" y="237236"/>
                                  </a:lnTo>
                                  <a:lnTo>
                                    <a:pt x="90932" y="257556"/>
                                  </a:lnTo>
                                  <a:lnTo>
                                    <a:pt x="91313" y="267462"/>
                                  </a:lnTo>
                                  <a:lnTo>
                                    <a:pt x="92075" y="276987"/>
                                  </a:lnTo>
                                  <a:lnTo>
                                    <a:pt x="92837" y="286004"/>
                                  </a:lnTo>
                                  <a:lnTo>
                                    <a:pt x="93726" y="294513"/>
                                  </a:lnTo>
                                  <a:lnTo>
                                    <a:pt x="94996" y="302260"/>
                                  </a:lnTo>
                                  <a:lnTo>
                                    <a:pt x="96266" y="309245"/>
                                  </a:lnTo>
                                  <a:lnTo>
                                    <a:pt x="98298" y="316992"/>
                                  </a:lnTo>
                                  <a:lnTo>
                                    <a:pt x="100584" y="324739"/>
                                  </a:lnTo>
                                  <a:lnTo>
                                    <a:pt x="103378" y="332359"/>
                                  </a:lnTo>
                                  <a:lnTo>
                                    <a:pt x="106426" y="339979"/>
                                  </a:lnTo>
                                  <a:lnTo>
                                    <a:pt x="113284" y="354965"/>
                                  </a:lnTo>
                                  <a:lnTo>
                                    <a:pt x="121031" y="369951"/>
                                  </a:lnTo>
                                  <a:lnTo>
                                    <a:pt x="129159" y="384683"/>
                                  </a:lnTo>
                                  <a:lnTo>
                                    <a:pt x="137541" y="399288"/>
                                  </a:lnTo>
                                  <a:lnTo>
                                    <a:pt x="145923" y="414020"/>
                                  </a:lnTo>
                                  <a:lnTo>
                                    <a:pt x="153924" y="428498"/>
                                  </a:lnTo>
                                  <a:lnTo>
                                    <a:pt x="161163" y="443103"/>
                                  </a:lnTo>
                                  <a:lnTo>
                                    <a:pt x="164465" y="450469"/>
                                  </a:lnTo>
                                  <a:lnTo>
                                    <a:pt x="167386" y="457835"/>
                                  </a:lnTo>
                                  <a:lnTo>
                                    <a:pt x="170053" y="465074"/>
                                  </a:lnTo>
                                  <a:lnTo>
                                    <a:pt x="172466" y="472440"/>
                                  </a:lnTo>
                                  <a:lnTo>
                                    <a:pt x="174498" y="479933"/>
                                  </a:lnTo>
                                  <a:lnTo>
                                    <a:pt x="175895" y="487299"/>
                                  </a:lnTo>
                                  <a:lnTo>
                                    <a:pt x="176911" y="494792"/>
                                  </a:lnTo>
                                  <a:lnTo>
                                    <a:pt x="177419" y="502412"/>
                                  </a:lnTo>
                                  <a:lnTo>
                                    <a:pt x="177419" y="509905"/>
                                  </a:lnTo>
                                  <a:lnTo>
                                    <a:pt x="176784" y="517652"/>
                                  </a:lnTo>
                                  <a:lnTo>
                                    <a:pt x="175641" y="525399"/>
                                  </a:lnTo>
                                  <a:lnTo>
                                    <a:pt x="173863" y="533146"/>
                                  </a:lnTo>
                                  <a:lnTo>
                                    <a:pt x="171196" y="540893"/>
                                  </a:lnTo>
                                  <a:lnTo>
                                    <a:pt x="168021" y="548894"/>
                                  </a:lnTo>
                                  <a:lnTo>
                                    <a:pt x="165862" y="551942"/>
                                  </a:lnTo>
                                  <a:lnTo>
                                    <a:pt x="163576" y="554228"/>
                                  </a:lnTo>
                                  <a:lnTo>
                                    <a:pt x="161163" y="555879"/>
                                  </a:lnTo>
                                  <a:lnTo>
                                    <a:pt x="158623" y="557149"/>
                                  </a:lnTo>
                                  <a:lnTo>
                                    <a:pt x="156083" y="557784"/>
                                  </a:lnTo>
                                  <a:lnTo>
                                    <a:pt x="153416" y="557911"/>
                                  </a:lnTo>
                                  <a:lnTo>
                                    <a:pt x="150495" y="557657"/>
                                  </a:lnTo>
                                  <a:lnTo>
                                    <a:pt x="147574" y="556768"/>
                                  </a:lnTo>
                                  <a:lnTo>
                                    <a:pt x="144653" y="555752"/>
                                  </a:lnTo>
                                  <a:lnTo>
                                    <a:pt x="141478" y="554101"/>
                                  </a:lnTo>
                                  <a:lnTo>
                                    <a:pt x="138303" y="552323"/>
                                  </a:lnTo>
                                  <a:lnTo>
                                    <a:pt x="135001" y="550037"/>
                                  </a:lnTo>
                                  <a:lnTo>
                                    <a:pt x="128143" y="544830"/>
                                  </a:lnTo>
                                  <a:lnTo>
                                    <a:pt x="121031" y="538861"/>
                                  </a:lnTo>
                                  <a:lnTo>
                                    <a:pt x="115189" y="531876"/>
                                  </a:lnTo>
                                  <a:lnTo>
                                    <a:pt x="109601" y="524764"/>
                                  </a:lnTo>
                                  <a:lnTo>
                                    <a:pt x="104013" y="517144"/>
                                  </a:lnTo>
                                  <a:lnTo>
                                    <a:pt x="98679" y="509397"/>
                                  </a:lnTo>
                                  <a:lnTo>
                                    <a:pt x="93472" y="501396"/>
                                  </a:lnTo>
                                  <a:lnTo>
                                    <a:pt x="88265" y="493141"/>
                                  </a:lnTo>
                                  <a:lnTo>
                                    <a:pt x="83312" y="484759"/>
                                  </a:lnTo>
                                  <a:lnTo>
                                    <a:pt x="78486" y="475996"/>
                                  </a:lnTo>
                                  <a:lnTo>
                                    <a:pt x="69215" y="458089"/>
                                  </a:lnTo>
                                  <a:lnTo>
                                    <a:pt x="60452" y="439547"/>
                                  </a:lnTo>
                                  <a:lnTo>
                                    <a:pt x="52324" y="420243"/>
                                  </a:lnTo>
                                  <a:lnTo>
                                    <a:pt x="44577" y="400558"/>
                                  </a:lnTo>
                                  <a:lnTo>
                                    <a:pt x="37465" y="380238"/>
                                  </a:lnTo>
                                  <a:lnTo>
                                    <a:pt x="30988" y="359664"/>
                                  </a:lnTo>
                                  <a:lnTo>
                                    <a:pt x="25146" y="338836"/>
                                  </a:lnTo>
                                  <a:lnTo>
                                    <a:pt x="19685" y="317627"/>
                                  </a:lnTo>
                                  <a:lnTo>
                                    <a:pt x="14986" y="296418"/>
                                  </a:lnTo>
                                  <a:lnTo>
                                    <a:pt x="10795" y="275082"/>
                                  </a:lnTo>
                                  <a:lnTo>
                                    <a:pt x="7366" y="254000"/>
                                  </a:lnTo>
                                  <a:lnTo>
                                    <a:pt x="4445" y="23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600"/>
                            </a:solidFill>
                            <a:ln w="0">
                              <a:solidFill>
                                <a:srgbClr val="b26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37160" y="91080"/>
                              <a:ext cx="1688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46" h="547244">
                                  <a:moveTo>
                                    <a:pt x="118237" y="527812"/>
                                  </a:moveTo>
                                  <a:lnTo>
                                    <a:pt x="112649" y="520954"/>
                                  </a:lnTo>
                                  <a:lnTo>
                                    <a:pt x="107315" y="513842"/>
                                  </a:lnTo>
                                  <a:lnTo>
                                    <a:pt x="101981" y="506603"/>
                                  </a:lnTo>
                                  <a:lnTo>
                                    <a:pt x="96774" y="498856"/>
                                  </a:lnTo>
                                  <a:lnTo>
                                    <a:pt x="91694" y="490982"/>
                                  </a:lnTo>
                                  <a:lnTo>
                                    <a:pt x="86741" y="482981"/>
                                  </a:lnTo>
                                  <a:lnTo>
                                    <a:pt x="77216" y="466217"/>
                                  </a:lnTo>
                                  <a:lnTo>
                                    <a:pt x="68072" y="448818"/>
                                  </a:lnTo>
                                  <a:lnTo>
                                    <a:pt x="59563" y="430530"/>
                                  </a:lnTo>
                                  <a:lnTo>
                                    <a:pt x="51562" y="411734"/>
                                  </a:lnTo>
                                  <a:lnTo>
                                    <a:pt x="44069" y="392430"/>
                                  </a:lnTo>
                                  <a:lnTo>
                                    <a:pt x="37084" y="372618"/>
                                  </a:lnTo>
                                  <a:lnTo>
                                    <a:pt x="30607" y="352425"/>
                                  </a:lnTo>
                                  <a:lnTo>
                                    <a:pt x="24892" y="331978"/>
                                  </a:lnTo>
                                  <a:lnTo>
                                    <a:pt x="19558" y="311404"/>
                                  </a:lnTo>
                                  <a:lnTo>
                                    <a:pt x="14986" y="290576"/>
                                  </a:lnTo>
                                  <a:lnTo>
                                    <a:pt x="10795" y="269875"/>
                                  </a:lnTo>
                                  <a:lnTo>
                                    <a:pt x="7366" y="249047"/>
                                  </a:lnTo>
                                  <a:lnTo>
                                    <a:pt x="4445" y="228473"/>
                                  </a:lnTo>
                                  <a:lnTo>
                                    <a:pt x="3048" y="215900"/>
                                  </a:lnTo>
                                  <a:lnTo>
                                    <a:pt x="1905" y="203454"/>
                                  </a:lnTo>
                                  <a:lnTo>
                                    <a:pt x="889" y="190754"/>
                                  </a:lnTo>
                                  <a:lnTo>
                                    <a:pt x="254" y="177927"/>
                                  </a:lnTo>
                                  <a:lnTo>
                                    <a:pt x="0" y="165227"/>
                                  </a:lnTo>
                                  <a:lnTo>
                                    <a:pt x="127" y="152527"/>
                                  </a:lnTo>
                                  <a:lnTo>
                                    <a:pt x="635" y="139827"/>
                                  </a:lnTo>
                                  <a:lnTo>
                                    <a:pt x="1524" y="127000"/>
                                  </a:lnTo>
                                  <a:lnTo>
                                    <a:pt x="2667" y="114300"/>
                                  </a:lnTo>
                                  <a:lnTo>
                                    <a:pt x="4445" y="101854"/>
                                  </a:lnTo>
                                  <a:lnTo>
                                    <a:pt x="6731" y="89281"/>
                                  </a:lnTo>
                                  <a:lnTo>
                                    <a:pt x="9398" y="76962"/>
                                  </a:lnTo>
                                  <a:lnTo>
                                    <a:pt x="12700" y="64643"/>
                                  </a:lnTo>
                                  <a:lnTo>
                                    <a:pt x="16637" y="52578"/>
                                  </a:lnTo>
                                  <a:lnTo>
                                    <a:pt x="21082" y="40767"/>
                                  </a:lnTo>
                                  <a:lnTo>
                                    <a:pt x="26035" y="29083"/>
                                  </a:lnTo>
                                  <a:lnTo>
                                    <a:pt x="28321" y="24257"/>
                                  </a:lnTo>
                                  <a:lnTo>
                                    <a:pt x="30607" y="19939"/>
                                  </a:lnTo>
                                  <a:lnTo>
                                    <a:pt x="32766" y="16002"/>
                                  </a:lnTo>
                                  <a:lnTo>
                                    <a:pt x="34798" y="12573"/>
                                  </a:lnTo>
                                  <a:lnTo>
                                    <a:pt x="36830" y="9652"/>
                                  </a:lnTo>
                                  <a:lnTo>
                                    <a:pt x="38862" y="6985"/>
                                  </a:lnTo>
                                  <a:lnTo>
                                    <a:pt x="40894" y="4826"/>
                                  </a:lnTo>
                                  <a:lnTo>
                                    <a:pt x="43053" y="3048"/>
                                  </a:lnTo>
                                  <a:lnTo>
                                    <a:pt x="45085" y="1651"/>
                                  </a:lnTo>
                                  <a:lnTo>
                                    <a:pt x="47244" y="635"/>
                                  </a:lnTo>
                                  <a:lnTo>
                                    <a:pt x="49403" y="127"/>
                                  </a:lnTo>
                                  <a:lnTo>
                                    <a:pt x="51689" y="0"/>
                                  </a:lnTo>
                                  <a:lnTo>
                                    <a:pt x="54102" y="254"/>
                                  </a:lnTo>
                                  <a:lnTo>
                                    <a:pt x="56515" y="889"/>
                                  </a:lnTo>
                                  <a:lnTo>
                                    <a:pt x="59055" y="2032"/>
                                  </a:lnTo>
                                  <a:lnTo>
                                    <a:pt x="61849" y="3429"/>
                                  </a:lnTo>
                                  <a:lnTo>
                                    <a:pt x="66421" y="3302"/>
                                  </a:lnTo>
                                  <a:lnTo>
                                    <a:pt x="70612" y="3556"/>
                                  </a:lnTo>
                                  <a:lnTo>
                                    <a:pt x="74549" y="4064"/>
                                  </a:lnTo>
                                  <a:lnTo>
                                    <a:pt x="77978" y="4826"/>
                                  </a:lnTo>
                                  <a:lnTo>
                                    <a:pt x="81280" y="5842"/>
                                  </a:lnTo>
                                  <a:lnTo>
                                    <a:pt x="84201" y="7112"/>
                                  </a:lnTo>
                                  <a:lnTo>
                                    <a:pt x="86868" y="8763"/>
                                  </a:lnTo>
                                  <a:lnTo>
                                    <a:pt x="89154" y="10668"/>
                                  </a:lnTo>
                                  <a:lnTo>
                                    <a:pt x="91186" y="12954"/>
                                  </a:lnTo>
                                  <a:lnTo>
                                    <a:pt x="92964" y="15367"/>
                                  </a:lnTo>
                                  <a:lnTo>
                                    <a:pt x="94615" y="18288"/>
                                  </a:lnTo>
                                  <a:lnTo>
                                    <a:pt x="95885" y="21463"/>
                                  </a:lnTo>
                                  <a:lnTo>
                                    <a:pt x="96774" y="25019"/>
                                  </a:lnTo>
                                  <a:lnTo>
                                    <a:pt x="97663" y="28956"/>
                                  </a:lnTo>
                                  <a:lnTo>
                                    <a:pt x="98171" y="33020"/>
                                  </a:lnTo>
                                  <a:lnTo>
                                    <a:pt x="98552" y="37719"/>
                                  </a:lnTo>
                                  <a:lnTo>
                                    <a:pt x="98552" y="42672"/>
                                  </a:lnTo>
                                  <a:lnTo>
                                    <a:pt x="98552" y="48006"/>
                                  </a:lnTo>
                                  <a:lnTo>
                                    <a:pt x="98171" y="53721"/>
                                  </a:lnTo>
                                  <a:lnTo>
                                    <a:pt x="97790" y="59817"/>
                                  </a:lnTo>
                                  <a:lnTo>
                                    <a:pt x="97028" y="66167"/>
                                  </a:lnTo>
                                  <a:lnTo>
                                    <a:pt x="96266" y="73152"/>
                                  </a:lnTo>
                                  <a:lnTo>
                                    <a:pt x="95250" y="80391"/>
                                  </a:lnTo>
                                  <a:lnTo>
                                    <a:pt x="94107" y="88011"/>
                                  </a:lnTo>
                                  <a:lnTo>
                                    <a:pt x="92837" y="96139"/>
                                  </a:lnTo>
                                  <a:lnTo>
                                    <a:pt x="91440" y="104648"/>
                                  </a:lnTo>
                                  <a:lnTo>
                                    <a:pt x="89789" y="113665"/>
                                  </a:lnTo>
                                  <a:lnTo>
                                    <a:pt x="88265" y="122936"/>
                                  </a:lnTo>
                                  <a:lnTo>
                                    <a:pt x="86360" y="132842"/>
                                  </a:lnTo>
                                  <a:lnTo>
                                    <a:pt x="84455" y="143129"/>
                                  </a:lnTo>
                                  <a:lnTo>
                                    <a:pt x="82550" y="153797"/>
                                  </a:lnTo>
                                  <a:lnTo>
                                    <a:pt x="80518" y="165100"/>
                                  </a:lnTo>
                                  <a:lnTo>
                                    <a:pt x="80264" y="172212"/>
                                  </a:lnTo>
                                  <a:lnTo>
                                    <a:pt x="80137" y="179959"/>
                                  </a:lnTo>
                                  <a:lnTo>
                                    <a:pt x="80137" y="188595"/>
                                  </a:lnTo>
                                  <a:lnTo>
                                    <a:pt x="80264" y="197739"/>
                                  </a:lnTo>
                                  <a:lnTo>
                                    <a:pt x="80391" y="207264"/>
                                  </a:lnTo>
                                  <a:lnTo>
                                    <a:pt x="80645" y="217170"/>
                                  </a:lnTo>
                                  <a:lnTo>
                                    <a:pt x="81534" y="237490"/>
                                  </a:lnTo>
                                  <a:lnTo>
                                    <a:pt x="82804" y="257810"/>
                                  </a:lnTo>
                                  <a:lnTo>
                                    <a:pt x="83566" y="267589"/>
                                  </a:lnTo>
                                  <a:lnTo>
                                    <a:pt x="84455" y="276987"/>
                                  </a:lnTo>
                                  <a:lnTo>
                                    <a:pt x="85471" y="286004"/>
                                  </a:lnTo>
                                  <a:lnTo>
                                    <a:pt x="86614" y="294386"/>
                                  </a:lnTo>
                                  <a:lnTo>
                                    <a:pt x="87884" y="302006"/>
                                  </a:lnTo>
                                  <a:lnTo>
                                    <a:pt x="89154" y="308864"/>
                                  </a:lnTo>
                                  <a:lnTo>
                                    <a:pt x="91186" y="316611"/>
                                  </a:lnTo>
                                  <a:lnTo>
                                    <a:pt x="93472" y="324104"/>
                                  </a:lnTo>
                                  <a:lnTo>
                                    <a:pt x="96012" y="331724"/>
                                  </a:lnTo>
                                  <a:lnTo>
                                    <a:pt x="98933" y="339090"/>
                                  </a:lnTo>
                                  <a:lnTo>
                                    <a:pt x="105537" y="353822"/>
                                  </a:lnTo>
                                  <a:lnTo>
                                    <a:pt x="113030" y="368554"/>
                                  </a:lnTo>
                                  <a:lnTo>
                                    <a:pt x="120904" y="382905"/>
                                  </a:lnTo>
                                  <a:lnTo>
                                    <a:pt x="129159" y="397129"/>
                                  </a:lnTo>
                                  <a:lnTo>
                                    <a:pt x="137287" y="411353"/>
                                  </a:lnTo>
                                  <a:lnTo>
                                    <a:pt x="145034" y="425450"/>
                                  </a:lnTo>
                                  <a:lnTo>
                                    <a:pt x="152273" y="439547"/>
                                  </a:lnTo>
                                  <a:lnTo>
                                    <a:pt x="158496" y="453644"/>
                                  </a:lnTo>
                                  <a:lnTo>
                                    <a:pt x="161290" y="460629"/>
                                  </a:lnTo>
                                  <a:lnTo>
                                    <a:pt x="163576" y="467614"/>
                                  </a:lnTo>
                                  <a:lnTo>
                                    <a:pt x="165608" y="474599"/>
                                  </a:lnTo>
                                  <a:lnTo>
                                    <a:pt x="167386" y="481711"/>
                                  </a:lnTo>
                                  <a:lnTo>
                                    <a:pt x="168656" y="488696"/>
                                  </a:lnTo>
                                  <a:lnTo>
                                    <a:pt x="169291" y="495808"/>
                                  </a:lnTo>
                                  <a:lnTo>
                                    <a:pt x="169545" y="502793"/>
                                  </a:lnTo>
                                  <a:lnTo>
                                    <a:pt x="169291" y="509905"/>
                                  </a:lnTo>
                                  <a:lnTo>
                                    <a:pt x="168402" y="517017"/>
                                  </a:lnTo>
                                  <a:lnTo>
                                    <a:pt x="167005" y="524256"/>
                                  </a:lnTo>
                                  <a:lnTo>
                                    <a:pt x="164846" y="531495"/>
                                  </a:lnTo>
                                  <a:lnTo>
                                    <a:pt x="162052" y="538734"/>
                                  </a:lnTo>
                                  <a:lnTo>
                                    <a:pt x="160020" y="541655"/>
                                  </a:lnTo>
                                  <a:lnTo>
                                    <a:pt x="157861" y="543814"/>
                                  </a:lnTo>
                                  <a:lnTo>
                                    <a:pt x="155702" y="545592"/>
                                  </a:lnTo>
                                  <a:lnTo>
                                    <a:pt x="153416" y="546735"/>
                                  </a:lnTo>
                                  <a:lnTo>
                                    <a:pt x="150876" y="547116"/>
                                  </a:lnTo>
                                  <a:lnTo>
                                    <a:pt x="148463" y="547243"/>
                                  </a:lnTo>
                                  <a:lnTo>
                                    <a:pt x="145796" y="546862"/>
                                  </a:lnTo>
                                  <a:lnTo>
                                    <a:pt x="143129" y="545973"/>
                                  </a:lnTo>
                                  <a:lnTo>
                                    <a:pt x="140462" y="544830"/>
                                  </a:lnTo>
                                  <a:lnTo>
                                    <a:pt x="137668" y="543052"/>
                                  </a:lnTo>
                                  <a:lnTo>
                                    <a:pt x="134620" y="541147"/>
                                  </a:lnTo>
                                  <a:lnTo>
                                    <a:pt x="131445" y="538988"/>
                                  </a:lnTo>
                                  <a:lnTo>
                                    <a:pt x="125095" y="533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7011"/>
                            </a:solidFill>
                            <a:ln w="0">
                              <a:solidFill>
                                <a:srgbClr val="b8701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40400" y="96840"/>
                              <a:ext cx="160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18" h="536576">
                                  <a:moveTo>
                                    <a:pt x="115316" y="516636"/>
                                  </a:moveTo>
                                  <a:lnTo>
                                    <a:pt x="109982" y="510032"/>
                                  </a:lnTo>
                                  <a:lnTo>
                                    <a:pt x="104648" y="503047"/>
                                  </a:lnTo>
                                  <a:lnTo>
                                    <a:pt x="99568" y="495808"/>
                                  </a:lnTo>
                                  <a:lnTo>
                                    <a:pt x="94615" y="488442"/>
                                  </a:lnTo>
                                  <a:lnTo>
                                    <a:pt x="84836" y="472821"/>
                                  </a:lnTo>
                                  <a:lnTo>
                                    <a:pt x="75565" y="456438"/>
                                  </a:lnTo>
                                  <a:lnTo>
                                    <a:pt x="66802" y="439293"/>
                                  </a:lnTo>
                                  <a:lnTo>
                                    <a:pt x="58420" y="421513"/>
                                  </a:lnTo>
                                  <a:lnTo>
                                    <a:pt x="50546" y="403098"/>
                                  </a:lnTo>
                                  <a:lnTo>
                                    <a:pt x="43180" y="384175"/>
                                  </a:lnTo>
                                  <a:lnTo>
                                    <a:pt x="36449" y="364871"/>
                                  </a:lnTo>
                                  <a:lnTo>
                                    <a:pt x="30099" y="345186"/>
                                  </a:lnTo>
                                  <a:lnTo>
                                    <a:pt x="24384" y="325247"/>
                                  </a:lnTo>
                                  <a:lnTo>
                                    <a:pt x="19177" y="305054"/>
                                  </a:lnTo>
                                  <a:lnTo>
                                    <a:pt x="14605" y="284734"/>
                                  </a:lnTo>
                                  <a:lnTo>
                                    <a:pt x="10541" y="264541"/>
                                  </a:lnTo>
                                  <a:lnTo>
                                    <a:pt x="7239" y="244348"/>
                                  </a:lnTo>
                                  <a:lnTo>
                                    <a:pt x="4318" y="224155"/>
                                  </a:lnTo>
                                  <a:lnTo>
                                    <a:pt x="2921" y="211836"/>
                                  </a:lnTo>
                                  <a:lnTo>
                                    <a:pt x="1778" y="199644"/>
                                  </a:lnTo>
                                  <a:lnTo>
                                    <a:pt x="889" y="187198"/>
                                  </a:lnTo>
                                  <a:lnTo>
                                    <a:pt x="254" y="174752"/>
                                  </a:lnTo>
                                  <a:lnTo>
                                    <a:pt x="0" y="162179"/>
                                  </a:lnTo>
                                  <a:lnTo>
                                    <a:pt x="0" y="149606"/>
                                  </a:lnTo>
                                  <a:lnTo>
                                    <a:pt x="508" y="137160"/>
                                  </a:lnTo>
                                  <a:lnTo>
                                    <a:pt x="1397" y="124587"/>
                                  </a:lnTo>
                                  <a:lnTo>
                                    <a:pt x="2540" y="112268"/>
                                  </a:lnTo>
                                  <a:lnTo>
                                    <a:pt x="4318" y="99822"/>
                                  </a:lnTo>
                                  <a:lnTo>
                                    <a:pt x="6350" y="87630"/>
                                  </a:lnTo>
                                  <a:lnTo>
                                    <a:pt x="9017" y="75438"/>
                                  </a:lnTo>
                                  <a:lnTo>
                                    <a:pt x="12192" y="63500"/>
                                  </a:lnTo>
                                  <a:lnTo>
                                    <a:pt x="16002" y="51689"/>
                                  </a:lnTo>
                                  <a:lnTo>
                                    <a:pt x="20193" y="39878"/>
                                  </a:lnTo>
                                  <a:lnTo>
                                    <a:pt x="25019" y="28448"/>
                                  </a:lnTo>
                                  <a:lnTo>
                                    <a:pt x="27305" y="23876"/>
                                  </a:lnTo>
                                  <a:lnTo>
                                    <a:pt x="29464" y="19558"/>
                                  </a:lnTo>
                                  <a:lnTo>
                                    <a:pt x="31496" y="15748"/>
                                  </a:lnTo>
                                  <a:lnTo>
                                    <a:pt x="33528" y="12446"/>
                                  </a:lnTo>
                                  <a:lnTo>
                                    <a:pt x="35560" y="9398"/>
                                  </a:lnTo>
                                  <a:lnTo>
                                    <a:pt x="37465" y="6858"/>
                                  </a:lnTo>
                                  <a:lnTo>
                                    <a:pt x="39370" y="4699"/>
                                  </a:lnTo>
                                  <a:lnTo>
                                    <a:pt x="41402" y="2921"/>
                                  </a:lnTo>
                                  <a:lnTo>
                                    <a:pt x="43434" y="1651"/>
                                  </a:lnTo>
                                  <a:lnTo>
                                    <a:pt x="45466" y="762"/>
                                  </a:lnTo>
                                  <a:lnTo>
                                    <a:pt x="47498" y="127"/>
                                  </a:lnTo>
                                  <a:lnTo>
                                    <a:pt x="49657" y="0"/>
                                  </a:lnTo>
                                  <a:lnTo>
                                    <a:pt x="51943" y="254"/>
                                  </a:lnTo>
                                  <a:lnTo>
                                    <a:pt x="54356" y="889"/>
                                  </a:lnTo>
                                  <a:lnTo>
                                    <a:pt x="56896" y="1905"/>
                                  </a:lnTo>
                                  <a:lnTo>
                                    <a:pt x="59563" y="3429"/>
                                  </a:lnTo>
                                  <a:lnTo>
                                    <a:pt x="63373" y="3810"/>
                                  </a:lnTo>
                                  <a:lnTo>
                                    <a:pt x="66802" y="4318"/>
                                  </a:lnTo>
                                  <a:lnTo>
                                    <a:pt x="69977" y="5080"/>
                                  </a:lnTo>
                                  <a:lnTo>
                                    <a:pt x="72898" y="6223"/>
                                  </a:lnTo>
                                  <a:lnTo>
                                    <a:pt x="75438" y="7747"/>
                                  </a:lnTo>
                                  <a:lnTo>
                                    <a:pt x="77724" y="9271"/>
                                  </a:lnTo>
                                  <a:lnTo>
                                    <a:pt x="79756" y="11303"/>
                                  </a:lnTo>
                                  <a:lnTo>
                                    <a:pt x="81534" y="13462"/>
                                  </a:lnTo>
                                  <a:lnTo>
                                    <a:pt x="83058" y="16002"/>
                                  </a:lnTo>
                                  <a:lnTo>
                                    <a:pt x="84328" y="18796"/>
                                  </a:lnTo>
                                  <a:lnTo>
                                    <a:pt x="85344" y="21971"/>
                                  </a:lnTo>
                                  <a:lnTo>
                                    <a:pt x="86233" y="25400"/>
                                  </a:lnTo>
                                  <a:lnTo>
                                    <a:pt x="86741" y="29210"/>
                                  </a:lnTo>
                                  <a:lnTo>
                                    <a:pt x="87249" y="33274"/>
                                  </a:lnTo>
                                  <a:lnTo>
                                    <a:pt x="87376" y="37719"/>
                                  </a:lnTo>
                                  <a:lnTo>
                                    <a:pt x="87376" y="42291"/>
                                  </a:lnTo>
                                  <a:lnTo>
                                    <a:pt x="87249" y="47371"/>
                                  </a:lnTo>
                                  <a:lnTo>
                                    <a:pt x="86995" y="52705"/>
                                  </a:lnTo>
                                  <a:lnTo>
                                    <a:pt x="86360" y="58547"/>
                                  </a:lnTo>
                                  <a:lnTo>
                                    <a:pt x="85852" y="64516"/>
                                  </a:lnTo>
                                  <a:lnTo>
                                    <a:pt x="84963" y="70866"/>
                                  </a:lnTo>
                                  <a:lnTo>
                                    <a:pt x="84074" y="77724"/>
                                  </a:lnTo>
                                  <a:lnTo>
                                    <a:pt x="83058" y="84836"/>
                                  </a:lnTo>
                                  <a:lnTo>
                                    <a:pt x="81915" y="92329"/>
                                  </a:lnTo>
                                  <a:lnTo>
                                    <a:pt x="80518" y="100203"/>
                                  </a:lnTo>
                                  <a:lnTo>
                                    <a:pt x="79248" y="108458"/>
                                  </a:lnTo>
                                  <a:lnTo>
                                    <a:pt x="77851" y="116967"/>
                                  </a:lnTo>
                                  <a:lnTo>
                                    <a:pt x="76327" y="125984"/>
                                  </a:lnTo>
                                  <a:lnTo>
                                    <a:pt x="74676" y="135382"/>
                                  </a:lnTo>
                                  <a:lnTo>
                                    <a:pt x="73025" y="145161"/>
                                  </a:lnTo>
                                  <a:lnTo>
                                    <a:pt x="71374" y="155321"/>
                                  </a:lnTo>
                                  <a:lnTo>
                                    <a:pt x="69723" y="165862"/>
                                  </a:lnTo>
                                  <a:lnTo>
                                    <a:pt x="69469" y="172847"/>
                                  </a:lnTo>
                                  <a:lnTo>
                                    <a:pt x="69469" y="180721"/>
                                  </a:lnTo>
                                  <a:lnTo>
                                    <a:pt x="69723" y="189103"/>
                                  </a:lnTo>
                                  <a:lnTo>
                                    <a:pt x="69977" y="198120"/>
                                  </a:lnTo>
                                  <a:lnTo>
                                    <a:pt x="70485" y="207772"/>
                                  </a:lnTo>
                                  <a:lnTo>
                                    <a:pt x="71120" y="217551"/>
                                  </a:lnTo>
                                  <a:lnTo>
                                    <a:pt x="72644" y="237617"/>
                                  </a:lnTo>
                                  <a:lnTo>
                                    <a:pt x="74549" y="257810"/>
                                  </a:lnTo>
                                  <a:lnTo>
                                    <a:pt x="75565" y="267716"/>
                                  </a:lnTo>
                                  <a:lnTo>
                                    <a:pt x="76708" y="276987"/>
                                  </a:lnTo>
                                  <a:lnTo>
                                    <a:pt x="77978" y="285877"/>
                                  </a:lnTo>
                                  <a:lnTo>
                                    <a:pt x="79248" y="294259"/>
                                  </a:lnTo>
                                  <a:lnTo>
                                    <a:pt x="80518" y="301752"/>
                                  </a:lnTo>
                                  <a:lnTo>
                                    <a:pt x="81915" y="308610"/>
                                  </a:lnTo>
                                  <a:lnTo>
                                    <a:pt x="83820" y="316103"/>
                                  </a:lnTo>
                                  <a:lnTo>
                                    <a:pt x="85979" y="323596"/>
                                  </a:lnTo>
                                  <a:lnTo>
                                    <a:pt x="88392" y="330835"/>
                                  </a:lnTo>
                                  <a:lnTo>
                                    <a:pt x="91313" y="338201"/>
                                  </a:lnTo>
                                  <a:lnTo>
                                    <a:pt x="97663" y="352679"/>
                                  </a:lnTo>
                                  <a:lnTo>
                                    <a:pt x="104902" y="367030"/>
                                  </a:lnTo>
                                  <a:lnTo>
                                    <a:pt x="112395" y="381127"/>
                                  </a:lnTo>
                                  <a:lnTo>
                                    <a:pt x="120396" y="395097"/>
                                  </a:lnTo>
                                  <a:lnTo>
                                    <a:pt x="128270" y="408813"/>
                                  </a:lnTo>
                                  <a:lnTo>
                                    <a:pt x="136017" y="422529"/>
                                  </a:lnTo>
                                  <a:lnTo>
                                    <a:pt x="143129" y="435991"/>
                                  </a:lnTo>
                                  <a:lnTo>
                                    <a:pt x="149352" y="449453"/>
                                  </a:lnTo>
                                  <a:lnTo>
                                    <a:pt x="152146" y="456057"/>
                                  </a:lnTo>
                                  <a:lnTo>
                                    <a:pt x="154686" y="462661"/>
                                  </a:lnTo>
                                  <a:lnTo>
                                    <a:pt x="156845" y="469392"/>
                                  </a:lnTo>
                                  <a:lnTo>
                                    <a:pt x="158623" y="475869"/>
                                  </a:lnTo>
                                  <a:lnTo>
                                    <a:pt x="160020" y="482473"/>
                                  </a:lnTo>
                                  <a:lnTo>
                                    <a:pt x="160909" y="489077"/>
                                  </a:lnTo>
                                  <a:lnTo>
                                    <a:pt x="161417" y="495681"/>
                                  </a:lnTo>
                                  <a:lnTo>
                                    <a:pt x="161417" y="502285"/>
                                  </a:lnTo>
                                  <a:lnTo>
                                    <a:pt x="160909" y="508762"/>
                                  </a:lnTo>
                                  <a:lnTo>
                                    <a:pt x="159893" y="515493"/>
                                  </a:lnTo>
                                  <a:lnTo>
                                    <a:pt x="158242" y="521970"/>
                                  </a:lnTo>
                                  <a:lnTo>
                                    <a:pt x="155956" y="528447"/>
                                  </a:lnTo>
                                  <a:lnTo>
                                    <a:pt x="154051" y="531368"/>
                                  </a:lnTo>
                                  <a:lnTo>
                                    <a:pt x="152019" y="533527"/>
                                  </a:lnTo>
                                  <a:lnTo>
                                    <a:pt x="149860" y="535178"/>
                                  </a:lnTo>
                                  <a:lnTo>
                                    <a:pt x="147828" y="536067"/>
                                  </a:lnTo>
                                  <a:lnTo>
                                    <a:pt x="145542" y="536575"/>
                                  </a:lnTo>
                                  <a:lnTo>
                                    <a:pt x="143383" y="536575"/>
                                  </a:lnTo>
                                  <a:lnTo>
                                    <a:pt x="140970" y="536067"/>
                                  </a:lnTo>
                                  <a:lnTo>
                                    <a:pt x="138557" y="535051"/>
                                  </a:lnTo>
                                  <a:lnTo>
                                    <a:pt x="136017" y="533781"/>
                                  </a:lnTo>
                                  <a:lnTo>
                                    <a:pt x="133477" y="532130"/>
                                  </a:lnTo>
                                  <a:lnTo>
                                    <a:pt x="130683" y="530098"/>
                                  </a:lnTo>
                                  <a:lnTo>
                                    <a:pt x="127889" y="527812"/>
                                  </a:lnTo>
                                  <a:lnTo>
                                    <a:pt x="121793" y="522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7a23"/>
                            </a:solidFill>
                            <a:ln w="0">
                              <a:solidFill>
                                <a:srgbClr val="bd7a2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43280" y="102960"/>
                              <a:ext cx="15300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98" h="525908">
                                  <a:moveTo>
                                    <a:pt x="112395" y="505460"/>
                                  </a:moveTo>
                                  <a:lnTo>
                                    <a:pt x="102235" y="492125"/>
                                  </a:lnTo>
                                  <a:lnTo>
                                    <a:pt x="92456" y="477774"/>
                                  </a:lnTo>
                                  <a:lnTo>
                                    <a:pt x="83058" y="462534"/>
                                  </a:lnTo>
                                  <a:lnTo>
                                    <a:pt x="74041" y="446532"/>
                                  </a:lnTo>
                                  <a:lnTo>
                                    <a:pt x="65532" y="429768"/>
                                  </a:lnTo>
                                  <a:lnTo>
                                    <a:pt x="57404" y="412369"/>
                                  </a:lnTo>
                                  <a:lnTo>
                                    <a:pt x="49784" y="394462"/>
                                  </a:lnTo>
                                  <a:lnTo>
                                    <a:pt x="42545" y="376047"/>
                                  </a:lnTo>
                                  <a:lnTo>
                                    <a:pt x="35814" y="357124"/>
                                  </a:lnTo>
                                  <a:lnTo>
                                    <a:pt x="29591" y="337947"/>
                                  </a:lnTo>
                                  <a:lnTo>
                                    <a:pt x="24003" y="318389"/>
                                  </a:lnTo>
                                  <a:lnTo>
                                    <a:pt x="18923" y="298704"/>
                                  </a:lnTo>
                                  <a:lnTo>
                                    <a:pt x="14351" y="279019"/>
                                  </a:lnTo>
                                  <a:lnTo>
                                    <a:pt x="10414" y="259207"/>
                                  </a:lnTo>
                                  <a:lnTo>
                                    <a:pt x="6985" y="239395"/>
                                  </a:lnTo>
                                  <a:lnTo>
                                    <a:pt x="4191" y="219710"/>
                                  </a:lnTo>
                                  <a:lnTo>
                                    <a:pt x="2921" y="207772"/>
                                  </a:lnTo>
                                  <a:lnTo>
                                    <a:pt x="1778" y="195580"/>
                                  </a:lnTo>
                                  <a:lnTo>
                                    <a:pt x="889" y="183388"/>
                                  </a:lnTo>
                                  <a:lnTo>
                                    <a:pt x="254" y="171323"/>
                                  </a:lnTo>
                                  <a:lnTo>
                                    <a:pt x="0" y="159004"/>
                                  </a:lnTo>
                                  <a:lnTo>
                                    <a:pt x="127" y="146685"/>
                                  </a:lnTo>
                                  <a:lnTo>
                                    <a:pt x="508" y="134493"/>
                                  </a:lnTo>
                                  <a:lnTo>
                                    <a:pt x="1270" y="122301"/>
                                  </a:lnTo>
                                  <a:lnTo>
                                    <a:pt x="2413" y="110109"/>
                                  </a:lnTo>
                                  <a:lnTo>
                                    <a:pt x="4191" y="97917"/>
                                  </a:lnTo>
                                  <a:lnTo>
                                    <a:pt x="6223" y="85852"/>
                                  </a:lnTo>
                                  <a:lnTo>
                                    <a:pt x="8763" y="74041"/>
                                  </a:lnTo>
                                  <a:lnTo>
                                    <a:pt x="11811" y="62230"/>
                                  </a:lnTo>
                                  <a:lnTo>
                                    <a:pt x="15367" y="50546"/>
                                  </a:lnTo>
                                  <a:lnTo>
                                    <a:pt x="19558" y="39116"/>
                                  </a:lnTo>
                                  <a:lnTo>
                                    <a:pt x="24257" y="27940"/>
                                  </a:lnTo>
                                  <a:lnTo>
                                    <a:pt x="26416" y="23368"/>
                                  </a:lnTo>
                                  <a:lnTo>
                                    <a:pt x="28448" y="19177"/>
                                  </a:lnTo>
                                  <a:lnTo>
                                    <a:pt x="30353" y="15494"/>
                                  </a:lnTo>
                                  <a:lnTo>
                                    <a:pt x="32258" y="12192"/>
                                  </a:lnTo>
                                  <a:lnTo>
                                    <a:pt x="34290" y="9144"/>
                                  </a:lnTo>
                                  <a:lnTo>
                                    <a:pt x="36068" y="6604"/>
                                  </a:lnTo>
                                  <a:lnTo>
                                    <a:pt x="37973" y="4572"/>
                                  </a:lnTo>
                                  <a:lnTo>
                                    <a:pt x="39878" y="2794"/>
                                  </a:lnTo>
                                  <a:lnTo>
                                    <a:pt x="41783" y="1524"/>
                                  </a:lnTo>
                                  <a:lnTo>
                                    <a:pt x="43688" y="635"/>
                                  </a:lnTo>
                                  <a:lnTo>
                                    <a:pt x="45720" y="127"/>
                                  </a:lnTo>
                                  <a:lnTo>
                                    <a:pt x="47879" y="0"/>
                                  </a:lnTo>
                                  <a:lnTo>
                                    <a:pt x="50038" y="254"/>
                                  </a:lnTo>
                                  <a:lnTo>
                                    <a:pt x="52324" y="889"/>
                                  </a:lnTo>
                                  <a:lnTo>
                                    <a:pt x="54737" y="1905"/>
                                  </a:lnTo>
                                  <a:lnTo>
                                    <a:pt x="57277" y="3429"/>
                                  </a:lnTo>
                                  <a:lnTo>
                                    <a:pt x="60325" y="4064"/>
                                  </a:lnTo>
                                  <a:lnTo>
                                    <a:pt x="62992" y="4953"/>
                                  </a:lnTo>
                                  <a:lnTo>
                                    <a:pt x="65532" y="6223"/>
                                  </a:lnTo>
                                  <a:lnTo>
                                    <a:pt x="67691" y="7747"/>
                                  </a:lnTo>
                                  <a:lnTo>
                                    <a:pt x="69723" y="9525"/>
                                  </a:lnTo>
                                  <a:lnTo>
                                    <a:pt x="71374" y="11557"/>
                                  </a:lnTo>
                                  <a:lnTo>
                                    <a:pt x="72771" y="13716"/>
                                  </a:lnTo>
                                  <a:lnTo>
                                    <a:pt x="74041" y="16383"/>
                                  </a:lnTo>
                                  <a:lnTo>
                                    <a:pt x="74930" y="19177"/>
                                  </a:lnTo>
                                  <a:lnTo>
                                    <a:pt x="75692" y="22352"/>
                                  </a:lnTo>
                                  <a:lnTo>
                                    <a:pt x="76327" y="25654"/>
                                  </a:lnTo>
                                  <a:lnTo>
                                    <a:pt x="76581" y="29464"/>
                                  </a:lnTo>
                                  <a:lnTo>
                                    <a:pt x="76835" y="33401"/>
                                  </a:lnTo>
                                  <a:lnTo>
                                    <a:pt x="76835" y="37592"/>
                                  </a:lnTo>
                                  <a:lnTo>
                                    <a:pt x="76708" y="42164"/>
                                  </a:lnTo>
                                  <a:lnTo>
                                    <a:pt x="76454" y="46990"/>
                                  </a:lnTo>
                                  <a:lnTo>
                                    <a:pt x="76073" y="52070"/>
                                  </a:lnTo>
                                  <a:lnTo>
                                    <a:pt x="75438" y="57531"/>
                                  </a:lnTo>
                                  <a:lnTo>
                                    <a:pt x="74676" y="63246"/>
                                  </a:lnTo>
                                  <a:lnTo>
                                    <a:pt x="73914" y="69342"/>
                                  </a:lnTo>
                                  <a:lnTo>
                                    <a:pt x="73025" y="75692"/>
                                  </a:lnTo>
                                  <a:lnTo>
                                    <a:pt x="72009" y="82423"/>
                                  </a:lnTo>
                                  <a:lnTo>
                                    <a:pt x="70866" y="89281"/>
                                  </a:lnTo>
                                  <a:lnTo>
                                    <a:pt x="69723" y="96520"/>
                                  </a:lnTo>
                                  <a:lnTo>
                                    <a:pt x="68453" y="104267"/>
                                  </a:lnTo>
                                  <a:lnTo>
                                    <a:pt x="67183" y="112141"/>
                                  </a:lnTo>
                                  <a:lnTo>
                                    <a:pt x="64516" y="129032"/>
                                  </a:lnTo>
                                  <a:lnTo>
                                    <a:pt x="61722" y="147193"/>
                                  </a:lnTo>
                                  <a:lnTo>
                                    <a:pt x="58928" y="166624"/>
                                  </a:lnTo>
                                  <a:lnTo>
                                    <a:pt x="58801" y="173609"/>
                                  </a:lnTo>
                                  <a:lnTo>
                                    <a:pt x="59055" y="181229"/>
                                  </a:lnTo>
                                  <a:lnTo>
                                    <a:pt x="59436" y="189611"/>
                                  </a:lnTo>
                                  <a:lnTo>
                                    <a:pt x="59944" y="198628"/>
                                  </a:lnTo>
                                  <a:lnTo>
                                    <a:pt x="60579" y="208026"/>
                                  </a:lnTo>
                                  <a:lnTo>
                                    <a:pt x="61595" y="217805"/>
                                  </a:lnTo>
                                  <a:lnTo>
                                    <a:pt x="63754" y="237998"/>
                                  </a:lnTo>
                                  <a:lnTo>
                                    <a:pt x="66294" y="258064"/>
                                  </a:lnTo>
                                  <a:lnTo>
                                    <a:pt x="67691" y="267716"/>
                                  </a:lnTo>
                                  <a:lnTo>
                                    <a:pt x="69088" y="277114"/>
                                  </a:lnTo>
                                  <a:lnTo>
                                    <a:pt x="70485" y="285877"/>
                                  </a:lnTo>
                                  <a:lnTo>
                                    <a:pt x="72009" y="294132"/>
                                  </a:lnTo>
                                  <a:lnTo>
                                    <a:pt x="73406" y="301498"/>
                                  </a:lnTo>
                                  <a:lnTo>
                                    <a:pt x="74676" y="308229"/>
                                  </a:lnTo>
                                  <a:lnTo>
                                    <a:pt x="76454" y="315468"/>
                                  </a:lnTo>
                                  <a:lnTo>
                                    <a:pt x="78613" y="322834"/>
                                  </a:lnTo>
                                  <a:lnTo>
                                    <a:pt x="81026" y="330073"/>
                                  </a:lnTo>
                                  <a:lnTo>
                                    <a:pt x="83693" y="337312"/>
                                  </a:lnTo>
                                  <a:lnTo>
                                    <a:pt x="89789" y="351536"/>
                                  </a:lnTo>
                                  <a:lnTo>
                                    <a:pt x="96647" y="365379"/>
                                  </a:lnTo>
                                  <a:lnTo>
                                    <a:pt x="104140" y="379349"/>
                                  </a:lnTo>
                                  <a:lnTo>
                                    <a:pt x="111760" y="392811"/>
                                  </a:lnTo>
                                  <a:lnTo>
                                    <a:pt x="119507" y="406273"/>
                                  </a:lnTo>
                                  <a:lnTo>
                                    <a:pt x="126873" y="419481"/>
                                  </a:lnTo>
                                  <a:lnTo>
                                    <a:pt x="133985" y="432308"/>
                                  </a:lnTo>
                                  <a:lnTo>
                                    <a:pt x="140335" y="445135"/>
                                  </a:lnTo>
                                  <a:lnTo>
                                    <a:pt x="143129" y="451358"/>
                                  </a:lnTo>
                                  <a:lnTo>
                                    <a:pt x="145669" y="457708"/>
                                  </a:lnTo>
                                  <a:lnTo>
                                    <a:pt x="147955" y="463931"/>
                                  </a:lnTo>
                                  <a:lnTo>
                                    <a:pt x="149860" y="470154"/>
                                  </a:lnTo>
                                  <a:lnTo>
                                    <a:pt x="151511" y="476250"/>
                                  </a:lnTo>
                                  <a:lnTo>
                                    <a:pt x="152654" y="482346"/>
                                  </a:lnTo>
                                  <a:lnTo>
                                    <a:pt x="153416" y="488442"/>
                                  </a:lnTo>
                                  <a:lnTo>
                                    <a:pt x="153797" y="494538"/>
                                  </a:lnTo>
                                  <a:lnTo>
                                    <a:pt x="153543" y="500507"/>
                                  </a:lnTo>
                                  <a:lnTo>
                                    <a:pt x="152908" y="506349"/>
                                  </a:lnTo>
                                  <a:lnTo>
                                    <a:pt x="151765" y="512445"/>
                                  </a:lnTo>
                                  <a:lnTo>
                                    <a:pt x="149987" y="518287"/>
                                  </a:lnTo>
                                  <a:lnTo>
                                    <a:pt x="148082" y="521081"/>
                                  </a:lnTo>
                                  <a:lnTo>
                                    <a:pt x="146177" y="523240"/>
                                  </a:lnTo>
                                  <a:lnTo>
                                    <a:pt x="144272" y="524637"/>
                                  </a:lnTo>
                                  <a:lnTo>
                                    <a:pt x="142367" y="525526"/>
                                  </a:lnTo>
                                  <a:lnTo>
                                    <a:pt x="140335" y="525907"/>
                                  </a:lnTo>
                                  <a:lnTo>
                                    <a:pt x="138303" y="525780"/>
                                  </a:lnTo>
                                  <a:lnTo>
                                    <a:pt x="136271" y="525272"/>
                                  </a:lnTo>
                                  <a:lnTo>
                                    <a:pt x="133985" y="524256"/>
                                  </a:lnTo>
                                  <a:lnTo>
                                    <a:pt x="131699" y="522732"/>
                                  </a:lnTo>
                                  <a:lnTo>
                                    <a:pt x="129286" y="521081"/>
                                  </a:lnTo>
                                  <a:lnTo>
                                    <a:pt x="126873" y="518922"/>
                                  </a:lnTo>
                                  <a:lnTo>
                                    <a:pt x="124333" y="516636"/>
                                  </a:lnTo>
                                  <a:lnTo>
                                    <a:pt x="121539" y="514096"/>
                                  </a:lnTo>
                                  <a:lnTo>
                                    <a:pt x="118618" y="5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533"/>
                            </a:solidFill>
                            <a:ln w="0">
                              <a:solidFill>
                                <a:srgbClr val="c2853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46520" y="108000"/>
                              <a:ext cx="1454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78" h="515240">
                                  <a:moveTo>
                                    <a:pt x="109474" y="494284"/>
                                  </a:moveTo>
                                  <a:lnTo>
                                    <a:pt x="99822" y="481203"/>
                                  </a:lnTo>
                                  <a:lnTo>
                                    <a:pt x="90297" y="467233"/>
                                  </a:lnTo>
                                  <a:lnTo>
                                    <a:pt x="81280" y="452374"/>
                                  </a:lnTo>
                                  <a:lnTo>
                                    <a:pt x="72517" y="436626"/>
                                  </a:lnTo>
                                  <a:lnTo>
                                    <a:pt x="64135" y="420243"/>
                                  </a:lnTo>
                                  <a:lnTo>
                                    <a:pt x="56261" y="403352"/>
                                  </a:lnTo>
                                  <a:lnTo>
                                    <a:pt x="48895" y="385826"/>
                                  </a:lnTo>
                                  <a:lnTo>
                                    <a:pt x="41783" y="367792"/>
                                  </a:lnTo>
                                  <a:lnTo>
                                    <a:pt x="35179" y="349377"/>
                                  </a:lnTo>
                                  <a:lnTo>
                                    <a:pt x="29210" y="330708"/>
                                  </a:lnTo>
                                  <a:lnTo>
                                    <a:pt x="23622" y="311658"/>
                                  </a:lnTo>
                                  <a:lnTo>
                                    <a:pt x="18542" y="292481"/>
                                  </a:lnTo>
                                  <a:lnTo>
                                    <a:pt x="14224" y="273177"/>
                                  </a:lnTo>
                                  <a:lnTo>
                                    <a:pt x="10160" y="253873"/>
                                  </a:lnTo>
                                  <a:lnTo>
                                    <a:pt x="6858" y="234569"/>
                                  </a:lnTo>
                                  <a:lnTo>
                                    <a:pt x="4191" y="215392"/>
                                  </a:lnTo>
                                  <a:lnTo>
                                    <a:pt x="2794" y="203581"/>
                                  </a:lnTo>
                                  <a:lnTo>
                                    <a:pt x="1651" y="191770"/>
                                  </a:lnTo>
                                  <a:lnTo>
                                    <a:pt x="762" y="179832"/>
                                  </a:lnTo>
                                  <a:lnTo>
                                    <a:pt x="254" y="167894"/>
                                  </a:lnTo>
                                  <a:lnTo>
                                    <a:pt x="0" y="155956"/>
                                  </a:lnTo>
                                  <a:lnTo>
                                    <a:pt x="127" y="143891"/>
                                  </a:lnTo>
                                  <a:lnTo>
                                    <a:pt x="381" y="131826"/>
                                  </a:lnTo>
                                  <a:lnTo>
                                    <a:pt x="1270" y="119888"/>
                                  </a:lnTo>
                                  <a:lnTo>
                                    <a:pt x="2413" y="107950"/>
                                  </a:lnTo>
                                  <a:lnTo>
                                    <a:pt x="3937" y="96012"/>
                                  </a:lnTo>
                                  <a:lnTo>
                                    <a:pt x="5969" y="84328"/>
                                  </a:lnTo>
                                  <a:lnTo>
                                    <a:pt x="8509" y="72517"/>
                                  </a:lnTo>
                                  <a:lnTo>
                                    <a:pt x="11430" y="60960"/>
                                  </a:lnTo>
                                  <a:lnTo>
                                    <a:pt x="14859" y="49530"/>
                                  </a:lnTo>
                                  <a:lnTo>
                                    <a:pt x="18796" y="38354"/>
                                  </a:lnTo>
                                  <a:lnTo>
                                    <a:pt x="23241" y="27305"/>
                                  </a:lnTo>
                                  <a:lnTo>
                                    <a:pt x="25273" y="22860"/>
                                  </a:lnTo>
                                  <a:lnTo>
                                    <a:pt x="27305" y="18796"/>
                                  </a:lnTo>
                                  <a:lnTo>
                                    <a:pt x="29210" y="15113"/>
                                  </a:lnTo>
                                  <a:lnTo>
                                    <a:pt x="31115" y="11811"/>
                                  </a:lnTo>
                                  <a:lnTo>
                                    <a:pt x="32893" y="9017"/>
                                  </a:lnTo>
                                  <a:lnTo>
                                    <a:pt x="34671" y="6477"/>
                                  </a:lnTo>
                                  <a:lnTo>
                                    <a:pt x="36449" y="4445"/>
                                  </a:lnTo>
                                  <a:lnTo>
                                    <a:pt x="38354" y="2794"/>
                                  </a:lnTo>
                                  <a:lnTo>
                                    <a:pt x="40132" y="1524"/>
                                  </a:lnTo>
                                  <a:lnTo>
                                    <a:pt x="42037" y="635"/>
                                  </a:lnTo>
                                  <a:lnTo>
                                    <a:pt x="43942" y="127"/>
                                  </a:lnTo>
                                  <a:lnTo>
                                    <a:pt x="45974" y="0"/>
                                  </a:lnTo>
                                  <a:lnTo>
                                    <a:pt x="48006" y="254"/>
                                  </a:lnTo>
                                  <a:lnTo>
                                    <a:pt x="50292" y="889"/>
                                  </a:lnTo>
                                  <a:lnTo>
                                    <a:pt x="52578" y="1905"/>
                                  </a:lnTo>
                                  <a:lnTo>
                                    <a:pt x="54991" y="3302"/>
                                  </a:lnTo>
                                  <a:lnTo>
                                    <a:pt x="57277" y="4318"/>
                                  </a:lnTo>
                                  <a:lnTo>
                                    <a:pt x="59309" y="5715"/>
                                  </a:lnTo>
                                  <a:lnTo>
                                    <a:pt x="61087" y="7366"/>
                                  </a:lnTo>
                                  <a:lnTo>
                                    <a:pt x="62611" y="9271"/>
                                  </a:lnTo>
                                  <a:lnTo>
                                    <a:pt x="63754" y="11303"/>
                                  </a:lnTo>
                                  <a:lnTo>
                                    <a:pt x="64897" y="13589"/>
                                  </a:lnTo>
                                  <a:lnTo>
                                    <a:pt x="65786" y="16383"/>
                                  </a:lnTo>
                                  <a:lnTo>
                                    <a:pt x="66421" y="19177"/>
                                  </a:lnTo>
                                  <a:lnTo>
                                    <a:pt x="66802" y="22352"/>
                                  </a:lnTo>
                                  <a:lnTo>
                                    <a:pt x="67056" y="25654"/>
                                  </a:lnTo>
                                  <a:lnTo>
                                    <a:pt x="67183" y="29337"/>
                                  </a:lnTo>
                                  <a:lnTo>
                                    <a:pt x="67056" y="33274"/>
                                  </a:lnTo>
                                  <a:lnTo>
                                    <a:pt x="66929" y="37465"/>
                                  </a:lnTo>
                                  <a:lnTo>
                                    <a:pt x="66548" y="41910"/>
                                  </a:lnTo>
                                  <a:lnTo>
                                    <a:pt x="66040" y="46609"/>
                                  </a:lnTo>
                                  <a:lnTo>
                                    <a:pt x="65405" y="51562"/>
                                  </a:lnTo>
                                  <a:lnTo>
                                    <a:pt x="64643" y="56769"/>
                                  </a:lnTo>
                                  <a:lnTo>
                                    <a:pt x="63881" y="62357"/>
                                  </a:lnTo>
                                  <a:lnTo>
                                    <a:pt x="61976" y="74168"/>
                                  </a:lnTo>
                                  <a:lnTo>
                                    <a:pt x="59817" y="86995"/>
                                  </a:lnTo>
                                  <a:lnTo>
                                    <a:pt x="57531" y="100838"/>
                                  </a:lnTo>
                                  <a:lnTo>
                                    <a:pt x="55118" y="115951"/>
                                  </a:lnTo>
                                  <a:lnTo>
                                    <a:pt x="52705" y="131953"/>
                                  </a:lnTo>
                                  <a:lnTo>
                                    <a:pt x="50419" y="149225"/>
                                  </a:lnTo>
                                  <a:lnTo>
                                    <a:pt x="48133" y="167386"/>
                                  </a:lnTo>
                                  <a:lnTo>
                                    <a:pt x="48133" y="174244"/>
                                  </a:lnTo>
                                  <a:lnTo>
                                    <a:pt x="48387" y="181737"/>
                                  </a:lnTo>
                                  <a:lnTo>
                                    <a:pt x="48895" y="190119"/>
                                  </a:lnTo>
                                  <a:lnTo>
                                    <a:pt x="49784" y="199009"/>
                                  </a:lnTo>
                                  <a:lnTo>
                                    <a:pt x="50800" y="208280"/>
                                  </a:lnTo>
                                  <a:lnTo>
                                    <a:pt x="52070" y="218186"/>
                                  </a:lnTo>
                                  <a:lnTo>
                                    <a:pt x="54864" y="238252"/>
                                  </a:lnTo>
                                  <a:lnTo>
                                    <a:pt x="58166" y="258191"/>
                                  </a:lnTo>
                                  <a:lnTo>
                                    <a:pt x="59817" y="267843"/>
                                  </a:lnTo>
                                  <a:lnTo>
                                    <a:pt x="61468" y="277114"/>
                                  </a:lnTo>
                                  <a:lnTo>
                                    <a:pt x="63119" y="285877"/>
                                  </a:lnTo>
                                  <a:lnTo>
                                    <a:pt x="64643" y="294005"/>
                                  </a:lnTo>
                                  <a:lnTo>
                                    <a:pt x="66167" y="301244"/>
                                  </a:lnTo>
                                  <a:lnTo>
                                    <a:pt x="67437" y="307848"/>
                                  </a:lnTo>
                                  <a:lnTo>
                                    <a:pt x="69088" y="315087"/>
                                  </a:lnTo>
                                  <a:lnTo>
                                    <a:pt x="71120" y="322199"/>
                                  </a:lnTo>
                                  <a:lnTo>
                                    <a:pt x="73406" y="329311"/>
                                  </a:lnTo>
                                  <a:lnTo>
                                    <a:pt x="76073" y="336296"/>
                                  </a:lnTo>
                                  <a:lnTo>
                                    <a:pt x="81915" y="350393"/>
                                  </a:lnTo>
                                  <a:lnTo>
                                    <a:pt x="88519" y="363982"/>
                                  </a:lnTo>
                                  <a:lnTo>
                                    <a:pt x="95631" y="377444"/>
                                  </a:lnTo>
                                  <a:lnTo>
                                    <a:pt x="103124" y="390652"/>
                                  </a:lnTo>
                                  <a:lnTo>
                                    <a:pt x="110617" y="403606"/>
                                  </a:lnTo>
                                  <a:lnTo>
                                    <a:pt x="117856" y="416306"/>
                                  </a:lnTo>
                                  <a:lnTo>
                                    <a:pt x="124841" y="428752"/>
                                  </a:lnTo>
                                  <a:lnTo>
                                    <a:pt x="131318" y="440944"/>
                                  </a:lnTo>
                                  <a:lnTo>
                                    <a:pt x="134112" y="446913"/>
                                  </a:lnTo>
                                  <a:lnTo>
                                    <a:pt x="136779" y="452755"/>
                                  </a:lnTo>
                                  <a:lnTo>
                                    <a:pt x="139192" y="458597"/>
                                  </a:lnTo>
                                  <a:lnTo>
                                    <a:pt x="141224" y="464439"/>
                                  </a:lnTo>
                                  <a:lnTo>
                                    <a:pt x="143002" y="470154"/>
                                  </a:lnTo>
                                  <a:lnTo>
                                    <a:pt x="144399" y="475742"/>
                                  </a:lnTo>
                                  <a:lnTo>
                                    <a:pt x="145288" y="481330"/>
                                  </a:lnTo>
                                  <a:lnTo>
                                    <a:pt x="145923" y="486791"/>
                                  </a:lnTo>
                                  <a:lnTo>
                                    <a:pt x="146177" y="492125"/>
                                  </a:lnTo>
                                  <a:lnTo>
                                    <a:pt x="145923" y="497586"/>
                                  </a:lnTo>
                                  <a:lnTo>
                                    <a:pt x="145161" y="502793"/>
                                  </a:lnTo>
                                  <a:lnTo>
                                    <a:pt x="143891" y="508127"/>
                                  </a:lnTo>
                                  <a:lnTo>
                                    <a:pt x="142113" y="510794"/>
                                  </a:lnTo>
                                  <a:lnTo>
                                    <a:pt x="140335" y="512826"/>
                                  </a:lnTo>
                                  <a:lnTo>
                                    <a:pt x="138684" y="514096"/>
                                  </a:lnTo>
                                  <a:lnTo>
                                    <a:pt x="136779" y="515112"/>
                                  </a:lnTo>
                                  <a:lnTo>
                                    <a:pt x="135128" y="515239"/>
                                  </a:lnTo>
                                  <a:lnTo>
                                    <a:pt x="133223" y="515112"/>
                                  </a:lnTo>
                                  <a:lnTo>
                                    <a:pt x="131318" y="514350"/>
                                  </a:lnTo>
                                  <a:lnTo>
                                    <a:pt x="129413" y="513207"/>
                                  </a:lnTo>
                                  <a:lnTo>
                                    <a:pt x="127381" y="511810"/>
                                  </a:lnTo>
                                  <a:lnTo>
                                    <a:pt x="125222" y="509905"/>
                                  </a:lnTo>
                                  <a:lnTo>
                                    <a:pt x="123063" y="507873"/>
                                  </a:lnTo>
                                  <a:lnTo>
                                    <a:pt x="120650" y="505460"/>
                                  </a:lnTo>
                                  <a:lnTo>
                                    <a:pt x="118110" y="502920"/>
                                  </a:lnTo>
                                  <a:lnTo>
                                    <a:pt x="115443" y="500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8f45"/>
                            </a:solidFill>
                            <a:ln w="0">
                              <a:solidFill>
                                <a:srgbClr val="c68f4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50120" y="112680"/>
                              <a:ext cx="13860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39" h="504699">
                                  <a:moveTo>
                                    <a:pt x="106680" y="483235"/>
                                  </a:moveTo>
                                  <a:lnTo>
                                    <a:pt x="97282" y="470408"/>
                                  </a:lnTo>
                                  <a:lnTo>
                                    <a:pt x="88265" y="456692"/>
                                  </a:lnTo>
                                  <a:lnTo>
                                    <a:pt x="79502" y="442087"/>
                                  </a:lnTo>
                                  <a:lnTo>
                                    <a:pt x="70993" y="426847"/>
                                  </a:lnTo>
                                  <a:lnTo>
                                    <a:pt x="62992" y="410972"/>
                                  </a:lnTo>
                                  <a:lnTo>
                                    <a:pt x="55245" y="394208"/>
                                  </a:lnTo>
                                  <a:lnTo>
                                    <a:pt x="48006" y="377063"/>
                                  </a:lnTo>
                                  <a:lnTo>
                                    <a:pt x="41148" y="359664"/>
                                  </a:lnTo>
                                  <a:lnTo>
                                    <a:pt x="34671" y="341630"/>
                                  </a:lnTo>
                                  <a:lnTo>
                                    <a:pt x="28829" y="323342"/>
                                  </a:lnTo>
                                  <a:lnTo>
                                    <a:pt x="23241" y="304927"/>
                                  </a:lnTo>
                                  <a:lnTo>
                                    <a:pt x="18288" y="286131"/>
                                  </a:lnTo>
                                  <a:lnTo>
                                    <a:pt x="13970" y="267335"/>
                                  </a:lnTo>
                                  <a:lnTo>
                                    <a:pt x="10033" y="248539"/>
                                  </a:lnTo>
                                  <a:lnTo>
                                    <a:pt x="6858" y="229743"/>
                                  </a:lnTo>
                                  <a:lnTo>
                                    <a:pt x="4064" y="211074"/>
                                  </a:lnTo>
                                  <a:lnTo>
                                    <a:pt x="2794" y="199517"/>
                                  </a:lnTo>
                                  <a:lnTo>
                                    <a:pt x="1651" y="187960"/>
                                  </a:lnTo>
                                  <a:lnTo>
                                    <a:pt x="762" y="176149"/>
                                  </a:lnTo>
                                  <a:lnTo>
                                    <a:pt x="254" y="164465"/>
                                  </a:lnTo>
                                  <a:lnTo>
                                    <a:pt x="0" y="152781"/>
                                  </a:lnTo>
                                  <a:lnTo>
                                    <a:pt x="127" y="140970"/>
                                  </a:lnTo>
                                  <a:lnTo>
                                    <a:pt x="508" y="129159"/>
                                  </a:lnTo>
                                  <a:lnTo>
                                    <a:pt x="1270" y="117475"/>
                                  </a:lnTo>
                                  <a:lnTo>
                                    <a:pt x="2286" y="105791"/>
                                  </a:lnTo>
                                  <a:lnTo>
                                    <a:pt x="3937" y="94107"/>
                                  </a:lnTo>
                                  <a:lnTo>
                                    <a:pt x="5842" y="82550"/>
                                  </a:lnTo>
                                  <a:lnTo>
                                    <a:pt x="8128" y="71120"/>
                                  </a:lnTo>
                                  <a:lnTo>
                                    <a:pt x="11049" y="59817"/>
                                  </a:lnTo>
                                  <a:lnTo>
                                    <a:pt x="14351" y="48514"/>
                                  </a:lnTo>
                                  <a:lnTo>
                                    <a:pt x="18161" y="37592"/>
                                  </a:lnTo>
                                  <a:lnTo>
                                    <a:pt x="22352" y="26797"/>
                                  </a:lnTo>
                                  <a:lnTo>
                                    <a:pt x="24384" y="22352"/>
                                  </a:lnTo>
                                  <a:lnTo>
                                    <a:pt x="26162" y="18288"/>
                                  </a:lnTo>
                                  <a:lnTo>
                                    <a:pt x="28067" y="14732"/>
                                  </a:lnTo>
                                  <a:lnTo>
                                    <a:pt x="29845" y="11557"/>
                                  </a:lnTo>
                                  <a:lnTo>
                                    <a:pt x="31623" y="8763"/>
                                  </a:lnTo>
                                  <a:lnTo>
                                    <a:pt x="33401" y="6477"/>
                                  </a:lnTo>
                                  <a:lnTo>
                                    <a:pt x="35052" y="4318"/>
                                  </a:lnTo>
                                  <a:lnTo>
                                    <a:pt x="36830" y="2794"/>
                                  </a:lnTo>
                                  <a:lnTo>
                                    <a:pt x="38608" y="1524"/>
                                  </a:lnTo>
                                  <a:lnTo>
                                    <a:pt x="40386" y="635"/>
                                  </a:lnTo>
                                  <a:lnTo>
                                    <a:pt x="42291" y="254"/>
                                  </a:lnTo>
                                  <a:lnTo>
                                    <a:pt x="44196" y="0"/>
                                  </a:lnTo>
                                  <a:lnTo>
                                    <a:pt x="46101" y="254"/>
                                  </a:lnTo>
                                  <a:lnTo>
                                    <a:pt x="48260" y="889"/>
                                  </a:lnTo>
                                  <a:lnTo>
                                    <a:pt x="50419" y="1905"/>
                                  </a:lnTo>
                                  <a:lnTo>
                                    <a:pt x="52832" y="3302"/>
                                  </a:lnTo>
                                  <a:lnTo>
                                    <a:pt x="54356" y="4699"/>
                                  </a:lnTo>
                                  <a:lnTo>
                                    <a:pt x="55626" y="6477"/>
                                  </a:lnTo>
                                  <a:lnTo>
                                    <a:pt x="56642" y="8382"/>
                                  </a:lnTo>
                                  <a:lnTo>
                                    <a:pt x="57531" y="10668"/>
                                  </a:lnTo>
                                  <a:lnTo>
                                    <a:pt x="58039" y="13208"/>
                                  </a:lnTo>
                                  <a:lnTo>
                                    <a:pt x="58547" y="15875"/>
                                  </a:lnTo>
                                  <a:lnTo>
                                    <a:pt x="58801" y="18796"/>
                                  </a:lnTo>
                                  <a:lnTo>
                                    <a:pt x="58928" y="22098"/>
                                  </a:lnTo>
                                  <a:lnTo>
                                    <a:pt x="58801" y="25400"/>
                                  </a:lnTo>
                                  <a:lnTo>
                                    <a:pt x="58547" y="29210"/>
                                  </a:lnTo>
                                  <a:lnTo>
                                    <a:pt x="58039" y="33147"/>
                                  </a:lnTo>
                                  <a:lnTo>
                                    <a:pt x="57658" y="37211"/>
                                  </a:lnTo>
                                  <a:lnTo>
                                    <a:pt x="57023" y="41656"/>
                                  </a:lnTo>
                                  <a:lnTo>
                                    <a:pt x="56261" y="46228"/>
                                  </a:lnTo>
                                  <a:lnTo>
                                    <a:pt x="54483" y="56261"/>
                                  </a:lnTo>
                                  <a:lnTo>
                                    <a:pt x="52451" y="67183"/>
                                  </a:lnTo>
                                  <a:lnTo>
                                    <a:pt x="50165" y="78867"/>
                                  </a:lnTo>
                                  <a:lnTo>
                                    <a:pt x="47752" y="91567"/>
                                  </a:lnTo>
                                  <a:lnTo>
                                    <a:pt x="45466" y="105156"/>
                                  </a:lnTo>
                                  <a:lnTo>
                                    <a:pt x="43180" y="119634"/>
                                  </a:lnTo>
                                  <a:lnTo>
                                    <a:pt x="40894" y="135001"/>
                                  </a:lnTo>
                                  <a:lnTo>
                                    <a:pt x="38989" y="151130"/>
                                  </a:lnTo>
                                  <a:lnTo>
                                    <a:pt x="37592" y="168275"/>
                                  </a:lnTo>
                                  <a:lnTo>
                                    <a:pt x="37592" y="174879"/>
                                  </a:lnTo>
                                  <a:lnTo>
                                    <a:pt x="37846" y="182372"/>
                                  </a:lnTo>
                                  <a:lnTo>
                                    <a:pt x="38735" y="190627"/>
                                  </a:lnTo>
                                  <a:lnTo>
                                    <a:pt x="39751" y="199390"/>
                                  </a:lnTo>
                                  <a:lnTo>
                                    <a:pt x="41021" y="208788"/>
                                  </a:lnTo>
                                  <a:lnTo>
                                    <a:pt x="42545" y="218440"/>
                                  </a:lnTo>
                                  <a:lnTo>
                                    <a:pt x="46101" y="238379"/>
                                  </a:lnTo>
                                  <a:lnTo>
                                    <a:pt x="49911" y="258191"/>
                                  </a:lnTo>
                                  <a:lnTo>
                                    <a:pt x="51943" y="267970"/>
                                  </a:lnTo>
                                  <a:lnTo>
                                    <a:pt x="53848" y="277114"/>
                                  </a:lnTo>
                                  <a:lnTo>
                                    <a:pt x="55626" y="285750"/>
                                  </a:lnTo>
                                  <a:lnTo>
                                    <a:pt x="57404" y="293878"/>
                                  </a:lnTo>
                                  <a:lnTo>
                                    <a:pt x="58928" y="301117"/>
                                  </a:lnTo>
                                  <a:lnTo>
                                    <a:pt x="60325" y="307467"/>
                                  </a:lnTo>
                                  <a:lnTo>
                                    <a:pt x="61849" y="314579"/>
                                  </a:lnTo>
                                  <a:lnTo>
                                    <a:pt x="63881" y="321564"/>
                                  </a:lnTo>
                                  <a:lnTo>
                                    <a:pt x="66040" y="328549"/>
                                  </a:lnTo>
                                  <a:lnTo>
                                    <a:pt x="68580" y="335407"/>
                                  </a:lnTo>
                                  <a:lnTo>
                                    <a:pt x="74168" y="349123"/>
                                  </a:lnTo>
                                  <a:lnTo>
                                    <a:pt x="80518" y="362458"/>
                                  </a:lnTo>
                                  <a:lnTo>
                                    <a:pt x="87249" y="375666"/>
                                  </a:lnTo>
                                  <a:lnTo>
                                    <a:pt x="94488" y="388493"/>
                                  </a:lnTo>
                                  <a:lnTo>
                                    <a:pt x="101854" y="401066"/>
                                  </a:lnTo>
                                  <a:lnTo>
                                    <a:pt x="108966" y="413258"/>
                                  </a:lnTo>
                                  <a:lnTo>
                                    <a:pt x="115824" y="425069"/>
                                  </a:lnTo>
                                  <a:lnTo>
                                    <a:pt x="122174" y="436626"/>
                                  </a:lnTo>
                                  <a:lnTo>
                                    <a:pt x="127889" y="447929"/>
                                  </a:lnTo>
                                  <a:lnTo>
                                    <a:pt x="130302" y="453263"/>
                                  </a:lnTo>
                                  <a:lnTo>
                                    <a:pt x="132461" y="458724"/>
                                  </a:lnTo>
                                  <a:lnTo>
                                    <a:pt x="134493" y="463931"/>
                                  </a:lnTo>
                                  <a:lnTo>
                                    <a:pt x="136017" y="469011"/>
                                  </a:lnTo>
                                  <a:lnTo>
                                    <a:pt x="137414" y="474091"/>
                                  </a:lnTo>
                                  <a:lnTo>
                                    <a:pt x="138303" y="479171"/>
                                  </a:lnTo>
                                  <a:lnTo>
                                    <a:pt x="138811" y="483997"/>
                                  </a:lnTo>
                                  <a:lnTo>
                                    <a:pt x="138938" y="488696"/>
                                  </a:lnTo>
                                  <a:lnTo>
                                    <a:pt x="138684" y="493268"/>
                                  </a:lnTo>
                                  <a:lnTo>
                                    <a:pt x="137795" y="497840"/>
                                  </a:lnTo>
                                  <a:lnTo>
                                    <a:pt x="136144" y="500507"/>
                                  </a:lnTo>
                                  <a:lnTo>
                                    <a:pt x="134620" y="502412"/>
                                  </a:lnTo>
                                  <a:lnTo>
                                    <a:pt x="132969" y="503809"/>
                                  </a:lnTo>
                                  <a:lnTo>
                                    <a:pt x="131318" y="504444"/>
                                  </a:lnTo>
                                  <a:lnTo>
                                    <a:pt x="129794" y="504698"/>
                                  </a:lnTo>
                                  <a:lnTo>
                                    <a:pt x="128143" y="504317"/>
                                  </a:lnTo>
                                  <a:lnTo>
                                    <a:pt x="126619" y="503555"/>
                                  </a:lnTo>
                                  <a:lnTo>
                                    <a:pt x="124968" y="502285"/>
                                  </a:lnTo>
                                  <a:lnTo>
                                    <a:pt x="123063" y="500761"/>
                                  </a:lnTo>
                                  <a:lnTo>
                                    <a:pt x="121158" y="498856"/>
                                  </a:lnTo>
                                  <a:lnTo>
                                    <a:pt x="119126" y="496697"/>
                                  </a:lnTo>
                                  <a:lnTo>
                                    <a:pt x="117094" y="494284"/>
                                  </a:lnTo>
                                  <a:lnTo>
                                    <a:pt x="114681" y="491744"/>
                                  </a:lnTo>
                                  <a:lnTo>
                                    <a:pt x="112268" y="488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54"/>
                            </a:solidFill>
                            <a:ln w="0">
                              <a:solidFill>
                                <a:srgbClr val="cc99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53000" y="118440"/>
                              <a:ext cx="1314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08" h="494031">
                                  <a:moveTo>
                                    <a:pt x="2794" y="195326"/>
                                  </a:moveTo>
                                  <a:lnTo>
                                    <a:pt x="1651" y="184150"/>
                                  </a:lnTo>
                                  <a:lnTo>
                                    <a:pt x="889" y="172593"/>
                                  </a:lnTo>
                                  <a:lnTo>
                                    <a:pt x="381" y="161163"/>
                                  </a:lnTo>
                                  <a:lnTo>
                                    <a:pt x="0" y="149606"/>
                                  </a:lnTo>
                                  <a:lnTo>
                                    <a:pt x="127" y="138176"/>
                                  </a:lnTo>
                                  <a:lnTo>
                                    <a:pt x="508" y="126619"/>
                                  </a:lnTo>
                                  <a:lnTo>
                                    <a:pt x="1270" y="115062"/>
                                  </a:lnTo>
                                  <a:lnTo>
                                    <a:pt x="2413" y="103632"/>
                                  </a:lnTo>
                                  <a:lnTo>
                                    <a:pt x="3810" y="92202"/>
                                  </a:lnTo>
                                  <a:lnTo>
                                    <a:pt x="5715" y="80899"/>
                                  </a:lnTo>
                                  <a:lnTo>
                                    <a:pt x="8001" y="69596"/>
                                  </a:lnTo>
                                  <a:lnTo>
                                    <a:pt x="10668" y="58547"/>
                                  </a:lnTo>
                                  <a:lnTo>
                                    <a:pt x="13843" y="47498"/>
                                  </a:lnTo>
                                  <a:lnTo>
                                    <a:pt x="17526" y="36830"/>
                                  </a:lnTo>
                                  <a:lnTo>
                                    <a:pt x="21590" y="26162"/>
                                  </a:lnTo>
                                  <a:lnTo>
                                    <a:pt x="23368" y="21844"/>
                                  </a:lnTo>
                                  <a:lnTo>
                                    <a:pt x="25273" y="18034"/>
                                  </a:lnTo>
                                  <a:lnTo>
                                    <a:pt x="27051" y="14478"/>
                                  </a:lnTo>
                                  <a:lnTo>
                                    <a:pt x="28702" y="11303"/>
                                  </a:lnTo>
                                  <a:lnTo>
                                    <a:pt x="30353" y="8636"/>
                                  </a:lnTo>
                                  <a:lnTo>
                                    <a:pt x="32004" y="6223"/>
                                  </a:lnTo>
                                  <a:lnTo>
                                    <a:pt x="33655" y="4191"/>
                                  </a:lnTo>
                                  <a:lnTo>
                                    <a:pt x="35306" y="2667"/>
                                  </a:lnTo>
                                  <a:lnTo>
                                    <a:pt x="37084" y="1524"/>
                                  </a:lnTo>
                                  <a:lnTo>
                                    <a:pt x="38735" y="635"/>
                                  </a:lnTo>
                                  <a:lnTo>
                                    <a:pt x="40513" y="127"/>
                                  </a:lnTo>
                                  <a:lnTo>
                                    <a:pt x="42418" y="0"/>
                                  </a:lnTo>
                                  <a:lnTo>
                                    <a:pt x="44323" y="254"/>
                                  </a:lnTo>
                                  <a:lnTo>
                                    <a:pt x="46228" y="889"/>
                                  </a:lnTo>
                                  <a:lnTo>
                                    <a:pt x="48387" y="1778"/>
                                  </a:lnTo>
                                  <a:lnTo>
                                    <a:pt x="50673" y="3175"/>
                                  </a:lnTo>
                                  <a:lnTo>
                                    <a:pt x="51435" y="5080"/>
                                  </a:lnTo>
                                  <a:lnTo>
                                    <a:pt x="51943" y="7112"/>
                                  </a:lnTo>
                                  <a:lnTo>
                                    <a:pt x="52324" y="9525"/>
                                  </a:lnTo>
                                  <a:lnTo>
                                    <a:pt x="52451" y="12065"/>
                                  </a:lnTo>
                                  <a:lnTo>
                                    <a:pt x="52451" y="14986"/>
                                  </a:lnTo>
                                  <a:lnTo>
                                    <a:pt x="52324" y="18034"/>
                                  </a:lnTo>
                                  <a:lnTo>
                                    <a:pt x="51816" y="21336"/>
                                  </a:lnTo>
                                  <a:lnTo>
                                    <a:pt x="51435" y="24892"/>
                                  </a:lnTo>
                                  <a:lnTo>
                                    <a:pt x="50800" y="28575"/>
                                  </a:lnTo>
                                  <a:lnTo>
                                    <a:pt x="50038" y="32639"/>
                                  </a:lnTo>
                                  <a:lnTo>
                                    <a:pt x="48133" y="41148"/>
                                  </a:lnTo>
                                  <a:lnTo>
                                    <a:pt x="45974" y="50546"/>
                                  </a:lnTo>
                                  <a:lnTo>
                                    <a:pt x="43561" y="60833"/>
                                  </a:lnTo>
                                  <a:lnTo>
                                    <a:pt x="41021" y="71882"/>
                                  </a:lnTo>
                                  <a:lnTo>
                                    <a:pt x="38354" y="83693"/>
                                  </a:lnTo>
                                  <a:lnTo>
                                    <a:pt x="35687" y="96139"/>
                                  </a:lnTo>
                                  <a:lnTo>
                                    <a:pt x="33401" y="109347"/>
                                  </a:lnTo>
                                  <a:lnTo>
                                    <a:pt x="31115" y="123317"/>
                                  </a:lnTo>
                                  <a:lnTo>
                                    <a:pt x="29337" y="138049"/>
                                  </a:lnTo>
                                  <a:lnTo>
                                    <a:pt x="27813" y="153162"/>
                                  </a:lnTo>
                                  <a:lnTo>
                                    <a:pt x="26924" y="168910"/>
                                  </a:lnTo>
                                  <a:lnTo>
                                    <a:pt x="26924" y="172085"/>
                                  </a:lnTo>
                                  <a:lnTo>
                                    <a:pt x="26924" y="175514"/>
                                  </a:lnTo>
                                  <a:lnTo>
                                    <a:pt x="27432" y="183007"/>
                                  </a:lnTo>
                                  <a:lnTo>
                                    <a:pt x="28448" y="191008"/>
                                  </a:lnTo>
                                  <a:lnTo>
                                    <a:pt x="29718" y="199898"/>
                                  </a:lnTo>
                                  <a:lnTo>
                                    <a:pt x="31369" y="209042"/>
                                  </a:lnTo>
                                  <a:lnTo>
                                    <a:pt x="33020" y="218821"/>
                                  </a:lnTo>
                                  <a:lnTo>
                                    <a:pt x="37338" y="238633"/>
                                  </a:lnTo>
                                  <a:lnTo>
                                    <a:pt x="41783" y="258445"/>
                                  </a:lnTo>
                                  <a:lnTo>
                                    <a:pt x="44196" y="267970"/>
                                  </a:lnTo>
                                  <a:lnTo>
                                    <a:pt x="46228" y="276987"/>
                                  </a:lnTo>
                                  <a:lnTo>
                                    <a:pt x="48387" y="285750"/>
                                  </a:lnTo>
                                  <a:lnTo>
                                    <a:pt x="50292" y="293624"/>
                                  </a:lnTo>
                                  <a:lnTo>
                                    <a:pt x="51816" y="300863"/>
                                  </a:lnTo>
                                  <a:lnTo>
                                    <a:pt x="53213" y="306959"/>
                                  </a:lnTo>
                                  <a:lnTo>
                                    <a:pt x="54610" y="313944"/>
                                  </a:lnTo>
                                  <a:lnTo>
                                    <a:pt x="56515" y="320929"/>
                                  </a:lnTo>
                                  <a:lnTo>
                                    <a:pt x="58674" y="327787"/>
                                  </a:lnTo>
                                  <a:lnTo>
                                    <a:pt x="60960" y="334518"/>
                                  </a:lnTo>
                                  <a:lnTo>
                                    <a:pt x="66294" y="347853"/>
                                  </a:lnTo>
                                  <a:lnTo>
                                    <a:pt x="72517" y="361061"/>
                                  </a:lnTo>
                                  <a:lnTo>
                                    <a:pt x="78994" y="373761"/>
                                  </a:lnTo>
                                  <a:lnTo>
                                    <a:pt x="85979" y="386207"/>
                                  </a:lnTo>
                                  <a:lnTo>
                                    <a:pt x="92964" y="398399"/>
                                  </a:lnTo>
                                  <a:lnTo>
                                    <a:pt x="100076" y="410083"/>
                                  </a:lnTo>
                                  <a:lnTo>
                                    <a:pt x="106807" y="421513"/>
                                  </a:lnTo>
                                  <a:lnTo>
                                    <a:pt x="113157" y="432435"/>
                                  </a:lnTo>
                                  <a:lnTo>
                                    <a:pt x="118872" y="442849"/>
                                  </a:lnTo>
                                  <a:lnTo>
                                    <a:pt x="121539" y="447929"/>
                                  </a:lnTo>
                                  <a:lnTo>
                                    <a:pt x="123952" y="453009"/>
                                  </a:lnTo>
                                  <a:lnTo>
                                    <a:pt x="125984" y="457708"/>
                                  </a:lnTo>
                                  <a:lnTo>
                                    <a:pt x="127889" y="462407"/>
                                  </a:lnTo>
                                  <a:lnTo>
                                    <a:pt x="129413" y="466852"/>
                                  </a:lnTo>
                                  <a:lnTo>
                                    <a:pt x="130556" y="471297"/>
                                  </a:lnTo>
                                  <a:lnTo>
                                    <a:pt x="131445" y="475615"/>
                                  </a:lnTo>
                                  <a:lnTo>
                                    <a:pt x="132080" y="479806"/>
                                  </a:lnTo>
                                  <a:lnTo>
                                    <a:pt x="132207" y="483743"/>
                                  </a:lnTo>
                                  <a:lnTo>
                                    <a:pt x="131953" y="487553"/>
                                  </a:lnTo>
                                  <a:lnTo>
                                    <a:pt x="130302" y="490093"/>
                                  </a:lnTo>
                                  <a:lnTo>
                                    <a:pt x="128905" y="491998"/>
                                  </a:lnTo>
                                  <a:lnTo>
                                    <a:pt x="127381" y="493268"/>
                                  </a:lnTo>
                                  <a:lnTo>
                                    <a:pt x="125984" y="493903"/>
                                  </a:lnTo>
                                  <a:lnTo>
                                    <a:pt x="124587" y="494030"/>
                                  </a:lnTo>
                                  <a:lnTo>
                                    <a:pt x="123317" y="493649"/>
                                  </a:lnTo>
                                  <a:lnTo>
                                    <a:pt x="121920" y="492760"/>
                                  </a:lnTo>
                                  <a:lnTo>
                                    <a:pt x="120396" y="491363"/>
                                  </a:lnTo>
                                  <a:lnTo>
                                    <a:pt x="118872" y="489839"/>
                                  </a:lnTo>
                                  <a:lnTo>
                                    <a:pt x="117221" y="487807"/>
                                  </a:lnTo>
                                  <a:lnTo>
                                    <a:pt x="115443" y="485648"/>
                                  </a:lnTo>
                                  <a:lnTo>
                                    <a:pt x="113538" y="483108"/>
                                  </a:lnTo>
                                  <a:lnTo>
                                    <a:pt x="111379" y="480568"/>
                                  </a:lnTo>
                                  <a:lnTo>
                                    <a:pt x="109220" y="477774"/>
                                  </a:lnTo>
                                  <a:lnTo>
                                    <a:pt x="103886" y="472059"/>
                                  </a:lnTo>
                                  <a:lnTo>
                                    <a:pt x="94996" y="459486"/>
                                  </a:lnTo>
                                  <a:lnTo>
                                    <a:pt x="86233" y="446024"/>
                                  </a:lnTo>
                                  <a:lnTo>
                                    <a:pt x="77724" y="431927"/>
                                  </a:lnTo>
                                  <a:lnTo>
                                    <a:pt x="69596" y="416941"/>
                                  </a:lnTo>
                                  <a:lnTo>
                                    <a:pt x="61722" y="401320"/>
                                  </a:lnTo>
                                  <a:lnTo>
                                    <a:pt x="54356" y="385191"/>
                                  </a:lnTo>
                                  <a:lnTo>
                                    <a:pt x="47117" y="368554"/>
                                  </a:lnTo>
                                  <a:lnTo>
                                    <a:pt x="40513" y="351409"/>
                                  </a:lnTo>
                                  <a:lnTo>
                                    <a:pt x="34163" y="333883"/>
                                  </a:lnTo>
                                  <a:lnTo>
                                    <a:pt x="28448" y="316103"/>
                                  </a:lnTo>
                                  <a:lnTo>
                                    <a:pt x="22987" y="298069"/>
                                  </a:lnTo>
                                  <a:lnTo>
                                    <a:pt x="18161" y="279908"/>
                                  </a:lnTo>
                                  <a:lnTo>
                                    <a:pt x="13716" y="261493"/>
                                  </a:lnTo>
                                  <a:lnTo>
                                    <a:pt x="10033" y="243205"/>
                                  </a:lnTo>
                                  <a:lnTo>
                                    <a:pt x="6731" y="224917"/>
                                  </a:lnTo>
                                  <a:lnTo>
                                    <a:pt x="4064" y="206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366"/>
                            </a:solidFill>
                            <a:ln w="0">
                              <a:solidFill>
                                <a:srgbClr val="d1a36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9600" y="943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0" y="191770"/>
                                  </a:moveTo>
                                  <a:lnTo>
                                    <a:pt x="127" y="178308"/>
                                  </a:lnTo>
                                  <a:lnTo>
                                    <a:pt x="635" y="164973"/>
                                  </a:lnTo>
                                  <a:lnTo>
                                    <a:pt x="1524" y="151638"/>
                                  </a:lnTo>
                                  <a:lnTo>
                                    <a:pt x="2667" y="138430"/>
                                  </a:lnTo>
                                  <a:lnTo>
                                    <a:pt x="4318" y="125222"/>
                                  </a:lnTo>
                                  <a:lnTo>
                                    <a:pt x="6350" y="112141"/>
                                  </a:lnTo>
                                  <a:lnTo>
                                    <a:pt x="9017" y="99187"/>
                                  </a:lnTo>
                                  <a:lnTo>
                                    <a:pt x="12065" y="86233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960"/>
                                  </a:lnTo>
                                  <a:lnTo>
                                    <a:pt x="24384" y="48387"/>
                                  </a:lnTo>
                                  <a:lnTo>
                                    <a:pt x="29718" y="36068"/>
                                  </a:lnTo>
                                  <a:lnTo>
                                    <a:pt x="35560" y="23876"/>
                                  </a:lnTo>
                                  <a:lnTo>
                                    <a:pt x="42164" y="11938"/>
                                  </a:lnTo>
                                  <a:lnTo>
                                    <a:pt x="49403" y="0"/>
                                  </a:lnTo>
                                  <a:lnTo>
                                    <a:pt x="45593" y="15240"/>
                                  </a:lnTo>
                                  <a:lnTo>
                                    <a:pt x="42164" y="30226"/>
                                  </a:lnTo>
                                  <a:lnTo>
                                    <a:pt x="38989" y="44958"/>
                                  </a:lnTo>
                                  <a:lnTo>
                                    <a:pt x="36195" y="59563"/>
                                  </a:lnTo>
                                  <a:lnTo>
                                    <a:pt x="33909" y="73914"/>
                                  </a:lnTo>
                                  <a:lnTo>
                                    <a:pt x="31750" y="87884"/>
                                  </a:lnTo>
                                  <a:lnTo>
                                    <a:pt x="29845" y="101854"/>
                                  </a:lnTo>
                                  <a:lnTo>
                                    <a:pt x="28321" y="115316"/>
                                  </a:lnTo>
                                  <a:lnTo>
                                    <a:pt x="27051" y="128778"/>
                                  </a:lnTo>
                                  <a:lnTo>
                                    <a:pt x="26035" y="141986"/>
                                  </a:lnTo>
                                  <a:lnTo>
                                    <a:pt x="25400" y="154940"/>
                                  </a:lnTo>
                                  <a:lnTo>
                                    <a:pt x="24892" y="167640"/>
                                  </a:lnTo>
                                  <a:lnTo>
                                    <a:pt x="24638" y="180086"/>
                                  </a:lnTo>
                                  <a:lnTo>
                                    <a:pt x="24638" y="192405"/>
                                  </a:lnTo>
                                  <a:lnTo>
                                    <a:pt x="24892" y="204470"/>
                                  </a:lnTo>
                                  <a:lnTo>
                                    <a:pt x="25400" y="216408"/>
                                  </a:lnTo>
                                  <a:lnTo>
                                    <a:pt x="26035" y="227965"/>
                                  </a:lnTo>
                                  <a:lnTo>
                                    <a:pt x="27051" y="239522"/>
                                  </a:lnTo>
                                  <a:lnTo>
                                    <a:pt x="28067" y="250825"/>
                                  </a:lnTo>
                                  <a:lnTo>
                                    <a:pt x="29464" y="261874"/>
                                  </a:lnTo>
                                  <a:lnTo>
                                    <a:pt x="30861" y="272796"/>
                                  </a:lnTo>
                                  <a:lnTo>
                                    <a:pt x="32512" y="283464"/>
                                  </a:lnTo>
                                  <a:lnTo>
                                    <a:pt x="34290" y="293878"/>
                                  </a:lnTo>
                                  <a:lnTo>
                                    <a:pt x="36195" y="304165"/>
                                  </a:lnTo>
                                  <a:lnTo>
                                    <a:pt x="40640" y="324231"/>
                                  </a:lnTo>
                                  <a:lnTo>
                                    <a:pt x="45339" y="343662"/>
                                  </a:lnTo>
                                  <a:lnTo>
                                    <a:pt x="50673" y="362204"/>
                                  </a:lnTo>
                                  <a:lnTo>
                                    <a:pt x="56388" y="380111"/>
                                  </a:lnTo>
                                  <a:lnTo>
                                    <a:pt x="62357" y="397383"/>
                                  </a:lnTo>
                                  <a:lnTo>
                                    <a:pt x="68580" y="413893"/>
                                  </a:lnTo>
                                  <a:lnTo>
                                    <a:pt x="75057" y="429768"/>
                                  </a:lnTo>
                                  <a:lnTo>
                                    <a:pt x="81534" y="445135"/>
                                  </a:lnTo>
                                  <a:lnTo>
                                    <a:pt x="88011" y="459867"/>
                                  </a:lnTo>
                                  <a:lnTo>
                                    <a:pt x="94488" y="473964"/>
                                  </a:lnTo>
                                  <a:lnTo>
                                    <a:pt x="100965" y="487553"/>
                                  </a:lnTo>
                                  <a:lnTo>
                                    <a:pt x="107188" y="500634"/>
                                  </a:lnTo>
                                  <a:lnTo>
                                    <a:pt x="113157" y="512953"/>
                                  </a:lnTo>
                                  <a:lnTo>
                                    <a:pt x="118872" y="525018"/>
                                  </a:lnTo>
                                  <a:lnTo>
                                    <a:pt x="124206" y="536448"/>
                                  </a:lnTo>
                                  <a:lnTo>
                                    <a:pt x="129032" y="547497"/>
                                  </a:lnTo>
                                  <a:lnTo>
                                    <a:pt x="133350" y="557911"/>
                                  </a:lnTo>
                                  <a:lnTo>
                                    <a:pt x="137160" y="568071"/>
                                  </a:lnTo>
                                  <a:lnTo>
                                    <a:pt x="140208" y="577850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795" y="584073"/>
                                  </a:lnTo>
                                  <a:lnTo>
                                    <a:pt x="132969" y="580771"/>
                                  </a:lnTo>
                                  <a:lnTo>
                                    <a:pt x="128270" y="576961"/>
                                  </a:lnTo>
                                  <a:lnTo>
                                    <a:pt x="123698" y="573024"/>
                                  </a:lnTo>
                                  <a:lnTo>
                                    <a:pt x="114935" y="564896"/>
                                  </a:lnTo>
                                  <a:lnTo>
                                    <a:pt x="110998" y="560959"/>
                                  </a:lnTo>
                                  <a:lnTo>
                                    <a:pt x="107061" y="557276"/>
                                  </a:ln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662" y="532638"/>
                                  </a:lnTo>
                                  <a:lnTo>
                                    <a:pt x="84074" y="523621"/>
                                  </a:lnTo>
                                  <a:lnTo>
                                    <a:pt x="78740" y="514477"/>
                                  </a:lnTo>
                                  <a:lnTo>
                                    <a:pt x="73533" y="504825"/>
                                  </a:lnTo>
                                  <a:lnTo>
                                    <a:pt x="68453" y="495173"/>
                                  </a:lnTo>
                                  <a:lnTo>
                                    <a:pt x="63627" y="485140"/>
                                  </a:lnTo>
                                  <a:lnTo>
                                    <a:pt x="58928" y="474853"/>
                                  </a:lnTo>
                                  <a:lnTo>
                                    <a:pt x="54356" y="464312"/>
                                  </a:lnTo>
                                  <a:lnTo>
                                    <a:pt x="50038" y="453644"/>
                                  </a:lnTo>
                                  <a:lnTo>
                                    <a:pt x="45847" y="442722"/>
                                  </a:lnTo>
                                  <a:lnTo>
                                    <a:pt x="41783" y="431673"/>
                                  </a:lnTo>
                                  <a:lnTo>
                                    <a:pt x="37973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542" y="350012"/>
                                  </a:lnTo>
                                  <a:lnTo>
                                    <a:pt x="13589" y="325882"/>
                                  </a:lnTo>
                                  <a:lnTo>
                                    <a:pt x="9398" y="301498"/>
                                  </a:lnTo>
                                  <a:lnTo>
                                    <a:pt x="5969" y="277114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397" y="228854"/>
                                  </a:lnTo>
                                  <a:lnTo>
                                    <a:pt x="381" y="205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600"/>
                            </a:solidFill>
                            <a:ln w="0">
                              <a:solidFill>
                                <a:srgbClr val="b26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9600" y="943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662" y="532638"/>
                                  </a:lnTo>
                                  <a:lnTo>
                                    <a:pt x="84074" y="523621"/>
                                  </a:lnTo>
                                  <a:lnTo>
                                    <a:pt x="78740" y="514477"/>
                                  </a:lnTo>
                                  <a:lnTo>
                                    <a:pt x="73533" y="504825"/>
                                  </a:lnTo>
                                  <a:lnTo>
                                    <a:pt x="68453" y="495173"/>
                                  </a:lnTo>
                                  <a:lnTo>
                                    <a:pt x="63627" y="485140"/>
                                  </a:lnTo>
                                  <a:lnTo>
                                    <a:pt x="58928" y="474853"/>
                                  </a:lnTo>
                                  <a:lnTo>
                                    <a:pt x="54356" y="464312"/>
                                  </a:lnTo>
                                  <a:lnTo>
                                    <a:pt x="50038" y="453644"/>
                                  </a:lnTo>
                                  <a:lnTo>
                                    <a:pt x="45847" y="442722"/>
                                  </a:lnTo>
                                  <a:lnTo>
                                    <a:pt x="41783" y="431673"/>
                                  </a:lnTo>
                                  <a:lnTo>
                                    <a:pt x="37973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542" y="350012"/>
                                  </a:lnTo>
                                  <a:lnTo>
                                    <a:pt x="13589" y="325882"/>
                                  </a:lnTo>
                                  <a:lnTo>
                                    <a:pt x="9398" y="301498"/>
                                  </a:lnTo>
                                  <a:lnTo>
                                    <a:pt x="5969" y="277114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397" y="228854"/>
                                  </a:lnTo>
                                  <a:lnTo>
                                    <a:pt x="381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127" y="178308"/>
                                  </a:lnTo>
                                  <a:lnTo>
                                    <a:pt x="635" y="164973"/>
                                  </a:lnTo>
                                  <a:lnTo>
                                    <a:pt x="1524" y="151638"/>
                                  </a:lnTo>
                                  <a:lnTo>
                                    <a:pt x="2667" y="138430"/>
                                  </a:lnTo>
                                  <a:lnTo>
                                    <a:pt x="4318" y="125222"/>
                                  </a:lnTo>
                                  <a:lnTo>
                                    <a:pt x="6350" y="112141"/>
                                  </a:lnTo>
                                  <a:lnTo>
                                    <a:pt x="9017" y="99187"/>
                                  </a:lnTo>
                                  <a:lnTo>
                                    <a:pt x="12065" y="86233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960"/>
                                  </a:lnTo>
                                  <a:lnTo>
                                    <a:pt x="24384" y="48387"/>
                                  </a:lnTo>
                                  <a:lnTo>
                                    <a:pt x="29718" y="36068"/>
                                  </a:lnTo>
                                  <a:lnTo>
                                    <a:pt x="35560" y="23876"/>
                                  </a:lnTo>
                                  <a:lnTo>
                                    <a:pt x="42164" y="11938"/>
                                  </a:lnTo>
                                  <a:lnTo>
                                    <a:pt x="49403" y="0"/>
                                  </a:lnTo>
                                  <a:lnTo>
                                    <a:pt x="45339" y="15113"/>
                                  </a:lnTo>
                                  <a:lnTo>
                                    <a:pt x="41656" y="29972"/>
                                  </a:lnTo>
                                  <a:lnTo>
                                    <a:pt x="38354" y="44577"/>
                                  </a:lnTo>
                                  <a:lnTo>
                                    <a:pt x="35306" y="58928"/>
                                  </a:lnTo>
                                  <a:lnTo>
                                    <a:pt x="32639" y="73025"/>
                                  </a:lnTo>
                                  <a:lnTo>
                                    <a:pt x="30353" y="86995"/>
                                  </a:lnTo>
                                  <a:lnTo>
                                    <a:pt x="28321" y="100838"/>
                                  </a:lnTo>
                                  <a:lnTo>
                                    <a:pt x="26543" y="114427"/>
                                  </a:lnTo>
                                  <a:lnTo>
                                    <a:pt x="25146" y="127762"/>
                                  </a:lnTo>
                                  <a:lnTo>
                                    <a:pt x="24003" y="140843"/>
                                  </a:lnTo>
                                  <a:lnTo>
                                    <a:pt x="23114" y="153797"/>
                                  </a:lnTo>
                                  <a:lnTo>
                                    <a:pt x="22606" y="166497"/>
                                  </a:lnTo>
                                  <a:lnTo>
                                    <a:pt x="22225" y="178943"/>
                                  </a:lnTo>
                                  <a:lnTo>
                                    <a:pt x="22225" y="191389"/>
                                  </a:lnTo>
                                  <a:lnTo>
                                    <a:pt x="22352" y="203581"/>
                                  </a:lnTo>
                                  <a:lnTo>
                                    <a:pt x="22860" y="215519"/>
                                  </a:lnTo>
                                  <a:lnTo>
                                    <a:pt x="23368" y="227203"/>
                                  </a:lnTo>
                                  <a:lnTo>
                                    <a:pt x="24257" y="238760"/>
                                  </a:lnTo>
                                  <a:lnTo>
                                    <a:pt x="25273" y="250063"/>
                                  </a:lnTo>
                                  <a:lnTo>
                                    <a:pt x="26543" y="261239"/>
                                  </a:lnTo>
                                  <a:lnTo>
                                    <a:pt x="27940" y="272288"/>
                                  </a:lnTo>
                                  <a:lnTo>
                                    <a:pt x="29591" y="282956"/>
                                  </a:lnTo>
                                  <a:lnTo>
                                    <a:pt x="31242" y="293624"/>
                                  </a:lnTo>
                                  <a:lnTo>
                                    <a:pt x="33274" y="304038"/>
                                  </a:lnTo>
                                  <a:lnTo>
                                    <a:pt x="37719" y="324358"/>
                                  </a:lnTo>
                                  <a:lnTo>
                                    <a:pt x="42545" y="343916"/>
                                  </a:lnTo>
                                  <a:lnTo>
                                    <a:pt x="47879" y="362712"/>
                                  </a:lnTo>
                                  <a:lnTo>
                                    <a:pt x="53721" y="380873"/>
                                  </a:lnTo>
                                  <a:lnTo>
                                    <a:pt x="59690" y="398399"/>
                                  </a:lnTo>
                                  <a:lnTo>
                                    <a:pt x="66040" y="415290"/>
                                  </a:lnTo>
                                  <a:lnTo>
                                    <a:pt x="72644" y="431419"/>
                                  </a:lnTo>
                                  <a:lnTo>
                                    <a:pt x="79375" y="446913"/>
                                  </a:lnTo>
                                  <a:lnTo>
                                    <a:pt x="85979" y="461899"/>
                                  </a:lnTo>
                                  <a:lnTo>
                                    <a:pt x="92710" y="476123"/>
                                  </a:lnTo>
                                  <a:lnTo>
                                    <a:pt x="99314" y="489712"/>
                                  </a:lnTo>
                                  <a:lnTo>
                                    <a:pt x="105791" y="502793"/>
                                  </a:lnTo>
                                  <a:lnTo>
                                    <a:pt x="111887" y="515239"/>
                                  </a:lnTo>
                                  <a:lnTo>
                                    <a:pt x="117729" y="527177"/>
                                  </a:lnTo>
                                  <a:lnTo>
                                    <a:pt x="123317" y="538480"/>
                                  </a:lnTo>
                                  <a:lnTo>
                                    <a:pt x="128397" y="549148"/>
                                  </a:lnTo>
                                  <a:lnTo>
                                    <a:pt x="132969" y="559435"/>
                                  </a:lnTo>
                                  <a:lnTo>
                                    <a:pt x="136779" y="569087"/>
                                  </a:lnTo>
                                  <a:lnTo>
                                    <a:pt x="140081" y="578358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795" y="584073"/>
                                  </a:lnTo>
                                  <a:lnTo>
                                    <a:pt x="132969" y="580771"/>
                                  </a:lnTo>
                                  <a:lnTo>
                                    <a:pt x="128270" y="576961"/>
                                  </a:lnTo>
                                  <a:lnTo>
                                    <a:pt x="123698" y="573024"/>
                                  </a:lnTo>
                                  <a:lnTo>
                                    <a:pt x="114935" y="564896"/>
                                  </a:lnTo>
                                  <a:lnTo>
                                    <a:pt x="110998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5f00"/>
                            </a:solidFill>
                            <a:ln w="0">
                              <a:solidFill>
                                <a:srgbClr val="ac5f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9600" y="943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662" y="532638"/>
                                  </a:lnTo>
                                  <a:lnTo>
                                    <a:pt x="84074" y="523621"/>
                                  </a:lnTo>
                                  <a:lnTo>
                                    <a:pt x="78740" y="514477"/>
                                  </a:lnTo>
                                  <a:lnTo>
                                    <a:pt x="73533" y="504825"/>
                                  </a:lnTo>
                                  <a:lnTo>
                                    <a:pt x="68453" y="495173"/>
                                  </a:lnTo>
                                  <a:lnTo>
                                    <a:pt x="63627" y="485140"/>
                                  </a:lnTo>
                                  <a:lnTo>
                                    <a:pt x="58928" y="474853"/>
                                  </a:lnTo>
                                  <a:lnTo>
                                    <a:pt x="54356" y="464312"/>
                                  </a:lnTo>
                                  <a:lnTo>
                                    <a:pt x="50038" y="453644"/>
                                  </a:lnTo>
                                  <a:lnTo>
                                    <a:pt x="45847" y="442722"/>
                                  </a:lnTo>
                                  <a:lnTo>
                                    <a:pt x="41783" y="431673"/>
                                  </a:lnTo>
                                  <a:lnTo>
                                    <a:pt x="37973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542" y="350012"/>
                                  </a:lnTo>
                                  <a:lnTo>
                                    <a:pt x="13589" y="325882"/>
                                  </a:lnTo>
                                  <a:lnTo>
                                    <a:pt x="9398" y="301498"/>
                                  </a:lnTo>
                                  <a:lnTo>
                                    <a:pt x="5969" y="277114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397" y="228854"/>
                                  </a:lnTo>
                                  <a:lnTo>
                                    <a:pt x="381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127" y="178308"/>
                                  </a:lnTo>
                                  <a:lnTo>
                                    <a:pt x="635" y="164973"/>
                                  </a:lnTo>
                                  <a:lnTo>
                                    <a:pt x="1524" y="151638"/>
                                  </a:lnTo>
                                  <a:lnTo>
                                    <a:pt x="2667" y="138430"/>
                                  </a:lnTo>
                                  <a:lnTo>
                                    <a:pt x="4318" y="125222"/>
                                  </a:lnTo>
                                  <a:lnTo>
                                    <a:pt x="6350" y="112141"/>
                                  </a:lnTo>
                                  <a:lnTo>
                                    <a:pt x="9017" y="99187"/>
                                  </a:lnTo>
                                  <a:lnTo>
                                    <a:pt x="12065" y="86233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960"/>
                                  </a:lnTo>
                                  <a:lnTo>
                                    <a:pt x="24384" y="48387"/>
                                  </a:lnTo>
                                  <a:lnTo>
                                    <a:pt x="29718" y="36068"/>
                                  </a:lnTo>
                                  <a:lnTo>
                                    <a:pt x="35560" y="23876"/>
                                  </a:lnTo>
                                  <a:lnTo>
                                    <a:pt x="42164" y="11938"/>
                                  </a:lnTo>
                                  <a:lnTo>
                                    <a:pt x="49403" y="0"/>
                                  </a:lnTo>
                                  <a:lnTo>
                                    <a:pt x="44958" y="14986"/>
                                  </a:lnTo>
                                  <a:lnTo>
                                    <a:pt x="41148" y="29591"/>
                                  </a:lnTo>
                                  <a:lnTo>
                                    <a:pt x="37465" y="43942"/>
                                  </a:lnTo>
                                  <a:lnTo>
                                    <a:pt x="34290" y="58293"/>
                                  </a:lnTo>
                                  <a:lnTo>
                                    <a:pt x="31496" y="72263"/>
                                  </a:lnTo>
                                  <a:lnTo>
                                    <a:pt x="28956" y="86106"/>
                                  </a:lnTo>
                                  <a:lnTo>
                                    <a:pt x="26797" y="99949"/>
                                  </a:lnTo>
                                  <a:lnTo>
                                    <a:pt x="24892" y="113411"/>
                                  </a:lnTo>
                                  <a:lnTo>
                                    <a:pt x="23241" y="126746"/>
                                  </a:lnTo>
                                  <a:lnTo>
                                    <a:pt x="21971" y="139827"/>
                                  </a:lnTo>
                                  <a:lnTo>
                                    <a:pt x="21082" y="152781"/>
                                  </a:lnTo>
                                  <a:lnTo>
                                    <a:pt x="20320" y="165481"/>
                                  </a:lnTo>
                                  <a:lnTo>
                                    <a:pt x="19939" y="177927"/>
                                  </a:lnTo>
                                  <a:lnTo>
                                    <a:pt x="19685" y="190373"/>
                                  </a:lnTo>
                                  <a:lnTo>
                                    <a:pt x="19812" y="202565"/>
                                  </a:lnTo>
                                  <a:lnTo>
                                    <a:pt x="20066" y="214503"/>
                                  </a:lnTo>
                                  <a:lnTo>
                                    <a:pt x="20701" y="226314"/>
                                  </a:lnTo>
                                  <a:lnTo>
                                    <a:pt x="21463" y="237998"/>
                                  </a:lnTo>
                                  <a:lnTo>
                                    <a:pt x="22479" y="249428"/>
                                  </a:lnTo>
                                  <a:lnTo>
                                    <a:pt x="23622" y="260731"/>
                                  </a:lnTo>
                                  <a:lnTo>
                                    <a:pt x="25019" y="271780"/>
                                  </a:lnTo>
                                  <a:lnTo>
                                    <a:pt x="26543" y="282702"/>
                                  </a:lnTo>
                                  <a:lnTo>
                                    <a:pt x="28321" y="293370"/>
                                  </a:lnTo>
                                  <a:lnTo>
                                    <a:pt x="30353" y="303911"/>
                                  </a:lnTo>
                                  <a:lnTo>
                                    <a:pt x="32512" y="314198"/>
                                  </a:lnTo>
                                  <a:lnTo>
                                    <a:pt x="34798" y="324358"/>
                                  </a:lnTo>
                                  <a:lnTo>
                                    <a:pt x="39624" y="344297"/>
                                  </a:lnTo>
                                  <a:lnTo>
                                    <a:pt x="45085" y="363347"/>
                                  </a:lnTo>
                                  <a:lnTo>
                                    <a:pt x="50927" y="381762"/>
                                  </a:lnTo>
                                  <a:lnTo>
                                    <a:pt x="57150" y="399542"/>
                                  </a:lnTo>
                                  <a:lnTo>
                                    <a:pt x="63627" y="416687"/>
                                  </a:lnTo>
                                  <a:lnTo>
                                    <a:pt x="70358" y="432943"/>
                                  </a:lnTo>
                                  <a:lnTo>
                                    <a:pt x="77089" y="448691"/>
                                  </a:lnTo>
                                  <a:lnTo>
                                    <a:pt x="84074" y="463804"/>
                                  </a:lnTo>
                                  <a:lnTo>
                                    <a:pt x="90932" y="478155"/>
                                  </a:lnTo>
                                  <a:lnTo>
                                    <a:pt x="97663" y="491871"/>
                                  </a:lnTo>
                                  <a:lnTo>
                                    <a:pt x="104394" y="504952"/>
                                  </a:lnTo>
                                  <a:lnTo>
                                    <a:pt x="110744" y="517398"/>
                                  </a:lnTo>
                                  <a:lnTo>
                                    <a:pt x="116840" y="529209"/>
                                  </a:lnTo>
                                  <a:lnTo>
                                    <a:pt x="122428" y="540385"/>
                                  </a:lnTo>
                                  <a:lnTo>
                                    <a:pt x="127635" y="550926"/>
                                  </a:lnTo>
                                  <a:lnTo>
                                    <a:pt x="132334" y="560832"/>
                                  </a:lnTo>
                                  <a:lnTo>
                                    <a:pt x="136525" y="570230"/>
                                  </a:lnTo>
                                  <a:lnTo>
                                    <a:pt x="138303" y="574675"/>
                                  </a:lnTo>
                                  <a:lnTo>
                                    <a:pt x="139954" y="578866"/>
                                  </a:lnTo>
                                  <a:lnTo>
                                    <a:pt x="141351" y="583057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795" y="584073"/>
                                  </a:lnTo>
                                  <a:lnTo>
                                    <a:pt x="132969" y="580771"/>
                                  </a:lnTo>
                                  <a:lnTo>
                                    <a:pt x="128270" y="576961"/>
                                  </a:lnTo>
                                  <a:lnTo>
                                    <a:pt x="123698" y="573024"/>
                                  </a:lnTo>
                                  <a:lnTo>
                                    <a:pt x="114935" y="564896"/>
                                  </a:lnTo>
                                  <a:lnTo>
                                    <a:pt x="110998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5800"/>
                            </a:solidFill>
                            <a:ln w="0">
                              <a:solidFill>
                                <a:srgbClr val="a658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9600" y="943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662" y="532638"/>
                                  </a:lnTo>
                                  <a:lnTo>
                                    <a:pt x="84074" y="523621"/>
                                  </a:lnTo>
                                  <a:lnTo>
                                    <a:pt x="78740" y="514477"/>
                                  </a:lnTo>
                                  <a:lnTo>
                                    <a:pt x="73533" y="504825"/>
                                  </a:lnTo>
                                  <a:lnTo>
                                    <a:pt x="68453" y="495173"/>
                                  </a:lnTo>
                                  <a:lnTo>
                                    <a:pt x="63627" y="485140"/>
                                  </a:lnTo>
                                  <a:lnTo>
                                    <a:pt x="58928" y="474853"/>
                                  </a:lnTo>
                                  <a:lnTo>
                                    <a:pt x="54356" y="464312"/>
                                  </a:lnTo>
                                  <a:lnTo>
                                    <a:pt x="50038" y="453644"/>
                                  </a:lnTo>
                                  <a:lnTo>
                                    <a:pt x="45847" y="442722"/>
                                  </a:lnTo>
                                  <a:lnTo>
                                    <a:pt x="41783" y="431673"/>
                                  </a:lnTo>
                                  <a:lnTo>
                                    <a:pt x="37973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542" y="350012"/>
                                  </a:lnTo>
                                  <a:lnTo>
                                    <a:pt x="13589" y="325882"/>
                                  </a:lnTo>
                                  <a:lnTo>
                                    <a:pt x="9398" y="301498"/>
                                  </a:lnTo>
                                  <a:lnTo>
                                    <a:pt x="5969" y="277114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397" y="228854"/>
                                  </a:lnTo>
                                  <a:lnTo>
                                    <a:pt x="381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127" y="178308"/>
                                  </a:lnTo>
                                  <a:lnTo>
                                    <a:pt x="635" y="164973"/>
                                  </a:lnTo>
                                  <a:lnTo>
                                    <a:pt x="1524" y="151638"/>
                                  </a:lnTo>
                                  <a:lnTo>
                                    <a:pt x="2667" y="138430"/>
                                  </a:lnTo>
                                  <a:lnTo>
                                    <a:pt x="4318" y="125222"/>
                                  </a:lnTo>
                                  <a:lnTo>
                                    <a:pt x="6350" y="112141"/>
                                  </a:lnTo>
                                  <a:lnTo>
                                    <a:pt x="9017" y="99187"/>
                                  </a:lnTo>
                                  <a:lnTo>
                                    <a:pt x="12065" y="86233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960"/>
                                  </a:lnTo>
                                  <a:lnTo>
                                    <a:pt x="24384" y="48387"/>
                                  </a:lnTo>
                                  <a:lnTo>
                                    <a:pt x="29718" y="36068"/>
                                  </a:lnTo>
                                  <a:lnTo>
                                    <a:pt x="35560" y="23876"/>
                                  </a:lnTo>
                                  <a:lnTo>
                                    <a:pt x="42164" y="11938"/>
                                  </a:lnTo>
                                  <a:lnTo>
                                    <a:pt x="49403" y="0"/>
                                  </a:lnTo>
                                  <a:lnTo>
                                    <a:pt x="44704" y="14732"/>
                                  </a:lnTo>
                                  <a:lnTo>
                                    <a:pt x="40640" y="29210"/>
                                  </a:lnTo>
                                  <a:lnTo>
                                    <a:pt x="36830" y="43434"/>
                                  </a:lnTo>
                                  <a:lnTo>
                                    <a:pt x="33274" y="57658"/>
                                  </a:lnTo>
                                  <a:lnTo>
                                    <a:pt x="30226" y="71501"/>
                                  </a:lnTo>
                                  <a:lnTo>
                                    <a:pt x="27559" y="85344"/>
                                  </a:lnTo>
                                  <a:lnTo>
                                    <a:pt x="25146" y="98933"/>
                                  </a:lnTo>
                                  <a:lnTo>
                                    <a:pt x="23114" y="112395"/>
                                  </a:lnTo>
                                  <a:lnTo>
                                    <a:pt x="21336" y="125603"/>
                                  </a:lnTo>
                                  <a:lnTo>
                                    <a:pt x="19939" y="138811"/>
                                  </a:lnTo>
                                  <a:lnTo>
                                    <a:pt x="18796" y="151638"/>
                                  </a:lnTo>
                                  <a:lnTo>
                                    <a:pt x="18034" y="164338"/>
                                  </a:lnTo>
                                  <a:lnTo>
                                    <a:pt x="17526" y="176911"/>
                                  </a:lnTo>
                                  <a:lnTo>
                                    <a:pt x="17272" y="189357"/>
                                  </a:lnTo>
                                  <a:lnTo>
                                    <a:pt x="17272" y="201549"/>
                                  </a:lnTo>
                                  <a:lnTo>
                                    <a:pt x="17399" y="213614"/>
                                  </a:lnTo>
                                  <a:lnTo>
                                    <a:pt x="17907" y="225425"/>
                                  </a:lnTo>
                                  <a:lnTo>
                                    <a:pt x="18669" y="237109"/>
                                  </a:lnTo>
                                  <a:lnTo>
                                    <a:pt x="19685" y="248666"/>
                                  </a:lnTo>
                                  <a:lnTo>
                                    <a:pt x="20828" y="259969"/>
                                  </a:lnTo>
                                  <a:lnTo>
                                    <a:pt x="22098" y="271145"/>
                                  </a:lnTo>
                                  <a:lnTo>
                                    <a:pt x="23622" y="282194"/>
                                  </a:lnTo>
                                  <a:lnTo>
                                    <a:pt x="25400" y="292989"/>
                                  </a:lnTo>
                                  <a:lnTo>
                                    <a:pt x="27432" y="303784"/>
                                  </a:lnTo>
                                  <a:lnTo>
                                    <a:pt x="29591" y="314198"/>
                                  </a:lnTo>
                                  <a:lnTo>
                                    <a:pt x="31750" y="324485"/>
                                  </a:lnTo>
                                  <a:lnTo>
                                    <a:pt x="36703" y="344678"/>
                                  </a:lnTo>
                                  <a:lnTo>
                                    <a:pt x="42164" y="363855"/>
                                  </a:lnTo>
                                  <a:lnTo>
                                    <a:pt x="48260" y="382651"/>
                                  </a:lnTo>
                                  <a:lnTo>
                                    <a:pt x="54483" y="400685"/>
                                  </a:lnTo>
                                  <a:lnTo>
                                    <a:pt x="61087" y="417957"/>
                                  </a:lnTo>
                                  <a:lnTo>
                                    <a:pt x="67945" y="434594"/>
                                  </a:lnTo>
                                  <a:lnTo>
                                    <a:pt x="74930" y="450469"/>
                                  </a:lnTo>
                                  <a:lnTo>
                                    <a:pt x="82042" y="465836"/>
                                  </a:lnTo>
                                  <a:lnTo>
                                    <a:pt x="89154" y="480187"/>
                                  </a:lnTo>
                                  <a:lnTo>
                                    <a:pt x="96012" y="494030"/>
                                  </a:lnTo>
                                  <a:lnTo>
                                    <a:pt x="102870" y="507238"/>
                                  </a:lnTo>
                                  <a:lnTo>
                                    <a:pt x="109474" y="519684"/>
                                  </a:lnTo>
                                  <a:lnTo>
                                    <a:pt x="115697" y="531368"/>
                                  </a:lnTo>
                                  <a:lnTo>
                                    <a:pt x="121539" y="542417"/>
                                  </a:lnTo>
                                  <a:lnTo>
                                    <a:pt x="127127" y="552831"/>
                                  </a:lnTo>
                                  <a:lnTo>
                                    <a:pt x="131953" y="562356"/>
                                  </a:lnTo>
                                  <a:lnTo>
                                    <a:pt x="134112" y="566801"/>
                                  </a:lnTo>
                                  <a:lnTo>
                                    <a:pt x="136144" y="571246"/>
                                  </a:lnTo>
                                  <a:lnTo>
                                    <a:pt x="138176" y="575564"/>
                                  </a:lnTo>
                                  <a:lnTo>
                                    <a:pt x="139827" y="579501"/>
                                  </a:lnTo>
                                  <a:lnTo>
                                    <a:pt x="141351" y="583311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795" y="584073"/>
                                  </a:lnTo>
                                  <a:lnTo>
                                    <a:pt x="132969" y="580771"/>
                                  </a:lnTo>
                                  <a:lnTo>
                                    <a:pt x="128270" y="576961"/>
                                  </a:lnTo>
                                  <a:lnTo>
                                    <a:pt x="123698" y="573024"/>
                                  </a:lnTo>
                                  <a:lnTo>
                                    <a:pt x="114935" y="564896"/>
                                  </a:lnTo>
                                  <a:lnTo>
                                    <a:pt x="110998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5200"/>
                            </a:solidFill>
                            <a:ln w="0">
                              <a:solidFill>
                                <a:srgbClr val="9f52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9600" y="943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662" y="532638"/>
                                  </a:lnTo>
                                  <a:lnTo>
                                    <a:pt x="84074" y="523621"/>
                                  </a:lnTo>
                                  <a:lnTo>
                                    <a:pt x="78740" y="514477"/>
                                  </a:lnTo>
                                  <a:lnTo>
                                    <a:pt x="73533" y="504825"/>
                                  </a:lnTo>
                                  <a:lnTo>
                                    <a:pt x="68453" y="495173"/>
                                  </a:lnTo>
                                  <a:lnTo>
                                    <a:pt x="63627" y="485140"/>
                                  </a:lnTo>
                                  <a:lnTo>
                                    <a:pt x="58928" y="474853"/>
                                  </a:lnTo>
                                  <a:lnTo>
                                    <a:pt x="54356" y="464312"/>
                                  </a:lnTo>
                                  <a:lnTo>
                                    <a:pt x="50038" y="453644"/>
                                  </a:lnTo>
                                  <a:lnTo>
                                    <a:pt x="45847" y="442722"/>
                                  </a:lnTo>
                                  <a:lnTo>
                                    <a:pt x="41783" y="431673"/>
                                  </a:lnTo>
                                  <a:lnTo>
                                    <a:pt x="37973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542" y="350012"/>
                                  </a:lnTo>
                                  <a:lnTo>
                                    <a:pt x="13589" y="325882"/>
                                  </a:lnTo>
                                  <a:lnTo>
                                    <a:pt x="9398" y="301498"/>
                                  </a:lnTo>
                                  <a:lnTo>
                                    <a:pt x="5969" y="277114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397" y="228854"/>
                                  </a:lnTo>
                                  <a:lnTo>
                                    <a:pt x="381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127" y="178308"/>
                                  </a:lnTo>
                                  <a:lnTo>
                                    <a:pt x="635" y="164973"/>
                                  </a:lnTo>
                                  <a:lnTo>
                                    <a:pt x="1524" y="151638"/>
                                  </a:lnTo>
                                  <a:lnTo>
                                    <a:pt x="2667" y="138430"/>
                                  </a:lnTo>
                                  <a:lnTo>
                                    <a:pt x="4318" y="125222"/>
                                  </a:lnTo>
                                  <a:lnTo>
                                    <a:pt x="6350" y="112141"/>
                                  </a:lnTo>
                                  <a:lnTo>
                                    <a:pt x="9017" y="99187"/>
                                  </a:lnTo>
                                  <a:lnTo>
                                    <a:pt x="12065" y="86233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960"/>
                                  </a:lnTo>
                                  <a:lnTo>
                                    <a:pt x="24384" y="48387"/>
                                  </a:lnTo>
                                  <a:lnTo>
                                    <a:pt x="29718" y="36068"/>
                                  </a:lnTo>
                                  <a:lnTo>
                                    <a:pt x="35560" y="23876"/>
                                  </a:lnTo>
                                  <a:lnTo>
                                    <a:pt x="42164" y="11938"/>
                                  </a:lnTo>
                                  <a:lnTo>
                                    <a:pt x="49403" y="0"/>
                                  </a:lnTo>
                                  <a:lnTo>
                                    <a:pt x="44450" y="14478"/>
                                  </a:lnTo>
                                  <a:lnTo>
                                    <a:pt x="40132" y="28829"/>
                                  </a:lnTo>
                                  <a:lnTo>
                                    <a:pt x="36068" y="42926"/>
                                  </a:lnTo>
                                  <a:lnTo>
                                    <a:pt x="32385" y="57023"/>
                                  </a:lnTo>
                                  <a:lnTo>
                                    <a:pt x="29083" y="70866"/>
                                  </a:lnTo>
                                  <a:lnTo>
                                    <a:pt x="26162" y="84455"/>
                                  </a:lnTo>
                                  <a:lnTo>
                                    <a:pt x="23622" y="97917"/>
                                  </a:lnTo>
                                  <a:lnTo>
                                    <a:pt x="21336" y="111379"/>
                                  </a:lnTo>
                                  <a:lnTo>
                                    <a:pt x="19558" y="124587"/>
                                  </a:lnTo>
                                  <a:lnTo>
                                    <a:pt x="17907" y="137668"/>
                                  </a:lnTo>
                                  <a:lnTo>
                                    <a:pt x="16637" y="150622"/>
                                  </a:lnTo>
                                  <a:lnTo>
                                    <a:pt x="15748" y="163322"/>
                                  </a:lnTo>
                                  <a:lnTo>
                                    <a:pt x="15113" y="175895"/>
                                  </a:lnTo>
                                  <a:lnTo>
                                    <a:pt x="14605" y="188214"/>
                                  </a:lnTo>
                                  <a:lnTo>
                                    <a:pt x="14605" y="200533"/>
                                  </a:lnTo>
                                  <a:lnTo>
                                    <a:pt x="14732" y="212725"/>
                                  </a:lnTo>
                                  <a:lnTo>
                                    <a:pt x="15240" y="224663"/>
                                  </a:lnTo>
                                  <a:lnTo>
                                    <a:pt x="15748" y="236347"/>
                                  </a:lnTo>
                                  <a:lnTo>
                                    <a:pt x="16637" y="247904"/>
                                  </a:lnTo>
                                  <a:lnTo>
                                    <a:pt x="17907" y="259461"/>
                                  </a:lnTo>
                                  <a:lnTo>
                                    <a:pt x="19177" y="270764"/>
                                  </a:lnTo>
                                  <a:lnTo>
                                    <a:pt x="20828" y="281813"/>
                                  </a:lnTo>
                                  <a:lnTo>
                                    <a:pt x="22479" y="292735"/>
                                  </a:lnTo>
                                  <a:lnTo>
                                    <a:pt x="24384" y="303530"/>
                                  </a:lnTo>
                                  <a:lnTo>
                                    <a:pt x="26543" y="314071"/>
                                  </a:lnTo>
                                  <a:lnTo>
                                    <a:pt x="28829" y="324612"/>
                                  </a:lnTo>
                                  <a:lnTo>
                                    <a:pt x="33909" y="344805"/>
                                  </a:lnTo>
                                  <a:lnTo>
                                    <a:pt x="39497" y="364617"/>
                                  </a:lnTo>
                                  <a:lnTo>
                                    <a:pt x="45466" y="383540"/>
                                  </a:lnTo>
                                  <a:lnTo>
                                    <a:pt x="51943" y="401828"/>
                                  </a:lnTo>
                                  <a:lnTo>
                                    <a:pt x="58674" y="419354"/>
                                  </a:lnTo>
                                  <a:lnTo>
                                    <a:pt x="65659" y="436118"/>
                                  </a:lnTo>
                                  <a:lnTo>
                                    <a:pt x="72771" y="452247"/>
                                  </a:lnTo>
                                  <a:lnTo>
                                    <a:pt x="80010" y="467741"/>
                                  </a:lnTo>
                                  <a:lnTo>
                                    <a:pt x="87249" y="482346"/>
                                  </a:lnTo>
                                  <a:lnTo>
                                    <a:pt x="94361" y="496189"/>
                                  </a:lnTo>
                                  <a:lnTo>
                                    <a:pt x="101473" y="509397"/>
                                  </a:lnTo>
                                  <a:lnTo>
                                    <a:pt x="108204" y="521716"/>
                                  </a:lnTo>
                                  <a:lnTo>
                                    <a:pt x="114681" y="533527"/>
                                  </a:lnTo>
                                  <a:lnTo>
                                    <a:pt x="120777" y="544322"/>
                                  </a:lnTo>
                                  <a:lnTo>
                                    <a:pt x="126365" y="554482"/>
                                  </a:lnTo>
                                  <a:lnTo>
                                    <a:pt x="129032" y="559181"/>
                                  </a:lnTo>
                                  <a:lnTo>
                                    <a:pt x="131445" y="563753"/>
                                  </a:lnTo>
                                  <a:lnTo>
                                    <a:pt x="133858" y="568198"/>
                                  </a:lnTo>
                                  <a:lnTo>
                                    <a:pt x="135890" y="572389"/>
                                  </a:lnTo>
                                  <a:lnTo>
                                    <a:pt x="137922" y="576326"/>
                                  </a:lnTo>
                                  <a:lnTo>
                                    <a:pt x="139700" y="580009"/>
                                  </a:lnTo>
                                  <a:lnTo>
                                    <a:pt x="141224" y="583692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795" y="584073"/>
                                  </a:lnTo>
                                  <a:lnTo>
                                    <a:pt x="132969" y="580771"/>
                                  </a:lnTo>
                                  <a:lnTo>
                                    <a:pt x="128270" y="576961"/>
                                  </a:lnTo>
                                  <a:lnTo>
                                    <a:pt x="123698" y="573024"/>
                                  </a:lnTo>
                                  <a:lnTo>
                                    <a:pt x="114935" y="564896"/>
                                  </a:lnTo>
                                  <a:lnTo>
                                    <a:pt x="110998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solidFill>
                                <a:srgbClr val="994c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9600" y="943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662" y="532638"/>
                                  </a:lnTo>
                                  <a:lnTo>
                                    <a:pt x="84074" y="523621"/>
                                  </a:lnTo>
                                  <a:lnTo>
                                    <a:pt x="78740" y="514477"/>
                                  </a:lnTo>
                                  <a:lnTo>
                                    <a:pt x="73533" y="504825"/>
                                  </a:lnTo>
                                  <a:lnTo>
                                    <a:pt x="68453" y="495173"/>
                                  </a:lnTo>
                                  <a:lnTo>
                                    <a:pt x="63627" y="485140"/>
                                  </a:lnTo>
                                  <a:lnTo>
                                    <a:pt x="58928" y="474853"/>
                                  </a:lnTo>
                                  <a:lnTo>
                                    <a:pt x="54356" y="464312"/>
                                  </a:lnTo>
                                  <a:lnTo>
                                    <a:pt x="50038" y="453644"/>
                                  </a:lnTo>
                                  <a:lnTo>
                                    <a:pt x="45847" y="442722"/>
                                  </a:lnTo>
                                  <a:lnTo>
                                    <a:pt x="41783" y="431673"/>
                                  </a:lnTo>
                                  <a:lnTo>
                                    <a:pt x="37973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542" y="350012"/>
                                  </a:lnTo>
                                  <a:lnTo>
                                    <a:pt x="13589" y="325882"/>
                                  </a:lnTo>
                                  <a:lnTo>
                                    <a:pt x="9398" y="301498"/>
                                  </a:lnTo>
                                  <a:lnTo>
                                    <a:pt x="5969" y="277114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397" y="228854"/>
                                  </a:lnTo>
                                  <a:lnTo>
                                    <a:pt x="381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127" y="178308"/>
                                  </a:lnTo>
                                  <a:lnTo>
                                    <a:pt x="635" y="164973"/>
                                  </a:lnTo>
                                  <a:lnTo>
                                    <a:pt x="1524" y="151638"/>
                                  </a:lnTo>
                                  <a:lnTo>
                                    <a:pt x="2667" y="138430"/>
                                  </a:lnTo>
                                  <a:lnTo>
                                    <a:pt x="4318" y="125222"/>
                                  </a:lnTo>
                                  <a:lnTo>
                                    <a:pt x="6350" y="112141"/>
                                  </a:lnTo>
                                  <a:lnTo>
                                    <a:pt x="9017" y="99187"/>
                                  </a:lnTo>
                                  <a:lnTo>
                                    <a:pt x="12065" y="86233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960"/>
                                  </a:lnTo>
                                  <a:lnTo>
                                    <a:pt x="24384" y="48387"/>
                                  </a:lnTo>
                                  <a:lnTo>
                                    <a:pt x="29718" y="36068"/>
                                  </a:lnTo>
                                  <a:lnTo>
                                    <a:pt x="35560" y="23876"/>
                                  </a:lnTo>
                                  <a:lnTo>
                                    <a:pt x="42164" y="11938"/>
                                  </a:lnTo>
                                  <a:lnTo>
                                    <a:pt x="49403" y="0"/>
                                  </a:lnTo>
                                  <a:lnTo>
                                    <a:pt x="44196" y="14351"/>
                                  </a:lnTo>
                                  <a:lnTo>
                                    <a:pt x="39497" y="28448"/>
                                  </a:lnTo>
                                  <a:lnTo>
                                    <a:pt x="35306" y="42418"/>
                                  </a:lnTo>
                                  <a:lnTo>
                                    <a:pt x="31369" y="56261"/>
                                  </a:lnTo>
                                  <a:lnTo>
                                    <a:pt x="27940" y="69977"/>
                                  </a:lnTo>
                                  <a:lnTo>
                                    <a:pt x="24765" y="83566"/>
                                  </a:lnTo>
                                  <a:lnTo>
                                    <a:pt x="21971" y="97028"/>
                                  </a:lnTo>
                                  <a:lnTo>
                                    <a:pt x="19685" y="110363"/>
                                  </a:lnTo>
                                  <a:lnTo>
                                    <a:pt x="17526" y="123571"/>
                                  </a:lnTo>
                                  <a:lnTo>
                                    <a:pt x="15875" y="136652"/>
                                  </a:lnTo>
                                  <a:lnTo>
                                    <a:pt x="14478" y="149479"/>
                                  </a:lnTo>
                                  <a:lnTo>
                                    <a:pt x="13462" y="162179"/>
                                  </a:lnTo>
                                  <a:lnTo>
                                    <a:pt x="12573" y="174879"/>
                                  </a:lnTo>
                                  <a:lnTo>
                                    <a:pt x="12192" y="187198"/>
                                  </a:lnTo>
                                  <a:lnTo>
                                    <a:pt x="12065" y="199644"/>
                                  </a:lnTo>
                                  <a:lnTo>
                                    <a:pt x="12065" y="211709"/>
                                  </a:lnTo>
                                  <a:lnTo>
                                    <a:pt x="12446" y="223774"/>
                                  </a:lnTo>
                                  <a:lnTo>
                                    <a:pt x="13081" y="235585"/>
                                  </a:lnTo>
                                  <a:lnTo>
                                    <a:pt x="13843" y="247269"/>
                                  </a:lnTo>
                                  <a:lnTo>
                                    <a:pt x="14986" y="258826"/>
                                  </a:lnTo>
                                  <a:lnTo>
                                    <a:pt x="16383" y="270129"/>
                                  </a:lnTo>
                                  <a:lnTo>
                                    <a:pt x="17907" y="281432"/>
                                  </a:lnTo>
                                  <a:lnTo>
                                    <a:pt x="19685" y="292481"/>
                                  </a:lnTo>
                                  <a:lnTo>
                                    <a:pt x="21463" y="303276"/>
                                  </a:lnTo>
                                  <a:lnTo>
                                    <a:pt x="23622" y="314071"/>
                                  </a:lnTo>
                                  <a:lnTo>
                                    <a:pt x="25908" y="324612"/>
                                  </a:lnTo>
                                  <a:lnTo>
                                    <a:pt x="30988" y="345186"/>
                                  </a:lnTo>
                                  <a:lnTo>
                                    <a:pt x="36576" y="365125"/>
                                  </a:lnTo>
                                  <a:lnTo>
                                    <a:pt x="42672" y="384429"/>
                                  </a:lnTo>
                                  <a:lnTo>
                                    <a:pt x="49276" y="402844"/>
                                  </a:lnTo>
                                  <a:lnTo>
                                    <a:pt x="56134" y="420751"/>
                                  </a:lnTo>
                                  <a:lnTo>
                                    <a:pt x="63246" y="437769"/>
                                  </a:lnTo>
                                  <a:lnTo>
                                    <a:pt x="70612" y="454025"/>
                                  </a:lnTo>
                                  <a:lnTo>
                                    <a:pt x="77978" y="469646"/>
                                  </a:lnTo>
                                  <a:lnTo>
                                    <a:pt x="85471" y="484378"/>
                                  </a:lnTo>
                                  <a:lnTo>
                                    <a:pt x="92837" y="498475"/>
                                  </a:lnTo>
                                  <a:lnTo>
                                    <a:pt x="99949" y="511683"/>
                                  </a:lnTo>
                                  <a:lnTo>
                                    <a:pt x="106934" y="524002"/>
                                  </a:lnTo>
                                  <a:lnTo>
                                    <a:pt x="113665" y="535686"/>
                                  </a:lnTo>
                                  <a:lnTo>
                                    <a:pt x="119888" y="546354"/>
                                  </a:lnTo>
                                  <a:lnTo>
                                    <a:pt x="122936" y="551434"/>
                                  </a:lnTo>
                                  <a:lnTo>
                                    <a:pt x="125730" y="556260"/>
                                  </a:lnTo>
                                  <a:lnTo>
                                    <a:pt x="128397" y="560832"/>
                                  </a:lnTo>
                                  <a:lnTo>
                                    <a:pt x="130937" y="565277"/>
                                  </a:lnTo>
                                  <a:lnTo>
                                    <a:pt x="133350" y="569468"/>
                                  </a:lnTo>
                                  <a:lnTo>
                                    <a:pt x="135636" y="573405"/>
                                  </a:lnTo>
                                  <a:lnTo>
                                    <a:pt x="137668" y="577088"/>
                                  </a:lnTo>
                                  <a:lnTo>
                                    <a:pt x="139573" y="580644"/>
                                  </a:lnTo>
                                  <a:lnTo>
                                    <a:pt x="141224" y="583946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795" y="584073"/>
                                  </a:lnTo>
                                  <a:lnTo>
                                    <a:pt x="132969" y="580771"/>
                                  </a:lnTo>
                                  <a:lnTo>
                                    <a:pt x="128270" y="576961"/>
                                  </a:lnTo>
                                  <a:lnTo>
                                    <a:pt x="123698" y="573024"/>
                                  </a:lnTo>
                                  <a:lnTo>
                                    <a:pt x="114935" y="564896"/>
                                  </a:lnTo>
                                  <a:lnTo>
                                    <a:pt x="110998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4600"/>
                            </a:solidFill>
                            <a:ln w="0">
                              <a:solidFill>
                                <a:srgbClr val="924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9600" y="943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0" y="191770"/>
                                  </a:moveTo>
                                  <a:lnTo>
                                    <a:pt x="127" y="178308"/>
                                  </a:lnTo>
                                  <a:lnTo>
                                    <a:pt x="635" y="164973"/>
                                  </a:lnTo>
                                  <a:lnTo>
                                    <a:pt x="1524" y="151638"/>
                                  </a:lnTo>
                                  <a:lnTo>
                                    <a:pt x="2667" y="138430"/>
                                  </a:lnTo>
                                  <a:lnTo>
                                    <a:pt x="4318" y="125222"/>
                                  </a:lnTo>
                                  <a:lnTo>
                                    <a:pt x="6350" y="112141"/>
                                  </a:lnTo>
                                  <a:lnTo>
                                    <a:pt x="9017" y="99187"/>
                                  </a:lnTo>
                                  <a:lnTo>
                                    <a:pt x="12065" y="86233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960"/>
                                  </a:lnTo>
                                  <a:lnTo>
                                    <a:pt x="24384" y="48387"/>
                                  </a:lnTo>
                                  <a:lnTo>
                                    <a:pt x="29718" y="36068"/>
                                  </a:lnTo>
                                  <a:lnTo>
                                    <a:pt x="35560" y="23876"/>
                                  </a:lnTo>
                                  <a:lnTo>
                                    <a:pt x="42164" y="11938"/>
                                  </a:lnTo>
                                  <a:lnTo>
                                    <a:pt x="49403" y="0"/>
                                  </a:lnTo>
                                  <a:lnTo>
                                    <a:pt x="43942" y="14097"/>
                                  </a:lnTo>
                                  <a:lnTo>
                                    <a:pt x="38989" y="28067"/>
                                  </a:lnTo>
                                  <a:lnTo>
                                    <a:pt x="34544" y="41910"/>
                                  </a:lnTo>
                                  <a:lnTo>
                                    <a:pt x="30480" y="55626"/>
                                  </a:lnTo>
                                  <a:lnTo>
                                    <a:pt x="26670" y="69215"/>
                                  </a:lnTo>
                                  <a:lnTo>
                                    <a:pt x="23368" y="82804"/>
                                  </a:lnTo>
                                  <a:lnTo>
                                    <a:pt x="20447" y="96012"/>
                                  </a:lnTo>
                                  <a:lnTo>
                                    <a:pt x="17907" y="109347"/>
                                  </a:lnTo>
                                  <a:lnTo>
                                    <a:pt x="15748" y="122555"/>
                                  </a:lnTo>
                                  <a:lnTo>
                                    <a:pt x="13843" y="135509"/>
                                  </a:lnTo>
                                  <a:lnTo>
                                    <a:pt x="12319" y="148336"/>
                                  </a:lnTo>
                                  <a:lnTo>
                                    <a:pt x="11176" y="161036"/>
                                  </a:lnTo>
                                  <a:lnTo>
                                    <a:pt x="10287" y="173736"/>
                                  </a:lnTo>
                                  <a:lnTo>
                                    <a:pt x="9652" y="186182"/>
                                  </a:lnTo>
                                  <a:lnTo>
                                    <a:pt x="9398" y="198628"/>
                                  </a:lnTo>
                                  <a:lnTo>
                                    <a:pt x="9398" y="210820"/>
                                  </a:lnTo>
                                  <a:lnTo>
                                    <a:pt x="9652" y="222885"/>
                                  </a:lnTo>
                                  <a:lnTo>
                                    <a:pt x="10287" y="234823"/>
                                  </a:lnTo>
                                  <a:lnTo>
                                    <a:pt x="11049" y="246634"/>
                                  </a:lnTo>
                                  <a:lnTo>
                                    <a:pt x="12065" y="258191"/>
                                  </a:lnTo>
                                  <a:lnTo>
                                    <a:pt x="13462" y="269621"/>
                                  </a:lnTo>
                                  <a:lnTo>
                                    <a:pt x="14859" y="280924"/>
                                  </a:lnTo>
                                  <a:lnTo>
                                    <a:pt x="16637" y="292100"/>
                                  </a:lnTo>
                                  <a:lnTo>
                                    <a:pt x="18542" y="303149"/>
                                  </a:lnTo>
                                  <a:lnTo>
                                    <a:pt x="20701" y="313944"/>
                                  </a:lnTo>
                                  <a:lnTo>
                                    <a:pt x="22987" y="324739"/>
                                  </a:lnTo>
                                  <a:lnTo>
                                    <a:pt x="25400" y="335153"/>
                                  </a:lnTo>
                                  <a:lnTo>
                                    <a:pt x="28067" y="345567"/>
                                  </a:lnTo>
                                  <a:lnTo>
                                    <a:pt x="33782" y="365760"/>
                                  </a:lnTo>
                                  <a:lnTo>
                                    <a:pt x="40005" y="385191"/>
                                  </a:lnTo>
                                  <a:lnTo>
                                    <a:pt x="46609" y="403987"/>
                                  </a:lnTo>
                                  <a:lnTo>
                                    <a:pt x="53594" y="422021"/>
                                  </a:lnTo>
                                  <a:lnTo>
                                    <a:pt x="60960" y="439293"/>
                                  </a:lnTo>
                                  <a:lnTo>
                                    <a:pt x="68326" y="455803"/>
                                  </a:lnTo>
                                  <a:lnTo>
                                    <a:pt x="75946" y="471678"/>
                                  </a:lnTo>
                                  <a:lnTo>
                                    <a:pt x="83566" y="486537"/>
                                  </a:lnTo>
                                  <a:lnTo>
                                    <a:pt x="91186" y="500634"/>
                                  </a:lnTo>
                                  <a:lnTo>
                                    <a:pt x="98552" y="513715"/>
                                  </a:lnTo>
                                  <a:lnTo>
                                    <a:pt x="105791" y="526161"/>
                                  </a:lnTo>
                                  <a:lnTo>
                                    <a:pt x="112522" y="537718"/>
                                  </a:lnTo>
                                  <a:lnTo>
                                    <a:pt x="115951" y="543052"/>
                                  </a:lnTo>
                                  <a:lnTo>
                                    <a:pt x="119126" y="548259"/>
                                  </a:lnTo>
                                  <a:lnTo>
                                    <a:pt x="122174" y="553212"/>
                                  </a:lnTo>
                                  <a:lnTo>
                                    <a:pt x="125095" y="557911"/>
                                  </a:lnTo>
                                  <a:lnTo>
                                    <a:pt x="127889" y="562483"/>
                                  </a:lnTo>
                                  <a:lnTo>
                                    <a:pt x="130556" y="566674"/>
                                  </a:lnTo>
                                  <a:lnTo>
                                    <a:pt x="132969" y="570738"/>
                                  </a:lnTo>
                                  <a:lnTo>
                                    <a:pt x="135255" y="574548"/>
                                  </a:lnTo>
                                  <a:lnTo>
                                    <a:pt x="137414" y="577977"/>
                                  </a:lnTo>
                                  <a:lnTo>
                                    <a:pt x="139319" y="581279"/>
                                  </a:lnTo>
                                  <a:lnTo>
                                    <a:pt x="141097" y="584327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795" y="584073"/>
                                  </a:lnTo>
                                  <a:lnTo>
                                    <a:pt x="132969" y="580771"/>
                                  </a:lnTo>
                                  <a:lnTo>
                                    <a:pt x="128270" y="576961"/>
                                  </a:lnTo>
                                  <a:lnTo>
                                    <a:pt x="123698" y="573024"/>
                                  </a:lnTo>
                                  <a:lnTo>
                                    <a:pt x="114935" y="564896"/>
                                  </a:lnTo>
                                  <a:lnTo>
                                    <a:pt x="110998" y="560959"/>
                                  </a:lnTo>
                                  <a:lnTo>
                                    <a:pt x="107061" y="557276"/>
                                  </a:ln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662" y="532638"/>
                                  </a:lnTo>
                                  <a:lnTo>
                                    <a:pt x="84074" y="523621"/>
                                  </a:lnTo>
                                  <a:lnTo>
                                    <a:pt x="78740" y="514477"/>
                                  </a:lnTo>
                                  <a:lnTo>
                                    <a:pt x="73533" y="504825"/>
                                  </a:lnTo>
                                  <a:lnTo>
                                    <a:pt x="68453" y="495173"/>
                                  </a:lnTo>
                                  <a:lnTo>
                                    <a:pt x="63627" y="485140"/>
                                  </a:lnTo>
                                  <a:lnTo>
                                    <a:pt x="58928" y="474853"/>
                                  </a:lnTo>
                                  <a:lnTo>
                                    <a:pt x="54356" y="464312"/>
                                  </a:lnTo>
                                  <a:lnTo>
                                    <a:pt x="50038" y="453644"/>
                                  </a:lnTo>
                                  <a:lnTo>
                                    <a:pt x="45847" y="442722"/>
                                  </a:lnTo>
                                  <a:lnTo>
                                    <a:pt x="41783" y="431673"/>
                                  </a:lnTo>
                                  <a:lnTo>
                                    <a:pt x="37973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542" y="350012"/>
                                  </a:lnTo>
                                  <a:lnTo>
                                    <a:pt x="13589" y="325882"/>
                                  </a:lnTo>
                                  <a:lnTo>
                                    <a:pt x="9398" y="301498"/>
                                  </a:lnTo>
                                  <a:lnTo>
                                    <a:pt x="5969" y="277114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397" y="228854"/>
                                  </a:lnTo>
                                  <a:lnTo>
                                    <a:pt x="381" y="205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00"/>
                            </a:solidFill>
                            <a:ln w="0">
                              <a:solidFill>
                                <a:srgbClr val="8c3f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21680" y="55440"/>
                              <a:ext cx="20016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61" h="619761">
                                  <a:moveTo>
                                    <a:pt x="0" y="232410"/>
                                  </a:moveTo>
                                  <a:lnTo>
                                    <a:pt x="1270" y="256540"/>
                                  </a:lnTo>
                                  <a:lnTo>
                                    <a:pt x="3810" y="280670"/>
                                  </a:lnTo>
                                  <a:lnTo>
                                    <a:pt x="6350" y="304800"/>
                                  </a:lnTo>
                                  <a:lnTo>
                                    <a:pt x="8890" y="328930"/>
                                  </a:lnTo>
                                  <a:lnTo>
                                    <a:pt x="13970" y="353060"/>
                                  </a:lnTo>
                                  <a:lnTo>
                                    <a:pt x="19050" y="377190"/>
                                  </a:lnTo>
                                  <a:lnTo>
                                    <a:pt x="24130" y="401320"/>
                                  </a:lnTo>
                                  <a:lnTo>
                                    <a:pt x="30480" y="424180"/>
                                  </a:lnTo>
                                  <a:lnTo>
                                    <a:pt x="38100" y="447040"/>
                                  </a:lnTo>
                                  <a:lnTo>
                                    <a:pt x="41910" y="459740"/>
                                  </a:lnTo>
                                  <a:lnTo>
                                    <a:pt x="45720" y="469900"/>
                                  </a:lnTo>
                                  <a:lnTo>
                                    <a:pt x="49530" y="481330"/>
                                  </a:lnTo>
                                  <a:lnTo>
                                    <a:pt x="54610" y="491490"/>
                                  </a:lnTo>
                                  <a:lnTo>
                                    <a:pt x="58420" y="501650"/>
                                  </a:lnTo>
                                  <a:lnTo>
                                    <a:pt x="63500" y="513080"/>
                                  </a:lnTo>
                                  <a:lnTo>
                                    <a:pt x="68580" y="521970"/>
                                  </a:lnTo>
                                  <a:lnTo>
                                    <a:pt x="73660" y="532130"/>
                                  </a:lnTo>
                                  <a:lnTo>
                                    <a:pt x="78740" y="542290"/>
                                  </a:lnTo>
                                  <a:lnTo>
                                    <a:pt x="83820" y="551180"/>
                                  </a:lnTo>
                                  <a:lnTo>
                                    <a:pt x="88900" y="560070"/>
                                  </a:lnTo>
                                  <a:lnTo>
                                    <a:pt x="95250" y="568960"/>
                                  </a:lnTo>
                                  <a:lnTo>
                                    <a:pt x="101600" y="576580"/>
                                  </a:lnTo>
                                  <a:lnTo>
                                    <a:pt x="106680" y="584200"/>
                                  </a:lnTo>
                                  <a:lnTo>
                                    <a:pt x="111760" y="588010"/>
                                  </a:lnTo>
                                  <a:lnTo>
                                    <a:pt x="115570" y="593090"/>
                                  </a:lnTo>
                                  <a:lnTo>
                                    <a:pt x="124460" y="601980"/>
                                  </a:lnTo>
                                  <a:lnTo>
                                    <a:pt x="129540" y="605790"/>
                                  </a:lnTo>
                                  <a:lnTo>
                                    <a:pt x="134620" y="609600"/>
                                  </a:lnTo>
                                  <a:lnTo>
                                    <a:pt x="139700" y="613410"/>
                                  </a:lnTo>
                                  <a:lnTo>
                                    <a:pt x="144780" y="615950"/>
                                  </a:lnTo>
                                  <a:lnTo>
                                    <a:pt x="149860" y="618490"/>
                                  </a:lnTo>
                                  <a:lnTo>
                                    <a:pt x="156210" y="619760"/>
                                  </a:lnTo>
                                  <a:lnTo>
                                    <a:pt x="161290" y="619760"/>
                                  </a:lnTo>
                                  <a:lnTo>
                                    <a:pt x="166370" y="618490"/>
                                  </a:lnTo>
                                  <a:lnTo>
                                    <a:pt x="168910" y="617220"/>
                                  </a:lnTo>
                                  <a:lnTo>
                                    <a:pt x="171450" y="615950"/>
                                  </a:lnTo>
                                  <a:lnTo>
                                    <a:pt x="173990" y="614680"/>
                                  </a:lnTo>
                                  <a:lnTo>
                                    <a:pt x="176530" y="612140"/>
                                  </a:lnTo>
                                  <a:lnTo>
                                    <a:pt x="179070" y="609600"/>
                                  </a:lnTo>
                                  <a:lnTo>
                                    <a:pt x="181610" y="607060"/>
                                  </a:lnTo>
                                  <a:lnTo>
                                    <a:pt x="184150" y="603250"/>
                                  </a:lnTo>
                                  <a:lnTo>
                                    <a:pt x="185420" y="600710"/>
                                  </a:lnTo>
                                  <a:lnTo>
                                    <a:pt x="190500" y="591820"/>
                                  </a:lnTo>
                                  <a:lnTo>
                                    <a:pt x="194310" y="584200"/>
                                  </a:lnTo>
                                  <a:lnTo>
                                    <a:pt x="196850" y="575310"/>
                                  </a:lnTo>
                                  <a:lnTo>
                                    <a:pt x="198120" y="567690"/>
                                  </a:lnTo>
                                  <a:lnTo>
                                    <a:pt x="199390" y="558800"/>
                                  </a:lnTo>
                                  <a:lnTo>
                                    <a:pt x="200660" y="549910"/>
                                  </a:lnTo>
                                  <a:lnTo>
                                    <a:pt x="199390" y="541020"/>
                                  </a:lnTo>
                                  <a:lnTo>
                                    <a:pt x="199390" y="532130"/>
                                  </a:lnTo>
                                  <a:lnTo>
                                    <a:pt x="198120" y="523240"/>
                                  </a:lnTo>
                                  <a:lnTo>
                                    <a:pt x="195580" y="514350"/>
                                  </a:lnTo>
                                  <a:lnTo>
                                    <a:pt x="193040" y="504190"/>
                                  </a:lnTo>
                                  <a:lnTo>
                                    <a:pt x="190500" y="495300"/>
                                  </a:lnTo>
                                  <a:lnTo>
                                    <a:pt x="187960" y="486410"/>
                                  </a:lnTo>
                                  <a:lnTo>
                                    <a:pt x="184150" y="477520"/>
                                  </a:lnTo>
                                  <a:lnTo>
                                    <a:pt x="175260" y="458470"/>
                                  </a:lnTo>
                                  <a:lnTo>
                                    <a:pt x="167640" y="439420"/>
                                  </a:lnTo>
                                  <a:lnTo>
                                    <a:pt x="157480" y="420370"/>
                                  </a:lnTo>
                                  <a:lnTo>
                                    <a:pt x="148590" y="401320"/>
                                  </a:lnTo>
                                  <a:lnTo>
                                    <a:pt x="139700" y="383540"/>
                                  </a:lnTo>
                                  <a:lnTo>
                                    <a:pt x="135890" y="374650"/>
                                  </a:lnTo>
                                  <a:lnTo>
                                    <a:pt x="132080" y="364490"/>
                                  </a:lnTo>
                                  <a:lnTo>
                                    <a:pt x="128270" y="355600"/>
                                  </a:lnTo>
                                  <a:lnTo>
                                    <a:pt x="124460" y="346710"/>
                                  </a:lnTo>
                                  <a:lnTo>
                                    <a:pt x="121920" y="337820"/>
                                  </a:lnTo>
                                  <a:lnTo>
                                    <a:pt x="119380" y="328930"/>
                                  </a:lnTo>
                                  <a:lnTo>
                                    <a:pt x="116840" y="321310"/>
                                  </a:lnTo>
                                  <a:lnTo>
                                    <a:pt x="115570" y="312420"/>
                                  </a:lnTo>
                                  <a:lnTo>
                                    <a:pt x="114300" y="298450"/>
                                  </a:lnTo>
                                  <a:lnTo>
                                    <a:pt x="111760" y="284480"/>
                                  </a:lnTo>
                                  <a:lnTo>
                                    <a:pt x="110490" y="270510"/>
                                  </a:lnTo>
                                  <a:lnTo>
                                    <a:pt x="110490" y="256540"/>
                                  </a:lnTo>
                                  <a:lnTo>
                                    <a:pt x="109220" y="241300"/>
                                  </a:lnTo>
                                  <a:lnTo>
                                    <a:pt x="110490" y="227330"/>
                                  </a:lnTo>
                                  <a:lnTo>
                                    <a:pt x="110490" y="213360"/>
                                  </a:lnTo>
                                  <a:lnTo>
                                    <a:pt x="113030" y="199390"/>
                                  </a:lnTo>
                                  <a:lnTo>
                                    <a:pt x="113030" y="190500"/>
                                  </a:lnTo>
                                  <a:lnTo>
                                    <a:pt x="115570" y="180340"/>
                                  </a:lnTo>
                                  <a:lnTo>
                                    <a:pt x="116840" y="171450"/>
                                  </a:lnTo>
                                  <a:lnTo>
                                    <a:pt x="118110" y="163830"/>
                                  </a:lnTo>
                                  <a:lnTo>
                                    <a:pt x="123190" y="147320"/>
                                  </a:lnTo>
                                  <a:lnTo>
                                    <a:pt x="127000" y="132080"/>
                                  </a:lnTo>
                                  <a:lnTo>
                                    <a:pt x="130810" y="116840"/>
                                  </a:lnTo>
                                  <a:lnTo>
                                    <a:pt x="134620" y="102870"/>
                                  </a:lnTo>
                                  <a:lnTo>
                                    <a:pt x="137160" y="96520"/>
                                  </a:lnTo>
                                  <a:lnTo>
                                    <a:pt x="138430" y="90170"/>
                                  </a:lnTo>
                                  <a:lnTo>
                                    <a:pt x="139700" y="83820"/>
                                  </a:lnTo>
                                  <a:lnTo>
                                    <a:pt x="140970" y="78740"/>
                                  </a:lnTo>
                                  <a:lnTo>
                                    <a:pt x="142240" y="72390"/>
                                  </a:lnTo>
                                  <a:lnTo>
                                    <a:pt x="143510" y="67310"/>
                                  </a:lnTo>
                                  <a:lnTo>
                                    <a:pt x="143510" y="60960"/>
                                  </a:lnTo>
                                  <a:lnTo>
                                    <a:pt x="143510" y="55880"/>
                                  </a:lnTo>
                                  <a:lnTo>
                                    <a:pt x="143510" y="50800"/>
                                  </a:lnTo>
                                  <a:lnTo>
                                    <a:pt x="143510" y="45720"/>
                                  </a:lnTo>
                                  <a:lnTo>
                                    <a:pt x="142240" y="41910"/>
                                  </a:lnTo>
                                  <a:lnTo>
                                    <a:pt x="142240" y="36830"/>
                                  </a:lnTo>
                                  <a:lnTo>
                                    <a:pt x="139700" y="33020"/>
                                  </a:lnTo>
                                  <a:lnTo>
                                    <a:pt x="138430" y="27940"/>
                                  </a:lnTo>
                                  <a:lnTo>
                                    <a:pt x="135890" y="24130"/>
                                  </a:lnTo>
                                  <a:lnTo>
                                    <a:pt x="133350" y="20320"/>
                                  </a:lnTo>
                                  <a:lnTo>
                                    <a:pt x="129540" y="15240"/>
                                  </a:lnTo>
                                  <a:lnTo>
                                    <a:pt x="125730" y="12700"/>
                                  </a:lnTo>
                                  <a:lnTo>
                                    <a:pt x="120650" y="8890"/>
                                  </a:lnTo>
                                  <a:lnTo>
                                    <a:pt x="115570" y="5080"/>
                                  </a:lnTo>
                                  <a:lnTo>
                                    <a:pt x="113030" y="2540"/>
                                  </a:lnTo>
                                  <a:lnTo>
                                    <a:pt x="109220" y="1270"/>
                                  </a:lnTo>
                                  <a:lnTo>
                                    <a:pt x="104140" y="0"/>
                                  </a:lnTo>
                                  <a:lnTo>
                                    <a:pt x="100330" y="0"/>
                                  </a:lnTo>
                                  <a:lnTo>
                                    <a:pt x="96520" y="0"/>
                                  </a:lnTo>
                                  <a:lnTo>
                                    <a:pt x="91440" y="0"/>
                                  </a:lnTo>
                                  <a:lnTo>
                                    <a:pt x="87630" y="1270"/>
                                  </a:lnTo>
                                  <a:lnTo>
                                    <a:pt x="82550" y="2540"/>
                                  </a:lnTo>
                                  <a:lnTo>
                                    <a:pt x="78740" y="3810"/>
                                  </a:lnTo>
                                  <a:lnTo>
                                    <a:pt x="73660" y="5080"/>
                                  </a:lnTo>
                                  <a:lnTo>
                                    <a:pt x="68580" y="7620"/>
                                  </a:lnTo>
                                  <a:lnTo>
                                    <a:pt x="64770" y="11430"/>
                                  </a:lnTo>
                                  <a:lnTo>
                                    <a:pt x="60960" y="13970"/>
                                  </a:lnTo>
                                  <a:lnTo>
                                    <a:pt x="55880" y="17780"/>
                                  </a:lnTo>
                                  <a:lnTo>
                                    <a:pt x="52070" y="22860"/>
                                  </a:lnTo>
                                  <a:lnTo>
                                    <a:pt x="49530" y="27940"/>
                                  </a:lnTo>
                                  <a:lnTo>
                                    <a:pt x="41910" y="39370"/>
                                  </a:lnTo>
                                  <a:lnTo>
                                    <a:pt x="35560" y="50800"/>
                                  </a:lnTo>
                                  <a:lnTo>
                                    <a:pt x="29210" y="63500"/>
                                  </a:lnTo>
                                  <a:lnTo>
                                    <a:pt x="24130" y="76200"/>
                                  </a:lnTo>
                                  <a:lnTo>
                                    <a:pt x="19050" y="87630"/>
                                  </a:lnTo>
                                  <a:lnTo>
                                    <a:pt x="15240" y="100330"/>
                                  </a:lnTo>
                                  <a:lnTo>
                                    <a:pt x="11430" y="113030"/>
                                  </a:lnTo>
                                  <a:lnTo>
                                    <a:pt x="8890" y="127000"/>
                                  </a:lnTo>
                                  <a:lnTo>
                                    <a:pt x="6350" y="139700"/>
                                  </a:lnTo>
                                  <a:lnTo>
                                    <a:pt x="3810" y="152400"/>
                                  </a:lnTo>
                                  <a:lnTo>
                                    <a:pt x="2540" y="166370"/>
                                  </a:lnTo>
                                  <a:lnTo>
                                    <a:pt x="1270" y="179070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0" y="205740"/>
                                  </a:lnTo>
                                  <a:lnTo>
                                    <a:pt x="0" y="2197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06560" y="185400"/>
                              <a:ext cx="306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6" h="184532">
                                  <a:moveTo>
                                    <a:pt x="28321" y="0"/>
                                  </a:moveTo>
                                  <a:lnTo>
                                    <a:pt x="29337" y="3302"/>
                                  </a:lnTo>
                                  <a:lnTo>
                                    <a:pt x="29972" y="6858"/>
                                  </a:lnTo>
                                  <a:lnTo>
                                    <a:pt x="30480" y="10922"/>
                                  </a:lnTo>
                                  <a:lnTo>
                                    <a:pt x="30861" y="15113"/>
                                  </a:lnTo>
                                  <a:lnTo>
                                    <a:pt x="31115" y="19939"/>
                                  </a:lnTo>
                                  <a:lnTo>
                                    <a:pt x="31115" y="24892"/>
                                  </a:lnTo>
                                  <a:lnTo>
                                    <a:pt x="30988" y="30099"/>
                                  </a:lnTo>
                                  <a:lnTo>
                                    <a:pt x="30734" y="35687"/>
                                  </a:lnTo>
                                  <a:lnTo>
                                    <a:pt x="29845" y="47371"/>
                                  </a:lnTo>
                                  <a:lnTo>
                                    <a:pt x="28702" y="59944"/>
                                  </a:lnTo>
                                  <a:lnTo>
                                    <a:pt x="27178" y="72898"/>
                                  </a:lnTo>
                                  <a:lnTo>
                                    <a:pt x="25400" y="86360"/>
                                  </a:lnTo>
                                  <a:lnTo>
                                    <a:pt x="21590" y="113665"/>
                                  </a:lnTo>
                                  <a:lnTo>
                                    <a:pt x="19685" y="127127"/>
                                  </a:lnTo>
                                  <a:lnTo>
                                    <a:pt x="17907" y="140081"/>
                                  </a:lnTo>
                                  <a:lnTo>
                                    <a:pt x="16256" y="152527"/>
                                  </a:lnTo>
                                  <a:lnTo>
                                    <a:pt x="14986" y="164211"/>
                                  </a:lnTo>
                                  <a:lnTo>
                                    <a:pt x="14478" y="169799"/>
                                  </a:lnTo>
                                  <a:lnTo>
                                    <a:pt x="14097" y="175006"/>
                                  </a:lnTo>
                                  <a:lnTo>
                                    <a:pt x="13716" y="179832"/>
                                  </a:lnTo>
                                  <a:lnTo>
                                    <a:pt x="13589" y="184531"/>
                                  </a:lnTo>
                                  <a:lnTo>
                                    <a:pt x="10795" y="176276"/>
                                  </a:lnTo>
                                  <a:lnTo>
                                    <a:pt x="8382" y="168148"/>
                                  </a:lnTo>
                                  <a:lnTo>
                                    <a:pt x="6350" y="160020"/>
                                  </a:lnTo>
                                  <a:lnTo>
                                    <a:pt x="4572" y="152146"/>
                                  </a:lnTo>
                                  <a:lnTo>
                                    <a:pt x="3048" y="144145"/>
                                  </a:lnTo>
                                  <a:lnTo>
                                    <a:pt x="1905" y="136398"/>
                                  </a:lnTo>
                                  <a:lnTo>
                                    <a:pt x="1016" y="128778"/>
                                  </a:lnTo>
                                  <a:lnTo>
                                    <a:pt x="381" y="121031"/>
                                  </a:lnTo>
                                  <a:lnTo>
                                    <a:pt x="127" y="113665"/>
                                  </a:lnTo>
                                  <a:lnTo>
                                    <a:pt x="0" y="106299"/>
                                  </a:lnTo>
                                  <a:lnTo>
                                    <a:pt x="127" y="99060"/>
                                  </a:lnTo>
                                  <a:lnTo>
                                    <a:pt x="381" y="92075"/>
                                  </a:lnTo>
                                  <a:lnTo>
                                    <a:pt x="889" y="85217"/>
                                  </a:lnTo>
                                  <a:lnTo>
                                    <a:pt x="1524" y="78613"/>
                                  </a:lnTo>
                                  <a:lnTo>
                                    <a:pt x="2413" y="72009"/>
                                  </a:lnTo>
                                  <a:lnTo>
                                    <a:pt x="3302" y="65786"/>
                                  </a:lnTo>
                                  <a:lnTo>
                                    <a:pt x="4445" y="59690"/>
                                  </a:lnTo>
                                  <a:lnTo>
                                    <a:pt x="5715" y="53848"/>
                                  </a:lnTo>
                                  <a:lnTo>
                                    <a:pt x="8636" y="42799"/>
                                  </a:lnTo>
                                  <a:lnTo>
                                    <a:pt x="11684" y="32766"/>
                                  </a:lnTo>
                                  <a:lnTo>
                                    <a:pt x="14986" y="23749"/>
                                  </a:lnTo>
                                  <a:lnTo>
                                    <a:pt x="18542" y="16002"/>
                                  </a:lnTo>
                                  <a:lnTo>
                                    <a:pt x="21971" y="9271"/>
                                  </a:lnTo>
                                  <a:lnTo>
                                    <a:pt x="23622" y="6477"/>
                                  </a:lnTo>
                                  <a:lnTo>
                                    <a:pt x="25146" y="3937"/>
                                  </a:lnTo>
                                  <a:lnTo>
                                    <a:pt x="26797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366"/>
                            </a:solidFill>
                            <a:ln w="0">
                              <a:solidFill>
                                <a:srgbClr val="d1a36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06200" y="192240"/>
                              <a:ext cx="259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71" h="163069">
                                  <a:moveTo>
                                    <a:pt x="11938" y="163068"/>
                                  </a:moveTo>
                                  <a:lnTo>
                                    <a:pt x="9525" y="155829"/>
                                  </a:lnTo>
                                  <a:lnTo>
                                    <a:pt x="7366" y="148717"/>
                                  </a:lnTo>
                                  <a:lnTo>
                                    <a:pt x="5588" y="141732"/>
                                  </a:lnTo>
                                  <a:lnTo>
                                    <a:pt x="3937" y="134874"/>
                                  </a:lnTo>
                                  <a:lnTo>
                                    <a:pt x="2667" y="128016"/>
                                  </a:lnTo>
                                  <a:lnTo>
                                    <a:pt x="1651" y="121412"/>
                                  </a:lnTo>
                                  <a:lnTo>
                                    <a:pt x="889" y="115062"/>
                                  </a:lnTo>
                                  <a:lnTo>
                                    <a:pt x="254" y="108585"/>
                                  </a:lnTo>
                                  <a:lnTo>
                                    <a:pt x="0" y="102362"/>
                                  </a:lnTo>
                                  <a:lnTo>
                                    <a:pt x="0" y="96266"/>
                                  </a:lnTo>
                                  <a:lnTo>
                                    <a:pt x="0" y="90297"/>
                                  </a:lnTo>
                                  <a:lnTo>
                                    <a:pt x="254" y="84582"/>
                                  </a:lnTo>
                                  <a:lnTo>
                                    <a:pt x="1270" y="73279"/>
                                  </a:lnTo>
                                  <a:lnTo>
                                    <a:pt x="2921" y="62738"/>
                                  </a:lnTo>
                                  <a:lnTo>
                                    <a:pt x="5080" y="52705"/>
                                  </a:lnTo>
                                  <a:lnTo>
                                    <a:pt x="7620" y="43180"/>
                                  </a:lnTo>
                                  <a:lnTo>
                                    <a:pt x="10541" y="34417"/>
                                  </a:lnTo>
                                  <a:lnTo>
                                    <a:pt x="13462" y="26162"/>
                                  </a:lnTo>
                                  <a:lnTo>
                                    <a:pt x="16637" y="18669"/>
                                  </a:lnTo>
                                  <a:lnTo>
                                    <a:pt x="19812" y="11811"/>
                                  </a:lnTo>
                                  <a:lnTo>
                                    <a:pt x="22733" y="5588"/>
                                  </a:lnTo>
                                  <a:lnTo>
                                    <a:pt x="25654" y="0"/>
                                  </a:lnTo>
                                  <a:lnTo>
                                    <a:pt x="26162" y="3048"/>
                                  </a:lnTo>
                                  <a:lnTo>
                                    <a:pt x="26416" y="6477"/>
                                  </a:lnTo>
                                  <a:lnTo>
                                    <a:pt x="26543" y="10160"/>
                                  </a:lnTo>
                                  <a:lnTo>
                                    <a:pt x="26670" y="14097"/>
                                  </a:lnTo>
                                  <a:lnTo>
                                    <a:pt x="26543" y="18161"/>
                                  </a:lnTo>
                                  <a:lnTo>
                                    <a:pt x="26416" y="22606"/>
                                  </a:lnTo>
                                  <a:lnTo>
                                    <a:pt x="25781" y="32131"/>
                                  </a:lnTo>
                                  <a:lnTo>
                                    <a:pt x="24765" y="42418"/>
                                  </a:lnTo>
                                  <a:lnTo>
                                    <a:pt x="23622" y="53213"/>
                                  </a:lnTo>
                                  <a:lnTo>
                                    <a:pt x="22225" y="64643"/>
                                  </a:lnTo>
                                  <a:lnTo>
                                    <a:pt x="20701" y="76200"/>
                                  </a:lnTo>
                                  <a:lnTo>
                                    <a:pt x="17526" y="99822"/>
                                  </a:lnTo>
                                  <a:lnTo>
                                    <a:pt x="16129" y="111506"/>
                                  </a:lnTo>
                                  <a:lnTo>
                                    <a:pt x="14605" y="123063"/>
                                  </a:lnTo>
                                  <a:lnTo>
                                    <a:pt x="13462" y="133985"/>
                                  </a:lnTo>
                                  <a:lnTo>
                                    <a:pt x="12573" y="144399"/>
                                  </a:lnTo>
                                  <a:lnTo>
                                    <a:pt x="12065" y="154051"/>
                                  </a:lnTo>
                                  <a:lnTo>
                                    <a:pt x="11938" y="158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98d"/>
                            </a:solidFill>
                            <a:ln w="0">
                              <a:solidFill>
                                <a:srgbClr val="ddb9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05480" y="199080"/>
                              <a:ext cx="22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5" h="141352">
                                  <a:moveTo>
                                    <a:pt x="10287" y="141351"/>
                                  </a:moveTo>
                                  <a:lnTo>
                                    <a:pt x="8255" y="135128"/>
                                  </a:lnTo>
                                  <a:lnTo>
                                    <a:pt x="6350" y="129032"/>
                                  </a:lnTo>
                                  <a:lnTo>
                                    <a:pt x="4699" y="123190"/>
                                  </a:lnTo>
                                  <a:lnTo>
                                    <a:pt x="3429" y="117475"/>
                                  </a:lnTo>
                                  <a:lnTo>
                                    <a:pt x="2286" y="111887"/>
                                  </a:lnTo>
                                  <a:lnTo>
                                    <a:pt x="1397" y="106426"/>
                                  </a:lnTo>
                                  <a:lnTo>
                                    <a:pt x="762" y="101219"/>
                                  </a:lnTo>
                                  <a:lnTo>
                                    <a:pt x="254" y="96012"/>
                                  </a:lnTo>
                                  <a:lnTo>
                                    <a:pt x="0" y="86233"/>
                                  </a:lnTo>
                                  <a:lnTo>
                                    <a:pt x="254" y="76962"/>
                                  </a:lnTo>
                                  <a:lnTo>
                                    <a:pt x="1143" y="68072"/>
                                  </a:lnTo>
                                  <a:lnTo>
                                    <a:pt x="2667" y="59563"/>
                                  </a:lnTo>
                                  <a:lnTo>
                                    <a:pt x="4572" y="51435"/>
                                  </a:lnTo>
                                  <a:lnTo>
                                    <a:pt x="6858" y="43561"/>
                                  </a:lnTo>
                                  <a:lnTo>
                                    <a:pt x="9398" y="35941"/>
                                  </a:lnTo>
                                  <a:lnTo>
                                    <a:pt x="12065" y="28575"/>
                                  </a:lnTo>
                                  <a:lnTo>
                                    <a:pt x="17780" y="14097"/>
                                  </a:lnTo>
                                  <a:lnTo>
                                    <a:pt x="23114" y="0"/>
                                  </a:lnTo>
                                  <a:lnTo>
                                    <a:pt x="22987" y="5969"/>
                                  </a:lnTo>
                                  <a:lnTo>
                                    <a:pt x="22479" y="12827"/>
                                  </a:lnTo>
                                  <a:lnTo>
                                    <a:pt x="21844" y="20320"/>
                                  </a:lnTo>
                                  <a:lnTo>
                                    <a:pt x="20828" y="28575"/>
                                  </a:lnTo>
                                  <a:lnTo>
                                    <a:pt x="19812" y="37338"/>
                                  </a:lnTo>
                                  <a:lnTo>
                                    <a:pt x="18669" y="46609"/>
                                  </a:lnTo>
                                  <a:lnTo>
                                    <a:pt x="16129" y="66040"/>
                                  </a:lnTo>
                                  <a:lnTo>
                                    <a:pt x="13589" y="85979"/>
                                  </a:lnTo>
                                  <a:lnTo>
                                    <a:pt x="12573" y="95885"/>
                                  </a:lnTo>
                                  <a:lnTo>
                                    <a:pt x="11557" y="105791"/>
                                  </a:lnTo>
                                  <a:lnTo>
                                    <a:pt x="10795" y="115316"/>
                                  </a:lnTo>
                                  <a:lnTo>
                                    <a:pt x="10414" y="124460"/>
                                  </a:lnTo>
                                  <a:lnTo>
                                    <a:pt x="10160" y="133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b3"/>
                            </a:solidFill>
                            <a:ln w="0">
                              <a:solidFill>
                                <a:srgbClr val="e8d1b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04040" y="204840"/>
                              <a:ext cx="20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2" h="119762">
                                  <a:moveTo>
                                    <a:pt x="8763" y="119761"/>
                                  </a:moveTo>
                                  <a:lnTo>
                                    <a:pt x="6985" y="114554"/>
                                  </a:lnTo>
                                  <a:lnTo>
                                    <a:pt x="5461" y="109474"/>
                                  </a:lnTo>
                                  <a:lnTo>
                                    <a:pt x="4191" y="104775"/>
                                  </a:lnTo>
                                  <a:lnTo>
                                    <a:pt x="2921" y="100076"/>
                                  </a:lnTo>
                                  <a:lnTo>
                                    <a:pt x="2032" y="95758"/>
                                  </a:lnTo>
                                  <a:lnTo>
                                    <a:pt x="1270" y="91567"/>
                                  </a:lnTo>
                                  <a:lnTo>
                                    <a:pt x="762" y="87503"/>
                                  </a:lnTo>
                                  <a:lnTo>
                                    <a:pt x="254" y="83566"/>
                                  </a:lnTo>
                                  <a:lnTo>
                                    <a:pt x="0" y="76200"/>
                                  </a:lnTo>
                                  <a:lnTo>
                                    <a:pt x="381" y="69342"/>
                                  </a:lnTo>
                                  <a:lnTo>
                                    <a:pt x="1143" y="62865"/>
                                  </a:lnTo>
                                  <a:lnTo>
                                    <a:pt x="2413" y="56388"/>
                                  </a:lnTo>
                                  <a:lnTo>
                                    <a:pt x="4191" y="50165"/>
                                  </a:lnTo>
                                  <a:lnTo>
                                    <a:pt x="6223" y="44069"/>
                                  </a:lnTo>
                                  <a:lnTo>
                                    <a:pt x="8382" y="37592"/>
                                  </a:lnTo>
                                  <a:lnTo>
                                    <a:pt x="10795" y="30988"/>
                                  </a:lnTo>
                                  <a:lnTo>
                                    <a:pt x="13208" y="24003"/>
                                  </a:lnTo>
                                  <a:lnTo>
                                    <a:pt x="15748" y="16637"/>
                                  </a:lnTo>
                                  <a:lnTo>
                                    <a:pt x="18288" y="8636"/>
                                  </a:lnTo>
                                  <a:lnTo>
                                    <a:pt x="20701" y="0"/>
                                  </a:lnTo>
                                  <a:lnTo>
                                    <a:pt x="19558" y="5461"/>
                                  </a:lnTo>
                                  <a:lnTo>
                                    <a:pt x="18415" y="11557"/>
                                  </a:lnTo>
                                  <a:lnTo>
                                    <a:pt x="17272" y="18161"/>
                                  </a:lnTo>
                                  <a:lnTo>
                                    <a:pt x="16129" y="24892"/>
                                  </a:lnTo>
                                  <a:lnTo>
                                    <a:pt x="13716" y="40005"/>
                                  </a:lnTo>
                                  <a:lnTo>
                                    <a:pt x="11557" y="55880"/>
                                  </a:lnTo>
                                  <a:lnTo>
                                    <a:pt x="9779" y="72136"/>
                                  </a:lnTo>
                                  <a:lnTo>
                                    <a:pt x="8509" y="88646"/>
                                  </a:lnTo>
                                  <a:lnTo>
                                    <a:pt x="8255" y="96774"/>
                                  </a:lnTo>
                                  <a:lnTo>
                                    <a:pt x="8255" y="104648"/>
                                  </a:lnTo>
                                  <a:lnTo>
                                    <a:pt x="8382" y="11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d9"/>
                            </a:solidFill>
                            <a:ln w="0">
                              <a:solidFill>
                                <a:srgbClr val="f4e8d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103680" y="212400"/>
                              <a:ext cx="17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5" h="98299">
                                  <a:moveTo>
                                    <a:pt x="16002" y="5080"/>
                                  </a:moveTo>
                                  <a:lnTo>
                                    <a:pt x="14224" y="10414"/>
                                  </a:lnTo>
                                  <a:lnTo>
                                    <a:pt x="12573" y="16002"/>
                                  </a:lnTo>
                                  <a:lnTo>
                                    <a:pt x="11049" y="21590"/>
                                  </a:lnTo>
                                  <a:lnTo>
                                    <a:pt x="8636" y="33401"/>
                                  </a:lnTo>
                                  <a:lnTo>
                                    <a:pt x="6858" y="45847"/>
                                  </a:lnTo>
                                  <a:lnTo>
                                    <a:pt x="5842" y="58547"/>
                                  </a:lnTo>
                                  <a:lnTo>
                                    <a:pt x="5461" y="71628"/>
                                  </a:lnTo>
                                  <a:lnTo>
                                    <a:pt x="5842" y="84963"/>
                                  </a:lnTo>
                                  <a:lnTo>
                                    <a:pt x="7112" y="98298"/>
                                  </a:lnTo>
                                  <a:lnTo>
                                    <a:pt x="5588" y="93980"/>
                                  </a:lnTo>
                                  <a:lnTo>
                                    <a:pt x="4318" y="90043"/>
                                  </a:lnTo>
                                  <a:lnTo>
                                    <a:pt x="3302" y="86360"/>
                                  </a:lnTo>
                                  <a:lnTo>
                                    <a:pt x="2286" y="82931"/>
                                  </a:lnTo>
                                  <a:lnTo>
                                    <a:pt x="1651" y="79756"/>
                                  </a:lnTo>
                                  <a:lnTo>
                                    <a:pt x="1016" y="76708"/>
                                  </a:lnTo>
                                  <a:lnTo>
                                    <a:pt x="254" y="71247"/>
                                  </a:lnTo>
                                  <a:lnTo>
                                    <a:pt x="0" y="66421"/>
                                  </a:lnTo>
                                  <a:lnTo>
                                    <a:pt x="254" y="61976"/>
                                  </a:lnTo>
                                  <a:lnTo>
                                    <a:pt x="1016" y="57658"/>
                                  </a:lnTo>
                                  <a:lnTo>
                                    <a:pt x="2159" y="53467"/>
                                  </a:lnTo>
                                  <a:lnTo>
                                    <a:pt x="3556" y="49149"/>
                                  </a:lnTo>
                                  <a:lnTo>
                                    <a:pt x="5207" y="44450"/>
                                  </a:lnTo>
                                  <a:lnTo>
                                    <a:pt x="7239" y="39370"/>
                                  </a:lnTo>
                                  <a:lnTo>
                                    <a:pt x="9271" y="33528"/>
                                  </a:lnTo>
                                  <a:lnTo>
                                    <a:pt x="11430" y="26924"/>
                                  </a:lnTo>
                                  <a:lnTo>
                                    <a:pt x="13716" y="19177"/>
                                  </a:lnTo>
                                  <a:lnTo>
                                    <a:pt x="15875" y="10287"/>
                                  </a:lnTo>
                                  <a:lnTo>
                                    <a:pt x="16891" y="5334"/>
                                  </a:lnTo>
                                  <a:lnTo>
                                    <a:pt x="180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14920" y="378000"/>
                              <a:ext cx="58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10" h="146559">
                                  <a:moveTo>
                                    <a:pt x="381" y="0"/>
                                  </a:moveTo>
                                  <a:lnTo>
                                    <a:pt x="2921" y="2413"/>
                                  </a:lnTo>
                                  <a:lnTo>
                                    <a:pt x="5334" y="5207"/>
                                  </a:lnTo>
                                  <a:lnTo>
                                    <a:pt x="7747" y="8509"/>
                                  </a:lnTo>
                                  <a:lnTo>
                                    <a:pt x="10160" y="12065"/>
                                  </a:lnTo>
                                  <a:lnTo>
                                    <a:pt x="14732" y="20320"/>
                                  </a:lnTo>
                                  <a:lnTo>
                                    <a:pt x="19304" y="29718"/>
                                  </a:lnTo>
                                  <a:lnTo>
                                    <a:pt x="23749" y="39878"/>
                                  </a:lnTo>
                                  <a:lnTo>
                                    <a:pt x="28194" y="50673"/>
                                  </a:lnTo>
                                  <a:lnTo>
                                    <a:pt x="36830" y="72644"/>
                                  </a:lnTo>
                                  <a:lnTo>
                                    <a:pt x="41402" y="83566"/>
                                  </a:lnTo>
                                  <a:lnTo>
                                    <a:pt x="45720" y="94234"/>
                                  </a:lnTo>
                                  <a:lnTo>
                                    <a:pt x="49657" y="104648"/>
                                  </a:lnTo>
                                  <a:lnTo>
                                    <a:pt x="53213" y="114554"/>
                                  </a:lnTo>
                                  <a:lnTo>
                                    <a:pt x="54864" y="119380"/>
                                  </a:lnTo>
                                  <a:lnTo>
                                    <a:pt x="56134" y="123952"/>
                                  </a:lnTo>
                                  <a:lnTo>
                                    <a:pt x="57277" y="128397"/>
                                  </a:lnTo>
                                  <a:lnTo>
                                    <a:pt x="58166" y="132461"/>
                                  </a:lnTo>
                                  <a:lnTo>
                                    <a:pt x="58801" y="136398"/>
                                  </a:lnTo>
                                  <a:lnTo>
                                    <a:pt x="59309" y="140081"/>
                                  </a:lnTo>
                                  <a:lnTo>
                                    <a:pt x="59309" y="143510"/>
                                  </a:lnTo>
                                  <a:lnTo>
                                    <a:pt x="59055" y="146558"/>
                                  </a:lnTo>
                                  <a:lnTo>
                                    <a:pt x="43815" y="128270"/>
                                  </a:lnTo>
                                  <a:lnTo>
                                    <a:pt x="36449" y="119253"/>
                                  </a:lnTo>
                                  <a:lnTo>
                                    <a:pt x="29464" y="110236"/>
                                  </a:lnTo>
                                  <a:lnTo>
                                    <a:pt x="22987" y="101092"/>
                                  </a:lnTo>
                                  <a:lnTo>
                                    <a:pt x="20193" y="96393"/>
                                  </a:lnTo>
                                  <a:lnTo>
                                    <a:pt x="17399" y="91567"/>
                                  </a:lnTo>
                                  <a:lnTo>
                                    <a:pt x="14986" y="86741"/>
                                  </a:lnTo>
                                  <a:lnTo>
                                    <a:pt x="12827" y="81788"/>
                                  </a:lnTo>
                                  <a:lnTo>
                                    <a:pt x="10922" y="76708"/>
                                  </a:lnTo>
                                  <a:lnTo>
                                    <a:pt x="9271" y="71501"/>
                                  </a:lnTo>
                                  <a:lnTo>
                                    <a:pt x="6604" y="60960"/>
                                  </a:lnTo>
                                  <a:lnTo>
                                    <a:pt x="4318" y="50546"/>
                                  </a:lnTo>
                                  <a:lnTo>
                                    <a:pt x="2540" y="40386"/>
                                  </a:lnTo>
                                  <a:lnTo>
                                    <a:pt x="1397" y="30607"/>
                                  </a:lnTo>
                                  <a:lnTo>
                                    <a:pt x="508" y="21463"/>
                                  </a:lnTo>
                                  <a:lnTo>
                                    <a:pt x="254" y="17272"/>
                                  </a:lnTo>
                                  <a:lnTo>
                                    <a:pt x="0" y="13208"/>
                                  </a:lnTo>
                                  <a:lnTo>
                                    <a:pt x="0" y="9525"/>
                                  </a:lnTo>
                                  <a:lnTo>
                                    <a:pt x="0" y="5969"/>
                                  </a:lnTo>
                                  <a:lnTo>
                                    <a:pt x="127" y="2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366"/>
                            </a:solidFill>
                            <a:ln w="0">
                              <a:solidFill>
                                <a:srgbClr val="d1a36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16720" y="385560"/>
                              <a:ext cx="52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4" h="130811">
                                  <a:moveTo>
                                    <a:pt x="53213" y="130810"/>
                                  </a:moveTo>
                                  <a:lnTo>
                                    <a:pt x="46355" y="122682"/>
                                  </a:lnTo>
                                  <a:lnTo>
                                    <a:pt x="39624" y="114681"/>
                                  </a:lnTo>
                                  <a:lnTo>
                                    <a:pt x="33401" y="106553"/>
                                  </a:lnTo>
                                  <a:lnTo>
                                    <a:pt x="27432" y="98552"/>
                                  </a:lnTo>
                                  <a:lnTo>
                                    <a:pt x="22098" y="90424"/>
                                  </a:lnTo>
                                  <a:lnTo>
                                    <a:pt x="17399" y="82042"/>
                                  </a:lnTo>
                                  <a:lnTo>
                                    <a:pt x="13335" y="73533"/>
                                  </a:lnTo>
                                  <a:lnTo>
                                    <a:pt x="11557" y="69088"/>
                                  </a:lnTo>
                                  <a:lnTo>
                                    <a:pt x="10160" y="64643"/>
                                  </a:lnTo>
                                  <a:lnTo>
                                    <a:pt x="7493" y="55626"/>
                                  </a:lnTo>
                                  <a:lnTo>
                                    <a:pt x="5461" y="46736"/>
                                  </a:lnTo>
                                  <a:lnTo>
                                    <a:pt x="3683" y="37846"/>
                                  </a:lnTo>
                                  <a:lnTo>
                                    <a:pt x="2286" y="29210"/>
                                  </a:lnTo>
                                  <a:lnTo>
                                    <a:pt x="1270" y="21082"/>
                                  </a:lnTo>
                                  <a:lnTo>
                                    <a:pt x="635" y="13335"/>
                                  </a:lnTo>
                                  <a:lnTo>
                                    <a:pt x="127" y="63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83" y="5588"/>
                                  </a:lnTo>
                                  <a:lnTo>
                                    <a:pt x="7493" y="12319"/>
                                  </a:lnTo>
                                  <a:lnTo>
                                    <a:pt x="11176" y="20066"/>
                                  </a:lnTo>
                                  <a:lnTo>
                                    <a:pt x="15113" y="28702"/>
                                  </a:lnTo>
                                  <a:lnTo>
                                    <a:pt x="18923" y="37846"/>
                                  </a:lnTo>
                                  <a:lnTo>
                                    <a:pt x="22987" y="47498"/>
                                  </a:lnTo>
                                  <a:lnTo>
                                    <a:pt x="30861" y="66802"/>
                                  </a:lnTo>
                                  <a:lnTo>
                                    <a:pt x="34925" y="76454"/>
                                  </a:lnTo>
                                  <a:lnTo>
                                    <a:pt x="38989" y="85598"/>
                                  </a:lnTo>
                                  <a:lnTo>
                                    <a:pt x="42799" y="94742"/>
                                  </a:lnTo>
                                  <a:lnTo>
                                    <a:pt x="46228" y="103378"/>
                                  </a:lnTo>
                                  <a:lnTo>
                                    <a:pt x="49022" y="111379"/>
                                  </a:lnTo>
                                  <a:lnTo>
                                    <a:pt x="50292" y="115062"/>
                                  </a:lnTo>
                                  <a:lnTo>
                                    <a:pt x="51308" y="118745"/>
                                  </a:lnTo>
                                  <a:lnTo>
                                    <a:pt x="52070" y="122047"/>
                                  </a:lnTo>
                                  <a:lnTo>
                                    <a:pt x="52705" y="125222"/>
                                  </a:lnTo>
                                  <a:lnTo>
                                    <a:pt x="53086" y="128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98d"/>
                            </a:solidFill>
                            <a:ln w="0">
                              <a:solidFill>
                                <a:srgbClr val="ddb9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18160" y="392760"/>
                              <a:ext cx="46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5" h="115571">
                                  <a:moveTo>
                                    <a:pt x="47244" y="115570"/>
                                  </a:moveTo>
                                  <a:lnTo>
                                    <a:pt x="41402" y="108204"/>
                                  </a:lnTo>
                                  <a:lnTo>
                                    <a:pt x="35941" y="101092"/>
                                  </a:lnTo>
                                  <a:lnTo>
                                    <a:pt x="30734" y="93980"/>
                                  </a:lnTo>
                                  <a:lnTo>
                                    <a:pt x="25908" y="86995"/>
                                  </a:lnTo>
                                  <a:lnTo>
                                    <a:pt x="21590" y="79883"/>
                                  </a:lnTo>
                                  <a:lnTo>
                                    <a:pt x="17780" y="72644"/>
                                  </a:lnTo>
                                  <a:lnTo>
                                    <a:pt x="14351" y="65278"/>
                                  </a:lnTo>
                                  <a:lnTo>
                                    <a:pt x="11557" y="57912"/>
                                  </a:lnTo>
                                  <a:lnTo>
                                    <a:pt x="9144" y="50292"/>
                                  </a:lnTo>
                                  <a:lnTo>
                                    <a:pt x="7112" y="42799"/>
                                  </a:lnTo>
                                  <a:lnTo>
                                    <a:pt x="5334" y="35179"/>
                                  </a:lnTo>
                                  <a:lnTo>
                                    <a:pt x="3810" y="27813"/>
                                  </a:lnTo>
                                  <a:lnTo>
                                    <a:pt x="2667" y="20574"/>
                                  </a:lnTo>
                                  <a:lnTo>
                                    <a:pt x="1651" y="13462"/>
                                  </a:lnTo>
                                  <a:lnTo>
                                    <a:pt x="762" y="66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40" y="5842"/>
                                  </a:lnTo>
                                  <a:lnTo>
                                    <a:pt x="5334" y="12446"/>
                                  </a:lnTo>
                                  <a:lnTo>
                                    <a:pt x="8255" y="19812"/>
                                  </a:lnTo>
                                  <a:lnTo>
                                    <a:pt x="11430" y="27686"/>
                                  </a:lnTo>
                                  <a:lnTo>
                                    <a:pt x="14732" y="35941"/>
                                  </a:lnTo>
                                  <a:lnTo>
                                    <a:pt x="18034" y="44323"/>
                                  </a:lnTo>
                                  <a:lnTo>
                                    <a:pt x="25400" y="61214"/>
                                  </a:lnTo>
                                  <a:lnTo>
                                    <a:pt x="32639" y="77343"/>
                                  </a:lnTo>
                                  <a:lnTo>
                                    <a:pt x="36195" y="84963"/>
                                  </a:lnTo>
                                  <a:lnTo>
                                    <a:pt x="39497" y="92202"/>
                                  </a:lnTo>
                                  <a:lnTo>
                                    <a:pt x="42291" y="98933"/>
                                  </a:lnTo>
                                  <a:lnTo>
                                    <a:pt x="44704" y="105156"/>
                                  </a:lnTo>
                                  <a:lnTo>
                                    <a:pt x="45593" y="108077"/>
                                  </a:lnTo>
                                  <a:lnTo>
                                    <a:pt x="46482" y="110871"/>
                                  </a:lnTo>
                                  <a:lnTo>
                                    <a:pt x="46990" y="113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b3"/>
                            </a:solidFill>
                            <a:ln w="0">
                              <a:solidFill>
                                <a:srgbClr val="e8d1b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19240" y="400320"/>
                              <a:ext cx="40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30" h="100585">
                                  <a:moveTo>
                                    <a:pt x="41529" y="100584"/>
                                  </a:moveTo>
                                  <a:lnTo>
                                    <a:pt x="36830" y="93980"/>
                                  </a:lnTo>
                                  <a:lnTo>
                                    <a:pt x="32512" y="87503"/>
                                  </a:lnTo>
                                  <a:lnTo>
                                    <a:pt x="28448" y="81280"/>
                                  </a:lnTo>
                                  <a:lnTo>
                                    <a:pt x="24892" y="75184"/>
                                  </a:lnTo>
                                  <a:lnTo>
                                    <a:pt x="21463" y="69088"/>
                                  </a:lnTo>
                                  <a:lnTo>
                                    <a:pt x="18415" y="63119"/>
                                  </a:lnTo>
                                  <a:lnTo>
                                    <a:pt x="15621" y="57150"/>
                                  </a:lnTo>
                                  <a:lnTo>
                                    <a:pt x="13208" y="51054"/>
                                  </a:lnTo>
                                  <a:lnTo>
                                    <a:pt x="9017" y="38735"/>
                                  </a:lnTo>
                                  <a:lnTo>
                                    <a:pt x="5715" y="26162"/>
                                  </a:lnTo>
                                  <a:lnTo>
                                    <a:pt x="2794" y="133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24" y="6096"/>
                                  </a:lnTo>
                                  <a:lnTo>
                                    <a:pt x="3429" y="12446"/>
                                  </a:lnTo>
                                  <a:lnTo>
                                    <a:pt x="5588" y="19431"/>
                                  </a:lnTo>
                                  <a:lnTo>
                                    <a:pt x="8001" y="26543"/>
                                  </a:lnTo>
                                  <a:lnTo>
                                    <a:pt x="13589" y="41148"/>
                                  </a:lnTo>
                                  <a:lnTo>
                                    <a:pt x="16637" y="48387"/>
                                  </a:lnTo>
                                  <a:lnTo>
                                    <a:pt x="19939" y="55372"/>
                                  </a:lnTo>
                                  <a:lnTo>
                                    <a:pt x="26670" y="68834"/>
                                  </a:lnTo>
                                  <a:lnTo>
                                    <a:pt x="29972" y="75184"/>
                                  </a:lnTo>
                                  <a:lnTo>
                                    <a:pt x="33020" y="81153"/>
                                  </a:lnTo>
                                  <a:lnTo>
                                    <a:pt x="35941" y="86741"/>
                                  </a:lnTo>
                                  <a:lnTo>
                                    <a:pt x="38227" y="91948"/>
                                  </a:lnTo>
                                  <a:lnTo>
                                    <a:pt x="40132" y="96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d9"/>
                            </a:solidFill>
                            <a:ln w="0">
                              <a:solidFill>
                                <a:srgbClr val="f4e8d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19960" y="407880"/>
                              <a:ext cx="34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61" h="85980">
                                  <a:moveTo>
                                    <a:pt x="0" y="0"/>
                                  </a:moveTo>
                                  <a:lnTo>
                                    <a:pt x="2032" y="6731"/>
                                  </a:lnTo>
                                  <a:lnTo>
                                    <a:pt x="4064" y="13081"/>
                                  </a:lnTo>
                                  <a:lnTo>
                                    <a:pt x="5842" y="19050"/>
                                  </a:lnTo>
                                  <a:lnTo>
                                    <a:pt x="7747" y="24638"/>
                                  </a:lnTo>
                                  <a:lnTo>
                                    <a:pt x="11303" y="34671"/>
                                  </a:lnTo>
                                  <a:lnTo>
                                    <a:pt x="15113" y="44323"/>
                                  </a:lnTo>
                                  <a:lnTo>
                                    <a:pt x="19177" y="53721"/>
                                  </a:lnTo>
                                  <a:lnTo>
                                    <a:pt x="21336" y="58547"/>
                                  </a:lnTo>
                                  <a:lnTo>
                                    <a:pt x="23749" y="63500"/>
                                  </a:lnTo>
                                  <a:lnTo>
                                    <a:pt x="26289" y="68580"/>
                                  </a:lnTo>
                                  <a:lnTo>
                                    <a:pt x="29083" y="74041"/>
                                  </a:lnTo>
                                  <a:lnTo>
                                    <a:pt x="32258" y="79883"/>
                                  </a:lnTo>
                                  <a:lnTo>
                                    <a:pt x="35560" y="85979"/>
                                  </a:lnTo>
                                  <a:lnTo>
                                    <a:pt x="34036" y="82550"/>
                                  </a:lnTo>
                                  <a:lnTo>
                                    <a:pt x="31877" y="78867"/>
                                  </a:lnTo>
                                  <a:lnTo>
                                    <a:pt x="29464" y="74676"/>
                                  </a:lnTo>
                                  <a:lnTo>
                                    <a:pt x="26797" y="70358"/>
                                  </a:lnTo>
                                  <a:lnTo>
                                    <a:pt x="23876" y="65532"/>
                                  </a:lnTo>
                                  <a:lnTo>
                                    <a:pt x="20828" y="60579"/>
                                  </a:lnTo>
                                  <a:lnTo>
                                    <a:pt x="14859" y="49784"/>
                                  </a:lnTo>
                                  <a:lnTo>
                                    <a:pt x="11938" y="44196"/>
                                  </a:lnTo>
                                  <a:lnTo>
                                    <a:pt x="9271" y="38227"/>
                                  </a:lnTo>
                                  <a:lnTo>
                                    <a:pt x="6858" y="32004"/>
                                  </a:lnTo>
                                  <a:lnTo>
                                    <a:pt x="4826" y="25654"/>
                                  </a:lnTo>
                                  <a:lnTo>
                                    <a:pt x="3048" y="19177"/>
                                  </a:lnTo>
                                  <a:lnTo>
                                    <a:pt x="1651" y="12700"/>
                                  </a:lnTo>
                                  <a:lnTo>
                                    <a:pt x="635" y="6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26440" y="12960"/>
                              <a:ext cx="1994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53" h="619380">
                                  <a:moveTo>
                                    <a:pt x="0" y="219202"/>
                                  </a:moveTo>
                                  <a:lnTo>
                                    <a:pt x="0" y="205740"/>
                                  </a:lnTo>
                                  <a:lnTo>
                                    <a:pt x="508" y="192278"/>
                                  </a:lnTo>
                                  <a:lnTo>
                                    <a:pt x="1270" y="179070"/>
                                  </a:lnTo>
                                  <a:lnTo>
                                    <a:pt x="2540" y="165862"/>
                                  </a:lnTo>
                                  <a:lnTo>
                                    <a:pt x="4064" y="152654"/>
                                  </a:lnTo>
                                  <a:lnTo>
                                    <a:pt x="6223" y="139573"/>
                                  </a:lnTo>
                                  <a:lnTo>
                                    <a:pt x="8763" y="126492"/>
                                  </a:lnTo>
                                  <a:lnTo>
                                    <a:pt x="11811" y="113665"/>
                                  </a:lnTo>
                                  <a:lnTo>
                                    <a:pt x="15494" y="100965"/>
                                  </a:lnTo>
                                  <a:lnTo>
                                    <a:pt x="19558" y="88265"/>
                                  </a:lnTo>
                                  <a:lnTo>
                                    <a:pt x="24257" y="75819"/>
                                  </a:lnTo>
                                  <a:lnTo>
                                    <a:pt x="29591" y="63373"/>
                                  </a:lnTo>
                                  <a:lnTo>
                                    <a:pt x="35433" y="51181"/>
                                  </a:lnTo>
                                  <a:lnTo>
                                    <a:pt x="41910" y="39243"/>
                                  </a:lnTo>
                                  <a:lnTo>
                                    <a:pt x="49149" y="27432"/>
                                  </a:lnTo>
                                  <a:lnTo>
                                    <a:pt x="52578" y="22606"/>
                                  </a:lnTo>
                                  <a:lnTo>
                                    <a:pt x="56388" y="18288"/>
                                  </a:lnTo>
                                  <a:lnTo>
                                    <a:pt x="60325" y="14478"/>
                                  </a:lnTo>
                                  <a:lnTo>
                                    <a:pt x="64516" y="11176"/>
                                  </a:lnTo>
                                  <a:lnTo>
                                    <a:pt x="68961" y="8255"/>
                                  </a:lnTo>
                                  <a:lnTo>
                                    <a:pt x="73406" y="5715"/>
                                  </a:lnTo>
                                  <a:lnTo>
                                    <a:pt x="77978" y="3683"/>
                                  </a:lnTo>
                                  <a:lnTo>
                                    <a:pt x="82550" y="2159"/>
                                  </a:lnTo>
                                  <a:lnTo>
                                    <a:pt x="87122" y="1016"/>
                                  </a:lnTo>
                                  <a:lnTo>
                                    <a:pt x="91821" y="254"/>
                                  </a:lnTo>
                                  <a:lnTo>
                                    <a:pt x="96139" y="0"/>
                                  </a:lnTo>
                                  <a:lnTo>
                                    <a:pt x="100457" y="127"/>
                                  </a:lnTo>
                                  <a:lnTo>
                                    <a:pt x="104648" y="762"/>
                                  </a:lnTo>
                                  <a:lnTo>
                                    <a:pt x="108712" y="1778"/>
                                  </a:lnTo>
                                  <a:lnTo>
                                    <a:pt x="112268" y="3175"/>
                                  </a:lnTo>
                                  <a:lnTo>
                                    <a:pt x="115697" y="5080"/>
                                  </a:lnTo>
                                  <a:lnTo>
                                    <a:pt x="120904" y="8509"/>
                                  </a:lnTo>
                                  <a:lnTo>
                                    <a:pt x="125349" y="12319"/>
                                  </a:lnTo>
                                  <a:lnTo>
                                    <a:pt x="129413" y="16002"/>
                                  </a:lnTo>
                                  <a:lnTo>
                                    <a:pt x="132842" y="19939"/>
                                  </a:lnTo>
                                  <a:lnTo>
                                    <a:pt x="135763" y="24003"/>
                                  </a:lnTo>
                                  <a:lnTo>
                                    <a:pt x="138176" y="28194"/>
                                  </a:lnTo>
                                  <a:lnTo>
                                    <a:pt x="140208" y="32512"/>
                                  </a:lnTo>
                                  <a:lnTo>
                                    <a:pt x="141732" y="36957"/>
                                  </a:lnTo>
                                  <a:lnTo>
                                    <a:pt x="142875" y="41529"/>
                                  </a:lnTo>
                                  <a:lnTo>
                                    <a:pt x="143510" y="46228"/>
                                  </a:lnTo>
                                  <a:lnTo>
                                    <a:pt x="143891" y="51181"/>
                                  </a:lnTo>
                                  <a:lnTo>
                                    <a:pt x="143891" y="56261"/>
                                  </a:lnTo>
                                  <a:lnTo>
                                    <a:pt x="143637" y="61595"/>
                                  </a:lnTo>
                                  <a:lnTo>
                                    <a:pt x="143002" y="67056"/>
                                  </a:lnTo>
                                  <a:lnTo>
                                    <a:pt x="142113" y="72644"/>
                                  </a:lnTo>
                                  <a:lnTo>
                                    <a:pt x="141097" y="78359"/>
                                  </a:lnTo>
                                  <a:lnTo>
                                    <a:pt x="139700" y="84328"/>
                                  </a:lnTo>
                                  <a:lnTo>
                                    <a:pt x="138176" y="90551"/>
                                  </a:lnTo>
                                  <a:lnTo>
                                    <a:pt x="136652" y="96901"/>
                                  </a:lnTo>
                                  <a:lnTo>
                                    <a:pt x="134874" y="103378"/>
                                  </a:lnTo>
                                  <a:lnTo>
                                    <a:pt x="130937" y="117094"/>
                                  </a:lnTo>
                                  <a:lnTo>
                                    <a:pt x="126873" y="131699"/>
                                  </a:lnTo>
                                  <a:lnTo>
                                    <a:pt x="122682" y="147193"/>
                                  </a:lnTo>
                                  <a:lnTo>
                                    <a:pt x="118745" y="163449"/>
                                  </a:lnTo>
                                  <a:lnTo>
                                    <a:pt x="116840" y="172085"/>
                                  </a:lnTo>
                                  <a:lnTo>
                                    <a:pt x="115189" y="180848"/>
                                  </a:lnTo>
                                  <a:lnTo>
                                    <a:pt x="113665" y="189865"/>
                                  </a:lnTo>
                                  <a:lnTo>
                                    <a:pt x="112268" y="199136"/>
                                  </a:lnTo>
                                  <a:lnTo>
                                    <a:pt x="110744" y="213233"/>
                                  </a:lnTo>
                                  <a:lnTo>
                                    <a:pt x="109855" y="227584"/>
                                  </a:lnTo>
                                  <a:lnTo>
                                    <a:pt x="109601" y="241935"/>
                                  </a:lnTo>
                                  <a:lnTo>
                                    <a:pt x="109855" y="256159"/>
                                  </a:lnTo>
                                  <a:lnTo>
                                    <a:pt x="110744" y="270510"/>
                                  </a:lnTo>
                                  <a:lnTo>
                                    <a:pt x="112014" y="284734"/>
                                  </a:lnTo>
                                  <a:lnTo>
                                    <a:pt x="113665" y="298704"/>
                                  </a:lnTo>
                                  <a:lnTo>
                                    <a:pt x="115697" y="312547"/>
                                  </a:lnTo>
                                  <a:lnTo>
                                    <a:pt x="117348" y="321056"/>
                                  </a:lnTo>
                                  <a:lnTo>
                                    <a:pt x="119380" y="329565"/>
                                  </a:lnTo>
                                  <a:lnTo>
                                    <a:pt x="121920" y="338201"/>
                                  </a:lnTo>
                                  <a:lnTo>
                                    <a:pt x="124968" y="347091"/>
                                  </a:lnTo>
                                  <a:lnTo>
                                    <a:pt x="128270" y="356108"/>
                                  </a:lnTo>
                                  <a:lnTo>
                                    <a:pt x="131953" y="364998"/>
                                  </a:lnTo>
                                  <a:lnTo>
                                    <a:pt x="135890" y="374142"/>
                                  </a:lnTo>
                                  <a:lnTo>
                                    <a:pt x="139954" y="383286"/>
                                  </a:lnTo>
                                  <a:lnTo>
                                    <a:pt x="148844" y="401828"/>
                                  </a:lnTo>
                                  <a:lnTo>
                                    <a:pt x="157988" y="420497"/>
                                  </a:lnTo>
                                  <a:lnTo>
                                    <a:pt x="167132" y="439293"/>
                                  </a:lnTo>
                                  <a:lnTo>
                                    <a:pt x="175895" y="458089"/>
                                  </a:lnTo>
                                  <a:lnTo>
                                    <a:pt x="183769" y="476885"/>
                                  </a:lnTo>
                                  <a:lnTo>
                                    <a:pt x="187325" y="486283"/>
                                  </a:lnTo>
                                  <a:lnTo>
                                    <a:pt x="190500" y="495681"/>
                                  </a:lnTo>
                                  <a:lnTo>
                                    <a:pt x="193421" y="504952"/>
                                  </a:lnTo>
                                  <a:lnTo>
                                    <a:pt x="195707" y="513969"/>
                                  </a:lnTo>
                                  <a:lnTo>
                                    <a:pt x="197739" y="523113"/>
                                  </a:lnTo>
                                  <a:lnTo>
                                    <a:pt x="199136" y="532130"/>
                                  </a:lnTo>
                                  <a:lnTo>
                                    <a:pt x="199898" y="541020"/>
                                  </a:lnTo>
                                  <a:lnTo>
                                    <a:pt x="200152" y="550037"/>
                                  </a:lnTo>
                                  <a:lnTo>
                                    <a:pt x="199644" y="558673"/>
                                  </a:lnTo>
                                  <a:lnTo>
                                    <a:pt x="198501" y="567182"/>
                                  </a:lnTo>
                                  <a:lnTo>
                                    <a:pt x="196596" y="575691"/>
                                  </a:lnTo>
                                  <a:lnTo>
                                    <a:pt x="193802" y="583946"/>
                                  </a:lnTo>
                                  <a:lnTo>
                                    <a:pt x="190246" y="592074"/>
                                  </a:lnTo>
                                  <a:lnTo>
                                    <a:pt x="185801" y="600075"/>
                                  </a:lnTo>
                                  <a:lnTo>
                                    <a:pt x="183515" y="603885"/>
                                  </a:lnTo>
                                  <a:lnTo>
                                    <a:pt x="181102" y="607187"/>
                                  </a:lnTo>
                                  <a:lnTo>
                                    <a:pt x="178689" y="609981"/>
                                  </a:lnTo>
                                  <a:lnTo>
                                    <a:pt x="176276" y="612521"/>
                                  </a:lnTo>
                                  <a:lnTo>
                                    <a:pt x="173736" y="614553"/>
                                  </a:lnTo>
                                  <a:lnTo>
                                    <a:pt x="171196" y="616204"/>
                                  </a:lnTo>
                                  <a:lnTo>
                                    <a:pt x="168656" y="617474"/>
                                  </a:lnTo>
                                  <a:lnTo>
                                    <a:pt x="165989" y="618490"/>
                                  </a:lnTo>
                                  <a:lnTo>
                                    <a:pt x="160909" y="619379"/>
                                  </a:lnTo>
                                  <a:lnTo>
                                    <a:pt x="155575" y="619125"/>
                                  </a:lnTo>
                                  <a:lnTo>
                                    <a:pt x="150241" y="617982"/>
                                  </a:lnTo>
                                  <a:lnTo>
                                    <a:pt x="145034" y="615950"/>
                                  </a:lnTo>
                                  <a:lnTo>
                                    <a:pt x="139827" y="612902"/>
                                  </a:lnTo>
                                  <a:lnTo>
                                    <a:pt x="134747" y="609600"/>
                                  </a:lnTo>
                                  <a:lnTo>
                                    <a:pt x="129667" y="605790"/>
                                  </a:lnTo>
                                  <a:lnTo>
                                    <a:pt x="124714" y="601472"/>
                                  </a:lnTo>
                                  <a:lnTo>
                                    <a:pt x="115443" y="592836"/>
                                  </a:lnTo>
                                  <a:lnTo>
                                    <a:pt x="110998" y="588645"/>
                                  </a:lnTo>
                                  <a:lnTo>
                                    <a:pt x="106934" y="584708"/>
                                  </a:lnTo>
                                  <a:lnTo>
                                    <a:pt x="100965" y="576834"/>
                                  </a:lnTo>
                                  <a:lnTo>
                                    <a:pt x="95123" y="568452"/>
                                  </a:lnTo>
                                  <a:lnTo>
                                    <a:pt x="89408" y="559943"/>
                                  </a:lnTo>
                                  <a:lnTo>
                                    <a:pt x="83947" y="551053"/>
                                  </a:lnTo>
                                  <a:lnTo>
                                    <a:pt x="78613" y="541782"/>
                                  </a:lnTo>
                                  <a:lnTo>
                                    <a:pt x="73406" y="532257"/>
                                  </a:lnTo>
                                  <a:lnTo>
                                    <a:pt x="68326" y="522478"/>
                                  </a:lnTo>
                                  <a:lnTo>
                                    <a:pt x="63500" y="512572"/>
                                  </a:lnTo>
                                  <a:lnTo>
                                    <a:pt x="58674" y="502158"/>
                                  </a:lnTo>
                                  <a:lnTo>
                                    <a:pt x="54229" y="491744"/>
                                  </a:lnTo>
                                  <a:lnTo>
                                    <a:pt x="49784" y="481076"/>
                                  </a:lnTo>
                                  <a:lnTo>
                                    <a:pt x="45593" y="470027"/>
                                  </a:lnTo>
                                  <a:lnTo>
                                    <a:pt x="41656" y="459105"/>
                                  </a:lnTo>
                                  <a:lnTo>
                                    <a:pt x="37719" y="447802"/>
                                  </a:lnTo>
                                  <a:lnTo>
                                    <a:pt x="30607" y="424815"/>
                                  </a:lnTo>
                                  <a:lnTo>
                                    <a:pt x="24130" y="401193"/>
                                  </a:lnTo>
                                  <a:lnTo>
                                    <a:pt x="18415" y="377317"/>
                                  </a:lnTo>
                                  <a:lnTo>
                                    <a:pt x="13462" y="353187"/>
                                  </a:lnTo>
                                  <a:lnTo>
                                    <a:pt x="9271" y="328930"/>
                                  </a:lnTo>
                                  <a:lnTo>
                                    <a:pt x="5842" y="304546"/>
                                  </a:lnTo>
                                  <a:lnTo>
                                    <a:pt x="3175" y="280289"/>
                                  </a:lnTo>
                                  <a:lnTo>
                                    <a:pt x="1270" y="256159"/>
                                  </a:lnTo>
                                  <a:lnTo>
                                    <a:pt x="127" y="23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600"/>
                            </a:solidFill>
                            <a:ln w="0">
                              <a:solidFill>
                                <a:srgbClr val="b26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7960" y="42480"/>
                              <a:ext cx="17640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47" h="557785">
                                  <a:moveTo>
                                    <a:pt x="3048" y="220091"/>
                                  </a:moveTo>
                                  <a:lnTo>
                                    <a:pt x="1905" y="207264"/>
                                  </a:lnTo>
                                  <a:lnTo>
                                    <a:pt x="889" y="194310"/>
                                  </a:lnTo>
                                  <a:lnTo>
                                    <a:pt x="254" y="181356"/>
                                  </a:lnTo>
                                  <a:lnTo>
                                    <a:pt x="0" y="168402"/>
                                  </a:lnTo>
                                  <a:lnTo>
                                    <a:pt x="127" y="155321"/>
                                  </a:lnTo>
                                  <a:lnTo>
                                    <a:pt x="508" y="142367"/>
                                  </a:lnTo>
                                  <a:lnTo>
                                    <a:pt x="1397" y="129413"/>
                                  </a:lnTo>
                                  <a:lnTo>
                                    <a:pt x="2794" y="116459"/>
                                  </a:lnTo>
                                  <a:lnTo>
                                    <a:pt x="4572" y="103759"/>
                                  </a:lnTo>
                                  <a:lnTo>
                                    <a:pt x="6858" y="91059"/>
                                  </a:lnTo>
                                  <a:lnTo>
                                    <a:pt x="9652" y="78359"/>
                                  </a:lnTo>
                                  <a:lnTo>
                                    <a:pt x="13081" y="65913"/>
                                  </a:lnTo>
                                  <a:lnTo>
                                    <a:pt x="17145" y="53594"/>
                                  </a:lnTo>
                                  <a:lnTo>
                                    <a:pt x="21590" y="41529"/>
                                  </a:lnTo>
                                  <a:lnTo>
                                    <a:pt x="26924" y="29591"/>
                                  </a:lnTo>
                                  <a:lnTo>
                                    <a:pt x="29337" y="24765"/>
                                  </a:lnTo>
                                  <a:lnTo>
                                    <a:pt x="31623" y="20320"/>
                                  </a:lnTo>
                                  <a:lnTo>
                                    <a:pt x="33909" y="16383"/>
                                  </a:lnTo>
                                  <a:lnTo>
                                    <a:pt x="35941" y="12954"/>
                                  </a:lnTo>
                                  <a:lnTo>
                                    <a:pt x="38100" y="9779"/>
                                  </a:lnTo>
                                  <a:lnTo>
                                    <a:pt x="40259" y="7112"/>
                                  </a:lnTo>
                                  <a:lnTo>
                                    <a:pt x="42291" y="4826"/>
                                  </a:lnTo>
                                  <a:lnTo>
                                    <a:pt x="44450" y="3048"/>
                                  </a:lnTo>
                                  <a:lnTo>
                                    <a:pt x="46736" y="1651"/>
                                  </a:lnTo>
                                  <a:lnTo>
                                    <a:pt x="48895" y="635"/>
                                  </a:lnTo>
                                  <a:lnTo>
                                    <a:pt x="51181" y="0"/>
                                  </a:lnTo>
                                  <a:lnTo>
                                    <a:pt x="53467" y="0"/>
                                  </a:lnTo>
                                  <a:lnTo>
                                    <a:pt x="55880" y="254"/>
                                  </a:lnTo>
                                  <a:lnTo>
                                    <a:pt x="58420" y="1016"/>
                                  </a:lnTo>
                                  <a:lnTo>
                                    <a:pt x="61214" y="2032"/>
                                  </a:lnTo>
                                  <a:lnTo>
                                    <a:pt x="64008" y="3556"/>
                                  </a:lnTo>
                                  <a:lnTo>
                                    <a:pt x="69342" y="3048"/>
                                  </a:lnTo>
                                  <a:lnTo>
                                    <a:pt x="74295" y="2921"/>
                                  </a:lnTo>
                                  <a:lnTo>
                                    <a:pt x="78867" y="3048"/>
                                  </a:lnTo>
                                  <a:lnTo>
                                    <a:pt x="83058" y="3302"/>
                                  </a:lnTo>
                                  <a:lnTo>
                                    <a:pt x="86995" y="4064"/>
                                  </a:lnTo>
                                  <a:lnTo>
                                    <a:pt x="90551" y="4953"/>
                                  </a:lnTo>
                                  <a:lnTo>
                                    <a:pt x="93726" y="6096"/>
                                  </a:lnTo>
                                  <a:lnTo>
                                    <a:pt x="96647" y="7874"/>
                                  </a:lnTo>
                                  <a:lnTo>
                                    <a:pt x="99314" y="9779"/>
                                  </a:lnTo>
                                  <a:lnTo>
                                    <a:pt x="101600" y="11938"/>
                                  </a:lnTo>
                                  <a:lnTo>
                                    <a:pt x="103632" y="14605"/>
                                  </a:lnTo>
                                  <a:lnTo>
                                    <a:pt x="105283" y="17526"/>
                                  </a:lnTo>
                                  <a:lnTo>
                                    <a:pt x="106680" y="20828"/>
                                  </a:lnTo>
                                  <a:lnTo>
                                    <a:pt x="107823" y="24511"/>
                                  </a:lnTo>
                                  <a:lnTo>
                                    <a:pt x="108712" y="28575"/>
                                  </a:lnTo>
                                  <a:lnTo>
                                    <a:pt x="109474" y="33020"/>
                                  </a:lnTo>
                                  <a:lnTo>
                                    <a:pt x="109855" y="37846"/>
                                  </a:lnTo>
                                  <a:lnTo>
                                    <a:pt x="109982" y="43180"/>
                                  </a:lnTo>
                                  <a:lnTo>
                                    <a:pt x="109855" y="48895"/>
                                  </a:lnTo>
                                  <a:lnTo>
                                    <a:pt x="109474" y="54991"/>
                                  </a:lnTo>
                                  <a:lnTo>
                                    <a:pt x="108966" y="61468"/>
                                  </a:lnTo>
                                  <a:lnTo>
                                    <a:pt x="108331" y="68453"/>
                                  </a:lnTo>
                                  <a:lnTo>
                                    <a:pt x="107315" y="75946"/>
                                  </a:lnTo>
                                  <a:lnTo>
                                    <a:pt x="106299" y="83820"/>
                                  </a:lnTo>
                                  <a:lnTo>
                                    <a:pt x="104902" y="92075"/>
                                  </a:lnTo>
                                  <a:lnTo>
                                    <a:pt x="103378" y="100965"/>
                                  </a:lnTo>
                                  <a:lnTo>
                                    <a:pt x="101727" y="110236"/>
                                  </a:lnTo>
                                  <a:lnTo>
                                    <a:pt x="99949" y="120015"/>
                                  </a:lnTo>
                                  <a:lnTo>
                                    <a:pt x="97917" y="130302"/>
                                  </a:lnTo>
                                  <a:lnTo>
                                    <a:pt x="95758" y="141097"/>
                                  </a:lnTo>
                                  <a:lnTo>
                                    <a:pt x="93472" y="152527"/>
                                  </a:lnTo>
                                  <a:lnTo>
                                    <a:pt x="91186" y="164338"/>
                                  </a:lnTo>
                                  <a:lnTo>
                                    <a:pt x="90932" y="171450"/>
                                  </a:lnTo>
                                  <a:lnTo>
                                    <a:pt x="90678" y="179451"/>
                                  </a:lnTo>
                                  <a:lnTo>
                                    <a:pt x="90424" y="188087"/>
                                  </a:lnTo>
                                  <a:lnTo>
                                    <a:pt x="90297" y="197231"/>
                                  </a:lnTo>
                                  <a:lnTo>
                                    <a:pt x="90170" y="207010"/>
                                  </a:lnTo>
                                  <a:lnTo>
                                    <a:pt x="90170" y="216789"/>
                                  </a:lnTo>
                                  <a:lnTo>
                                    <a:pt x="90297" y="237236"/>
                                  </a:lnTo>
                                  <a:lnTo>
                                    <a:pt x="90932" y="257683"/>
                                  </a:lnTo>
                                  <a:lnTo>
                                    <a:pt x="91440" y="267462"/>
                                  </a:lnTo>
                                  <a:lnTo>
                                    <a:pt x="92075" y="276987"/>
                                  </a:lnTo>
                                  <a:lnTo>
                                    <a:pt x="92837" y="286004"/>
                                  </a:lnTo>
                                  <a:lnTo>
                                    <a:pt x="93853" y="294513"/>
                                  </a:lnTo>
                                  <a:lnTo>
                                    <a:pt x="94996" y="302260"/>
                                  </a:lnTo>
                                  <a:lnTo>
                                    <a:pt x="96393" y="309245"/>
                                  </a:lnTo>
                                  <a:lnTo>
                                    <a:pt x="98425" y="317119"/>
                                  </a:lnTo>
                                  <a:lnTo>
                                    <a:pt x="100838" y="324866"/>
                                  </a:lnTo>
                                  <a:lnTo>
                                    <a:pt x="103378" y="332486"/>
                                  </a:lnTo>
                                  <a:lnTo>
                                    <a:pt x="106553" y="339979"/>
                                  </a:lnTo>
                                  <a:lnTo>
                                    <a:pt x="113411" y="355092"/>
                                  </a:lnTo>
                                  <a:lnTo>
                                    <a:pt x="121031" y="369951"/>
                                  </a:lnTo>
                                  <a:lnTo>
                                    <a:pt x="129286" y="384810"/>
                                  </a:lnTo>
                                  <a:lnTo>
                                    <a:pt x="137668" y="399415"/>
                                  </a:lnTo>
                                  <a:lnTo>
                                    <a:pt x="146050" y="413893"/>
                                  </a:lnTo>
                                  <a:lnTo>
                                    <a:pt x="153924" y="428625"/>
                                  </a:lnTo>
                                  <a:lnTo>
                                    <a:pt x="161163" y="443103"/>
                                  </a:lnTo>
                                  <a:lnTo>
                                    <a:pt x="164465" y="450469"/>
                                  </a:lnTo>
                                  <a:lnTo>
                                    <a:pt x="167513" y="457835"/>
                                  </a:lnTo>
                                  <a:lnTo>
                                    <a:pt x="170180" y="465074"/>
                                  </a:lnTo>
                                  <a:lnTo>
                                    <a:pt x="172593" y="472567"/>
                                  </a:lnTo>
                                  <a:lnTo>
                                    <a:pt x="174498" y="479933"/>
                                  </a:lnTo>
                                  <a:lnTo>
                                    <a:pt x="176022" y="487426"/>
                                  </a:lnTo>
                                  <a:lnTo>
                                    <a:pt x="177038" y="494919"/>
                                  </a:lnTo>
                                  <a:lnTo>
                                    <a:pt x="177546" y="502412"/>
                                  </a:lnTo>
                                  <a:lnTo>
                                    <a:pt x="177546" y="510032"/>
                                  </a:lnTo>
                                  <a:lnTo>
                                    <a:pt x="177038" y="517779"/>
                                  </a:lnTo>
                                  <a:lnTo>
                                    <a:pt x="175768" y="525399"/>
                                  </a:lnTo>
                                  <a:lnTo>
                                    <a:pt x="173863" y="533146"/>
                                  </a:lnTo>
                                  <a:lnTo>
                                    <a:pt x="171323" y="541020"/>
                                  </a:lnTo>
                                  <a:lnTo>
                                    <a:pt x="168021" y="548894"/>
                                  </a:lnTo>
                                  <a:lnTo>
                                    <a:pt x="165989" y="551815"/>
                                  </a:lnTo>
                                  <a:lnTo>
                                    <a:pt x="163576" y="554101"/>
                                  </a:lnTo>
                                  <a:lnTo>
                                    <a:pt x="161163" y="555879"/>
                                  </a:lnTo>
                                  <a:lnTo>
                                    <a:pt x="158750" y="557022"/>
                                  </a:lnTo>
                                  <a:lnTo>
                                    <a:pt x="156210" y="557657"/>
                                  </a:lnTo>
                                  <a:lnTo>
                                    <a:pt x="153416" y="557784"/>
                                  </a:lnTo>
                                  <a:lnTo>
                                    <a:pt x="150622" y="557530"/>
                                  </a:lnTo>
                                  <a:lnTo>
                                    <a:pt x="147701" y="556768"/>
                                  </a:lnTo>
                                  <a:lnTo>
                                    <a:pt x="144653" y="555625"/>
                                  </a:lnTo>
                                  <a:lnTo>
                                    <a:pt x="141605" y="554101"/>
                                  </a:lnTo>
                                  <a:lnTo>
                                    <a:pt x="138430" y="552323"/>
                                  </a:lnTo>
                                  <a:lnTo>
                                    <a:pt x="135001" y="550037"/>
                                  </a:lnTo>
                                  <a:lnTo>
                                    <a:pt x="128270" y="544957"/>
                                  </a:lnTo>
                                  <a:lnTo>
                                    <a:pt x="121031" y="538861"/>
                                  </a:lnTo>
                                  <a:lnTo>
                                    <a:pt x="115316" y="531876"/>
                                  </a:lnTo>
                                  <a:lnTo>
                                    <a:pt x="109601" y="524764"/>
                                  </a:lnTo>
                                  <a:lnTo>
                                    <a:pt x="104140" y="517271"/>
                                  </a:lnTo>
                                  <a:lnTo>
                                    <a:pt x="98679" y="509524"/>
                                  </a:lnTo>
                                  <a:lnTo>
                                    <a:pt x="93472" y="501523"/>
                                  </a:lnTo>
                                  <a:lnTo>
                                    <a:pt x="88392" y="493268"/>
                                  </a:lnTo>
                                  <a:lnTo>
                                    <a:pt x="83439" y="484759"/>
                                  </a:lnTo>
                                  <a:lnTo>
                                    <a:pt x="78613" y="476123"/>
                                  </a:lnTo>
                                  <a:lnTo>
                                    <a:pt x="69215" y="458216"/>
                                  </a:lnTo>
                                  <a:lnTo>
                                    <a:pt x="60452" y="439674"/>
                                  </a:lnTo>
                                  <a:lnTo>
                                    <a:pt x="52324" y="420370"/>
                                  </a:lnTo>
                                  <a:lnTo>
                                    <a:pt x="44704" y="400558"/>
                                  </a:lnTo>
                                  <a:lnTo>
                                    <a:pt x="37592" y="380365"/>
                                  </a:lnTo>
                                  <a:lnTo>
                                    <a:pt x="31115" y="359791"/>
                                  </a:lnTo>
                                  <a:lnTo>
                                    <a:pt x="25146" y="338836"/>
                                  </a:lnTo>
                                  <a:lnTo>
                                    <a:pt x="19812" y="317754"/>
                                  </a:lnTo>
                                  <a:lnTo>
                                    <a:pt x="15113" y="296418"/>
                                  </a:lnTo>
                                  <a:lnTo>
                                    <a:pt x="10922" y="275082"/>
                                  </a:lnTo>
                                  <a:lnTo>
                                    <a:pt x="7366" y="254000"/>
                                  </a:lnTo>
                                  <a:lnTo>
                                    <a:pt x="4572" y="232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600"/>
                            </a:solidFill>
                            <a:ln w="0">
                              <a:solidFill>
                                <a:srgbClr val="b26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40840" y="47880"/>
                              <a:ext cx="1688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19" h="547117">
                                  <a:moveTo>
                                    <a:pt x="118110" y="527812"/>
                                  </a:moveTo>
                                  <a:lnTo>
                                    <a:pt x="112522" y="520954"/>
                                  </a:lnTo>
                                  <a:lnTo>
                                    <a:pt x="107188" y="513842"/>
                                  </a:lnTo>
                                  <a:lnTo>
                                    <a:pt x="101854" y="506476"/>
                                  </a:lnTo>
                                  <a:lnTo>
                                    <a:pt x="96647" y="498856"/>
                                  </a:lnTo>
                                  <a:lnTo>
                                    <a:pt x="91567" y="491109"/>
                                  </a:lnTo>
                                  <a:lnTo>
                                    <a:pt x="86614" y="482981"/>
                                  </a:lnTo>
                                  <a:lnTo>
                                    <a:pt x="77089" y="466344"/>
                                  </a:lnTo>
                                  <a:lnTo>
                                    <a:pt x="68072" y="448691"/>
                                  </a:lnTo>
                                  <a:lnTo>
                                    <a:pt x="59436" y="430657"/>
                                  </a:lnTo>
                                  <a:lnTo>
                                    <a:pt x="51435" y="411734"/>
                                  </a:lnTo>
                                  <a:lnTo>
                                    <a:pt x="43942" y="392430"/>
                                  </a:lnTo>
                                  <a:lnTo>
                                    <a:pt x="36957" y="372618"/>
                                  </a:lnTo>
                                  <a:lnTo>
                                    <a:pt x="30607" y="352425"/>
                                  </a:lnTo>
                                  <a:lnTo>
                                    <a:pt x="24765" y="331978"/>
                                  </a:lnTo>
                                  <a:lnTo>
                                    <a:pt x="19558" y="311404"/>
                                  </a:lnTo>
                                  <a:lnTo>
                                    <a:pt x="14859" y="290703"/>
                                  </a:lnTo>
                                  <a:lnTo>
                                    <a:pt x="10795" y="269875"/>
                                  </a:lnTo>
                                  <a:lnTo>
                                    <a:pt x="7239" y="249047"/>
                                  </a:lnTo>
                                  <a:lnTo>
                                    <a:pt x="4445" y="228600"/>
                                  </a:lnTo>
                                  <a:lnTo>
                                    <a:pt x="2921" y="216027"/>
                                  </a:lnTo>
                                  <a:lnTo>
                                    <a:pt x="1778" y="203454"/>
                                  </a:lnTo>
                                  <a:lnTo>
                                    <a:pt x="889" y="190754"/>
                                  </a:lnTo>
                                  <a:lnTo>
                                    <a:pt x="254" y="178054"/>
                                  </a:lnTo>
                                  <a:lnTo>
                                    <a:pt x="0" y="165227"/>
                                  </a:lnTo>
                                  <a:lnTo>
                                    <a:pt x="0" y="152527"/>
                                  </a:lnTo>
                                  <a:lnTo>
                                    <a:pt x="508" y="139827"/>
                                  </a:lnTo>
                                  <a:lnTo>
                                    <a:pt x="1397" y="127000"/>
                                  </a:lnTo>
                                  <a:lnTo>
                                    <a:pt x="2667" y="114427"/>
                                  </a:lnTo>
                                  <a:lnTo>
                                    <a:pt x="4445" y="101727"/>
                                  </a:lnTo>
                                  <a:lnTo>
                                    <a:pt x="6604" y="89281"/>
                                  </a:lnTo>
                                  <a:lnTo>
                                    <a:pt x="9398" y="76835"/>
                                  </a:lnTo>
                                  <a:lnTo>
                                    <a:pt x="12573" y="64770"/>
                                  </a:lnTo>
                                  <a:lnTo>
                                    <a:pt x="16510" y="52578"/>
                                  </a:lnTo>
                                  <a:lnTo>
                                    <a:pt x="20955" y="40767"/>
                                  </a:lnTo>
                                  <a:lnTo>
                                    <a:pt x="26035" y="29083"/>
                                  </a:lnTo>
                                  <a:lnTo>
                                    <a:pt x="28321" y="24257"/>
                                  </a:lnTo>
                                  <a:lnTo>
                                    <a:pt x="30480" y="19939"/>
                                  </a:lnTo>
                                  <a:lnTo>
                                    <a:pt x="32639" y="16129"/>
                                  </a:lnTo>
                                  <a:lnTo>
                                    <a:pt x="34798" y="12700"/>
                                  </a:lnTo>
                                  <a:lnTo>
                                    <a:pt x="36830" y="9652"/>
                                  </a:lnTo>
                                  <a:lnTo>
                                    <a:pt x="38862" y="6985"/>
                                  </a:lnTo>
                                  <a:lnTo>
                                    <a:pt x="40894" y="4826"/>
                                  </a:lnTo>
                                  <a:lnTo>
                                    <a:pt x="42926" y="2921"/>
                                  </a:lnTo>
                                  <a:lnTo>
                                    <a:pt x="44958" y="1651"/>
                                  </a:lnTo>
                                  <a:lnTo>
                                    <a:pt x="47117" y="762"/>
                                  </a:lnTo>
                                  <a:lnTo>
                                    <a:pt x="49403" y="127"/>
                                  </a:lnTo>
                                  <a:lnTo>
                                    <a:pt x="51562" y="0"/>
                                  </a:lnTo>
                                  <a:lnTo>
                                    <a:pt x="53975" y="254"/>
                                  </a:lnTo>
                                  <a:lnTo>
                                    <a:pt x="56388" y="889"/>
                                  </a:lnTo>
                                  <a:lnTo>
                                    <a:pt x="59055" y="2032"/>
                                  </a:lnTo>
                                  <a:lnTo>
                                    <a:pt x="61722" y="3556"/>
                                  </a:lnTo>
                                  <a:lnTo>
                                    <a:pt x="66294" y="3429"/>
                                  </a:lnTo>
                                  <a:lnTo>
                                    <a:pt x="70485" y="3683"/>
                                  </a:lnTo>
                                  <a:lnTo>
                                    <a:pt x="74422" y="4064"/>
                                  </a:lnTo>
                                  <a:lnTo>
                                    <a:pt x="77978" y="4826"/>
                                  </a:lnTo>
                                  <a:lnTo>
                                    <a:pt x="81280" y="5842"/>
                                  </a:lnTo>
                                  <a:lnTo>
                                    <a:pt x="84074" y="7112"/>
                                  </a:lnTo>
                                  <a:lnTo>
                                    <a:pt x="86741" y="8763"/>
                                  </a:lnTo>
                                  <a:lnTo>
                                    <a:pt x="89154" y="10668"/>
                                  </a:lnTo>
                                  <a:lnTo>
                                    <a:pt x="91186" y="12827"/>
                                  </a:lnTo>
                                  <a:lnTo>
                                    <a:pt x="92964" y="15367"/>
                                  </a:lnTo>
                                  <a:lnTo>
                                    <a:pt x="94488" y="18288"/>
                                  </a:lnTo>
                                  <a:lnTo>
                                    <a:pt x="95758" y="21463"/>
                                  </a:lnTo>
                                  <a:lnTo>
                                    <a:pt x="96774" y="25019"/>
                                  </a:lnTo>
                                  <a:lnTo>
                                    <a:pt x="97536" y="28829"/>
                                  </a:lnTo>
                                  <a:lnTo>
                                    <a:pt x="98044" y="33147"/>
                                  </a:lnTo>
                                  <a:lnTo>
                                    <a:pt x="98425" y="37719"/>
                                  </a:lnTo>
                                  <a:lnTo>
                                    <a:pt x="98552" y="42672"/>
                                  </a:lnTo>
                                  <a:lnTo>
                                    <a:pt x="98425" y="47879"/>
                                  </a:lnTo>
                                  <a:lnTo>
                                    <a:pt x="98171" y="53721"/>
                                  </a:lnTo>
                                  <a:lnTo>
                                    <a:pt x="97663" y="59690"/>
                                  </a:lnTo>
                                  <a:lnTo>
                                    <a:pt x="97028" y="66167"/>
                                  </a:lnTo>
                                  <a:lnTo>
                                    <a:pt x="96139" y="73025"/>
                                  </a:lnTo>
                                  <a:lnTo>
                                    <a:pt x="95250" y="80391"/>
                                  </a:lnTo>
                                  <a:lnTo>
                                    <a:pt x="94107" y="88011"/>
                                  </a:lnTo>
                                  <a:lnTo>
                                    <a:pt x="92710" y="96139"/>
                                  </a:lnTo>
                                  <a:lnTo>
                                    <a:pt x="91313" y="104648"/>
                                  </a:lnTo>
                                  <a:lnTo>
                                    <a:pt x="89789" y="113665"/>
                                  </a:lnTo>
                                  <a:lnTo>
                                    <a:pt x="88138" y="122936"/>
                                  </a:lnTo>
                                  <a:lnTo>
                                    <a:pt x="86360" y="132842"/>
                                  </a:lnTo>
                                  <a:lnTo>
                                    <a:pt x="84455" y="143129"/>
                                  </a:lnTo>
                                  <a:lnTo>
                                    <a:pt x="82423" y="153797"/>
                                  </a:lnTo>
                                  <a:lnTo>
                                    <a:pt x="80391" y="165100"/>
                                  </a:lnTo>
                                  <a:lnTo>
                                    <a:pt x="80137" y="172212"/>
                                  </a:lnTo>
                                  <a:lnTo>
                                    <a:pt x="80137" y="179959"/>
                                  </a:lnTo>
                                  <a:lnTo>
                                    <a:pt x="80137" y="188595"/>
                                  </a:lnTo>
                                  <a:lnTo>
                                    <a:pt x="80137" y="197739"/>
                                  </a:lnTo>
                                  <a:lnTo>
                                    <a:pt x="80391" y="207264"/>
                                  </a:lnTo>
                                  <a:lnTo>
                                    <a:pt x="80645" y="217170"/>
                                  </a:lnTo>
                                  <a:lnTo>
                                    <a:pt x="81534" y="237490"/>
                                  </a:lnTo>
                                  <a:lnTo>
                                    <a:pt x="82677" y="257683"/>
                                  </a:lnTo>
                                  <a:lnTo>
                                    <a:pt x="83566" y="267589"/>
                                  </a:lnTo>
                                  <a:lnTo>
                                    <a:pt x="84455" y="276987"/>
                                  </a:lnTo>
                                  <a:lnTo>
                                    <a:pt x="85344" y="286004"/>
                                  </a:lnTo>
                                  <a:lnTo>
                                    <a:pt x="86487" y="294386"/>
                                  </a:lnTo>
                                  <a:lnTo>
                                    <a:pt x="87757" y="302133"/>
                                  </a:lnTo>
                                  <a:lnTo>
                                    <a:pt x="89154" y="308864"/>
                                  </a:lnTo>
                                  <a:lnTo>
                                    <a:pt x="91059" y="316611"/>
                                  </a:lnTo>
                                  <a:lnTo>
                                    <a:pt x="93345" y="324231"/>
                                  </a:lnTo>
                                  <a:lnTo>
                                    <a:pt x="95885" y="331597"/>
                                  </a:lnTo>
                                  <a:lnTo>
                                    <a:pt x="98806" y="339217"/>
                                  </a:lnTo>
                                  <a:lnTo>
                                    <a:pt x="105410" y="353949"/>
                                  </a:lnTo>
                                  <a:lnTo>
                                    <a:pt x="112903" y="368554"/>
                                  </a:lnTo>
                                  <a:lnTo>
                                    <a:pt x="120904" y="382905"/>
                                  </a:lnTo>
                                  <a:lnTo>
                                    <a:pt x="129032" y="397256"/>
                                  </a:lnTo>
                                  <a:lnTo>
                                    <a:pt x="137160" y="411480"/>
                                  </a:lnTo>
                                  <a:lnTo>
                                    <a:pt x="144907" y="425577"/>
                                  </a:lnTo>
                                  <a:lnTo>
                                    <a:pt x="152146" y="439547"/>
                                  </a:lnTo>
                                  <a:lnTo>
                                    <a:pt x="158369" y="453644"/>
                                  </a:lnTo>
                                  <a:lnTo>
                                    <a:pt x="161163" y="460502"/>
                                  </a:lnTo>
                                  <a:lnTo>
                                    <a:pt x="163576" y="467614"/>
                                  </a:lnTo>
                                  <a:lnTo>
                                    <a:pt x="165608" y="474726"/>
                                  </a:lnTo>
                                  <a:lnTo>
                                    <a:pt x="167259" y="481584"/>
                                  </a:lnTo>
                                  <a:lnTo>
                                    <a:pt x="168529" y="488696"/>
                                  </a:lnTo>
                                  <a:lnTo>
                                    <a:pt x="169164" y="495681"/>
                                  </a:lnTo>
                                  <a:lnTo>
                                    <a:pt x="169418" y="502793"/>
                                  </a:lnTo>
                                  <a:lnTo>
                                    <a:pt x="169164" y="509905"/>
                                  </a:lnTo>
                                  <a:lnTo>
                                    <a:pt x="168275" y="517144"/>
                                  </a:lnTo>
                                  <a:lnTo>
                                    <a:pt x="166878" y="524256"/>
                                  </a:lnTo>
                                  <a:lnTo>
                                    <a:pt x="164846" y="531495"/>
                                  </a:lnTo>
                                  <a:lnTo>
                                    <a:pt x="162052" y="538734"/>
                                  </a:lnTo>
                                  <a:lnTo>
                                    <a:pt x="159893" y="541655"/>
                                  </a:lnTo>
                                  <a:lnTo>
                                    <a:pt x="157734" y="543814"/>
                                  </a:lnTo>
                                  <a:lnTo>
                                    <a:pt x="155575" y="545465"/>
                                  </a:lnTo>
                                  <a:lnTo>
                                    <a:pt x="153289" y="546481"/>
                                  </a:lnTo>
                                  <a:lnTo>
                                    <a:pt x="150876" y="547116"/>
                                  </a:lnTo>
                                  <a:lnTo>
                                    <a:pt x="148463" y="547116"/>
                                  </a:lnTo>
                                  <a:lnTo>
                                    <a:pt x="145796" y="546735"/>
                                  </a:lnTo>
                                  <a:lnTo>
                                    <a:pt x="143129" y="545846"/>
                                  </a:lnTo>
                                  <a:lnTo>
                                    <a:pt x="140335" y="544703"/>
                                  </a:lnTo>
                                  <a:lnTo>
                                    <a:pt x="137541" y="543052"/>
                                  </a:lnTo>
                                  <a:lnTo>
                                    <a:pt x="134493" y="541147"/>
                                  </a:lnTo>
                                  <a:lnTo>
                                    <a:pt x="131445" y="538988"/>
                                  </a:lnTo>
                                  <a:lnTo>
                                    <a:pt x="125095" y="533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7011"/>
                            </a:solidFill>
                            <a:ln w="0">
                              <a:solidFill>
                                <a:srgbClr val="b8701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44800" y="53640"/>
                              <a:ext cx="160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45" h="536576">
                                  <a:moveTo>
                                    <a:pt x="115189" y="516636"/>
                                  </a:moveTo>
                                  <a:lnTo>
                                    <a:pt x="109855" y="510032"/>
                                  </a:lnTo>
                                  <a:lnTo>
                                    <a:pt x="104648" y="503047"/>
                                  </a:lnTo>
                                  <a:lnTo>
                                    <a:pt x="99568" y="495808"/>
                                  </a:lnTo>
                                  <a:lnTo>
                                    <a:pt x="94488" y="488442"/>
                                  </a:lnTo>
                                  <a:lnTo>
                                    <a:pt x="84836" y="472821"/>
                                  </a:lnTo>
                                  <a:lnTo>
                                    <a:pt x="75565" y="456438"/>
                                  </a:lnTo>
                                  <a:lnTo>
                                    <a:pt x="66675" y="439420"/>
                                  </a:lnTo>
                                  <a:lnTo>
                                    <a:pt x="58420" y="421640"/>
                                  </a:lnTo>
                                  <a:lnTo>
                                    <a:pt x="50546" y="403225"/>
                                  </a:lnTo>
                                  <a:lnTo>
                                    <a:pt x="43307" y="384302"/>
                                  </a:lnTo>
                                  <a:lnTo>
                                    <a:pt x="36449" y="364871"/>
                                  </a:lnTo>
                                  <a:lnTo>
                                    <a:pt x="30099" y="345313"/>
                                  </a:lnTo>
                                  <a:lnTo>
                                    <a:pt x="24384" y="325247"/>
                                  </a:lnTo>
                                  <a:lnTo>
                                    <a:pt x="19177" y="305181"/>
                                  </a:lnTo>
                                  <a:lnTo>
                                    <a:pt x="14605" y="284861"/>
                                  </a:lnTo>
                                  <a:lnTo>
                                    <a:pt x="10541" y="264668"/>
                                  </a:lnTo>
                                  <a:lnTo>
                                    <a:pt x="7112" y="244348"/>
                                  </a:lnTo>
                                  <a:lnTo>
                                    <a:pt x="4318" y="224155"/>
                                  </a:lnTo>
                                  <a:lnTo>
                                    <a:pt x="2921" y="211963"/>
                                  </a:lnTo>
                                  <a:lnTo>
                                    <a:pt x="1778" y="199644"/>
                                  </a:lnTo>
                                  <a:lnTo>
                                    <a:pt x="889" y="187198"/>
                                  </a:lnTo>
                                  <a:lnTo>
                                    <a:pt x="254" y="174752"/>
                                  </a:lnTo>
                                  <a:lnTo>
                                    <a:pt x="0" y="162179"/>
                                  </a:lnTo>
                                  <a:lnTo>
                                    <a:pt x="0" y="149733"/>
                                  </a:lnTo>
                                  <a:lnTo>
                                    <a:pt x="508" y="137160"/>
                                  </a:lnTo>
                                  <a:lnTo>
                                    <a:pt x="1270" y="124714"/>
                                  </a:lnTo>
                                  <a:lnTo>
                                    <a:pt x="2667" y="112268"/>
                                  </a:lnTo>
                                  <a:lnTo>
                                    <a:pt x="4191" y="99822"/>
                                  </a:lnTo>
                                  <a:lnTo>
                                    <a:pt x="6477" y="87630"/>
                                  </a:lnTo>
                                  <a:lnTo>
                                    <a:pt x="9017" y="75438"/>
                                  </a:lnTo>
                                  <a:lnTo>
                                    <a:pt x="12319" y="63500"/>
                                  </a:lnTo>
                                  <a:lnTo>
                                    <a:pt x="16002" y="51562"/>
                                  </a:lnTo>
                                  <a:lnTo>
                                    <a:pt x="20193" y="40005"/>
                                  </a:lnTo>
                                  <a:lnTo>
                                    <a:pt x="25146" y="28575"/>
                                  </a:lnTo>
                                  <a:lnTo>
                                    <a:pt x="27305" y="23876"/>
                                  </a:lnTo>
                                  <a:lnTo>
                                    <a:pt x="29464" y="19685"/>
                                  </a:lnTo>
                                  <a:lnTo>
                                    <a:pt x="31496" y="15748"/>
                                  </a:lnTo>
                                  <a:lnTo>
                                    <a:pt x="33528" y="12446"/>
                                  </a:lnTo>
                                  <a:lnTo>
                                    <a:pt x="35560" y="9398"/>
                                  </a:lnTo>
                                  <a:lnTo>
                                    <a:pt x="37465" y="6858"/>
                                  </a:lnTo>
                                  <a:lnTo>
                                    <a:pt x="39497" y="4699"/>
                                  </a:lnTo>
                                  <a:lnTo>
                                    <a:pt x="41402" y="2921"/>
                                  </a:lnTo>
                                  <a:lnTo>
                                    <a:pt x="43434" y="1651"/>
                                  </a:lnTo>
                                  <a:lnTo>
                                    <a:pt x="45466" y="762"/>
                                  </a:lnTo>
                                  <a:lnTo>
                                    <a:pt x="47498" y="127"/>
                                  </a:lnTo>
                                  <a:lnTo>
                                    <a:pt x="49657" y="0"/>
                                  </a:lnTo>
                                  <a:lnTo>
                                    <a:pt x="52070" y="254"/>
                                  </a:lnTo>
                                  <a:lnTo>
                                    <a:pt x="54483" y="889"/>
                                  </a:lnTo>
                                  <a:lnTo>
                                    <a:pt x="56896" y="2032"/>
                                  </a:lnTo>
                                  <a:lnTo>
                                    <a:pt x="59563" y="3429"/>
                                  </a:lnTo>
                                  <a:lnTo>
                                    <a:pt x="63373" y="3683"/>
                                  </a:lnTo>
                                  <a:lnTo>
                                    <a:pt x="66802" y="4318"/>
                                  </a:lnTo>
                                  <a:lnTo>
                                    <a:pt x="69977" y="5207"/>
                                  </a:lnTo>
                                  <a:lnTo>
                                    <a:pt x="72771" y="6350"/>
                                  </a:lnTo>
                                  <a:lnTo>
                                    <a:pt x="75438" y="7620"/>
                                  </a:lnTo>
                                  <a:lnTo>
                                    <a:pt x="77724" y="9398"/>
                                  </a:lnTo>
                                  <a:lnTo>
                                    <a:pt x="79756" y="11303"/>
                                  </a:lnTo>
                                  <a:lnTo>
                                    <a:pt x="81534" y="13462"/>
                                  </a:lnTo>
                                  <a:lnTo>
                                    <a:pt x="83058" y="16002"/>
                                  </a:lnTo>
                                  <a:lnTo>
                                    <a:pt x="84328" y="18796"/>
                                  </a:lnTo>
                                  <a:lnTo>
                                    <a:pt x="85344" y="21971"/>
                                  </a:lnTo>
                                  <a:lnTo>
                                    <a:pt x="86233" y="25400"/>
                                  </a:lnTo>
                                  <a:lnTo>
                                    <a:pt x="86868" y="29210"/>
                                  </a:lnTo>
                                  <a:lnTo>
                                    <a:pt x="87249" y="33274"/>
                                  </a:lnTo>
                                  <a:lnTo>
                                    <a:pt x="87376" y="37719"/>
                                  </a:lnTo>
                                  <a:lnTo>
                                    <a:pt x="87376" y="42291"/>
                                  </a:lnTo>
                                  <a:lnTo>
                                    <a:pt x="87249" y="47371"/>
                                  </a:lnTo>
                                  <a:lnTo>
                                    <a:pt x="86868" y="52705"/>
                                  </a:lnTo>
                                  <a:lnTo>
                                    <a:pt x="86487" y="58547"/>
                                  </a:lnTo>
                                  <a:lnTo>
                                    <a:pt x="85725" y="64516"/>
                                  </a:lnTo>
                                  <a:lnTo>
                                    <a:pt x="84963" y="70866"/>
                                  </a:lnTo>
                                  <a:lnTo>
                                    <a:pt x="84074" y="77597"/>
                                  </a:lnTo>
                                  <a:lnTo>
                                    <a:pt x="83058" y="84836"/>
                                  </a:lnTo>
                                  <a:lnTo>
                                    <a:pt x="81788" y="92329"/>
                                  </a:lnTo>
                                  <a:lnTo>
                                    <a:pt x="80645" y="100203"/>
                                  </a:lnTo>
                                  <a:lnTo>
                                    <a:pt x="79248" y="108458"/>
                                  </a:lnTo>
                                  <a:lnTo>
                                    <a:pt x="77724" y="116967"/>
                                  </a:lnTo>
                                  <a:lnTo>
                                    <a:pt x="76327" y="125984"/>
                                  </a:lnTo>
                                  <a:lnTo>
                                    <a:pt x="74803" y="135382"/>
                                  </a:lnTo>
                                  <a:lnTo>
                                    <a:pt x="73025" y="145161"/>
                                  </a:lnTo>
                                  <a:lnTo>
                                    <a:pt x="71374" y="155321"/>
                                  </a:lnTo>
                                  <a:lnTo>
                                    <a:pt x="69596" y="165862"/>
                                  </a:lnTo>
                                  <a:lnTo>
                                    <a:pt x="69596" y="172847"/>
                                  </a:lnTo>
                                  <a:lnTo>
                                    <a:pt x="69596" y="180594"/>
                                  </a:lnTo>
                                  <a:lnTo>
                                    <a:pt x="69723" y="189103"/>
                                  </a:lnTo>
                                  <a:lnTo>
                                    <a:pt x="70104" y="198120"/>
                                  </a:lnTo>
                                  <a:lnTo>
                                    <a:pt x="70485" y="207645"/>
                                  </a:lnTo>
                                  <a:lnTo>
                                    <a:pt x="71120" y="217551"/>
                                  </a:lnTo>
                                  <a:lnTo>
                                    <a:pt x="72644" y="237744"/>
                                  </a:lnTo>
                                  <a:lnTo>
                                    <a:pt x="74549" y="257937"/>
                                  </a:lnTo>
                                  <a:lnTo>
                                    <a:pt x="75692" y="267716"/>
                                  </a:lnTo>
                                  <a:lnTo>
                                    <a:pt x="76835" y="277114"/>
                                  </a:lnTo>
                                  <a:lnTo>
                                    <a:pt x="77978" y="286004"/>
                                  </a:lnTo>
                                  <a:lnTo>
                                    <a:pt x="79248" y="294386"/>
                                  </a:lnTo>
                                  <a:lnTo>
                                    <a:pt x="80645" y="301879"/>
                                  </a:lnTo>
                                  <a:lnTo>
                                    <a:pt x="81915" y="308610"/>
                                  </a:lnTo>
                                  <a:lnTo>
                                    <a:pt x="83820" y="316103"/>
                                  </a:lnTo>
                                  <a:lnTo>
                                    <a:pt x="85979" y="323469"/>
                                  </a:lnTo>
                                  <a:lnTo>
                                    <a:pt x="88519" y="330962"/>
                                  </a:lnTo>
                                  <a:lnTo>
                                    <a:pt x="91313" y="338328"/>
                                  </a:lnTo>
                                  <a:lnTo>
                                    <a:pt x="97663" y="352806"/>
                                  </a:lnTo>
                                  <a:lnTo>
                                    <a:pt x="104775" y="367030"/>
                                  </a:lnTo>
                                  <a:lnTo>
                                    <a:pt x="112522" y="381127"/>
                                  </a:lnTo>
                                  <a:lnTo>
                                    <a:pt x="120396" y="395097"/>
                                  </a:lnTo>
                                  <a:lnTo>
                                    <a:pt x="128270" y="408813"/>
                                  </a:lnTo>
                                  <a:lnTo>
                                    <a:pt x="135890" y="422529"/>
                                  </a:lnTo>
                                  <a:lnTo>
                                    <a:pt x="143129" y="435991"/>
                                  </a:lnTo>
                                  <a:lnTo>
                                    <a:pt x="149352" y="449453"/>
                                  </a:lnTo>
                                  <a:lnTo>
                                    <a:pt x="152146" y="456057"/>
                                  </a:lnTo>
                                  <a:lnTo>
                                    <a:pt x="154559" y="462661"/>
                                  </a:lnTo>
                                  <a:lnTo>
                                    <a:pt x="156845" y="469392"/>
                                  </a:lnTo>
                                  <a:lnTo>
                                    <a:pt x="158623" y="475996"/>
                                  </a:lnTo>
                                  <a:lnTo>
                                    <a:pt x="160020" y="482473"/>
                                  </a:lnTo>
                                  <a:lnTo>
                                    <a:pt x="161036" y="489204"/>
                                  </a:lnTo>
                                  <a:lnTo>
                                    <a:pt x="161417" y="495681"/>
                                  </a:lnTo>
                                  <a:lnTo>
                                    <a:pt x="161544" y="502285"/>
                                  </a:lnTo>
                                  <a:lnTo>
                                    <a:pt x="161036" y="508889"/>
                                  </a:lnTo>
                                  <a:lnTo>
                                    <a:pt x="159893" y="515493"/>
                                  </a:lnTo>
                                  <a:lnTo>
                                    <a:pt x="158242" y="521970"/>
                                  </a:lnTo>
                                  <a:lnTo>
                                    <a:pt x="155956" y="528447"/>
                                  </a:lnTo>
                                  <a:lnTo>
                                    <a:pt x="153924" y="531368"/>
                                  </a:lnTo>
                                  <a:lnTo>
                                    <a:pt x="152019" y="533527"/>
                                  </a:lnTo>
                                  <a:lnTo>
                                    <a:pt x="149987" y="535051"/>
                                  </a:lnTo>
                                  <a:lnTo>
                                    <a:pt x="147828" y="536067"/>
                                  </a:lnTo>
                                  <a:lnTo>
                                    <a:pt x="145542" y="536575"/>
                                  </a:lnTo>
                                  <a:lnTo>
                                    <a:pt x="143383" y="536575"/>
                                  </a:lnTo>
                                  <a:lnTo>
                                    <a:pt x="140970" y="536067"/>
                                  </a:lnTo>
                                  <a:lnTo>
                                    <a:pt x="138557" y="535051"/>
                                  </a:lnTo>
                                  <a:lnTo>
                                    <a:pt x="136017" y="533654"/>
                                  </a:lnTo>
                                  <a:lnTo>
                                    <a:pt x="133350" y="532130"/>
                                  </a:lnTo>
                                  <a:lnTo>
                                    <a:pt x="130683" y="530098"/>
                                  </a:lnTo>
                                  <a:lnTo>
                                    <a:pt x="127889" y="527812"/>
                                  </a:lnTo>
                                  <a:lnTo>
                                    <a:pt x="121920" y="522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7a23"/>
                            </a:solidFill>
                            <a:ln w="0">
                              <a:solidFill>
                                <a:srgbClr val="bd7a2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47680" y="59760"/>
                              <a:ext cx="15300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798" h="525908">
                                  <a:moveTo>
                                    <a:pt x="112395" y="505460"/>
                                  </a:moveTo>
                                  <a:lnTo>
                                    <a:pt x="102235" y="492252"/>
                                  </a:lnTo>
                                  <a:lnTo>
                                    <a:pt x="92456" y="477774"/>
                                  </a:lnTo>
                                  <a:lnTo>
                                    <a:pt x="83058" y="462534"/>
                                  </a:lnTo>
                                  <a:lnTo>
                                    <a:pt x="74168" y="446532"/>
                                  </a:lnTo>
                                  <a:lnTo>
                                    <a:pt x="65532" y="429768"/>
                                  </a:lnTo>
                                  <a:lnTo>
                                    <a:pt x="57404" y="412369"/>
                                  </a:lnTo>
                                  <a:lnTo>
                                    <a:pt x="49784" y="394462"/>
                                  </a:lnTo>
                                  <a:lnTo>
                                    <a:pt x="42545" y="376047"/>
                                  </a:lnTo>
                                  <a:lnTo>
                                    <a:pt x="35814" y="357124"/>
                                  </a:lnTo>
                                  <a:lnTo>
                                    <a:pt x="29718" y="337947"/>
                                  </a:lnTo>
                                  <a:lnTo>
                                    <a:pt x="24130" y="318389"/>
                                  </a:lnTo>
                                  <a:lnTo>
                                    <a:pt x="18923" y="298831"/>
                                  </a:lnTo>
                                  <a:lnTo>
                                    <a:pt x="14478" y="279019"/>
                                  </a:lnTo>
                                  <a:lnTo>
                                    <a:pt x="10414" y="259207"/>
                                  </a:lnTo>
                                  <a:lnTo>
                                    <a:pt x="7112" y="239522"/>
                                  </a:lnTo>
                                  <a:lnTo>
                                    <a:pt x="4318" y="219710"/>
                                  </a:lnTo>
                                  <a:lnTo>
                                    <a:pt x="2921" y="207772"/>
                                  </a:lnTo>
                                  <a:lnTo>
                                    <a:pt x="1778" y="195707"/>
                                  </a:lnTo>
                                  <a:lnTo>
                                    <a:pt x="889" y="183515"/>
                                  </a:lnTo>
                                  <a:lnTo>
                                    <a:pt x="254" y="171323"/>
                                  </a:lnTo>
                                  <a:lnTo>
                                    <a:pt x="0" y="159004"/>
                                  </a:lnTo>
                                  <a:lnTo>
                                    <a:pt x="127" y="146685"/>
                                  </a:lnTo>
                                  <a:lnTo>
                                    <a:pt x="508" y="134366"/>
                                  </a:lnTo>
                                  <a:lnTo>
                                    <a:pt x="1397" y="122174"/>
                                  </a:lnTo>
                                  <a:lnTo>
                                    <a:pt x="2540" y="109982"/>
                                  </a:lnTo>
                                  <a:lnTo>
                                    <a:pt x="4191" y="97917"/>
                                  </a:lnTo>
                                  <a:lnTo>
                                    <a:pt x="6350" y="85852"/>
                                  </a:lnTo>
                                  <a:lnTo>
                                    <a:pt x="8763" y="73914"/>
                                  </a:lnTo>
                                  <a:lnTo>
                                    <a:pt x="11938" y="62230"/>
                                  </a:lnTo>
                                  <a:lnTo>
                                    <a:pt x="15367" y="50546"/>
                                  </a:lnTo>
                                  <a:lnTo>
                                    <a:pt x="19558" y="39116"/>
                                  </a:lnTo>
                                  <a:lnTo>
                                    <a:pt x="24257" y="27940"/>
                                  </a:lnTo>
                                  <a:lnTo>
                                    <a:pt x="26416" y="23368"/>
                                  </a:lnTo>
                                  <a:lnTo>
                                    <a:pt x="28448" y="19177"/>
                                  </a:lnTo>
                                  <a:lnTo>
                                    <a:pt x="30353" y="15494"/>
                                  </a:lnTo>
                                  <a:lnTo>
                                    <a:pt x="32385" y="12192"/>
                                  </a:lnTo>
                                  <a:lnTo>
                                    <a:pt x="34290" y="9271"/>
                                  </a:lnTo>
                                  <a:lnTo>
                                    <a:pt x="36068" y="6731"/>
                                  </a:lnTo>
                                  <a:lnTo>
                                    <a:pt x="37973" y="4572"/>
                                  </a:lnTo>
                                  <a:lnTo>
                                    <a:pt x="40005" y="2921"/>
                                  </a:lnTo>
                                  <a:lnTo>
                                    <a:pt x="41783" y="1524"/>
                                  </a:lnTo>
                                  <a:lnTo>
                                    <a:pt x="43688" y="635"/>
                                  </a:lnTo>
                                  <a:lnTo>
                                    <a:pt x="45720" y="127"/>
                                  </a:lnTo>
                                  <a:lnTo>
                                    <a:pt x="47879" y="0"/>
                                  </a:lnTo>
                                  <a:lnTo>
                                    <a:pt x="50165" y="381"/>
                                  </a:lnTo>
                                  <a:lnTo>
                                    <a:pt x="52324" y="889"/>
                                  </a:lnTo>
                                  <a:lnTo>
                                    <a:pt x="54864" y="1905"/>
                                  </a:lnTo>
                                  <a:lnTo>
                                    <a:pt x="57277" y="3429"/>
                                  </a:lnTo>
                                  <a:lnTo>
                                    <a:pt x="60325" y="4064"/>
                                  </a:lnTo>
                                  <a:lnTo>
                                    <a:pt x="63119" y="4953"/>
                                  </a:lnTo>
                                  <a:lnTo>
                                    <a:pt x="65532" y="6223"/>
                                  </a:lnTo>
                                  <a:lnTo>
                                    <a:pt x="67691" y="7620"/>
                                  </a:lnTo>
                                  <a:lnTo>
                                    <a:pt x="69723" y="9525"/>
                                  </a:lnTo>
                                  <a:lnTo>
                                    <a:pt x="71374" y="11557"/>
                                  </a:lnTo>
                                  <a:lnTo>
                                    <a:pt x="72771" y="13716"/>
                                  </a:lnTo>
                                  <a:lnTo>
                                    <a:pt x="74041" y="16256"/>
                                  </a:lnTo>
                                  <a:lnTo>
                                    <a:pt x="75057" y="19177"/>
                                  </a:lnTo>
                                  <a:lnTo>
                                    <a:pt x="75819" y="22225"/>
                                  </a:lnTo>
                                  <a:lnTo>
                                    <a:pt x="76327" y="25527"/>
                                  </a:lnTo>
                                  <a:lnTo>
                                    <a:pt x="76708" y="29337"/>
                                  </a:lnTo>
                                  <a:lnTo>
                                    <a:pt x="76962" y="33274"/>
                                  </a:lnTo>
                                  <a:lnTo>
                                    <a:pt x="76962" y="37592"/>
                                  </a:lnTo>
                                  <a:lnTo>
                                    <a:pt x="76708" y="42037"/>
                                  </a:lnTo>
                                  <a:lnTo>
                                    <a:pt x="76454" y="46863"/>
                                  </a:lnTo>
                                  <a:lnTo>
                                    <a:pt x="76073" y="52070"/>
                                  </a:lnTo>
                                  <a:lnTo>
                                    <a:pt x="75438" y="57531"/>
                                  </a:lnTo>
                                  <a:lnTo>
                                    <a:pt x="74676" y="63246"/>
                                  </a:lnTo>
                                  <a:lnTo>
                                    <a:pt x="73914" y="69342"/>
                                  </a:lnTo>
                                  <a:lnTo>
                                    <a:pt x="73025" y="75565"/>
                                  </a:lnTo>
                                  <a:lnTo>
                                    <a:pt x="72009" y="82296"/>
                                  </a:lnTo>
                                  <a:lnTo>
                                    <a:pt x="70993" y="89281"/>
                                  </a:lnTo>
                                  <a:lnTo>
                                    <a:pt x="69723" y="96520"/>
                                  </a:lnTo>
                                  <a:lnTo>
                                    <a:pt x="68580" y="104140"/>
                                  </a:lnTo>
                                  <a:lnTo>
                                    <a:pt x="67183" y="112141"/>
                                  </a:lnTo>
                                  <a:lnTo>
                                    <a:pt x="64516" y="128905"/>
                                  </a:lnTo>
                                  <a:lnTo>
                                    <a:pt x="61849" y="147066"/>
                                  </a:lnTo>
                                  <a:lnTo>
                                    <a:pt x="58928" y="166497"/>
                                  </a:lnTo>
                                  <a:lnTo>
                                    <a:pt x="58928" y="173482"/>
                                  </a:lnTo>
                                  <a:lnTo>
                                    <a:pt x="59055" y="181229"/>
                                  </a:lnTo>
                                  <a:lnTo>
                                    <a:pt x="59436" y="189484"/>
                                  </a:lnTo>
                                  <a:lnTo>
                                    <a:pt x="59944" y="198501"/>
                                  </a:lnTo>
                                  <a:lnTo>
                                    <a:pt x="60706" y="208026"/>
                                  </a:lnTo>
                                  <a:lnTo>
                                    <a:pt x="61595" y="217805"/>
                                  </a:lnTo>
                                  <a:lnTo>
                                    <a:pt x="63881" y="237998"/>
                                  </a:lnTo>
                                  <a:lnTo>
                                    <a:pt x="66421" y="258064"/>
                                  </a:lnTo>
                                  <a:lnTo>
                                    <a:pt x="67691" y="267716"/>
                                  </a:lnTo>
                                  <a:lnTo>
                                    <a:pt x="69088" y="277114"/>
                                  </a:lnTo>
                                  <a:lnTo>
                                    <a:pt x="70612" y="285877"/>
                                  </a:lnTo>
                                  <a:lnTo>
                                    <a:pt x="72009" y="294132"/>
                                  </a:lnTo>
                                  <a:lnTo>
                                    <a:pt x="73406" y="301498"/>
                                  </a:lnTo>
                                  <a:lnTo>
                                    <a:pt x="74676" y="308229"/>
                                  </a:lnTo>
                                  <a:lnTo>
                                    <a:pt x="76454" y="315595"/>
                                  </a:lnTo>
                                  <a:lnTo>
                                    <a:pt x="78613" y="322834"/>
                                  </a:lnTo>
                                  <a:lnTo>
                                    <a:pt x="81026" y="330200"/>
                                  </a:lnTo>
                                  <a:lnTo>
                                    <a:pt x="83820" y="337312"/>
                                  </a:lnTo>
                                  <a:lnTo>
                                    <a:pt x="89916" y="351536"/>
                                  </a:lnTo>
                                  <a:lnTo>
                                    <a:pt x="96774" y="365506"/>
                                  </a:lnTo>
                                  <a:lnTo>
                                    <a:pt x="104140" y="379349"/>
                                  </a:lnTo>
                                  <a:lnTo>
                                    <a:pt x="111887" y="392811"/>
                                  </a:lnTo>
                                  <a:lnTo>
                                    <a:pt x="119507" y="406146"/>
                                  </a:lnTo>
                                  <a:lnTo>
                                    <a:pt x="127000" y="419354"/>
                                  </a:lnTo>
                                  <a:lnTo>
                                    <a:pt x="134112" y="432308"/>
                                  </a:lnTo>
                                  <a:lnTo>
                                    <a:pt x="140335" y="445135"/>
                                  </a:lnTo>
                                  <a:lnTo>
                                    <a:pt x="143129" y="451485"/>
                                  </a:lnTo>
                                  <a:lnTo>
                                    <a:pt x="145669" y="457708"/>
                                  </a:lnTo>
                                  <a:lnTo>
                                    <a:pt x="148082" y="464058"/>
                                  </a:lnTo>
                                  <a:lnTo>
                                    <a:pt x="149987" y="470281"/>
                                  </a:lnTo>
                                  <a:lnTo>
                                    <a:pt x="151511" y="476250"/>
                                  </a:lnTo>
                                  <a:lnTo>
                                    <a:pt x="152654" y="482346"/>
                                  </a:lnTo>
                                  <a:lnTo>
                                    <a:pt x="153416" y="488442"/>
                                  </a:lnTo>
                                  <a:lnTo>
                                    <a:pt x="153797" y="494538"/>
                                  </a:lnTo>
                                  <a:lnTo>
                                    <a:pt x="153670" y="500507"/>
                                  </a:lnTo>
                                  <a:lnTo>
                                    <a:pt x="153035" y="506476"/>
                                  </a:lnTo>
                                  <a:lnTo>
                                    <a:pt x="151765" y="512318"/>
                                  </a:lnTo>
                                  <a:lnTo>
                                    <a:pt x="149987" y="518160"/>
                                  </a:lnTo>
                                  <a:lnTo>
                                    <a:pt x="148082" y="521081"/>
                                  </a:lnTo>
                                  <a:lnTo>
                                    <a:pt x="146304" y="523113"/>
                                  </a:lnTo>
                                  <a:lnTo>
                                    <a:pt x="144272" y="524637"/>
                                  </a:lnTo>
                                  <a:lnTo>
                                    <a:pt x="142367" y="525526"/>
                                  </a:lnTo>
                                  <a:lnTo>
                                    <a:pt x="140462" y="525907"/>
                                  </a:lnTo>
                                  <a:lnTo>
                                    <a:pt x="138303" y="525780"/>
                                  </a:lnTo>
                                  <a:lnTo>
                                    <a:pt x="136271" y="525145"/>
                                  </a:lnTo>
                                  <a:lnTo>
                                    <a:pt x="134112" y="524129"/>
                                  </a:lnTo>
                                  <a:lnTo>
                                    <a:pt x="131699" y="522732"/>
                                  </a:lnTo>
                                  <a:lnTo>
                                    <a:pt x="129286" y="520954"/>
                                  </a:lnTo>
                                  <a:lnTo>
                                    <a:pt x="126873" y="518922"/>
                                  </a:lnTo>
                                  <a:lnTo>
                                    <a:pt x="124333" y="516636"/>
                                  </a:lnTo>
                                  <a:lnTo>
                                    <a:pt x="121539" y="514096"/>
                                  </a:lnTo>
                                  <a:lnTo>
                                    <a:pt x="118618" y="51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533"/>
                            </a:solidFill>
                            <a:ln w="0">
                              <a:solidFill>
                                <a:srgbClr val="c2853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50920" y="64800"/>
                              <a:ext cx="1454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05" h="515240">
                                  <a:moveTo>
                                    <a:pt x="109601" y="494284"/>
                                  </a:moveTo>
                                  <a:lnTo>
                                    <a:pt x="99822" y="481203"/>
                                  </a:lnTo>
                                  <a:lnTo>
                                    <a:pt x="90297" y="467106"/>
                                  </a:lnTo>
                                  <a:lnTo>
                                    <a:pt x="81280" y="452247"/>
                                  </a:lnTo>
                                  <a:lnTo>
                                    <a:pt x="72517" y="436753"/>
                                  </a:lnTo>
                                  <a:lnTo>
                                    <a:pt x="64262" y="420243"/>
                                  </a:lnTo>
                                  <a:lnTo>
                                    <a:pt x="56388" y="403352"/>
                                  </a:lnTo>
                                  <a:lnTo>
                                    <a:pt x="48895" y="385826"/>
                                  </a:lnTo>
                                  <a:lnTo>
                                    <a:pt x="41783" y="367792"/>
                                  </a:lnTo>
                                  <a:lnTo>
                                    <a:pt x="35306" y="349377"/>
                                  </a:lnTo>
                                  <a:lnTo>
                                    <a:pt x="29210" y="330581"/>
                                  </a:lnTo>
                                  <a:lnTo>
                                    <a:pt x="23622" y="311658"/>
                                  </a:lnTo>
                                  <a:lnTo>
                                    <a:pt x="18669" y="292481"/>
                                  </a:lnTo>
                                  <a:lnTo>
                                    <a:pt x="14224" y="273177"/>
                                  </a:lnTo>
                                  <a:lnTo>
                                    <a:pt x="10160" y="253873"/>
                                  </a:lnTo>
                                  <a:lnTo>
                                    <a:pt x="6985" y="234569"/>
                                  </a:lnTo>
                                  <a:lnTo>
                                    <a:pt x="4191" y="215392"/>
                                  </a:lnTo>
                                  <a:lnTo>
                                    <a:pt x="2794" y="203581"/>
                                  </a:lnTo>
                                  <a:lnTo>
                                    <a:pt x="1651" y="191770"/>
                                  </a:lnTo>
                                  <a:lnTo>
                                    <a:pt x="762" y="179832"/>
                                  </a:lnTo>
                                  <a:lnTo>
                                    <a:pt x="254" y="167894"/>
                                  </a:lnTo>
                                  <a:lnTo>
                                    <a:pt x="0" y="155829"/>
                                  </a:lnTo>
                                  <a:lnTo>
                                    <a:pt x="127" y="143764"/>
                                  </a:lnTo>
                                  <a:lnTo>
                                    <a:pt x="508" y="131826"/>
                                  </a:lnTo>
                                  <a:lnTo>
                                    <a:pt x="1270" y="119761"/>
                                  </a:lnTo>
                                  <a:lnTo>
                                    <a:pt x="2413" y="107823"/>
                                  </a:lnTo>
                                  <a:lnTo>
                                    <a:pt x="4064" y="96012"/>
                                  </a:lnTo>
                                  <a:lnTo>
                                    <a:pt x="6096" y="84201"/>
                                  </a:lnTo>
                                  <a:lnTo>
                                    <a:pt x="8509" y="72390"/>
                                  </a:lnTo>
                                  <a:lnTo>
                                    <a:pt x="11430" y="60960"/>
                                  </a:lnTo>
                                  <a:lnTo>
                                    <a:pt x="14859" y="49530"/>
                                  </a:lnTo>
                                  <a:lnTo>
                                    <a:pt x="18923" y="38227"/>
                                  </a:lnTo>
                                  <a:lnTo>
                                    <a:pt x="23241" y="27432"/>
                                  </a:lnTo>
                                  <a:lnTo>
                                    <a:pt x="25400" y="22860"/>
                                  </a:lnTo>
                                  <a:lnTo>
                                    <a:pt x="27305" y="18796"/>
                                  </a:lnTo>
                                  <a:lnTo>
                                    <a:pt x="29210" y="15113"/>
                                  </a:lnTo>
                                  <a:lnTo>
                                    <a:pt x="31115" y="11811"/>
                                  </a:lnTo>
                                  <a:lnTo>
                                    <a:pt x="32893" y="9017"/>
                                  </a:lnTo>
                                  <a:lnTo>
                                    <a:pt x="34671" y="6477"/>
                                  </a:lnTo>
                                  <a:lnTo>
                                    <a:pt x="36449" y="4445"/>
                                  </a:lnTo>
                                  <a:lnTo>
                                    <a:pt x="38354" y="2794"/>
                                  </a:lnTo>
                                  <a:lnTo>
                                    <a:pt x="40259" y="1524"/>
                                  </a:lnTo>
                                  <a:lnTo>
                                    <a:pt x="42037" y="635"/>
                                  </a:lnTo>
                                  <a:lnTo>
                                    <a:pt x="44069" y="127"/>
                                  </a:lnTo>
                                  <a:lnTo>
                                    <a:pt x="46101" y="0"/>
                                  </a:lnTo>
                                  <a:lnTo>
                                    <a:pt x="48133" y="254"/>
                                  </a:lnTo>
                                  <a:lnTo>
                                    <a:pt x="50292" y="889"/>
                                  </a:lnTo>
                                  <a:lnTo>
                                    <a:pt x="52578" y="1905"/>
                                  </a:lnTo>
                                  <a:lnTo>
                                    <a:pt x="54991" y="3302"/>
                                  </a:lnTo>
                                  <a:lnTo>
                                    <a:pt x="57277" y="4318"/>
                                  </a:lnTo>
                                  <a:lnTo>
                                    <a:pt x="59309" y="5715"/>
                                  </a:lnTo>
                                  <a:lnTo>
                                    <a:pt x="61087" y="7366"/>
                                  </a:lnTo>
                                  <a:lnTo>
                                    <a:pt x="62611" y="9144"/>
                                  </a:lnTo>
                                  <a:lnTo>
                                    <a:pt x="63881" y="11303"/>
                                  </a:lnTo>
                                  <a:lnTo>
                                    <a:pt x="64897" y="13589"/>
                                  </a:lnTo>
                                  <a:lnTo>
                                    <a:pt x="65786" y="16256"/>
                                  </a:lnTo>
                                  <a:lnTo>
                                    <a:pt x="66421" y="19177"/>
                                  </a:lnTo>
                                  <a:lnTo>
                                    <a:pt x="66802" y="22225"/>
                                  </a:lnTo>
                                  <a:lnTo>
                                    <a:pt x="67183" y="25654"/>
                                  </a:lnTo>
                                  <a:lnTo>
                                    <a:pt x="67183" y="29337"/>
                                  </a:lnTo>
                                  <a:lnTo>
                                    <a:pt x="67183" y="33274"/>
                                  </a:lnTo>
                                  <a:lnTo>
                                    <a:pt x="66929" y="37338"/>
                                  </a:lnTo>
                                  <a:lnTo>
                                    <a:pt x="66548" y="41783"/>
                                  </a:lnTo>
                                  <a:lnTo>
                                    <a:pt x="66040" y="46482"/>
                                  </a:lnTo>
                                  <a:lnTo>
                                    <a:pt x="65405" y="51435"/>
                                  </a:lnTo>
                                  <a:lnTo>
                                    <a:pt x="64770" y="56642"/>
                                  </a:lnTo>
                                  <a:lnTo>
                                    <a:pt x="63881" y="62230"/>
                                  </a:lnTo>
                                  <a:lnTo>
                                    <a:pt x="61976" y="74041"/>
                                  </a:lnTo>
                                  <a:lnTo>
                                    <a:pt x="59817" y="86868"/>
                                  </a:lnTo>
                                  <a:lnTo>
                                    <a:pt x="57531" y="100711"/>
                                  </a:lnTo>
                                  <a:lnTo>
                                    <a:pt x="55118" y="115697"/>
                                  </a:lnTo>
                                  <a:lnTo>
                                    <a:pt x="52705" y="131826"/>
                                  </a:lnTo>
                                  <a:lnTo>
                                    <a:pt x="50419" y="149098"/>
                                  </a:lnTo>
                                  <a:lnTo>
                                    <a:pt x="48260" y="167259"/>
                                  </a:lnTo>
                                  <a:lnTo>
                                    <a:pt x="48260" y="174117"/>
                                  </a:lnTo>
                                  <a:lnTo>
                                    <a:pt x="48514" y="181610"/>
                                  </a:lnTo>
                                  <a:lnTo>
                                    <a:pt x="49022" y="189992"/>
                                  </a:lnTo>
                                  <a:lnTo>
                                    <a:pt x="49911" y="199009"/>
                                  </a:lnTo>
                                  <a:lnTo>
                                    <a:pt x="50800" y="208280"/>
                                  </a:lnTo>
                                  <a:lnTo>
                                    <a:pt x="52070" y="218059"/>
                                  </a:lnTo>
                                  <a:lnTo>
                                    <a:pt x="54864" y="238125"/>
                                  </a:lnTo>
                                  <a:lnTo>
                                    <a:pt x="58166" y="258191"/>
                                  </a:lnTo>
                                  <a:lnTo>
                                    <a:pt x="59817" y="267843"/>
                                  </a:lnTo>
                                  <a:lnTo>
                                    <a:pt x="61468" y="277114"/>
                                  </a:lnTo>
                                  <a:lnTo>
                                    <a:pt x="63119" y="285877"/>
                                  </a:lnTo>
                                  <a:lnTo>
                                    <a:pt x="64770" y="294005"/>
                                  </a:lnTo>
                                  <a:lnTo>
                                    <a:pt x="66167" y="301244"/>
                                  </a:lnTo>
                                  <a:lnTo>
                                    <a:pt x="67437" y="307848"/>
                                  </a:lnTo>
                                  <a:lnTo>
                                    <a:pt x="69215" y="315087"/>
                                  </a:lnTo>
                                  <a:lnTo>
                                    <a:pt x="71247" y="322199"/>
                                  </a:lnTo>
                                  <a:lnTo>
                                    <a:pt x="73533" y="329311"/>
                                  </a:lnTo>
                                  <a:lnTo>
                                    <a:pt x="76073" y="336296"/>
                                  </a:lnTo>
                                  <a:lnTo>
                                    <a:pt x="82042" y="350266"/>
                                  </a:lnTo>
                                  <a:lnTo>
                                    <a:pt x="88519" y="364109"/>
                                  </a:lnTo>
                                  <a:lnTo>
                                    <a:pt x="95758" y="377444"/>
                                  </a:lnTo>
                                  <a:lnTo>
                                    <a:pt x="103124" y="390652"/>
                                  </a:lnTo>
                                  <a:lnTo>
                                    <a:pt x="110617" y="403606"/>
                                  </a:lnTo>
                                  <a:lnTo>
                                    <a:pt x="117983" y="416306"/>
                                  </a:lnTo>
                                  <a:lnTo>
                                    <a:pt x="124968" y="428752"/>
                                  </a:lnTo>
                                  <a:lnTo>
                                    <a:pt x="131318" y="440944"/>
                                  </a:lnTo>
                                  <a:lnTo>
                                    <a:pt x="134112" y="446913"/>
                                  </a:lnTo>
                                  <a:lnTo>
                                    <a:pt x="136779" y="452755"/>
                                  </a:lnTo>
                                  <a:lnTo>
                                    <a:pt x="139192" y="458597"/>
                                  </a:lnTo>
                                  <a:lnTo>
                                    <a:pt x="141224" y="464439"/>
                                  </a:lnTo>
                                  <a:lnTo>
                                    <a:pt x="143002" y="470027"/>
                                  </a:lnTo>
                                  <a:lnTo>
                                    <a:pt x="144399" y="475742"/>
                                  </a:lnTo>
                                  <a:lnTo>
                                    <a:pt x="145415" y="481330"/>
                                  </a:lnTo>
                                  <a:lnTo>
                                    <a:pt x="146050" y="486791"/>
                                  </a:lnTo>
                                  <a:lnTo>
                                    <a:pt x="146304" y="492125"/>
                                  </a:lnTo>
                                  <a:lnTo>
                                    <a:pt x="146050" y="497586"/>
                                  </a:lnTo>
                                  <a:lnTo>
                                    <a:pt x="145161" y="502793"/>
                                  </a:lnTo>
                                  <a:lnTo>
                                    <a:pt x="144018" y="508000"/>
                                  </a:lnTo>
                                  <a:lnTo>
                                    <a:pt x="142240" y="510794"/>
                                  </a:lnTo>
                                  <a:lnTo>
                                    <a:pt x="140462" y="512826"/>
                                  </a:lnTo>
                                  <a:lnTo>
                                    <a:pt x="138684" y="514096"/>
                                  </a:lnTo>
                                  <a:lnTo>
                                    <a:pt x="136906" y="514985"/>
                                  </a:lnTo>
                                  <a:lnTo>
                                    <a:pt x="135128" y="515239"/>
                                  </a:lnTo>
                                  <a:lnTo>
                                    <a:pt x="133223" y="514985"/>
                                  </a:lnTo>
                                  <a:lnTo>
                                    <a:pt x="131445" y="514350"/>
                                  </a:lnTo>
                                  <a:lnTo>
                                    <a:pt x="129413" y="513207"/>
                                  </a:lnTo>
                                  <a:lnTo>
                                    <a:pt x="127381" y="511810"/>
                                  </a:lnTo>
                                  <a:lnTo>
                                    <a:pt x="125222" y="509905"/>
                                  </a:lnTo>
                                  <a:lnTo>
                                    <a:pt x="123063" y="507873"/>
                                  </a:lnTo>
                                  <a:lnTo>
                                    <a:pt x="120650" y="505460"/>
                                  </a:lnTo>
                                  <a:lnTo>
                                    <a:pt x="118110" y="502920"/>
                                  </a:lnTo>
                                  <a:lnTo>
                                    <a:pt x="115443" y="500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8f45"/>
                            </a:solidFill>
                            <a:ln w="0">
                              <a:solidFill>
                                <a:srgbClr val="c68f4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53800" y="70200"/>
                              <a:ext cx="13860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66" h="504572">
                                  <a:moveTo>
                                    <a:pt x="106680" y="483108"/>
                                  </a:moveTo>
                                  <a:lnTo>
                                    <a:pt x="97282" y="470281"/>
                                  </a:lnTo>
                                  <a:lnTo>
                                    <a:pt x="88265" y="456565"/>
                                  </a:lnTo>
                                  <a:lnTo>
                                    <a:pt x="79502" y="441960"/>
                                  </a:lnTo>
                                  <a:lnTo>
                                    <a:pt x="70993" y="426720"/>
                                  </a:lnTo>
                                  <a:lnTo>
                                    <a:pt x="62992" y="410845"/>
                                  </a:lnTo>
                                  <a:lnTo>
                                    <a:pt x="55245" y="394208"/>
                                  </a:lnTo>
                                  <a:lnTo>
                                    <a:pt x="47879" y="377063"/>
                                  </a:lnTo>
                                  <a:lnTo>
                                    <a:pt x="41148" y="359537"/>
                                  </a:lnTo>
                                  <a:lnTo>
                                    <a:pt x="34671" y="341503"/>
                                  </a:lnTo>
                                  <a:lnTo>
                                    <a:pt x="28702" y="323215"/>
                                  </a:lnTo>
                                  <a:lnTo>
                                    <a:pt x="23241" y="304673"/>
                                  </a:lnTo>
                                  <a:lnTo>
                                    <a:pt x="18415" y="286004"/>
                                  </a:lnTo>
                                  <a:lnTo>
                                    <a:pt x="13970" y="267208"/>
                                  </a:lnTo>
                                  <a:lnTo>
                                    <a:pt x="10033" y="248412"/>
                                  </a:lnTo>
                                  <a:lnTo>
                                    <a:pt x="6731" y="229616"/>
                                  </a:lnTo>
                                  <a:lnTo>
                                    <a:pt x="4064" y="210820"/>
                                  </a:lnTo>
                                  <a:lnTo>
                                    <a:pt x="2794" y="199390"/>
                                  </a:lnTo>
                                  <a:lnTo>
                                    <a:pt x="1651" y="187833"/>
                                  </a:lnTo>
                                  <a:lnTo>
                                    <a:pt x="889" y="176022"/>
                                  </a:lnTo>
                                  <a:lnTo>
                                    <a:pt x="254" y="164338"/>
                                  </a:lnTo>
                                  <a:lnTo>
                                    <a:pt x="0" y="152527"/>
                                  </a:lnTo>
                                  <a:lnTo>
                                    <a:pt x="0" y="140843"/>
                                  </a:lnTo>
                                  <a:lnTo>
                                    <a:pt x="508" y="128905"/>
                                  </a:lnTo>
                                  <a:lnTo>
                                    <a:pt x="1143" y="117221"/>
                                  </a:lnTo>
                                  <a:lnTo>
                                    <a:pt x="2413" y="105537"/>
                                  </a:lnTo>
                                  <a:lnTo>
                                    <a:pt x="3810" y="93980"/>
                                  </a:lnTo>
                                  <a:lnTo>
                                    <a:pt x="5842" y="82296"/>
                                  </a:lnTo>
                                  <a:lnTo>
                                    <a:pt x="8128" y="70866"/>
                                  </a:lnTo>
                                  <a:lnTo>
                                    <a:pt x="11049" y="59563"/>
                                  </a:lnTo>
                                  <a:lnTo>
                                    <a:pt x="14351" y="48387"/>
                                  </a:lnTo>
                                  <a:lnTo>
                                    <a:pt x="18161" y="37465"/>
                                  </a:lnTo>
                                  <a:lnTo>
                                    <a:pt x="22479" y="26670"/>
                                  </a:lnTo>
                                  <a:lnTo>
                                    <a:pt x="24384" y="22225"/>
                                  </a:lnTo>
                                  <a:lnTo>
                                    <a:pt x="26289" y="18288"/>
                                  </a:lnTo>
                                  <a:lnTo>
                                    <a:pt x="28067" y="14732"/>
                                  </a:lnTo>
                                  <a:lnTo>
                                    <a:pt x="29845" y="11430"/>
                                  </a:lnTo>
                                  <a:lnTo>
                                    <a:pt x="31623" y="8763"/>
                                  </a:lnTo>
                                  <a:lnTo>
                                    <a:pt x="33401" y="6223"/>
                                  </a:lnTo>
                                  <a:lnTo>
                                    <a:pt x="35052" y="4191"/>
                                  </a:lnTo>
                                  <a:lnTo>
                                    <a:pt x="36830" y="2667"/>
                                  </a:lnTo>
                                  <a:lnTo>
                                    <a:pt x="38608" y="1397"/>
                                  </a:lnTo>
                                  <a:lnTo>
                                    <a:pt x="40386" y="508"/>
                                  </a:lnTo>
                                  <a:lnTo>
                                    <a:pt x="42291" y="0"/>
                                  </a:lnTo>
                                  <a:lnTo>
                                    <a:pt x="44196" y="0"/>
                                  </a:lnTo>
                                  <a:lnTo>
                                    <a:pt x="46228" y="127"/>
                                  </a:lnTo>
                                  <a:lnTo>
                                    <a:pt x="48260" y="762"/>
                                  </a:lnTo>
                                  <a:lnTo>
                                    <a:pt x="50419" y="1778"/>
                                  </a:lnTo>
                                  <a:lnTo>
                                    <a:pt x="52832" y="3048"/>
                                  </a:lnTo>
                                  <a:lnTo>
                                    <a:pt x="54356" y="4572"/>
                                  </a:lnTo>
                                  <a:lnTo>
                                    <a:pt x="55626" y="6223"/>
                                  </a:lnTo>
                                  <a:lnTo>
                                    <a:pt x="56642" y="8128"/>
                                  </a:lnTo>
                                  <a:lnTo>
                                    <a:pt x="57531" y="10414"/>
                                  </a:lnTo>
                                  <a:lnTo>
                                    <a:pt x="58166" y="12827"/>
                                  </a:lnTo>
                                  <a:lnTo>
                                    <a:pt x="58547" y="15621"/>
                                  </a:lnTo>
                                  <a:lnTo>
                                    <a:pt x="58801" y="18669"/>
                                  </a:lnTo>
                                  <a:lnTo>
                                    <a:pt x="58801" y="21844"/>
                                  </a:lnTo>
                                  <a:lnTo>
                                    <a:pt x="58801" y="25146"/>
                                  </a:lnTo>
                                  <a:lnTo>
                                    <a:pt x="58547" y="28956"/>
                                  </a:lnTo>
                                  <a:lnTo>
                                    <a:pt x="58166" y="32893"/>
                                  </a:lnTo>
                                  <a:lnTo>
                                    <a:pt x="57531" y="36957"/>
                                  </a:lnTo>
                                  <a:lnTo>
                                    <a:pt x="57023" y="41402"/>
                                  </a:lnTo>
                                  <a:lnTo>
                                    <a:pt x="56261" y="46101"/>
                                  </a:lnTo>
                                  <a:lnTo>
                                    <a:pt x="54483" y="55880"/>
                                  </a:lnTo>
                                  <a:lnTo>
                                    <a:pt x="52451" y="66929"/>
                                  </a:lnTo>
                                  <a:lnTo>
                                    <a:pt x="50165" y="78613"/>
                                  </a:lnTo>
                                  <a:lnTo>
                                    <a:pt x="47752" y="91313"/>
                                  </a:lnTo>
                                  <a:lnTo>
                                    <a:pt x="45339" y="104775"/>
                                  </a:lnTo>
                                  <a:lnTo>
                                    <a:pt x="43053" y="119380"/>
                                  </a:lnTo>
                                  <a:lnTo>
                                    <a:pt x="40894" y="134620"/>
                                  </a:lnTo>
                                  <a:lnTo>
                                    <a:pt x="39116" y="150876"/>
                                  </a:lnTo>
                                  <a:lnTo>
                                    <a:pt x="37465" y="167767"/>
                                  </a:lnTo>
                                  <a:lnTo>
                                    <a:pt x="37465" y="174498"/>
                                  </a:lnTo>
                                  <a:lnTo>
                                    <a:pt x="37973" y="181991"/>
                                  </a:lnTo>
                                  <a:lnTo>
                                    <a:pt x="38608" y="190373"/>
                                  </a:lnTo>
                                  <a:lnTo>
                                    <a:pt x="39751" y="199136"/>
                                  </a:lnTo>
                                  <a:lnTo>
                                    <a:pt x="41021" y="208534"/>
                                  </a:lnTo>
                                  <a:lnTo>
                                    <a:pt x="42545" y="218186"/>
                                  </a:lnTo>
                                  <a:lnTo>
                                    <a:pt x="46101" y="238252"/>
                                  </a:lnTo>
                                  <a:lnTo>
                                    <a:pt x="49911" y="258064"/>
                                  </a:lnTo>
                                  <a:lnTo>
                                    <a:pt x="51943" y="267843"/>
                                  </a:lnTo>
                                  <a:lnTo>
                                    <a:pt x="53848" y="276860"/>
                                  </a:lnTo>
                                  <a:lnTo>
                                    <a:pt x="55753" y="285750"/>
                                  </a:lnTo>
                                  <a:lnTo>
                                    <a:pt x="57404" y="293751"/>
                                  </a:lnTo>
                                  <a:lnTo>
                                    <a:pt x="58928" y="300863"/>
                                  </a:lnTo>
                                  <a:lnTo>
                                    <a:pt x="60198" y="307340"/>
                                  </a:lnTo>
                                  <a:lnTo>
                                    <a:pt x="61849" y="314452"/>
                                  </a:lnTo>
                                  <a:lnTo>
                                    <a:pt x="63881" y="321437"/>
                                  </a:lnTo>
                                  <a:lnTo>
                                    <a:pt x="66040" y="328422"/>
                                  </a:lnTo>
                                  <a:lnTo>
                                    <a:pt x="68453" y="335280"/>
                                  </a:lnTo>
                                  <a:lnTo>
                                    <a:pt x="74168" y="348869"/>
                                  </a:lnTo>
                                  <a:lnTo>
                                    <a:pt x="80391" y="362331"/>
                                  </a:lnTo>
                                  <a:lnTo>
                                    <a:pt x="87376" y="375539"/>
                                  </a:lnTo>
                                  <a:lnTo>
                                    <a:pt x="94488" y="388366"/>
                                  </a:lnTo>
                                  <a:lnTo>
                                    <a:pt x="101727" y="400812"/>
                                  </a:lnTo>
                                  <a:lnTo>
                                    <a:pt x="108966" y="413131"/>
                                  </a:lnTo>
                                  <a:lnTo>
                                    <a:pt x="115824" y="424942"/>
                                  </a:lnTo>
                                  <a:lnTo>
                                    <a:pt x="122174" y="436626"/>
                                  </a:lnTo>
                                  <a:lnTo>
                                    <a:pt x="127889" y="447802"/>
                                  </a:lnTo>
                                  <a:lnTo>
                                    <a:pt x="130302" y="453136"/>
                                  </a:lnTo>
                                  <a:lnTo>
                                    <a:pt x="132588" y="458597"/>
                                  </a:lnTo>
                                  <a:lnTo>
                                    <a:pt x="134493" y="463804"/>
                                  </a:lnTo>
                                  <a:lnTo>
                                    <a:pt x="136144" y="468884"/>
                                  </a:lnTo>
                                  <a:lnTo>
                                    <a:pt x="137287" y="473964"/>
                                  </a:lnTo>
                                  <a:lnTo>
                                    <a:pt x="138303" y="478917"/>
                                  </a:lnTo>
                                  <a:lnTo>
                                    <a:pt x="138811" y="483743"/>
                                  </a:lnTo>
                                  <a:lnTo>
                                    <a:pt x="139065" y="488569"/>
                                  </a:lnTo>
                                  <a:lnTo>
                                    <a:pt x="138684" y="493141"/>
                                  </a:lnTo>
                                  <a:lnTo>
                                    <a:pt x="137922" y="497713"/>
                                  </a:lnTo>
                                  <a:lnTo>
                                    <a:pt x="136144" y="500380"/>
                                  </a:lnTo>
                                  <a:lnTo>
                                    <a:pt x="134620" y="502285"/>
                                  </a:lnTo>
                                  <a:lnTo>
                                    <a:pt x="132969" y="503682"/>
                                  </a:lnTo>
                                  <a:lnTo>
                                    <a:pt x="131445" y="504317"/>
                                  </a:lnTo>
                                  <a:lnTo>
                                    <a:pt x="129794" y="504571"/>
                                  </a:lnTo>
                                  <a:lnTo>
                                    <a:pt x="128270" y="504190"/>
                                  </a:lnTo>
                                  <a:lnTo>
                                    <a:pt x="126492" y="503428"/>
                                  </a:lnTo>
                                  <a:lnTo>
                                    <a:pt x="124841" y="502158"/>
                                  </a:lnTo>
                                  <a:lnTo>
                                    <a:pt x="123063" y="500634"/>
                                  </a:lnTo>
                                  <a:lnTo>
                                    <a:pt x="121285" y="498729"/>
                                  </a:lnTo>
                                  <a:lnTo>
                                    <a:pt x="119253" y="496570"/>
                                  </a:lnTo>
                                  <a:lnTo>
                                    <a:pt x="117094" y="494157"/>
                                  </a:lnTo>
                                  <a:lnTo>
                                    <a:pt x="114808" y="491617"/>
                                  </a:lnTo>
                                  <a:lnTo>
                                    <a:pt x="112268" y="488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54"/>
                            </a:solidFill>
                            <a:ln w="0">
                              <a:solidFill>
                                <a:srgbClr val="cc99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57040" y="75600"/>
                              <a:ext cx="1314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08" h="494031">
                                  <a:moveTo>
                                    <a:pt x="2794" y="195326"/>
                                  </a:moveTo>
                                  <a:lnTo>
                                    <a:pt x="1651" y="184023"/>
                                  </a:lnTo>
                                  <a:lnTo>
                                    <a:pt x="762" y="172593"/>
                                  </a:lnTo>
                                  <a:lnTo>
                                    <a:pt x="254" y="161036"/>
                                  </a:lnTo>
                                  <a:lnTo>
                                    <a:pt x="0" y="149606"/>
                                  </a:lnTo>
                                  <a:lnTo>
                                    <a:pt x="127" y="137922"/>
                                  </a:lnTo>
                                  <a:lnTo>
                                    <a:pt x="508" y="126492"/>
                                  </a:lnTo>
                                  <a:lnTo>
                                    <a:pt x="1270" y="114808"/>
                                  </a:lnTo>
                                  <a:lnTo>
                                    <a:pt x="2286" y="103505"/>
                                  </a:lnTo>
                                  <a:lnTo>
                                    <a:pt x="3810" y="91948"/>
                                  </a:lnTo>
                                  <a:lnTo>
                                    <a:pt x="5715" y="80772"/>
                                  </a:lnTo>
                                  <a:lnTo>
                                    <a:pt x="8001" y="69596"/>
                                  </a:lnTo>
                                  <a:lnTo>
                                    <a:pt x="10668" y="58420"/>
                                  </a:lnTo>
                                  <a:lnTo>
                                    <a:pt x="13843" y="47498"/>
                                  </a:lnTo>
                                  <a:lnTo>
                                    <a:pt x="17399" y="36830"/>
                                  </a:lnTo>
                                  <a:lnTo>
                                    <a:pt x="21590" y="26162"/>
                                  </a:lnTo>
                                  <a:lnTo>
                                    <a:pt x="23495" y="21971"/>
                                  </a:lnTo>
                                  <a:lnTo>
                                    <a:pt x="25273" y="18034"/>
                                  </a:lnTo>
                                  <a:lnTo>
                                    <a:pt x="27051" y="14478"/>
                                  </a:lnTo>
                                  <a:lnTo>
                                    <a:pt x="28702" y="11303"/>
                                  </a:lnTo>
                                  <a:lnTo>
                                    <a:pt x="30353" y="8636"/>
                                  </a:lnTo>
                                  <a:lnTo>
                                    <a:pt x="32004" y="6223"/>
                                  </a:lnTo>
                                  <a:lnTo>
                                    <a:pt x="33655" y="4318"/>
                                  </a:lnTo>
                                  <a:lnTo>
                                    <a:pt x="35306" y="2667"/>
                                  </a:lnTo>
                                  <a:lnTo>
                                    <a:pt x="36957" y="1524"/>
                                  </a:lnTo>
                                  <a:lnTo>
                                    <a:pt x="38735" y="635"/>
                                  </a:lnTo>
                                  <a:lnTo>
                                    <a:pt x="40513" y="127"/>
                                  </a:lnTo>
                                  <a:lnTo>
                                    <a:pt x="42291" y="0"/>
                                  </a:lnTo>
                                  <a:lnTo>
                                    <a:pt x="44323" y="254"/>
                                  </a:lnTo>
                                  <a:lnTo>
                                    <a:pt x="46228" y="889"/>
                                  </a:lnTo>
                                  <a:lnTo>
                                    <a:pt x="48387" y="1905"/>
                                  </a:lnTo>
                                  <a:lnTo>
                                    <a:pt x="50546" y="3048"/>
                                  </a:lnTo>
                                  <a:lnTo>
                                    <a:pt x="51308" y="4953"/>
                                  </a:lnTo>
                                  <a:lnTo>
                                    <a:pt x="51943" y="6985"/>
                                  </a:lnTo>
                                  <a:lnTo>
                                    <a:pt x="52197" y="9398"/>
                                  </a:lnTo>
                                  <a:lnTo>
                                    <a:pt x="52451" y="11938"/>
                                  </a:lnTo>
                                  <a:lnTo>
                                    <a:pt x="52451" y="14859"/>
                                  </a:lnTo>
                                  <a:lnTo>
                                    <a:pt x="52197" y="17907"/>
                                  </a:lnTo>
                                  <a:lnTo>
                                    <a:pt x="51816" y="21209"/>
                                  </a:lnTo>
                                  <a:lnTo>
                                    <a:pt x="51308" y="24765"/>
                                  </a:lnTo>
                                  <a:lnTo>
                                    <a:pt x="50673" y="28448"/>
                                  </a:lnTo>
                                  <a:lnTo>
                                    <a:pt x="49911" y="32385"/>
                                  </a:lnTo>
                                  <a:lnTo>
                                    <a:pt x="48006" y="41021"/>
                                  </a:lnTo>
                                  <a:lnTo>
                                    <a:pt x="45974" y="50419"/>
                                  </a:lnTo>
                                  <a:lnTo>
                                    <a:pt x="43561" y="60706"/>
                                  </a:lnTo>
                                  <a:lnTo>
                                    <a:pt x="40894" y="71755"/>
                                  </a:lnTo>
                                  <a:lnTo>
                                    <a:pt x="38354" y="83439"/>
                                  </a:lnTo>
                                  <a:lnTo>
                                    <a:pt x="35687" y="96012"/>
                                  </a:lnTo>
                                  <a:lnTo>
                                    <a:pt x="33274" y="109220"/>
                                  </a:lnTo>
                                  <a:lnTo>
                                    <a:pt x="31115" y="123190"/>
                                  </a:lnTo>
                                  <a:lnTo>
                                    <a:pt x="29210" y="137795"/>
                                  </a:lnTo>
                                  <a:lnTo>
                                    <a:pt x="27686" y="152908"/>
                                  </a:lnTo>
                                  <a:lnTo>
                                    <a:pt x="26797" y="168783"/>
                                  </a:lnTo>
                                  <a:lnTo>
                                    <a:pt x="26797" y="171831"/>
                                  </a:lnTo>
                                  <a:lnTo>
                                    <a:pt x="26797" y="175260"/>
                                  </a:lnTo>
                                  <a:lnTo>
                                    <a:pt x="27305" y="182753"/>
                                  </a:lnTo>
                                  <a:lnTo>
                                    <a:pt x="28321" y="190881"/>
                                  </a:lnTo>
                                  <a:lnTo>
                                    <a:pt x="29718" y="199771"/>
                                  </a:lnTo>
                                  <a:lnTo>
                                    <a:pt x="31242" y="209042"/>
                                  </a:lnTo>
                                  <a:lnTo>
                                    <a:pt x="33020" y="218694"/>
                                  </a:lnTo>
                                  <a:lnTo>
                                    <a:pt x="37211" y="238633"/>
                                  </a:lnTo>
                                  <a:lnTo>
                                    <a:pt x="41783" y="258445"/>
                                  </a:lnTo>
                                  <a:lnTo>
                                    <a:pt x="44069" y="267970"/>
                                  </a:lnTo>
                                  <a:lnTo>
                                    <a:pt x="46228" y="277114"/>
                                  </a:lnTo>
                                  <a:lnTo>
                                    <a:pt x="48387" y="285750"/>
                                  </a:lnTo>
                                  <a:lnTo>
                                    <a:pt x="50165" y="293751"/>
                                  </a:lnTo>
                                  <a:lnTo>
                                    <a:pt x="51816" y="300736"/>
                                  </a:lnTo>
                                  <a:lnTo>
                                    <a:pt x="53086" y="307086"/>
                                  </a:lnTo>
                                  <a:lnTo>
                                    <a:pt x="54610" y="313944"/>
                                  </a:lnTo>
                                  <a:lnTo>
                                    <a:pt x="56515" y="320802"/>
                                  </a:lnTo>
                                  <a:lnTo>
                                    <a:pt x="58547" y="327660"/>
                                  </a:lnTo>
                                  <a:lnTo>
                                    <a:pt x="60960" y="334518"/>
                                  </a:lnTo>
                                  <a:lnTo>
                                    <a:pt x="66294" y="347853"/>
                                  </a:lnTo>
                                  <a:lnTo>
                                    <a:pt x="72390" y="360934"/>
                                  </a:lnTo>
                                  <a:lnTo>
                                    <a:pt x="78994" y="373761"/>
                                  </a:lnTo>
                                  <a:lnTo>
                                    <a:pt x="85852" y="386334"/>
                                  </a:lnTo>
                                  <a:lnTo>
                                    <a:pt x="92964" y="398399"/>
                                  </a:lnTo>
                                  <a:lnTo>
                                    <a:pt x="100076" y="410210"/>
                                  </a:lnTo>
                                  <a:lnTo>
                                    <a:pt x="106807" y="421513"/>
                                  </a:lnTo>
                                  <a:lnTo>
                                    <a:pt x="113157" y="432435"/>
                                  </a:lnTo>
                                  <a:lnTo>
                                    <a:pt x="118872" y="442849"/>
                                  </a:lnTo>
                                  <a:lnTo>
                                    <a:pt x="121539" y="447929"/>
                                  </a:lnTo>
                                  <a:lnTo>
                                    <a:pt x="123825" y="452882"/>
                                  </a:lnTo>
                                  <a:lnTo>
                                    <a:pt x="125984" y="457581"/>
                                  </a:lnTo>
                                  <a:lnTo>
                                    <a:pt x="127889" y="462407"/>
                                  </a:lnTo>
                                  <a:lnTo>
                                    <a:pt x="129286" y="466852"/>
                                  </a:lnTo>
                                  <a:lnTo>
                                    <a:pt x="130683" y="471424"/>
                                  </a:lnTo>
                                  <a:lnTo>
                                    <a:pt x="131445" y="475615"/>
                                  </a:lnTo>
                                  <a:lnTo>
                                    <a:pt x="131953" y="479679"/>
                                  </a:lnTo>
                                  <a:lnTo>
                                    <a:pt x="132207" y="483616"/>
                                  </a:lnTo>
                                  <a:lnTo>
                                    <a:pt x="131953" y="487553"/>
                                  </a:lnTo>
                                  <a:lnTo>
                                    <a:pt x="130302" y="490093"/>
                                  </a:lnTo>
                                  <a:lnTo>
                                    <a:pt x="128778" y="491998"/>
                                  </a:lnTo>
                                  <a:lnTo>
                                    <a:pt x="127381" y="493268"/>
                                  </a:lnTo>
                                  <a:lnTo>
                                    <a:pt x="125984" y="493903"/>
                                  </a:lnTo>
                                  <a:lnTo>
                                    <a:pt x="124587" y="494030"/>
                                  </a:lnTo>
                                  <a:lnTo>
                                    <a:pt x="123190" y="493649"/>
                                  </a:lnTo>
                                  <a:lnTo>
                                    <a:pt x="121793" y="492760"/>
                                  </a:lnTo>
                                  <a:lnTo>
                                    <a:pt x="120269" y="491490"/>
                                  </a:lnTo>
                                  <a:lnTo>
                                    <a:pt x="118745" y="489712"/>
                                  </a:lnTo>
                                  <a:lnTo>
                                    <a:pt x="117094" y="487680"/>
                                  </a:lnTo>
                                  <a:lnTo>
                                    <a:pt x="115443" y="485648"/>
                                  </a:lnTo>
                                  <a:lnTo>
                                    <a:pt x="113538" y="483108"/>
                                  </a:lnTo>
                                  <a:lnTo>
                                    <a:pt x="111379" y="480568"/>
                                  </a:lnTo>
                                  <a:lnTo>
                                    <a:pt x="109093" y="477647"/>
                                  </a:lnTo>
                                  <a:lnTo>
                                    <a:pt x="103886" y="472059"/>
                                  </a:lnTo>
                                  <a:lnTo>
                                    <a:pt x="94869" y="459486"/>
                                  </a:lnTo>
                                  <a:lnTo>
                                    <a:pt x="86106" y="446151"/>
                                  </a:lnTo>
                                  <a:lnTo>
                                    <a:pt x="77724" y="431800"/>
                                  </a:lnTo>
                                  <a:lnTo>
                                    <a:pt x="69596" y="416941"/>
                                  </a:lnTo>
                                  <a:lnTo>
                                    <a:pt x="61722" y="401447"/>
                                  </a:lnTo>
                                  <a:lnTo>
                                    <a:pt x="54229" y="385191"/>
                                  </a:lnTo>
                                  <a:lnTo>
                                    <a:pt x="47244" y="368554"/>
                                  </a:lnTo>
                                  <a:lnTo>
                                    <a:pt x="40513" y="351409"/>
                                  </a:lnTo>
                                  <a:lnTo>
                                    <a:pt x="34163" y="333883"/>
                                  </a:lnTo>
                                  <a:lnTo>
                                    <a:pt x="28321" y="316103"/>
                                  </a:lnTo>
                                  <a:lnTo>
                                    <a:pt x="22987" y="298069"/>
                                  </a:lnTo>
                                  <a:lnTo>
                                    <a:pt x="18034" y="279781"/>
                                  </a:lnTo>
                                  <a:lnTo>
                                    <a:pt x="13716" y="261620"/>
                                  </a:lnTo>
                                  <a:lnTo>
                                    <a:pt x="9906" y="243205"/>
                                  </a:lnTo>
                                  <a:lnTo>
                                    <a:pt x="6604" y="224790"/>
                                  </a:lnTo>
                                  <a:lnTo>
                                    <a:pt x="4064" y="206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366"/>
                            </a:solidFill>
                            <a:ln w="0">
                              <a:solidFill>
                                <a:srgbClr val="d1a36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3640" y="511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0" y="191770"/>
                                  </a:moveTo>
                                  <a:lnTo>
                                    <a:pt x="0" y="178308"/>
                                  </a:lnTo>
                                  <a:lnTo>
                                    <a:pt x="508" y="164973"/>
                                  </a:lnTo>
                                  <a:lnTo>
                                    <a:pt x="1397" y="151638"/>
                                  </a:lnTo>
                                  <a:lnTo>
                                    <a:pt x="2540" y="138430"/>
                                  </a:lnTo>
                                  <a:lnTo>
                                    <a:pt x="4191" y="125222"/>
                                  </a:lnTo>
                                  <a:lnTo>
                                    <a:pt x="6223" y="112141"/>
                                  </a:lnTo>
                                  <a:lnTo>
                                    <a:pt x="8763" y="99187"/>
                                  </a:lnTo>
                                  <a:lnTo>
                                    <a:pt x="11938" y="86360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833"/>
                                  </a:lnTo>
                                  <a:lnTo>
                                    <a:pt x="24257" y="48387"/>
                                  </a:lnTo>
                                  <a:lnTo>
                                    <a:pt x="29591" y="35941"/>
                                  </a:lnTo>
                                  <a:lnTo>
                                    <a:pt x="35433" y="23876"/>
                                  </a:lnTo>
                                  <a:lnTo>
                                    <a:pt x="42037" y="11938"/>
                                  </a:lnTo>
                                  <a:lnTo>
                                    <a:pt x="49276" y="0"/>
                                  </a:lnTo>
                                  <a:lnTo>
                                    <a:pt x="45466" y="15240"/>
                                  </a:lnTo>
                                  <a:lnTo>
                                    <a:pt x="42037" y="30226"/>
                                  </a:lnTo>
                                  <a:lnTo>
                                    <a:pt x="38989" y="45085"/>
                                  </a:lnTo>
                                  <a:lnTo>
                                    <a:pt x="36195" y="59563"/>
                                  </a:lnTo>
                                  <a:lnTo>
                                    <a:pt x="33782" y="73914"/>
                                  </a:lnTo>
                                  <a:lnTo>
                                    <a:pt x="31623" y="87884"/>
                                  </a:lnTo>
                                  <a:lnTo>
                                    <a:pt x="29845" y="101854"/>
                                  </a:lnTo>
                                  <a:lnTo>
                                    <a:pt x="28194" y="115443"/>
                                  </a:lnTo>
                                  <a:lnTo>
                                    <a:pt x="26924" y="128778"/>
                                  </a:lnTo>
                                  <a:lnTo>
                                    <a:pt x="26035" y="141986"/>
                                  </a:lnTo>
                                  <a:lnTo>
                                    <a:pt x="25273" y="154813"/>
                                  </a:lnTo>
                                  <a:lnTo>
                                    <a:pt x="24765" y="167640"/>
                                  </a:lnTo>
                                  <a:lnTo>
                                    <a:pt x="24511" y="180086"/>
                                  </a:lnTo>
                                  <a:lnTo>
                                    <a:pt x="24511" y="192405"/>
                                  </a:lnTo>
                                  <a:lnTo>
                                    <a:pt x="24892" y="204470"/>
                                  </a:lnTo>
                                  <a:lnTo>
                                    <a:pt x="25273" y="216408"/>
                                  </a:lnTo>
                                  <a:lnTo>
                                    <a:pt x="26035" y="227965"/>
                                  </a:lnTo>
                                  <a:lnTo>
                                    <a:pt x="26924" y="239522"/>
                                  </a:lnTo>
                                  <a:lnTo>
                                    <a:pt x="28067" y="250825"/>
                                  </a:lnTo>
                                  <a:lnTo>
                                    <a:pt x="29210" y="261874"/>
                                  </a:lnTo>
                                  <a:lnTo>
                                    <a:pt x="30734" y="272796"/>
                                  </a:lnTo>
                                  <a:lnTo>
                                    <a:pt x="32385" y="283464"/>
                                  </a:lnTo>
                                  <a:lnTo>
                                    <a:pt x="34163" y="293878"/>
                                  </a:lnTo>
                                  <a:lnTo>
                                    <a:pt x="36195" y="304292"/>
                                  </a:lnTo>
                                  <a:lnTo>
                                    <a:pt x="40513" y="324358"/>
                                  </a:lnTo>
                                  <a:lnTo>
                                    <a:pt x="45339" y="343662"/>
                                  </a:lnTo>
                                  <a:lnTo>
                                    <a:pt x="50546" y="362204"/>
                                  </a:lnTo>
                                  <a:lnTo>
                                    <a:pt x="56388" y="380111"/>
                                  </a:lnTo>
                                  <a:lnTo>
                                    <a:pt x="62230" y="397383"/>
                                  </a:lnTo>
                                  <a:lnTo>
                                    <a:pt x="68453" y="413893"/>
                                  </a:lnTo>
                                  <a:lnTo>
                                    <a:pt x="74930" y="429768"/>
                                  </a:lnTo>
                                  <a:lnTo>
                                    <a:pt x="81407" y="445135"/>
                                  </a:lnTo>
                                  <a:lnTo>
                                    <a:pt x="87884" y="459867"/>
                                  </a:lnTo>
                                  <a:lnTo>
                                    <a:pt x="94361" y="473964"/>
                                  </a:lnTo>
                                  <a:lnTo>
                                    <a:pt x="100838" y="487680"/>
                                  </a:lnTo>
                                  <a:lnTo>
                                    <a:pt x="107061" y="500634"/>
                                  </a:lnTo>
                                  <a:lnTo>
                                    <a:pt x="113157" y="513080"/>
                                  </a:lnTo>
                                  <a:lnTo>
                                    <a:pt x="118745" y="525018"/>
                                  </a:lnTo>
                                  <a:lnTo>
                                    <a:pt x="124079" y="536575"/>
                                  </a:lnTo>
                                  <a:lnTo>
                                    <a:pt x="128905" y="547497"/>
                                  </a:lnTo>
                                  <a:lnTo>
                                    <a:pt x="133223" y="558038"/>
                                  </a:lnTo>
                                  <a:lnTo>
                                    <a:pt x="137033" y="568071"/>
                                  </a:lnTo>
                                  <a:lnTo>
                                    <a:pt x="140208" y="577723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668" y="584200"/>
                                  </a:lnTo>
                                  <a:lnTo>
                                    <a:pt x="132842" y="580771"/>
                                  </a:lnTo>
                                  <a:lnTo>
                                    <a:pt x="128143" y="577088"/>
                                  </a:lnTo>
                                  <a:lnTo>
                                    <a:pt x="123571" y="573151"/>
                                  </a:lnTo>
                                  <a:lnTo>
                                    <a:pt x="114808" y="564896"/>
                                  </a:lnTo>
                                  <a:lnTo>
                                    <a:pt x="110871" y="560959"/>
                                  </a:lnTo>
                                  <a:lnTo>
                                    <a:pt x="107061" y="557276"/>
                                  </a:ln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535" y="532638"/>
                                  </a:lnTo>
                                  <a:lnTo>
                                    <a:pt x="83947" y="523748"/>
                                  </a:lnTo>
                                  <a:lnTo>
                                    <a:pt x="78613" y="514477"/>
                                  </a:lnTo>
                                  <a:lnTo>
                                    <a:pt x="73406" y="504825"/>
                                  </a:lnTo>
                                  <a:lnTo>
                                    <a:pt x="68326" y="495173"/>
                                  </a:lnTo>
                                  <a:lnTo>
                                    <a:pt x="63500" y="485140"/>
                                  </a:lnTo>
                                  <a:lnTo>
                                    <a:pt x="58801" y="474853"/>
                                  </a:lnTo>
                                  <a:lnTo>
                                    <a:pt x="54229" y="464312"/>
                                  </a:lnTo>
                                  <a:lnTo>
                                    <a:pt x="49911" y="453644"/>
                                  </a:lnTo>
                                  <a:lnTo>
                                    <a:pt x="45720" y="442722"/>
                                  </a:lnTo>
                                  <a:lnTo>
                                    <a:pt x="41656" y="431673"/>
                                  </a:lnTo>
                                  <a:lnTo>
                                    <a:pt x="37846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415" y="350012"/>
                                  </a:lnTo>
                                  <a:lnTo>
                                    <a:pt x="13462" y="325882"/>
                                  </a:lnTo>
                                  <a:lnTo>
                                    <a:pt x="9398" y="301625"/>
                                  </a:lnTo>
                                  <a:lnTo>
                                    <a:pt x="5842" y="277241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270" y="228854"/>
                                  </a:lnTo>
                                  <a:lnTo>
                                    <a:pt x="254" y="205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6600"/>
                            </a:solidFill>
                            <a:ln w="0">
                              <a:solidFill>
                                <a:srgbClr val="b26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3640" y="511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535" y="532638"/>
                                  </a:lnTo>
                                  <a:lnTo>
                                    <a:pt x="83947" y="523748"/>
                                  </a:lnTo>
                                  <a:lnTo>
                                    <a:pt x="78613" y="514477"/>
                                  </a:lnTo>
                                  <a:lnTo>
                                    <a:pt x="73406" y="504825"/>
                                  </a:lnTo>
                                  <a:lnTo>
                                    <a:pt x="68326" y="495173"/>
                                  </a:lnTo>
                                  <a:lnTo>
                                    <a:pt x="63500" y="485140"/>
                                  </a:lnTo>
                                  <a:lnTo>
                                    <a:pt x="58801" y="474853"/>
                                  </a:lnTo>
                                  <a:lnTo>
                                    <a:pt x="54229" y="464312"/>
                                  </a:lnTo>
                                  <a:lnTo>
                                    <a:pt x="49911" y="453644"/>
                                  </a:lnTo>
                                  <a:lnTo>
                                    <a:pt x="45720" y="442722"/>
                                  </a:lnTo>
                                  <a:lnTo>
                                    <a:pt x="41656" y="431673"/>
                                  </a:lnTo>
                                  <a:lnTo>
                                    <a:pt x="37846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415" y="350012"/>
                                  </a:lnTo>
                                  <a:lnTo>
                                    <a:pt x="13462" y="325882"/>
                                  </a:lnTo>
                                  <a:lnTo>
                                    <a:pt x="9398" y="301625"/>
                                  </a:lnTo>
                                  <a:lnTo>
                                    <a:pt x="5842" y="277241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270" y="228854"/>
                                  </a:lnTo>
                                  <a:lnTo>
                                    <a:pt x="254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0" y="178308"/>
                                  </a:lnTo>
                                  <a:lnTo>
                                    <a:pt x="508" y="164973"/>
                                  </a:lnTo>
                                  <a:lnTo>
                                    <a:pt x="1397" y="151638"/>
                                  </a:lnTo>
                                  <a:lnTo>
                                    <a:pt x="2540" y="138430"/>
                                  </a:lnTo>
                                  <a:lnTo>
                                    <a:pt x="4191" y="125222"/>
                                  </a:lnTo>
                                  <a:lnTo>
                                    <a:pt x="6223" y="112141"/>
                                  </a:lnTo>
                                  <a:lnTo>
                                    <a:pt x="8763" y="99187"/>
                                  </a:lnTo>
                                  <a:lnTo>
                                    <a:pt x="11938" y="86360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833"/>
                                  </a:lnTo>
                                  <a:lnTo>
                                    <a:pt x="24257" y="48387"/>
                                  </a:lnTo>
                                  <a:lnTo>
                                    <a:pt x="29591" y="35941"/>
                                  </a:lnTo>
                                  <a:lnTo>
                                    <a:pt x="35433" y="23876"/>
                                  </a:lnTo>
                                  <a:lnTo>
                                    <a:pt x="42037" y="11938"/>
                                  </a:lnTo>
                                  <a:lnTo>
                                    <a:pt x="49276" y="0"/>
                                  </a:lnTo>
                                  <a:lnTo>
                                    <a:pt x="45212" y="14986"/>
                                  </a:lnTo>
                                  <a:lnTo>
                                    <a:pt x="41529" y="29972"/>
                                  </a:lnTo>
                                  <a:lnTo>
                                    <a:pt x="38227" y="44577"/>
                                  </a:lnTo>
                                  <a:lnTo>
                                    <a:pt x="35179" y="58928"/>
                                  </a:lnTo>
                                  <a:lnTo>
                                    <a:pt x="32512" y="73025"/>
                                  </a:lnTo>
                                  <a:lnTo>
                                    <a:pt x="30226" y="86995"/>
                                  </a:lnTo>
                                  <a:lnTo>
                                    <a:pt x="28194" y="100838"/>
                                  </a:lnTo>
                                  <a:lnTo>
                                    <a:pt x="26543" y="114427"/>
                                  </a:lnTo>
                                  <a:lnTo>
                                    <a:pt x="25146" y="127762"/>
                                  </a:lnTo>
                                  <a:lnTo>
                                    <a:pt x="24003" y="140970"/>
                                  </a:lnTo>
                                  <a:lnTo>
                                    <a:pt x="23114" y="153797"/>
                                  </a:lnTo>
                                  <a:lnTo>
                                    <a:pt x="22479" y="166497"/>
                                  </a:lnTo>
                                  <a:lnTo>
                                    <a:pt x="22225" y="178943"/>
                                  </a:lnTo>
                                  <a:lnTo>
                                    <a:pt x="22098" y="191389"/>
                                  </a:lnTo>
                                  <a:lnTo>
                                    <a:pt x="22225" y="203581"/>
                                  </a:lnTo>
                                  <a:lnTo>
                                    <a:pt x="22606" y="215519"/>
                                  </a:lnTo>
                                  <a:lnTo>
                                    <a:pt x="23241" y="227203"/>
                                  </a:lnTo>
                                  <a:lnTo>
                                    <a:pt x="24130" y="238760"/>
                                  </a:lnTo>
                                  <a:lnTo>
                                    <a:pt x="25146" y="250063"/>
                                  </a:lnTo>
                                  <a:lnTo>
                                    <a:pt x="26416" y="261239"/>
                                  </a:lnTo>
                                  <a:lnTo>
                                    <a:pt x="27813" y="272288"/>
                                  </a:lnTo>
                                  <a:lnTo>
                                    <a:pt x="29464" y="282956"/>
                                  </a:lnTo>
                                  <a:lnTo>
                                    <a:pt x="31242" y="293624"/>
                                  </a:lnTo>
                                  <a:lnTo>
                                    <a:pt x="33274" y="304038"/>
                                  </a:lnTo>
                                  <a:lnTo>
                                    <a:pt x="37465" y="324358"/>
                                  </a:lnTo>
                                  <a:lnTo>
                                    <a:pt x="42418" y="343916"/>
                                  </a:lnTo>
                                  <a:lnTo>
                                    <a:pt x="47879" y="362712"/>
                                  </a:lnTo>
                                  <a:lnTo>
                                    <a:pt x="53594" y="380873"/>
                                  </a:lnTo>
                                  <a:lnTo>
                                    <a:pt x="59563" y="398526"/>
                                  </a:lnTo>
                                  <a:lnTo>
                                    <a:pt x="66040" y="415290"/>
                                  </a:lnTo>
                                  <a:lnTo>
                                    <a:pt x="72517" y="431546"/>
                                  </a:lnTo>
                                  <a:lnTo>
                                    <a:pt x="79121" y="446913"/>
                                  </a:lnTo>
                                  <a:lnTo>
                                    <a:pt x="85979" y="461772"/>
                                  </a:lnTo>
                                  <a:lnTo>
                                    <a:pt x="92710" y="476123"/>
                                  </a:lnTo>
                                  <a:lnTo>
                                    <a:pt x="99187" y="489712"/>
                                  </a:lnTo>
                                  <a:lnTo>
                                    <a:pt x="105664" y="502793"/>
                                  </a:lnTo>
                                  <a:lnTo>
                                    <a:pt x="111887" y="515239"/>
                                  </a:lnTo>
                                  <a:lnTo>
                                    <a:pt x="117729" y="527177"/>
                                  </a:lnTo>
                                  <a:lnTo>
                                    <a:pt x="123190" y="538480"/>
                                  </a:lnTo>
                                  <a:lnTo>
                                    <a:pt x="128270" y="549275"/>
                                  </a:lnTo>
                                  <a:lnTo>
                                    <a:pt x="132842" y="559435"/>
                                  </a:lnTo>
                                  <a:lnTo>
                                    <a:pt x="136779" y="569087"/>
                                  </a:lnTo>
                                  <a:lnTo>
                                    <a:pt x="139954" y="578358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668" y="584200"/>
                                  </a:lnTo>
                                  <a:lnTo>
                                    <a:pt x="132842" y="580771"/>
                                  </a:lnTo>
                                  <a:lnTo>
                                    <a:pt x="128143" y="577088"/>
                                  </a:lnTo>
                                  <a:lnTo>
                                    <a:pt x="123571" y="573151"/>
                                  </a:lnTo>
                                  <a:lnTo>
                                    <a:pt x="114808" y="564896"/>
                                  </a:lnTo>
                                  <a:lnTo>
                                    <a:pt x="110871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5f00"/>
                            </a:solidFill>
                            <a:ln w="0">
                              <a:solidFill>
                                <a:srgbClr val="ac5f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3640" y="511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535" y="532638"/>
                                  </a:lnTo>
                                  <a:lnTo>
                                    <a:pt x="83947" y="523748"/>
                                  </a:lnTo>
                                  <a:lnTo>
                                    <a:pt x="78613" y="514477"/>
                                  </a:lnTo>
                                  <a:lnTo>
                                    <a:pt x="73406" y="504825"/>
                                  </a:lnTo>
                                  <a:lnTo>
                                    <a:pt x="68326" y="495173"/>
                                  </a:lnTo>
                                  <a:lnTo>
                                    <a:pt x="63500" y="485140"/>
                                  </a:lnTo>
                                  <a:lnTo>
                                    <a:pt x="58801" y="474853"/>
                                  </a:lnTo>
                                  <a:lnTo>
                                    <a:pt x="54229" y="464312"/>
                                  </a:lnTo>
                                  <a:lnTo>
                                    <a:pt x="49911" y="453644"/>
                                  </a:lnTo>
                                  <a:lnTo>
                                    <a:pt x="45720" y="442722"/>
                                  </a:lnTo>
                                  <a:lnTo>
                                    <a:pt x="41656" y="431673"/>
                                  </a:lnTo>
                                  <a:lnTo>
                                    <a:pt x="37846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415" y="350012"/>
                                  </a:lnTo>
                                  <a:lnTo>
                                    <a:pt x="13462" y="325882"/>
                                  </a:lnTo>
                                  <a:lnTo>
                                    <a:pt x="9398" y="301625"/>
                                  </a:lnTo>
                                  <a:lnTo>
                                    <a:pt x="5842" y="277241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270" y="228854"/>
                                  </a:lnTo>
                                  <a:lnTo>
                                    <a:pt x="254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0" y="178308"/>
                                  </a:lnTo>
                                  <a:lnTo>
                                    <a:pt x="508" y="164973"/>
                                  </a:lnTo>
                                  <a:lnTo>
                                    <a:pt x="1397" y="151638"/>
                                  </a:lnTo>
                                  <a:lnTo>
                                    <a:pt x="2540" y="138430"/>
                                  </a:lnTo>
                                  <a:lnTo>
                                    <a:pt x="4191" y="125222"/>
                                  </a:lnTo>
                                  <a:lnTo>
                                    <a:pt x="6223" y="112141"/>
                                  </a:lnTo>
                                  <a:lnTo>
                                    <a:pt x="8763" y="99187"/>
                                  </a:lnTo>
                                  <a:lnTo>
                                    <a:pt x="11938" y="86360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833"/>
                                  </a:lnTo>
                                  <a:lnTo>
                                    <a:pt x="24257" y="48387"/>
                                  </a:lnTo>
                                  <a:lnTo>
                                    <a:pt x="29591" y="35941"/>
                                  </a:lnTo>
                                  <a:lnTo>
                                    <a:pt x="35433" y="23876"/>
                                  </a:lnTo>
                                  <a:lnTo>
                                    <a:pt x="42037" y="11938"/>
                                  </a:lnTo>
                                  <a:lnTo>
                                    <a:pt x="49276" y="0"/>
                                  </a:lnTo>
                                  <a:lnTo>
                                    <a:pt x="44958" y="14859"/>
                                  </a:lnTo>
                                  <a:lnTo>
                                    <a:pt x="41021" y="29591"/>
                                  </a:lnTo>
                                  <a:lnTo>
                                    <a:pt x="37465" y="43942"/>
                                  </a:lnTo>
                                  <a:lnTo>
                                    <a:pt x="34163" y="58293"/>
                                  </a:lnTo>
                                  <a:lnTo>
                                    <a:pt x="31369" y="72263"/>
                                  </a:lnTo>
                                  <a:lnTo>
                                    <a:pt x="28829" y="86233"/>
                                  </a:lnTo>
                                  <a:lnTo>
                                    <a:pt x="26543" y="99949"/>
                                  </a:lnTo>
                                  <a:lnTo>
                                    <a:pt x="24765" y="113411"/>
                                  </a:lnTo>
                                  <a:lnTo>
                                    <a:pt x="23114" y="126746"/>
                                  </a:lnTo>
                                  <a:lnTo>
                                    <a:pt x="21971" y="139827"/>
                                  </a:lnTo>
                                  <a:lnTo>
                                    <a:pt x="20955" y="152781"/>
                                  </a:lnTo>
                                  <a:lnTo>
                                    <a:pt x="20193" y="165481"/>
                                  </a:lnTo>
                                  <a:lnTo>
                                    <a:pt x="19812" y="177927"/>
                                  </a:lnTo>
                                  <a:lnTo>
                                    <a:pt x="19685" y="190373"/>
                                  </a:lnTo>
                                  <a:lnTo>
                                    <a:pt x="19685" y="202565"/>
                                  </a:lnTo>
                                  <a:lnTo>
                                    <a:pt x="19939" y="214503"/>
                                  </a:lnTo>
                                  <a:lnTo>
                                    <a:pt x="20447" y="226314"/>
                                  </a:lnTo>
                                  <a:lnTo>
                                    <a:pt x="21336" y="237871"/>
                                  </a:lnTo>
                                  <a:lnTo>
                                    <a:pt x="22352" y="249428"/>
                                  </a:lnTo>
                                  <a:lnTo>
                                    <a:pt x="23495" y="260731"/>
                                  </a:lnTo>
                                  <a:lnTo>
                                    <a:pt x="24892" y="271780"/>
                                  </a:lnTo>
                                  <a:lnTo>
                                    <a:pt x="26543" y="282702"/>
                                  </a:lnTo>
                                  <a:lnTo>
                                    <a:pt x="28321" y="293370"/>
                                  </a:lnTo>
                                  <a:lnTo>
                                    <a:pt x="30226" y="303784"/>
                                  </a:lnTo>
                                  <a:lnTo>
                                    <a:pt x="32385" y="314198"/>
                                  </a:lnTo>
                                  <a:lnTo>
                                    <a:pt x="34544" y="324485"/>
                                  </a:lnTo>
                                  <a:lnTo>
                                    <a:pt x="39497" y="344297"/>
                                  </a:lnTo>
                                  <a:lnTo>
                                    <a:pt x="44958" y="363347"/>
                                  </a:lnTo>
                                  <a:lnTo>
                                    <a:pt x="50927" y="381762"/>
                                  </a:lnTo>
                                  <a:lnTo>
                                    <a:pt x="57023" y="399669"/>
                                  </a:lnTo>
                                  <a:lnTo>
                                    <a:pt x="63500" y="416687"/>
                                  </a:lnTo>
                                  <a:lnTo>
                                    <a:pt x="70231" y="432943"/>
                                  </a:lnTo>
                                  <a:lnTo>
                                    <a:pt x="77089" y="448691"/>
                                  </a:lnTo>
                                  <a:lnTo>
                                    <a:pt x="83947" y="463677"/>
                                  </a:lnTo>
                                  <a:lnTo>
                                    <a:pt x="90805" y="478155"/>
                                  </a:lnTo>
                                  <a:lnTo>
                                    <a:pt x="97536" y="491871"/>
                                  </a:lnTo>
                                  <a:lnTo>
                                    <a:pt x="104140" y="504952"/>
                                  </a:lnTo>
                                  <a:lnTo>
                                    <a:pt x="110617" y="517398"/>
                                  </a:lnTo>
                                  <a:lnTo>
                                    <a:pt x="116586" y="529209"/>
                                  </a:lnTo>
                                  <a:lnTo>
                                    <a:pt x="122428" y="540385"/>
                                  </a:lnTo>
                                  <a:lnTo>
                                    <a:pt x="127635" y="550926"/>
                                  </a:lnTo>
                                  <a:lnTo>
                                    <a:pt x="132334" y="560832"/>
                                  </a:lnTo>
                                  <a:lnTo>
                                    <a:pt x="136525" y="570230"/>
                                  </a:lnTo>
                                  <a:lnTo>
                                    <a:pt x="138176" y="574675"/>
                                  </a:lnTo>
                                  <a:lnTo>
                                    <a:pt x="139954" y="578866"/>
                                  </a:lnTo>
                                  <a:lnTo>
                                    <a:pt x="141351" y="583057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668" y="584200"/>
                                  </a:lnTo>
                                  <a:lnTo>
                                    <a:pt x="132842" y="580771"/>
                                  </a:lnTo>
                                  <a:lnTo>
                                    <a:pt x="128143" y="577088"/>
                                  </a:lnTo>
                                  <a:lnTo>
                                    <a:pt x="123571" y="573151"/>
                                  </a:lnTo>
                                  <a:lnTo>
                                    <a:pt x="114808" y="564896"/>
                                  </a:lnTo>
                                  <a:lnTo>
                                    <a:pt x="110871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5800"/>
                            </a:solidFill>
                            <a:ln w="0">
                              <a:solidFill>
                                <a:srgbClr val="a658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3640" y="511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535" y="532638"/>
                                  </a:lnTo>
                                  <a:lnTo>
                                    <a:pt x="83947" y="523748"/>
                                  </a:lnTo>
                                  <a:lnTo>
                                    <a:pt x="78613" y="514477"/>
                                  </a:lnTo>
                                  <a:lnTo>
                                    <a:pt x="73406" y="504825"/>
                                  </a:lnTo>
                                  <a:lnTo>
                                    <a:pt x="68326" y="495173"/>
                                  </a:lnTo>
                                  <a:lnTo>
                                    <a:pt x="63500" y="485140"/>
                                  </a:lnTo>
                                  <a:lnTo>
                                    <a:pt x="58801" y="474853"/>
                                  </a:lnTo>
                                  <a:lnTo>
                                    <a:pt x="54229" y="464312"/>
                                  </a:lnTo>
                                  <a:lnTo>
                                    <a:pt x="49911" y="453644"/>
                                  </a:lnTo>
                                  <a:lnTo>
                                    <a:pt x="45720" y="442722"/>
                                  </a:lnTo>
                                  <a:lnTo>
                                    <a:pt x="41656" y="431673"/>
                                  </a:lnTo>
                                  <a:lnTo>
                                    <a:pt x="37846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415" y="350012"/>
                                  </a:lnTo>
                                  <a:lnTo>
                                    <a:pt x="13462" y="325882"/>
                                  </a:lnTo>
                                  <a:lnTo>
                                    <a:pt x="9398" y="301625"/>
                                  </a:lnTo>
                                  <a:lnTo>
                                    <a:pt x="5842" y="277241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270" y="228854"/>
                                  </a:lnTo>
                                  <a:lnTo>
                                    <a:pt x="254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0" y="178308"/>
                                  </a:lnTo>
                                  <a:lnTo>
                                    <a:pt x="508" y="164973"/>
                                  </a:lnTo>
                                  <a:lnTo>
                                    <a:pt x="1397" y="151638"/>
                                  </a:lnTo>
                                  <a:lnTo>
                                    <a:pt x="2540" y="138430"/>
                                  </a:lnTo>
                                  <a:lnTo>
                                    <a:pt x="4191" y="125222"/>
                                  </a:lnTo>
                                  <a:lnTo>
                                    <a:pt x="6223" y="112141"/>
                                  </a:lnTo>
                                  <a:lnTo>
                                    <a:pt x="8763" y="99187"/>
                                  </a:lnTo>
                                  <a:lnTo>
                                    <a:pt x="11938" y="86360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833"/>
                                  </a:lnTo>
                                  <a:lnTo>
                                    <a:pt x="24257" y="48387"/>
                                  </a:lnTo>
                                  <a:lnTo>
                                    <a:pt x="29591" y="35941"/>
                                  </a:lnTo>
                                  <a:lnTo>
                                    <a:pt x="35433" y="23876"/>
                                  </a:lnTo>
                                  <a:lnTo>
                                    <a:pt x="42037" y="11938"/>
                                  </a:lnTo>
                                  <a:lnTo>
                                    <a:pt x="49276" y="0"/>
                                  </a:lnTo>
                                  <a:lnTo>
                                    <a:pt x="44704" y="14732"/>
                                  </a:lnTo>
                                  <a:lnTo>
                                    <a:pt x="40513" y="29210"/>
                                  </a:lnTo>
                                  <a:lnTo>
                                    <a:pt x="36703" y="43434"/>
                                  </a:lnTo>
                                  <a:lnTo>
                                    <a:pt x="33274" y="57658"/>
                                  </a:lnTo>
                                  <a:lnTo>
                                    <a:pt x="30099" y="71628"/>
                                  </a:lnTo>
                                  <a:lnTo>
                                    <a:pt x="27432" y="85344"/>
                                  </a:lnTo>
                                  <a:lnTo>
                                    <a:pt x="25146" y="98933"/>
                                  </a:lnTo>
                                  <a:lnTo>
                                    <a:pt x="22987" y="112395"/>
                                  </a:lnTo>
                                  <a:lnTo>
                                    <a:pt x="21336" y="125603"/>
                                  </a:lnTo>
                                  <a:lnTo>
                                    <a:pt x="19939" y="138811"/>
                                  </a:lnTo>
                                  <a:lnTo>
                                    <a:pt x="18796" y="151638"/>
                                  </a:lnTo>
                                  <a:lnTo>
                                    <a:pt x="17907" y="164338"/>
                                  </a:lnTo>
                                  <a:lnTo>
                                    <a:pt x="17272" y="176911"/>
                                  </a:lnTo>
                                  <a:lnTo>
                                    <a:pt x="17018" y="189357"/>
                                  </a:lnTo>
                                  <a:lnTo>
                                    <a:pt x="17018" y="201549"/>
                                  </a:lnTo>
                                  <a:lnTo>
                                    <a:pt x="17272" y="213614"/>
                                  </a:lnTo>
                                  <a:lnTo>
                                    <a:pt x="17780" y="225425"/>
                                  </a:lnTo>
                                  <a:lnTo>
                                    <a:pt x="18542" y="237109"/>
                                  </a:lnTo>
                                  <a:lnTo>
                                    <a:pt x="19431" y="248666"/>
                                  </a:lnTo>
                                  <a:lnTo>
                                    <a:pt x="20701" y="259969"/>
                                  </a:lnTo>
                                  <a:lnTo>
                                    <a:pt x="21971" y="271272"/>
                                  </a:lnTo>
                                  <a:lnTo>
                                    <a:pt x="23622" y="282194"/>
                                  </a:lnTo>
                                  <a:lnTo>
                                    <a:pt x="25400" y="292989"/>
                                  </a:lnTo>
                                  <a:lnTo>
                                    <a:pt x="27305" y="303784"/>
                                  </a:lnTo>
                                  <a:lnTo>
                                    <a:pt x="29464" y="314198"/>
                                  </a:lnTo>
                                  <a:lnTo>
                                    <a:pt x="31623" y="324485"/>
                                  </a:lnTo>
                                  <a:lnTo>
                                    <a:pt x="36703" y="344678"/>
                                  </a:lnTo>
                                  <a:lnTo>
                                    <a:pt x="42164" y="363982"/>
                                  </a:lnTo>
                                  <a:lnTo>
                                    <a:pt x="48133" y="382651"/>
                                  </a:lnTo>
                                  <a:lnTo>
                                    <a:pt x="54356" y="400685"/>
                                  </a:lnTo>
                                  <a:lnTo>
                                    <a:pt x="61087" y="417957"/>
                                  </a:lnTo>
                                  <a:lnTo>
                                    <a:pt x="67818" y="434594"/>
                                  </a:lnTo>
                                  <a:lnTo>
                                    <a:pt x="74803" y="450596"/>
                                  </a:lnTo>
                                  <a:lnTo>
                                    <a:pt x="81915" y="465709"/>
                                  </a:lnTo>
                                  <a:lnTo>
                                    <a:pt x="89027" y="480314"/>
                                  </a:lnTo>
                                  <a:lnTo>
                                    <a:pt x="95885" y="494030"/>
                                  </a:lnTo>
                                  <a:lnTo>
                                    <a:pt x="102743" y="507238"/>
                                  </a:lnTo>
                                  <a:lnTo>
                                    <a:pt x="109347" y="519684"/>
                                  </a:lnTo>
                                  <a:lnTo>
                                    <a:pt x="115697" y="531368"/>
                                  </a:lnTo>
                                  <a:lnTo>
                                    <a:pt x="121539" y="542417"/>
                                  </a:lnTo>
                                  <a:lnTo>
                                    <a:pt x="127000" y="552704"/>
                                  </a:lnTo>
                                  <a:lnTo>
                                    <a:pt x="131826" y="562356"/>
                                  </a:lnTo>
                                  <a:lnTo>
                                    <a:pt x="134112" y="566928"/>
                                  </a:lnTo>
                                  <a:lnTo>
                                    <a:pt x="136144" y="571246"/>
                                  </a:lnTo>
                                  <a:lnTo>
                                    <a:pt x="138049" y="575564"/>
                                  </a:lnTo>
                                  <a:lnTo>
                                    <a:pt x="139700" y="579628"/>
                                  </a:lnTo>
                                  <a:lnTo>
                                    <a:pt x="141224" y="583438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668" y="584200"/>
                                  </a:lnTo>
                                  <a:lnTo>
                                    <a:pt x="132842" y="580771"/>
                                  </a:lnTo>
                                  <a:lnTo>
                                    <a:pt x="128143" y="577088"/>
                                  </a:lnTo>
                                  <a:lnTo>
                                    <a:pt x="123571" y="573151"/>
                                  </a:lnTo>
                                  <a:lnTo>
                                    <a:pt x="114808" y="564896"/>
                                  </a:lnTo>
                                  <a:lnTo>
                                    <a:pt x="110871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5200"/>
                            </a:solidFill>
                            <a:ln w="0">
                              <a:solidFill>
                                <a:srgbClr val="9f52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3640" y="511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535" y="532638"/>
                                  </a:lnTo>
                                  <a:lnTo>
                                    <a:pt x="83947" y="523748"/>
                                  </a:lnTo>
                                  <a:lnTo>
                                    <a:pt x="78613" y="514477"/>
                                  </a:lnTo>
                                  <a:lnTo>
                                    <a:pt x="73406" y="504825"/>
                                  </a:lnTo>
                                  <a:lnTo>
                                    <a:pt x="68326" y="495173"/>
                                  </a:lnTo>
                                  <a:lnTo>
                                    <a:pt x="63500" y="485140"/>
                                  </a:lnTo>
                                  <a:lnTo>
                                    <a:pt x="58801" y="474853"/>
                                  </a:lnTo>
                                  <a:lnTo>
                                    <a:pt x="54229" y="464312"/>
                                  </a:lnTo>
                                  <a:lnTo>
                                    <a:pt x="49911" y="453644"/>
                                  </a:lnTo>
                                  <a:lnTo>
                                    <a:pt x="45720" y="442722"/>
                                  </a:lnTo>
                                  <a:lnTo>
                                    <a:pt x="41656" y="431673"/>
                                  </a:lnTo>
                                  <a:lnTo>
                                    <a:pt x="37846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415" y="350012"/>
                                  </a:lnTo>
                                  <a:lnTo>
                                    <a:pt x="13462" y="325882"/>
                                  </a:lnTo>
                                  <a:lnTo>
                                    <a:pt x="9398" y="301625"/>
                                  </a:lnTo>
                                  <a:lnTo>
                                    <a:pt x="5842" y="277241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270" y="228854"/>
                                  </a:lnTo>
                                  <a:lnTo>
                                    <a:pt x="254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0" y="178308"/>
                                  </a:lnTo>
                                  <a:lnTo>
                                    <a:pt x="508" y="164973"/>
                                  </a:lnTo>
                                  <a:lnTo>
                                    <a:pt x="1397" y="151638"/>
                                  </a:lnTo>
                                  <a:lnTo>
                                    <a:pt x="2540" y="138430"/>
                                  </a:lnTo>
                                  <a:lnTo>
                                    <a:pt x="4191" y="125222"/>
                                  </a:lnTo>
                                  <a:lnTo>
                                    <a:pt x="6223" y="112141"/>
                                  </a:lnTo>
                                  <a:lnTo>
                                    <a:pt x="8763" y="99187"/>
                                  </a:lnTo>
                                  <a:lnTo>
                                    <a:pt x="11938" y="86360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833"/>
                                  </a:lnTo>
                                  <a:lnTo>
                                    <a:pt x="24257" y="48387"/>
                                  </a:lnTo>
                                  <a:lnTo>
                                    <a:pt x="29591" y="35941"/>
                                  </a:lnTo>
                                  <a:lnTo>
                                    <a:pt x="35433" y="23876"/>
                                  </a:lnTo>
                                  <a:lnTo>
                                    <a:pt x="42037" y="11938"/>
                                  </a:lnTo>
                                  <a:lnTo>
                                    <a:pt x="49276" y="0"/>
                                  </a:lnTo>
                                  <a:lnTo>
                                    <a:pt x="44450" y="14478"/>
                                  </a:lnTo>
                                  <a:lnTo>
                                    <a:pt x="40005" y="28829"/>
                                  </a:lnTo>
                                  <a:lnTo>
                                    <a:pt x="35941" y="42926"/>
                                  </a:lnTo>
                                  <a:lnTo>
                                    <a:pt x="32258" y="56896"/>
                                  </a:lnTo>
                                  <a:lnTo>
                                    <a:pt x="28956" y="70866"/>
                                  </a:lnTo>
                                  <a:lnTo>
                                    <a:pt x="26035" y="84455"/>
                                  </a:lnTo>
                                  <a:lnTo>
                                    <a:pt x="23495" y="98044"/>
                                  </a:lnTo>
                                  <a:lnTo>
                                    <a:pt x="21336" y="111379"/>
                                  </a:lnTo>
                                  <a:lnTo>
                                    <a:pt x="19431" y="124587"/>
                                  </a:lnTo>
                                  <a:lnTo>
                                    <a:pt x="17780" y="137668"/>
                                  </a:lnTo>
                                  <a:lnTo>
                                    <a:pt x="16510" y="150622"/>
                                  </a:lnTo>
                                  <a:lnTo>
                                    <a:pt x="15621" y="163322"/>
                                  </a:lnTo>
                                  <a:lnTo>
                                    <a:pt x="14859" y="175768"/>
                                  </a:lnTo>
                                  <a:lnTo>
                                    <a:pt x="14605" y="188341"/>
                                  </a:lnTo>
                                  <a:lnTo>
                                    <a:pt x="14478" y="200660"/>
                                  </a:lnTo>
                                  <a:lnTo>
                                    <a:pt x="14605" y="212725"/>
                                  </a:lnTo>
                                  <a:lnTo>
                                    <a:pt x="15113" y="224663"/>
                                  </a:lnTo>
                                  <a:lnTo>
                                    <a:pt x="15748" y="236347"/>
                                  </a:lnTo>
                                  <a:lnTo>
                                    <a:pt x="16637" y="247904"/>
                                  </a:lnTo>
                                  <a:lnTo>
                                    <a:pt x="17780" y="259461"/>
                                  </a:lnTo>
                                  <a:lnTo>
                                    <a:pt x="19177" y="270764"/>
                                  </a:lnTo>
                                  <a:lnTo>
                                    <a:pt x="20701" y="281813"/>
                                  </a:lnTo>
                                  <a:lnTo>
                                    <a:pt x="22479" y="292735"/>
                                  </a:lnTo>
                                  <a:lnTo>
                                    <a:pt x="24257" y="303530"/>
                                  </a:lnTo>
                                  <a:lnTo>
                                    <a:pt x="26416" y="314071"/>
                                  </a:lnTo>
                                  <a:lnTo>
                                    <a:pt x="28702" y="324612"/>
                                  </a:lnTo>
                                  <a:lnTo>
                                    <a:pt x="33782" y="344932"/>
                                  </a:lnTo>
                                  <a:lnTo>
                                    <a:pt x="39370" y="364617"/>
                                  </a:lnTo>
                                  <a:lnTo>
                                    <a:pt x="45339" y="383540"/>
                                  </a:lnTo>
                                  <a:lnTo>
                                    <a:pt x="51816" y="401701"/>
                                  </a:lnTo>
                                  <a:lnTo>
                                    <a:pt x="58547" y="419354"/>
                                  </a:lnTo>
                                  <a:lnTo>
                                    <a:pt x="65532" y="436245"/>
                                  </a:lnTo>
                                  <a:lnTo>
                                    <a:pt x="72771" y="452374"/>
                                  </a:lnTo>
                                  <a:lnTo>
                                    <a:pt x="79883" y="467614"/>
                                  </a:lnTo>
                                  <a:lnTo>
                                    <a:pt x="87122" y="482346"/>
                                  </a:lnTo>
                                  <a:lnTo>
                                    <a:pt x="94361" y="496316"/>
                                  </a:lnTo>
                                  <a:lnTo>
                                    <a:pt x="101346" y="509397"/>
                                  </a:lnTo>
                                  <a:lnTo>
                                    <a:pt x="108077" y="521716"/>
                                  </a:lnTo>
                                  <a:lnTo>
                                    <a:pt x="114554" y="533527"/>
                                  </a:lnTo>
                                  <a:lnTo>
                                    <a:pt x="120650" y="544449"/>
                                  </a:lnTo>
                                  <a:lnTo>
                                    <a:pt x="126238" y="554482"/>
                                  </a:lnTo>
                                  <a:lnTo>
                                    <a:pt x="128905" y="559308"/>
                                  </a:lnTo>
                                  <a:lnTo>
                                    <a:pt x="131445" y="563753"/>
                                  </a:lnTo>
                                  <a:lnTo>
                                    <a:pt x="133731" y="568198"/>
                                  </a:lnTo>
                                  <a:lnTo>
                                    <a:pt x="135890" y="572389"/>
                                  </a:lnTo>
                                  <a:lnTo>
                                    <a:pt x="137795" y="576326"/>
                                  </a:lnTo>
                                  <a:lnTo>
                                    <a:pt x="139573" y="580136"/>
                                  </a:lnTo>
                                  <a:lnTo>
                                    <a:pt x="141097" y="583565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668" y="584200"/>
                                  </a:lnTo>
                                  <a:lnTo>
                                    <a:pt x="132842" y="580771"/>
                                  </a:lnTo>
                                  <a:lnTo>
                                    <a:pt x="128143" y="577088"/>
                                  </a:lnTo>
                                  <a:lnTo>
                                    <a:pt x="123571" y="573151"/>
                                  </a:lnTo>
                                  <a:lnTo>
                                    <a:pt x="114808" y="564896"/>
                                  </a:lnTo>
                                  <a:lnTo>
                                    <a:pt x="110871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4c00"/>
                            </a:solidFill>
                            <a:ln w="0">
                              <a:solidFill>
                                <a:srgbClr val="994c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3640" y="511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107061" y="557276"/>
                                  </a:move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535" y="532638"/>
                                  </a:lnTo>
                                  <a:lnTo>
                                    <a:pt x="83947" y="523748"/>
                                  </a:lnTo>
                                  <a:lnTo>
                                    <a:pt x="78613" y="514477"/>
                                  </a:lnTo>
                                  <a:lnTo>
                                    <a:pt x="73406" y="504825"/>
                                  </a:lnTo>
                                  <a:lnTo>
                                    <a:pt x="68326" y="495173"/>
                                  </a:lnTo>
                                  <a:lnTo>
                                    <a:pt x="63500" y="485140"/>
                                  </a:lnTo>
                                  <a:lnTo>
                                    <a:pt x="58801" y="474853"/>
                                  </a:lnTo>
                                  <a:lnTo>
                                    <a:pt x="54229" y="464312"/>
                                  </a:lnTo>
                                  <a:lnTo>
                                    <a:pt x="49911" y="453644"/>
                                  </a:lnTo>
                                  <a:lnTo>
                                    <a:pt x="45720" y="442722"/>
                                  </a:lnTo>
                                  <a:lnTo>
                                    <a:pt x="41656" y="431673"/>
                                  </a:lnTo>
                                  <a:lnTo>
                                    <a:pt x="37846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415" y="350012"/>
                                  </a:lnTo>
                                  <a:lnTo>
                                    <a:pt x="13462" y="325882"/>
                                  </a:lnTo>
                                  <a:lnTo>
                                    <a:pt x="9398" y="301625"/>
                                  </a:lnTo>
                                  <a:lnTo>
                                    <a:pt x="5842" y="277241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270" y="228854"/>
                                  </a:lnTo>
                                  <a:lnTo>
                                    <a:pt x="254" y="205105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0" y="178308"/>
                                  </a:lnTo>
                                  <a:lnTo>
                                    <a:pt x="508" y="164973"/>
                                  </a:lnTo>
                                  <a:lnTo>
                                    <a:pt x="1397" y="151638"/>
                                  </a:lnTo>
                                  <a:lnTo>
                                    <a:pt x="2540" y="138430"/>
                                  </a:lnTo>
                                  <a:lnTo>
                                    <a:pt x="4191" y="125222"/>
                                  </a:lnTo>
                                  <a:lnTo>
                                    <a:pt x="6223" y="112141"/>
                                  </a:lnTo>
                                  <a:lnTo>
                                    <a:pt x="8763" y="99187"/>
                                  </a:lnTo>
                                  <a:lnTo>
                                    <a:pt x="11938" y="86360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833"/>
                                  </a:lnTo>
                                  <a:lnTo>
                                    <a:pt x="24257" y="48387"/>
                                  </a:lnTo>
                                  <a:lnTo>
                                    <a:pt x="29591" y="35941"/>
                                  </a:lnTo>
                                  <a:lnTo>
                                    <a:pt x="35433" y="23876"/>
                                  </a:lnTo>
                                  <a:lnTo>
                                    <a:pt x="42037" y="11938"/>
                                  </a:lnTo>
                                  <a:lnTo>
                                    <a:pt x="49276" y="0"/>
                                  </a:lnTo>
                                  <a:lnTo>
                                    <a:pt x="44196" y="14351"/>
                                  </a:lnTo>
                                  <a:lnTo>
                                    <a:pt x="39497" y="28448"/>
                                  </a:lnTo>
                                  <a:lnTo>
                                    <a:pt x="35179" y="42418"/>
                                  </a:lnTo>
                                  <a:lnTo>
                                    <a:pt x="31369" y="56261"/>
                                  </a:lnTo>
                                  <a:lnTo>
                                    <a:pt x="27813" y="69977"/>
                                  </a:lnTo>
                                  <a:lnTo>
                                    <a:pt x="24765" y="83693"/>
                                  </a:lnTo>
                                  <a:lnTo>
                                    <a:pt x="21971" y="97028"/>
                                  </a:lnTo>
                                  <a:lnTo>
                                    <a:pt x="19558" y="110363"/>
                                  </a:lnTo>
                                  <a:lnTo>
                                    <a:pt x="17526" y="123571"/>
                                  </a:lnTo>
                                  <a:lnTo>
                                    <a:pt x="15748" y="136652"/>
                                  </a:lnTo>
                                  <a:lnTo>
                                    <a:pt x="14351" y="149479"/>
                                  </a:lnTo>
                                  <a:lnTo>
                                    <a:pt x="13335" y="162179"/>
                                  </a:lnTo>
                                  <a:lnTo>
                                    <a:pt x="12573" y="174752"/>
                                  </a:lnTo>
                                  <a:lnTo>
                                    <a:pt x="12065" y="187325"/>
                                  </a:lnTo>
                                  <a:lnTo>
                                    <a:pt x="11938" y="199644"/>
                                  </a:lnTo>
                                  <a:lnTo>
                                    <a:pt x="12065" y="211836"/>
                                  </a:lnTo>
                                  <a:lnTo>
                                    <a:pt x="12319" y="223774"/>
                                  </a:lnTo>
                                  <a:lnTo>
                                    <a:pt x="12954" y="235585"/>
                                  </a:lnTo>
                                  <a:lnTo>
                                    <a:pt x="13716" y="247269"/>
                                  </a:lnTo>
                                  <a:lnTo>
                                    <a:pt x="14859" y="258826"/>
                                  </a:lnTo>
                                  <a:lnTo>
                                    <a:pt x="16256" y="270129"/>
                                  </a:lnTo>
                                  <a:lnTo>
                                    <a:pt x="17780" y="281432"/>
                                  </a:lnTo>
                                  <a:lnTo>
                                    <a:pt x="19431" y="292481"/>
                                  </a:lnTo>
                                  <a:lnTo>
                                    <a:pt x="21336" y="303403"/>
                                  </a:lnTo>
                                  <a:lnTo>
                                    <a:pt x="23495" y="314071"/>
                                  </a:lnTo>
                                  <a:lnTo>
                                    <a:pt x="25781" y="324612"/>
                                  </a:lnTo>
                                  <a:lnTo>
                                    <a:pt x="30861" y="345186"/>
                                  </a:lnTo>
                                  <a:lnTo>
                                    <a:pt x="36576" y="365125"/>
                                  </a:lnTo>
                                  <a:lnTo>
                                    <a:pt x="42672" y="384429"/>
                                  </a:lnTo>
                                  <a:lnTo>
                                    <a:pt x="49149" y="402844"/>
                                  </a:lnTo>
                                  <a:lnTo>
                                    <a:pt x="56134" y="420751"/>
                                  </a:lnTo>
                                  <a:lnTo>
                                    <a:pt x="63119" y="437769"/>
                                  </a:lnTo>
                                  <a:lnTo>
                                    <a:pt x="70485" y="454025"/>
                                  </a:lnTo>
                                  <a:lnTo>
                                    <a:pt x="77851" y="469646"/>
                                  </a:lnTo>
                                  <a:lnTo>
                                    <a:pt x="85344" y="484505"/>
                                  </a:lnTo>
                                  <a:lnTo>
                                    <a:pt x="92710" y="498475"/>
                                  </a:lnTo>
                                  <a:lnTo>
                                    <a:pt x="99949" y="511683"/>
                                  </a:lnTo>
                                  <a:lnTo>
                                    <a:pt x="106934" y="524002"/>
                                  </a:lnTo>
                                  <a:lnTo>
                                    <a:pt x="113538" y="535559"/>
                                  </a:lnTo>
                                  <a:lnTo>
                                    <a:pt x="119761" y="546354"/>
                                  </a:lnTo>
                                  <a:lnTo>
                                    <a:pt x="122682" y="551434"/>
                                  </a:lnTo>
                                  <a:lnTo>
                                    <a:pt x="125730" y="556260"/>
                                  </a:lnTo>
                                  <a:lnTo>
                                    <a:pt x="128270" y="560832"/>
                                  </a:lnTo>
                                  <a:lnTo>
                                    <a:pt x="130937" y="565277"/>
                                  </a:lnTo>
                                  <a:lnTo>
                                    <a:pt x="133223" y="569468"/>
                                  </a:lnTo>
                                  <a:lnTo>
                                    <a:pt x="135509" y="573405"/>
                                  </a:lnTo>
                                  <a:lnTo>
                                    <a:pt x="137668" y="577215"/>
                                  </a:lnTo>
                                  <a:lnTo>
                                    <a:pt x="139446" y="580644"/>
                                  </a:lnTo>
                                  <a:lnTo>
                                    <a:pt x="141097" y="583946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668" y="584200"/>
                                  </a:lnTo>
                                  <a:lnTo>
                                    <a:pt x="132842" y="580771"/>
                                  </a:lnTo>
                                  <a:lnTo>
                                    <a:pt x="128143" y="577088"/>
                                  </a:lnTo>
                                  <a:lnTo>
                                    <a:pt x="123571" y="573151"/>
                                  </a:lnTo>
                                  <a:lnTo>
                                    <a:pt x="114808" y="564896"/>
                                  </a:lnTo>
                                  <a:lnTo>
                                    <a:pt x="110871" y="560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4600"/>
                            </a:solidFill>
                            <a:ln w="0">
                              <a:solidFill>
                                <a:srgbClr val="9246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33640" y="51120"/>
                              <a:ext cx="1422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586995">
                                  <a:moveTo>
                                    <a:pt x="0" y="191770"/>
                                  </a:moveTo>
                                  <a:lnTo>
                                    <a:pt x="0" y="178308"/>
                                  </a:lnTo>
                                  <a:lnTo>
                                    <a:pt x="508" y="164973"/>
                                  </a:lnTo>
                                  <a:lnTo>
                                    <a:pt x="1397" y="151638"/>
                                  </a:lnTo>
                                  <a:lnTo>
                                    <a:pt x="2540" y="138430"/>
                                  </a:lnTo>
                                  <a:lnTo>
                                    <a:pt x="4191" y="125222"/>
                                  </a:lnTo>
                                  <a:lnTo>
                                    <a:pt x="6223" y="112141"/>
                                  </a:lnTo>
                                  <a:lnTo>
                                    <a:pt x="8763" y="99187"/>
                                  </a:lnTo>
                                  <a:lnTo>
                                    <a:pt x="11938" y="86360"/>
                                  </a:lnTo>
                                  <a:lnTo>
                                    <a:pt x="15494" y="73533"/>
                                  </a:lnTo>
                                  <a:lnTo>
                                    <a:pt x="19685" y="60833"/>
                                  </a:lnTo>
                                  <a:lnTo>
                                    <a:pt x="24257" y="48387"/>
                                  </a:lnTo>
                                  <a:lnTo>
                                    <a:pt x="29591" y="35941"/>
                                  </a:lnTo>
                                  <a:lnTo>
                                    <a:pt x="35433" y="23876"/>
                                  </a:lnTo>
                                  <a:lnTo>
                                    <a:pt x="42037" y="11938"/>
                                  </a:lnTo>
                                  <a:lnTo>
                                    <a:pt x="49276" y="0"/>
                                  </a:lnTo>
                                  <a:lnTo>
                                    <a:pt x="43815" y="14097"/>
                                  </a:lnTo>
                                  <a:lnTo>
                                    <a:pt x="38862" y="28067"/>
                                  </a:lnTo>
                                  <a:lnTo>
                                    <a:pt x="34417" y="41783"/>
                                  </a:lnTo>
                                  <a:lnTo>
                                    <a:pt x="30353" y="55626"/>
                                  </a:lnTo>
                                  <a:lnTo>
                                    <a:pt x="26543" y="69215"/>
                                  </a:lnTo>
                                  <a:lnTo>
                                    <a:pt x="23368" y="82804"/>
                                  </a:lnTo>
                                  <a:lnTo>
                                    <a:pt x="20447" y="96139"/>
                                  </a:lnTo>
                                  <a:lnTo>
                                    <a:pt x="17780" y="109347"/>
                                  </a:lnTo>
                                  <a:lnTo>
                                    <a:pt x="15621" y="122555"/>
                                  </a:lnTo>
                                  <a:lnTo>
                                    <a:pt x="13716" y="135509"/>
                                  </a:lnTo>
                                  <a:lnTo>
                                    <a:pt x="12319" y="148336"/>
                                  </a:lnTo>
                                  <a:lnTo>
                                    <a:pt x="11049" y="161163"/>
                                  </a:lnTo>
                                  <a:lnTo>
                                    <a:pt x="10160" y="173736"/>
                                  </a:lnTo>
                                  <a:lnTo>
                                    <a:pt x="9652" y="186182"/>
                                  </a:lnTo>
                                  <a:lnTo>
                                    <a:pt x="9398" y="198628"/>
                                  </a:lnTo>
                                  <a:lnTo>
                                    <a:pt x="9398" y="210820"/>
                                  </a:lnTo>
                                  <a:lnTo>
                                    <a:pt x="9652" y="222758"/>
                                  </a:lnTo>
                                  <a:lnTo>
                                    <a:pt x="10160" y="234823"/>
                                  </a:lnTo>
                                  <a:lnTo>
                                    <a:pt x="10922" y="246634"/>
                                  </a:lnTo>
                                  <a:lnTo>
                                    <a:pt x="12065" y="258191"/>
                                  </a:lnTo>
                                  <a:lnTo>
                                    <a:pt x="13335" y="269748"/>
                                  </a:lnTo>
                                  <a:lnTo>
                                    <a:pt x="14859" y="280924"/>
                                  </a:lnTo>
                                  <a:lnTo>
                                    <a:pt x="16510" y="292100"/>
                                  </a:lnTo>
                                  <a:lnTo>
                                    <a:pt x="18415" y="303149"/>
                                  </a:lnTo>
                                  <a:lnTo>
                                    <a:pt x="20574" y="313944"/>
                                  </a:lnTo>
                                  <a:lnTo>
                                    <a:pt x="22860" y="324739"/>
                                  </a:lnTo>
                                  <a:lnTo>
                                    <a:pt x="25273" y="335153"/>
                                  </a:lnTo>
                                  <a:lnTo>
                                    <a:pt x="27940" y="345567"/>
                                  </a:lnTo>
                                  <a:lnTo>
                                    <a:pt x="33655" y="365760"/>
                                  </a:lnTo>
                                  <a:lnTo>
                                    <a:pt x="39878" y="385191"/>
                                  </a:lnTo>
                                  <a:lnTo>
                                    <a:pt x="46482" y="403987"/>
                                  </a:lnTo>
                                  <a:lnTo>
                                    <a:pt x="53594" y="422021"/>
                                  </a:lnTo>
                                  <a:lnTo>
                                    <a:pt x="60833" y="439420"/>
                                  </a:lnTo>
                                  <a:lnTo>
                                    <a:pt x="68326" y="455803"/>
                                  </a:lnTo>
                                  <a:lnTo>
                                    <a:pt x="75946" y="471551"/>
                                  </a:lnTo>
                                  <a:lnTo>
                                    <a:pt x="83566" y="486537"/>
                                  </a:lnTo>
                                  <a:lnTo>
                                    <a:pt x="91059" y="500634"/>
                                  </a:lnTo>
                                  <a:lnTo>
                                    <a:pt x="98425" y="513842"/>
                                  </a:lnTo>
                                  <a:lnTo>
                                    <a:pt x="105664" y="526161"/>
                                  </a:lnTo>
                                  <a:lnTo>
                                    <a:pt x="112522" y="537591"/>
                                  </a:lnTo>
                                  <a:lnTo>
                                    <a:pt x="115824" y="543052"/>
                                  </a:lnTo>
                                  <a:lnTo>
                                    <a:pt x="118999" y="548259"/>
                                  </a:lnTo>
                                  <a:lnTo>
                                    <a:pt x="122047" y="553212"/>
                                  </a:lnTo>
                                  <a:lnTo>
                                    <a:pt x="124968" y="557911"/>
                                  </a:lnTo>
                                  <a:lnTo>
                                    <a:pt x="127762" y="562483"/>
                                  </a:lnTo>
                                  <a:lnTo>
                                    <a:pt x="130429" y="566674"/>
                                  </a:lnTo>
                                  <a:lnTo>
                                    <a:pt x="132969" y="570738"/>
                                  </a:lnTo>
                                  <a:lnTo>
                                    <a:pt x="135255" y="574548"/>
                                  </a:lnTo>
                                  <a:lnTo>
                                    <a:pt x="137287" y="577977"/>
                                  </a:lnTo>
                                  <a:lnTo>
                                    <a:pt x="139319" y="581279"/>
                                  </a:lnTo>
                                  <a:lnTo>
                                    <a:pt x="141097" y="584327"/>
                                  </a:lnTo>
                                  <a:lnTo>
                                    <a:pt x="142621" y="586994"/>
                                  </a:lnTo>
                                  <a:lnTo>
                                    <a:pt x="137668" y="584200"/>
                                  </a:lnTo>
                                  <a:lnTo>
                                    <a:pt x="132842" y="580771"/>
                                  </a:lnTo>
                                  <a:lnTo>
                                    <a:pt x="128143" y="577088"/>
                                  </a:lnTo>
                                  <a:lnTo>
                                    <a:pt x="123571" y="573151"/>
                                  </a:lnTo>
                                  <a:lnTo>
                                    <a:pt x="114808" y="564896"/>
                                  </a:lnTo>
                                  <a:lnTo>
                                    <a:pt x="110871" y="560959"/>
                                  </a:lnTo>
                                  <a:lnTo>
                                    <a:pt x="107061" y="557276"/>
                                  </a:lnTo>
                                  <a:lnTo>
                                    <a:pt x="101092" y="549402"/>
                                  </a:lnTo>
                                  <a:lnTo>
                                    <a:pt x="95250" y="541147"/>
                                  </a:lnTo>
                                  <a:lnTo>
                                    <a:pt x="89535" y="532638"/>
                                  </a:lnTo>
                                  <a:lnTo>
                                    <a:pt x="83947" y="523748"/>
                                  </a:lnTo>
                                  <a:lnTo>
                                    <a:pt x="78613" y="514477"/>
                                  </a:lnTo>
                                  <a:lnTo>
                                    <a:pt x="73406" y="504825"/>
                                  </a:lnTo>
                                  <a:lnTo>
                                    <a:pt x="68326" y="495173"/>
                                  </a:lnTo>
                                  <a:lnTo>
                                    <a:pt x="63500" y="485140"/>
                                  </a:lnTo>
                                  <a:lnTo>
                                    <a:pt x="58801" y="474853"/>
                                  </a:lnTo>
                                  <a:lnTo>
                                    <a:pt x="54229" y="464312"/>
                                  </a:lnTo>
                                  <a:lnTo>
                                    <a:pt x="49911" y="453644"/>
                                  </a:lnTo>
                                  <a:lnTo>
                                    <a:pt x="45720" y="442722"/>
                                  </a:lnTo>
                                  <a:lnTo>
                                    <a:pt x="41656" y="431673"/>
                                  </a:lnTo>
                                  <a:lnTo>
                                    <a:pt x="37846" y="420370"/>
                                  </a:lnTo>
                                  <a:lnTo>
                                    <a:pt x="30734" y="397383"/>
                                  </a:lnTo>
                                  <a:lnTo>
                                    <a:pt x="24257" y="373888"/>
                                  </a:lnTo>
                                  <a:lnTo>
                                    <a:pt x="18415" y="350012"/>
                                  </a:lnTo>
                                  <a:lnTo>
                                    <a:pt x="13462" y="325882"/>
                                  </a:lnTo>
                                  <a:lnTo>
                                    <a:pt x="9398" y="301625"/>
                                  </a:lnTo>
                                  <a:lnTo>
                                    <a:pt x="5842" y="277241"/>
                                  </a:lnTo>
                                  <a:lnTo>
                                    <a:pt x="3175" y="252857"/>
                                  </a:lnTo>
                                  <a:lnTo>
                                    <a:pt x="1270" y="228854"/>
                                  </a:lnTo>
                                  <a:lnTo>
                                    <a:pt x="254" y="205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3f00"/>
                            </a:solidFill>
                            <a:ln w="0">
                              <a:solidFill>
                                <a:srgbClr val="8c3f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26800" y="12600"/>
                              <a:ext cx="19872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91" h="619761">
                                  <a:moveTo>
                                    <a:pt x="0" y="232410"/>
                                  </a:moveTo>
                                  <a:lnTo>
                                    <a:pt x="1270" y="256540"/>
                                  </a:lnTo>
                                  <a:lnTo>
                                    <a:pt x="2540" y="280670"/>
                                  </a:lnTo>
                                  <a:lnTo>
                                    <a:pt x="5080" y="304800"/>
                                  </a:lnTo>
                                  <a:lnTo>
                                    <a:pt x="8890" y="328930"/>
                                  </a:lnTo>
                                  <a:lnTo>
                                    <a:pt x="12700" y="353060"/>
                                  </a:lnTo>
                                  <a:lnTo>
                                    <a:pt x="17780" y="377190"/>
                                  </a:lnTo>
                                  <a:lnTo>
                                    <a:pt x="24130" y="401320"/>
                                  </a:lnTo>
                                  <a:lnTo>
                                    <a:pt x="30480" y="425450"/>
                                  </a:lnTo>
                                  <a:lnTo>
                                    <a:pt x="38100" y="448310"/>
                                  </a:lnTo>
                                  <a:lnTo>
                                    <a:pt x="41910" y="459740"/>
                                  </a:lnTo>
                                  <a:lnTo>
                                    <a:pt x="45720" y="469900"/>
                                  </a:lnTo>
                                  <a:lnTo>
                                    <a:pt x="49530" y="481330"/>
                                  </a:lnTo>
                                  <a:lnTo>
                                    <a:pt x="53340" y="491490"/>
                                  </a:lnTo>
                                  <a:lnTo>
                                    <a:pt x="58420" y="502920"/>
                                  </a:lnTo>
                                  <a:lnTo>
                                    <a:pt x="63500" y="513080"/>
                                  </a:lnTo>
                                  <a:lnTo>
                                    <a:pt x="68580" y="523240"/>
                                  </a:lnTo>
                                  <a:lnTo>
                                    <a:pt x="73660" y="532130"/>
                                  </a:lnTo>
                                  <a:lnTo>
                                    <a:pt x="78740" y="542290"/>
                                  </a:lnTo>
                                  <a:lnTo>
                                    <a:pt x="83820" y="551180"/>
                                  </a:lnTo>
                                  <a:lnTo>
                                    <a:pt x="88900" y="560070"/>
                                  </a:lnTo>
                                  <a:lnTo>
                                    <a:pt x="95250" y="568960"/>
                                  </a:lnTo>
                                  <a:lnTo>
                                    <a:pt x="100330" y="576580"/>
                                  </a:lnTo>
                                  <a:lnTo>
                                    <a:pt x="106680" y="584200"/>
                                  </a:lnTo>
                                  <a:lnTo>
                                    <a:pt x="110490" y="589280"/>
                                  </a:lnTo>
                                  <a:lnTo>
                                    <a:pt x="115570" y="593090"/>
                                  </a:lnTo>
                                  <a:lnTo>
                                    <a:pt x="124460" y="601980"/>
                                  </a:lnTo>
                                  <a:lnTo>
                                    <a:pt x="129540" y="605790"/>
                                  </a:lnTo>
                                  <a:lnTo>
                                    <a:pt x="134620" y="609600"/>
                                  </a:lnTo>
                                  <a:lnTo>
                                    <a:pt x="139700" y="613410"/>
                                  </a:lnTo>
                                  <a:lnTo>
                                    <a:pt x="144780" y="615950"/>
                                  </a:lnTo>
                                  <a:lnTo>
                                    <a:pt x="149860" y="618490"/>
                                  </a:lnTo>
                                  <a:lnTo>
                                    <a:pt x="154940" y="619760"/>
                                  </a:lnTo>
                                  <a:lnTo>
                                    <a:pt x="161290" y="619760"/>
                                  </a:lnTo>
                                  <a:lnTo>
                                    <a:pt x="165100" y="618490"/>
                                  </a:lnTo>
                                  <a:lnTo>
                                    <a:pt x="167640" y="617220"/>
                                  </a:lnTo>
                                  <a:lnTo>
                                    <a:pt x="171450" y="615950"/>
                                  </a:lnTo>
                                  <a:lnTo>
                                    <a:pt x="173990" y="614680"/>
                                  </a:lnTo>
                                  <a:lnTo>
                                    <a:pt x="176530" y="612140"/>
                                  </a:lnTo>
                                  <a:lnTo>
                                    <a:pt x="177800" y="609600"/>
                                  </a:lnTo>
                                  <a:lnTo>
                                    <a:pt x="180340" y="607060"/>
                                  </a:lnTo>
                                  <a:lnTo>
                                    <a:pt x="182880" y="604520"/>
                                  </a:lnTo>
                                  <a:lnTo>
                                    <a:pt x="185420" y="600710"/>
                                  </a:lnTo>
                                  <a:lnTo>
                                    <a:pt x="190500" y="591820"/>
                                  </a:lnTo>
                                  <a:lnTo>
                                    <a:pt x="193040" y="584200"/>
                                  </a:lnTo>
                                  <a:lnTo>
                                    <a:pt x="196850" y="575310"/>
                                  </a:lnTo>
                                  <a:lnTo>
                                    <a:pt x="198120" y="567690"/>
                                  </a:lnTo>
                                  <a:lnTo>
                                    <a:pt x="199390" y="558800"/>
                                  </a:lnTo>
                                  <a:lnTo>
                                    <a:pt x="199390" y="549910"/>
                                  </a:lnTo>
                                  <a:lnTo>
                                    <a:pt x="199390" y="541020"/>
                                  </a:lnTo>
                                  <a:lnTo>
                                    <a:pt x="199390" y="532130"/>
                                  </a:lnTo>
                                  <a:lnTo>
                                    <a:pt x="198120" y="523240"/>
                                  </a:lnTo>
                                  <a:lnTo>
                                    <a:pt x="195580" y="514350"/>
                                  </a:lnTo>
                                  <a:lnTo>
                                    <a:pt x="193040" y="505460"/>
                                  </a:lnTo>
                                  <a:lnTo>
                                    <a:pt x="190500" y="495300"/>
                                  </a:lnTo>
                                  <a:lnTo>
                                    <a:pt x="186690" y="486410"/>
                                  </a:lnTo>
                                  <a:lnTo>
                                    <a:pt x="182880" y="477520"/>
                                  </a:lnTo>
                                  <a:lnTo>
                                    <a:pt x="175260" y="458470"/>
                                  </a:lnTo>
                                  <a:lnTo>
                                    <a:pt x="166370" y="439420"/>
                                  </a:lnTo>
                                  <a:lnTo>
                                    <a:pt x="157480" y="420370"/>
                                  </a:lnTo>
                                  <a:lnTo>
                                    <a:pt x="148590" y="401320"/>
                                  </a:lnTo>
                                  <a:lnTo>
                                    <a:pt x="139700" y="383540"/>
                                  </a:lnTo>
                                  <a:lnTo>
                                    <a:pt x="135890" y="374650"/>
                                  </a:lnTo>
                                  <a:lnTo>
                                    <a:pt x="132080" y="365760"/>
                                  </a:lnTo>
                                  <a:lnTo>
                                    <a:pt x="128270" y="356870"/>
                                  </a:lnTo>
                                  <a:lnTo>
                                    <a:pt x="124460" y="346710"/>
                                  </a:lnTo>
                                  <a:lnTo>
                                    <a:pt x="121920" y="337820"/>
                                  </a:lnTo>
                                  <a:lnTo>
                                    <a:pt x="119380" y="330200"/>
                                  </a:lnTo>
                                  <a:lnTo>
                                    <a:pt x="116840" y="321310"/>
                                  </a:lnTo>
                                  <a:lnTo>
                                    <a:pt x="115570" y="312420"/>
                                  </a:lnTo>
                                  <a:lnTo>
                                    <a:pt x="113030" y="298450"/>
                                  </a:lnTo>
                                  <a:lnTo>
                                    <a:pt x="111760" y="284480"/>
                                  </a:lnTo>
                                  <a:lnTo>
                                    <a:pt x="110490" y="270510"/>
                                  </a:lnTo>
                                  <a:lnTo>
                                    <a:pt x="109220" y="256540"/>
                                  </a:lnTo>
                                  <a:lnTo>
                                    <a:pt x="109220" y="242570"/>
                                  </a:lnTo>
                                  <a:lnTo>
                                    <a:pt x="109220" y="227330"/>
                                  </a:lnTo>
                                  <a:lnTo>
                                    <a:pt x="110490" y="213360"/>
                                  </a:lnTo>
                                  <a:lnTo>
                                    <a:pt x="111760" y="199390"/>
                                  </a:lnTo>
                                  <a:lnTo>
                                    <a:pt x="113030" y="190500"/>
                                  </a:lnTo>
                                  <a:lnTo>
                                    <a:pt x="115570" y="180340"/>
                                  </a:lnTo>
                                  <a:lnTo>
                                    <a:pt x="116840" y="171450"/>
                                  </a:lnTo>
                                  <a:lnTo>
                                    <a:pt x="118110" y="163830"/>
                                  </a:lnTo>
                                  <a:lnTo>
                                    <a:pt x="123190" y="147320"/>
                                  </a:lnTo>
                                  <a:lnTo>
                                    <a:pt x="127000" y="132080"/>
                                  </a:lnTo>
                                  <a:lnTo>
                                    <a:pt x="130810" y="116840"/>
                                  </a:lnTo>
                                  <a:lnTo>
                                    <a:pt x="134620" y="102870"/>
                                  </a:lnTo>
                                  <a:lnTo>
                                    <a:pt x="135890" y="96520"/>
                                  </a:lnTo>
                                  <a:lnTo>
                                    <a:pt x="138430" y="90170"/>
                                  </a:lnTo>
                                  <a:lnTo>
                                    <a:pt x="139700" y="83820"/>
                                  </a:lnTo>
                                  <a:lnTo>
                                    <a:pt x="140970" y="78740"/>
                                  </a:lnTo>
                                  <a:lnTo>
                                    <a:pt x="142240" y="72390"/>
                                  </a:lnTo>
                                  <a:lnTo>
                                    <a:pt x="142240" y="67310"/>
                                  </a:lnTo>
                                  <a:lnTo>
                                    <a:pt x="143510" y="62230"/>
                                  </a:lnTo>
                                  <a:lnTo>
                                    <a:pt x="143510" y="55880"/>
                                  </a:lnTo>
                                  <a:lnTo>
                                    <a:pt x="143510" y="50800"/>
                                  </a:lnTo>
                                  <a:lnTo>
                                    <a:pt x="143510" y="46990"/>
                                  </a:lnTo>
                                  <a:lnTo>
                                    <a:pt x="142240" y="41910"/>
                                  </a:lnTo>
                                  <a:lnTo>
                                    <a:pt x="140970" y="36830"/>
                                  </a:lnTo>
                                  <a:lnTo>
                                    <a:pt x="139700" y="33020"/>
                                  </a:lnTo>
                                  <a:lnTo>
                                    <a:pt x="138430" y="27940"/>
                                  </a:lnTo>
                                  <a:lnTo>
                                    <a:pt x="135890" y="24130"/>
                                  </a:lnTo>
                                  <a:lnTo>
                                    <a:pt x="132080" y="20320"/>
                                  </a:lnTo>
                                  <a:lnTo>
                                    <a:pt x="129540" y="16510"/>
                                  </a:lnTo>
                                  <a:lnTo>
                                    <a:pt x="125730" y="12700"/>
                                  </a:lnTo>
                                  <a:lnTo>
                                    <a:pt x="120650" y="8890"/>
                                  </a:lnTo>
                                  <a:lnTo>
                                    <a:pt x="115570" y="5080"/>
                                  </a:lnTo>
                                  <a:lnTo>
                                    <a:pt x="111760" y="3810"/>
                                  </a:lnTo>
                                  <a:lnTo>
                                    <a:pt x="107950" y="1270"/>
                                  </a:lnTo>
                                  <a:lnTo>
                                    <a:pt x="104140" y="1270"/>
                                  </a:lnTo>
                                  <a:lnTo>
                                    <a:pt x="100330" y="0"/>
                                  </a:lnTo>
                                  <a:lnTo>
                                    <a:pt x="95250" y="0"/>
                                  </a:lnTo>
                                  <a:lnTo>
                                    <a:pt x="91440" y="0"/>
                                  </a:lnTo>
                                  <a:lnTo>
                                    <a:pt x="86360" y="1270"/>
                                  </a:lnTo>
                                  <a:lnTo>
                                    <a:pt x="82550" y="2540"/>
                                  </a:lnTo>
                                  <a:lnTo>
                                    <a:pt x="77470" y="3810"/>
                                  </a:lnTo>
                                  <a:lnTo>
                                    <a:pt x="73660" y="5080"/>
                                  </a:lnTo>
                                  <a:lnTo>
                                    <a:pt x="68580" y="8890"/>
                                  </a:lnTo>
                                  <a:lnTo>
                                    <a:pt x="64770" y="11430"/>
                                  </a:lnTo>
                                  <a:lnTo>
                                    <a:pt x="59690" y="13970"/>
                                  </a:lnTo>
                                  <a:lnTo>
                                    <a:pt x="55880" y="19050"/>
                                  </a:lnTo>
                                  <a:lnTo>
                                    <a:pt x="52070" y="22860"/>
                                  </a:lnTo>
                                  <a:lnTo>
                                    <a:pt x="48260" y="27940"/>
                                  </a:lnTo>
                                  <a:lnTo>
                                    <a:pt x="41910" y="39370"/>
                                  </a:lnTo>
                                  <a:lnTo>
                                    <a:pt x="35560" y="50800"/>
                                  </a:lnTo>
                                  <a:lnTo>
                                    <a:pt x="29210" y="63500"/>
                                  </a:lnTo>
                                  <a:lnTo>
                                    <a:pt x="24130" y="76200"/>
                                  </a:lnTo>
                                  <a:lnTo>
                                    <a:pt x="19050" y="88900"/>
                                  </a:lnTo>
                                  <a:lnTo>
                                    <a:pt x="15240" y="101600"/>
                                  </a:lnTo>
                                  <a:lnTo>
                                    <a:pt x="11430" y="114300"/>
                                  </a:lnTo>
                                  <a:lnTo>
                                    <a:pt x="8890" y="127000"/>
                                  </a:lnTo>
                                  <a:lnTo>
                                    <a:pt x="6350" y="139700"/>
                                  </a:lnTo>
                                  <a:lnTo>
                                    <a:pt x="3810" y="152400"/>
                                  </a:lnTo>
                                  <a:lnTo>
                                    <a:pt x="2540" y="166370"/>
                                  </a:lnTo>
                                  <a:lnTo>
                                    <a:pt x="1270" y="179070"/>
                                  </a:lnTo>
                                  <a:lnTo>
                                    <a:pt x="0" y="191770"/>
                                  </a:lnTo>
                                  <a:lnTo>
                                    <a:pt x="0" y="205740"/>
                                  </a:lnTo>
                                  <a:lnTo>
                                    <a:pt x="0" y="2197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27520" y="155160"/>
                              <a:ext cx="24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8" h="205995">
                                  <a:moveTo>
                                    <a:pt x="21463" y="0"/>
                                  </a:moveTo>
                                  <a:lnTo>
                                    <a:pt x="22479" y="3302"/>
                                  </a:lnTo>
                                  <a:lnTo>
                                    <a:pt x="23241" y="6985"/>
                                  </a:lnTo>
                                  <a:lnTo>
                                    <a:pt x="23876" y="11303"/>
                                  </a:lnTo>
                                  <a:lnTo>
                                    <a:pt x="24511" y="16002"/>
                                  </a:lnTo>
                                  <a:lnTo>
                                    <a:pt x="24892" y="21209"/>
                                  </a:lnTo>
                                  <a:lnTo>
                                    <a:pt x="25273" y="26670"/>
                                  </a:lnTo>
                                  <a:lnTo>
                                    <a:pt x="25400" y="32639"/>
                                  </a:lnTo>
                                  <a:lnTo>
                                    <a:pt x="25527" y="38862"/>
                                  </a:lnTo>
                                  <a:lnTo>
                                    <a:pt x="25400" y="45466"/>
                                  </a:lnTo>
                                  <a:lnTo>
                                    <a:pt x="25400" y="52324"/>
                                  </a:lnTo>
                                  <a:lnTo>
                                    <a:pt x="25019" y="66548"/>
                                  </a:lnTo>
                                  <a:lnTo>
                                    <a:pt x="24257" y="81661"/>
                                  </a:lnTo>
                                  <a:lnTo>
                                    <a:pt x="23368" y="97028"/>
                                  </a:lnTo>
                                  <a:lnTo>
                                    <a:pt x="21209" y="128270"/>
                                  </a:lnTo>
                                  <a:lnTo>
                                    <a:pt x="20066" y="143510"/>
                                  </a:lnTo>
                                  <a:lnTo>
                                    <a:pt x="19050" y="158115"/>
                                  </a:lnTo>
                                  <a:lnTo>
                                    <a:pt x="18034" y="171958"/>
                                  </a:lnTo>
                                  <a:lnTo>
                                    <a:pt x="17526" y="178435"/>
                                  </a:lnTo>
                                  <a:lnTo>
                                    <a:pt x="17145" y="184658"/>
                                  </a:lnTo>
                                  <a:lnTo>
                                    <a:pt x="16891" y="190627"/>
                                  </a:lnTo>
                                  <a:lnTo>
                                    <a:pt x="16637" y="196215"/>
                                  </a:lnTo>
                                  <a:lnTo>
                                    <a:pt x="16383" y="201295"/>
                                  </a:lnTo>
                                  <a:lnTo>
                                    <a:pt x="16256" y="205994"/>
                                  </a:lnTo>
                                  <a:lnTo>
                                    <a:pt x="13462" y="197612"/>
                                  </a:lnTo>
                                  <a:lnTo>
                                    <a:pt x="10922" y="189484"/>
                                  </a:lnTo>
                                  <a:lnTo>
                                    <a:pt x="8636" y="180975"/>
                                  </a:lnTo>
                                  <a:lnTo>
                                    <a:pt x="6858" y="172593"/>
                                  </a:lnTo>
                                  <a:lnTo>
                                    <a:pt x="3683" y="155829"/>
                                  </a:lnTo>
                                  <a:lnTo>
                                    <a:pt x="1651" y="139192"/>
                                  </a:lnTo>
                                  <a:lnTo>
                                    <a:pt x="381" y="122682"/>
                                  </a:lnTo>
                                  <a:lnTo>
                                    <a:pt x="0" y="106680"/>
                                  </a:lnTo>
                                  <a:lnTo>
                                    <a:pt x="254" y="91313"/>
                                  </a:lnTo>
                                  <a:lnTo>
                                    <a:pt x="762" y="83693"/>
                                  </a:lnTo>
                                  <a:lnTo>
                                    <a:pt x="1270" y="76581"/>
                                  </a:lnTo>
                                  <a:lnTo>
                                    <a:pt x="1905" y="69469"/>
                                  </a:lnTo>
                                  <a:lnTo>
                                    <a:pt x="2794" y="62484"/>
                                  </a:lnTo>
                                  <a:lnTo>
                                    <a:pt x="3683" y="55880"/>
                                  </a:lnTo>
                                  <a:lnTo>
                                    <a:pt x="4699" y="49403"/>
                                  </a:lnTo>
                                  <a:lnTo>
                                    <a:pt x="5842" y="43434"/>
                                  </a:lnTo>
                                  <a:lnTo>
                                    <a:pt x="7112" y="37592"/>
                                  </a:lnTo>
                                  <a:lnTo>
                                    <a:pt x="8382" y="32131"/>
                                  </a:lnTo>
                                  <a:lnTo>
                                    <a:pt x="9779" y="27051"/>
                                  </a:lnTo>
                                  <a:lnTo>
                                    <a:pt x="11176" y="22225"/>
                                  </a:lnTo>
                                  <a:lnTo>
                                    <a:pt x="12573" y="17780"/>
                                  </a:lnTo>
                                  <a:lnTo>
                                    <a:pt x="14097" y="13716"/>
                                  </a:lnTo>
                                  <a:lnTo>
                                    <a:pt x="15494" y="10160"/>
                                  </a:lnTo>
                                  <a:lnTo>
                                    <a:pt x="17018" y="6858"/>
                                  </a:lnTo>
                                  <a:lnTo>
                                    <a:pt x="18669" y="4191"/>
                                  </a:lnTo>
                                  <a:lnTo>
                                    <a:pt x="20066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366"/>
                            </a:solidFill>
                            <a:ln w="0">
                              <a:solidFill>
                                <a:srgbClr val="d1a36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27880" y="168480"/>
                              <a:ext cx="20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2" h="178436">
                                  <a:moveTo>
                                    <a:pt x="14732" y="178435"/>
                                  </a:moveTo>
                                  <a:lnTo>
                                    <a:pt x="10033" y="163830"/>
                                  </a:lnTo>
                                  <a:lnTo>
                                    <a:pt x="6350" y="149479"/>
                                  </a:lnTo>
                                  <a:lnTo>
                                    <a:pt x="3556" y="135509"/>
                                  </a:lnTo>
                                  <a:lnTo>
                                    <a:pt x="1651" y="121539"/>
                                  </a:lnTo>
                                  <a:lnTo>
                                    <a:pt x="508" y="108204"/>
                                  </a:lnTo>
                                  <a:lnTo>
                                    <a:pt x="0" y="95123"/>
                                  </a:lnTo>
                                  <a:lnTo>
                                    <a:pt x="254" y="82423"/>
                                  </a:lnTo>
                                  <a:lnTo>
                                    <a:pt x="1016" y="70485"/>
                                  </a:lnTo>
                                  <a:lnTo>
                                    <a:pt x="2286" y="58928"/>
                                  </a:lnTo>
                                  <a:lnTo>
                                    <a:pt x="4064" y="48133"/>
                                  </a:lnTo>
                                  <a:lnTo>
                                    <a:pt x="5969" y="37973"/>
                                  </a:lnTo>
                                  <a:lnTo>
                                    <a:pt x="8382" y="28575"/>
                                  </a:lnTo>
                                  <a:lnTo>
                                    <a:pt x="10795" y="20066"/>
                                  </a:lnTo>
                                  <a:lnTo>
                                    <a:pt x="13589" y="12319"/>
                                  </a:lnTo>
                                  <a:lnTo>
                                    <a:pt x="16256" y="5715"/>
                                  </a:lnTo>
                                  <a:lnTo>
                                    <a:pt x="19050" y="0"/>
                                  </a:lnTo>
                                  <a:lnTo>
                                    <a:pt x="19558" y="3175"/>
                                  </a:lnTo>
                                  <a:lnTo>
                                    <a:pt x="19812" y="6604"/>
                                  </a:lnTo>
                                  <a:lnTo>
                                    <a:pt x="20193" y="10414"/>
                                  </a:lnTo>
                                  <a:lnTo>
                                    <a:pt x="20320" y="14605"/>
                                  </a:lnTo>
                                  <a:lnTo>
                                    <a:pt x="20574" y="19177"/>
                                  </a:lnTo>
                                  <a:lnTo>
                                    <a:pt x="20701" y="24003"/>
                                  </a:lnTo>
                                  <a:lnTo>
                                    <a:pt x="20574" y="34544"/>
                                  </a:lnTo>
                                  <a:lnTo>
                                    <a:pt x="20320" y="45974"/>
                                  </a:lnTo>
                                  <a:lnTo>
                                    <a:pt x="19939" y="58166"/>
                                  </a:lnTo>
                                  <a:lnTo>
                                    <a:pt x="19431" y="70866"/>
                                  </a:lnTo>
                                  <a:lnTo>
                                    <a:pt x="18796" y="83947"/>
                                  </a:lnTo>
                                  <a:lnTo>
                                    <a:pt x="17399" y="110490"/>
                                  </a:lnTo>
                                  <a:lnTo>
                                    <a:pt x="16637" y="123317"/>
                                  </a:lnTo>
                                  <a:lnTo>
                                    <a:pt x="16002" y="135890"/>
                                  </a:lnTo>
                                  <a:lnTo>
                                    <a:pt x="15494" y="147955"/>
                                  </a:lnTo>
                                  <a:lnTo>
                                    <a:pt x="14986" y="159131"/>
                                  </a:lnTo>
                                  <a:lnTo>
                                    <a:pt x="14732" y="169291"/>
                                  </a:lnTo>
                                  <a:lnTo>
                                    <a:pt x="14732" y="173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98d"/>
                            </a:solidFill>
                            <a:ln w="0">
                              <a:solidFill>
                                <a:srgbClr val="ddb9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28600" y="180720"/>
                              <a:ext cx="15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4" h="150623">
                                  <a:moveTo>
                                    <a:pt x="13081" y="150622"/>
                                  </a:moveTo>
                                  <a:lnTo>
                                    <a:pt x="10922" y="144272"/>
                                  </a:lnTo>
                                  <a:lnTo>
                                    <a:pt x="9017" y="138176"/>
                                  </a:lnTo>
                                  <a:lnTo>
                                    <a:pt x="7239" y="132207"/>
                                  </a:lnTo>
                                  <a:lnTo>
                                    <a:pt x="5842" y="126365"/>
                                  </a:lnTo>
                                  <a:lnTo>
                                    <a:pt x="3302" y="114935"/>
                                  </a:lnTo>
                                  <a:lnTo>
                                    <a:pt x="1651" y="104013"/>
                                  </a:lnTo>
                                  <a:lnTo>
                                    <a:pt x="508" y="93345"/>
                                  </a:lnTo>
                                  <a:lnTo>
                                    <a:pt x="0" y="83312"/>
                                  </a:lnTo>
                                  <a:lnTo>
                                    <a:pt x="127" y="73533"/>
                                  </a:lnTo>
                                  <a:lnTo>
                                    <a:pt x="762" y="64262"/>
                                  </a:lnTo>
                                  <a:lnTo>
                                    <a:pt x="1778" y="55245"/>
                                  </a:lnTo>
                                  <a:lnTo>
                                    <a:pt x="3175" y="46482"/>
                                  </a:lnTo>
                                  <a:lnTo>
                                    <a:pt x="4826" y="38227"/>
                                  </a:lnTo>
                                  <a:lnTo>
                                    <a:pt x="6858" y="30099"/>
                                  </a:lnTo>
                                  <a:lnTo>
                                    <a:pt x="9017" y="22225"/>
                                  </a:lnTo>
                                  <a:lnTo>
                                    <a:pt x="11430" y="14605"/>
                                  </a:lnTo>
                                  <a:lnTo>
                                    <a:pt x="16383" y="0"/>
                                  </a:lnTo>
                                  <a:lnTo>
                                    <a:pt x="16383" y="6096"/>
                                  </a:lnTo>
                                  <a:lnTo>
                                    <a:pt x="16256" y="13335"/>
                                  </a:lnTo>
                                  <a:lnTo>
                                    <a:pt x="16002" y="21209"/>
                                  </a:lnTo>
                                  <a:lnTo>
                                    <a:pt x="15621" y="30099"/>
                                  </a:lnTo>
                                  <a:lnTo>
                                    <a:pt x="15240" y="39624"/>
                                  </a:lnTo>
                                  <a:lnTo>
                                    <a:pt x="14859" y="49530"/>
                                  </a:lnTo>
                                  <a:lnTo>
                                    <a:pt x="14097" y="70739"/>
                                  </a:lnTo>
                                  <a:lnTo>
                                    <a:pt x="13462" y="92329"/>
                                  </a:lnTo>
                                  <a:lnTo>
                                    <a:pt x="13208" y="103251"/>
                                  </a:lnTo>
                                  <a:lnTo>
                                    <a:pt x="12827" y="113665"/>
                                  </a:lnTo>
                                  <a:lnTo>
                                    <a:pt x="12827" y="123825"/>
                                  </a:lnTo>
                                  <a:lnTo>
                                    <a:pt x="12827" y="133350"/>
                                  </a:lnTo>
                                  <a:lnTo>
                                    <a:pt x="12827" y="142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b3"/>
                            </a:solidFill>
                            <a:ln w="0">
                              <a:solidFill>
                                <a:srgbClr val="e8d1b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28960" y="193680"/>
                              <a:ext cx="13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4" h="122937">
                                  <a:moveTo>
                                    <a:pt x="11557" y="122936"/>
                                  </a:moveTo>
                                  <a:lnTo>
                                    <a:pt x="9652" y="117602"/>
                                  </a:lnTo>
                                  <a:lnTo>
                                    <a:pt x="8001" y="112522"/>
                                  </a:lnTo>
                                  <a:lnTo>
                                    <a:pt x="6604" y="107823"/>
                                  </a:lnTo>
                                  <a:lnTo>
                                    <a:pt x="5207" y="102997"/>
                                  </a:lnTo>
                                  <a:lnTo>
                                    <a:pt x="3048" y="94361"/>
                                  </a:lnTo>
                                  <a:lnTo>
                                    <a:pt x="1651" y="86233"/>
                                  </a:lnTo>
                                  <a:lnTo>
                                    <a:pt x="508" y="78740"/>
                                  </a:lnTo>
                                  <a:lnTo>
                                    <a:pt x="0" y="71501"/>
                                  </a:lnTo>
                                  <a:lnTo>
                                    <a:pt x="0" y="64770"/>
                                  </a:lnTo>
                                  <a:lnTo>
                                    <a:pt x="381" y="58039"/>
                                  </a:lnTo>
                                  <a:lnTo>
                                    <a:pt x="1143" y="51562"/>
                                  </a:lnTo>
                                  <a:lnTo>
                                    <a:pt x="2286" y="45085"/>
                                  </a:lnTo>
                                  <a:lnTo>
                                    <a:pt x="3683" y="38354"/>
                                  </a:lnTo>
                                  <a:lnTo>
                                    <a:pt x="5334" y="31496"/>
                                  </a:lnTo>
                                  <a:lnTo>
                                    <a:pt x="7239" y="24384"/>
                                  </a:lnTo>
                                  <a:lnTo>
                                    <a:pt x="9271" y="16764"/>
                                  </a:lnTo>
                                  <a:lnTo>
                                    <a:pt x="11557" y="8636"/>
                                  </a:lnTo>
                                  <a:lnTo>
                                    <a:pt x="13843" y="0"/>
                                  </a:lnTo>
                                  <a:lnTo>
                                    <a:pt x="12827" y="5588"/>
                                  </a:lnTo>
                                  <a:lnTo>
                                    <a:pt x="11938" y="11811"/>
                                  </a:lnTo>
                                  <a:lnTo>
                                    <a:pt x="11303" y="18415"/>
                                  </a:lnTo>
                                  <a:lnTo>
                                    <a:pt x="10668" y="25654"/>
                                  </a:lnTo>
                                  <a:lnTo>
                                    <a:pt x="10160" y="33147"/>
                                  </a:lnTo>
                                  <a:lnTo>
                                    <a:pt x="9779" y="41148"/>
                                  </a:lnTo>
                                  <a:lnTo>
                                    <a:pt x="9398" y="57404"/>
                                  </a:lnTo>
                                  <a:lnTo>
                                    <a:pt x="9398" y="74422"/>
                                  </a:lnTo>
                                  <a:lnTo>
                                    <a:pt x="9779" y="91313"/>
                                  </a:lnTo>
                                  <a:lnTo>
                                    <a:pt x="10414" y="107696"/>
                                  </a:lnTo>
                                  <a:lnTo>
                                    <a:pt x="10922" y="115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d9"/>
                            </a:solidFill>
                            <a:ln w="0">
                              <a:solidFill>
                                <a:srgbClr val="f4e8d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229680" y="205920"/>
                              <a:ext cx="10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7" h="95251">
                                  <a:moveTo>
                                    <a:pt x="9271" y="5080"/>
                                  </a:moveTo>
                                  <a:lnTo>
                                    <a:pt x="7747" y="10414"/>
                                  </a:lnTo>
                                  <a:lnTo>
                                    <a:pt x="6604" y="15875"/>
                                  </a:lnTo>
                                  <a:lnTo>
                                    <a:pt x="5715" y="21209"/>
                                  </a:lnTo>
                                  <a:lnTo>
                                    <a:pt x="5207" y="26924"/>
                                  </a:lnTo>
                                  <a:lnTo>
                                    <a:pt x="4826" y="32639"/>
                                  </a:lnTo>
                                  <a:lnTo>
                                    <a:pt x="4699" y="38481"/>
                                  </a:lnTo>
                                  <a:lnTo>
                                    <a:pt x="4826" y="44323"/>
                                  </a:lnTo>
                                  <a:lnTo>
                                    <a:pt x="5461" y="56515"/>
                                  </a:lnTo>
                                  <a:lnTo>
                                    <a:pt x="6731" y="69088"/>
                                  </a:lnTo>
                                  <a:lnTo>
                                    <a:pt x="8255" y="82042"/>
                                  </a:lnTo>
                                  <a:lnTo>
                                    <a:pt x="9906" y="95250"/>
                                  </a:lnTo>
                                  <a:lnTo>
                                    <a:pt x="8382" y="90932"/>
                                  </a:lnTo>
                                  <a:lnTo>
                                    <a:pt x="7112" y="86995"/>
                                  </a:lnTo>
                                  <a:lnTo>
                                    <a:pt x="5842" y="83439"/>
                                  </a:lnTo>
                                  <a:lnTo>
                                    <a:pt x="4826" y="80010"/>
                                  </a:lnTo>
                                  <a:lnTo>
                                    <a:pt x="3810" y="76962"/>
                                  </a:lnTo>
                                  <a:lnTo>
                                    <a:pt x="2921" y="74041"/>
                                  </a:lnTo>
                                  <a:lnTo>
                                    <a:pt x="1524" y="68707"/>
                                  </a:lnTo>
                                  <a:lnTo>
                                    <a:pt x="635" y="64008"/>
                                  </a:lnTo>
                                  <a:lnTo>
                                    <a:pt x="127" y="59944"/>
                                  </a:lnTo>
                                  <a:lnTo>
                                    <a:pt x="0" y="56007"/>
                                  </a:lnTo>
                                  <a:lnTo>
                                    <a:pt x="127" y="52070"/>
                                  </a:lnTo>
                                  <a:lnTo>
                                    <a:pt x="635" y="48006"/>
                                  </a:lnTo>
                                  <a:lnTo>
                                    <a:pt x="1397" y="43561"/>
                                  </a:lnTo>
                                  <a:lnTo>
                                    <a:pt x="2540" y="38735"/>
                                  </a:lnTo>
                                  <a:lnTo>
                                    <a:pt x="3937" y="33147"/>
                                  </a:lnTo>
                                  <a:lnTo>
                                    <a:pt x="5461" y="26670"/>
                                  </a:lnTo>
                                  <a:lnTo>
                                    <a:pt x="7112" y="19050"/>
                                  </a:lnTo>
                                  <a:lnTo>
                                    <a:pt x="8128" y="14859"/>
                                  </a:lnTo>
                                  <a:lnTo>
                                    <a:pt x="9144" y="10287"/>
                                  </a:lnTo>
                                  <a:lnTo>
                                    <a:pt x="10160" y="5334"/>
                                  </a:lnTo>
                                  <a:lnTo>
                                    <a:pt x="11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377280" y="397440"/>
                              <a:ext cx="74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39" h="144146">
                                  <a:moveTo>
                                    <a:pt x="381" y="0"/>
                                  </a:moveTo>
                                  <a:lnTo>
                                    <a:pt x="3048" y="2286"/>
                                  </a:lnTo>
                                  <a:lnTo>
                                    <a:pt x="5842" y="5080"/>
                                  </a:lnTo>
                                  <a:lnTo>
                                    <a:pt x="8890" y="8255"/>
                                  </a:lnTo>
                                  <a:lnTo>
                                    <a:pt x="11938" y="11684"/>
                                  </a:lnTo>
                                  <a:lnTo>
                                    <a:pt x="15240" y="15621"/>
                                  </a:lnTo>
                                  <a:lnTo>
                                    <a:pt x="18542" y="19685"/>
                                  </a:lnTo>
                                  <a:lnTo>
                                    <a:pt x="25400" y="28829"/>
                                  </a:lnTo>
                                  <a:lnTo>
                                    <a:pt x="32131" y="38608"/>
                                  </a:lnTo>
                                  <a:lnTo>
                                    <a:pt x="38862" y="49149"/>
                                  </a:lnTo>
                                  <a:lnTo>
                                    <a:pt x="45212" y="59817"/>
                                  </a:lnTo>
                                  <a:lnTo>
                                    <a:pt x="51054" y="70485"/>
                                  </a:lnTo>
                                  <a:lnTo>
                                    <a:pt x="56515" y="81280"/>
                                  </a:lnTo>
                                  <a:lnTo>
                                    <a:pt x="61468" y="91821"/>
                                  </a:lnTo>
                                  <a:lnTo>
                                    <a:pt x="65786" y="102235"/>
                                  </a:lnTo>
                                  <a:lnTo>
                                    <a:pt x="67818" y="107315"/>
                                  </a:lnTo>
                                  <a:lnTo>
                                    <a:pt x="69469" y="112141"/>
                                  </a:lnTo>
                                  <a:lnTo>
                                    <a:pt x="70993" y="116967"/>
                                  </a:lnTo>
                                  <a:lnTo>
                                    <a:pt x="72263" y="121412"/>
                                  </a:lnTo>
                                  <a:lnTo>
                                    <a:pt x="73406" y="125857"/>
                                  </a:lnTo>
                                  <a:lnTo>
                                    <a:pt x="74168" y="130048"/>
                                  </a:lnTo>
                                  <a:lnTo>
                                    <a:pt x="74930" y="133985"/>
                                  </a:lnTo>
                                  <a:lnTo>
                                    <a:pt x="75311" y="137668"/>
                                  </a:lnTo>
                                  <a:lnTo>
                                    <a:pt x="75438" y="141097"/>
                                  </a:lnTo>
                                  <a:lnTo>
                                    <a:pt x="75184" y="144145"/>
                                  </a:lnTo>
                                  <a:lnTo>
                                    <a:pt x="67818" y="134747"/>
                                  </a:lnTo>
                                  <a:lnTo>
                                    <a:pt x="60071" y="125730"/>
                                  </a:lnTo>
                                  <a:lnTo>
                                    <a:pt x="43942" y="108077"/>
                                  </a:lnTo>
                                  <a:lnTo>
                                    <a:pt x="36195" y="99060"/>
                                  </a:lnTo>
                                  <a:lnTo>
                                    <a:pt x="28956" y="89916"/>
                                  </a:lnTo>
                                  <a:lnTo>
                                    <a:pt x="25527" y="85217"/>
                                  </a:lnTo>
                                  <a:lnTo>
                                    <a:pt x="22352" y="80391"/>
                                  </a:lnTo>
                                  <a:lnTo>
                                    <a:pt x="19304" y="75438"/>
                                  </a:lnTo>
                                  <a:lnTo>
                                    <a:pt x="16637" y="70358"/>
                                  </a:lnTo>
                                  <a:lnTo>
                                    <a:pt x="11938" y="60198"/>
                                  </a:lnTo>
                                  <a:lnTo>
                                    <a:pt x="8128" y="50038"/>
                                  </a:lnTo>
                                  <a:lnTo>
                                    <a:pt x="5080" y="40005"/>
                                  </a:lnTo>
                                  <a:lnTo>
                                    <a:pt x="2667" y="30353"/>
                                  </a:lnTo>
                                  <a:lnTo>
                                    <a:pt x="1905" y="25781"/>
                                  </a:lnTo>
                                  <a:lnTo>
                                    <a:pt x="1143" y="21209"/>
                                  </a:lnTo>
                                  <a:lnTo>
                                    <a:pt x="635" y="17145"/>
                                  </a:lnTo>
                                  <a:lnTo>
                                    <a:pt x="254" y="13208"/>
                                  </a:lnTo>
                                  <a:lnTo>
                                    <a:pt x="0" y="9398"/>
                                  </a:lnTo>
                                  <a:lnTo>
                                    <a:pt x="0" y="5969"/>
                                  </a:lnTo>
                                  <a:lnTo>
                                    <a:pt x="127" y="2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366"/>
                            </a:solidFill>
                            <a:ln w="0">
                              <a:solidFill>
                                <a:srgbClr val="d1a36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379440" y="405000"/>
                              <a:ext cx="68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89" h="128398">
                                  <a:moveTo>
                                    <a:pt x="69088" y="128397"/>
                                  </a:moveTo>
                                  <a:lnTo>
                                    <a:pt x="62357" y="120269"/>
                                  </a:lnTo>
                                  <a:lnTo>
                                    <a:pt x="55499" y="112268"/>
                                  </a:lnTo>
                                  <a:lnTo>
                                    <a:pt x="41529" y="96393"/>
                                  </a:lnTo>
                                  <a:lnTo>
                                    <a:pt x="34798" y="88519"/>
                                  </a:lnTo>
                                  <a:lnTo>
                                    <a:pt x="28575" y="80391"/>
                                  </a:lnTo>
                                  <a:lnTo>
                                    <a:pt x="22860" y="72009"/>
                                  </a:lnTo>
                                  <a:lnTo>
                                    <a:pt x="17907" y="63373"/>
                                  </a:lnTo>
                                  <a:lnTo>
                                    <a:pt x="13462" y="54737"/>
                                  </a:lnTo>
                                  <a:lnTo>
                                    <a:pt x="9906" y="45974"/>
                                  </a:lnTo>
                                  <a:lnTo>
                                    <a:pt x="6731" y="37338"/>
                                  </a:lnTo>
                                  <a:lnTo>
                                    <a:pt x="4318" y="28829"/>
                                  </a:lnTo>
                                  <a:lnTo>
                                    <a:pt x="2413" y="20828"/>
                                  </a:lnTo>
                                  <a:lnTo>
                                    <a:pt x="1143" y="13208"/>
                                  </a:lnTo>
                                  <a:lnTo>
                                    <a:pt x="254" y="62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32" y="2540"/>
                                  </a:lnTo>
                                  <a:lnTo>
                                    <a:pt x="4318" y="5461"/>
                                  </a:lnTo>
                                  <a:lnTo>
                                    <a:pt x="6604" y="8509"/>
                                  </a:lnTo>
                                  <a:lnTo>
                                    <a:pt x="9271" y="11938"/>
                                  </a:lnTo>
                                  <a:lnTo>
                                    <a:pt x="14732" y="19431"/>
                                  </a:lnTo>
                                  <a:lnTo>
                                    <a:pt x="20447" y="27813"/>
                                  </a:lnTo>
                                  <a:lnTo>
                                    <a:pt x="26543" y="36703"/>
                                  </a:lnTo>
                                  <a:lnTo>
                                    <a:pt x="32512" y="45974"/>
                                  </a:lnTo>
                                  <a:lnTo>
                                    <a:pt x="38354" y="55499"/>
                                  </a:lnTo>
                                  <a:lnTo>
                                    <a:pt x="43942" y="64897"/>
                                  </a:lnTo>
                                  <a:lnTo>
                                    <a:pt x="49276" y="74168"/>
                                  </a:lnTo>
                                  <a:lnTo>
                                    <a:pt x="53975" y="83312"/>
                                  </a:lnTo>
                                  <a:lnTo>
                                    <a:pt x="58293" y="92329"/>
                                  </a:lnTo>
                                  <a:lnTo>
                                    <a:pt x="61976" y="100838"/>
                                  </a:lnTo>
                                  <a:lnTo>
                                    <a:pt x="63627" y="105029"/>
                                  </a:lnTo>
                                  <a:lnTo>
                                    <a:pt x="65024" y="108839"/>
                                  </a:lnTo>
                                  <a:lnTo>
                                    <a:pt x="66167" y="112649"/>
                                  </a:lnTo>
                                  <a:lnTo>
                                    <a:pt x="67183" y="116332"/>
                                  </a:lnTo>
                                  <a:lnTo>
                                    <a:pt x="67945" y="119634"/>
                                  </a:lnTo>
                                  <a:lnTo>
                                    <a:pt x="68580" y="122809"/>
                                  </a:lnTo>
                                  <a:lnTo>
                                    <a:pt x="68961" y="125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98d"/>
                            </a:solidFill>
                            <a:ln w="0">
                              <a:solidFill>
                                <a:srgbClr val="ddb9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380880" y="41220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93" h="113158">
                                  <a:moveTo>
                                    <a:pt x="62992" y="113157"/>
                                  </a:moveTo>
                                  <a:lnTo>
                                    <a:pt x="51181" y="98679"/>
                                  </a:lnTo>
                                  <a:lnTo>
                                    <a:pt x="39497" y="84836"/>
                                  </a:lnTo>
                                  <a:lnTo>
                                    <a:pt x="33909" y="77724"/>
                                  </a:lnTo>
                                  <a:lnTo>
                                    <a:pt x="28829" y="70866"/>
                                  </a:lnTo>
                                  <a:lnTo>
                                    <a:pt x="23876" y="63754"/>
                                  </a:lnTo>
                                  <a:lnTo>
                                    <a:pt x="19558" y="56515"/>
                                  </a:lnTo>
                                  <a:lnTo>
                                    <a:pt x="15748" y="49276"/>
                                  </a:lnTo>
                                  <a:lnTo>
                                    <a:pt x="12192" y="42037"/>
                                  </a:lnTo>
                                  <a:lnTo>
                                    <a:pt x="9271" y="34671"/>
                                  </a:lnTo>
                                  <a:lnTo>
                                    <a:pt x="6731" y="27305"/>
                                  </a:lnTo>
                                  <a:lnTo>
                                    <a:pt x="4445" y="20066"/>
                                  </a:lnTo>
                                  <a:lnTo>
                                    <a:pt x="2540" y="13208"/>
                                  </a:lnTo>
                                  <a:lnTo>
                                    <a:pt x="1143" y="64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7" y="2667"/>
                                  </a:lnTo>
                                  <a:lnTo>
                                    <a:pt x="3175" y="5588"/>
                                  </a:lnTo>
                                  <a:lnTo>
                                    <a:pt x="5080" y="8763"/>
                                  </a:lnTo>
                                  <a:lnTo>
                                    <a:pt x="7112" y="12065"/>
                                  </a:lnTo>
                                  <a:lnTo>
                                    <a:pt x="11557" y="19177"/>
                                  </a:lnTo>
                                  <a:lnTo>
                                    <a:pt x="16256" y="26797"/>
                                  </a:lnTo>
                                  <a:lnTo>
                                    <a:pt x="21336" y="34798"/>
                                  </a:lnTo>
                                  <a:lnTo>
                                    <a:pt x="26670" y="43053"/>
                                  </a:lnTo>
                                  <a:lnTo>
                                    <a:pt x="37084" y="59309"/>
                                  </a:lnTo>
                                  <a:lnTo>
                                    <a:pt x="42164" y="67310"/>
                                  </a:lnTo>
                                  <a:lnTo>
                                    <a:pt x="46736" y="75057"/>
                                  </a:lnTo>
                                  <a:lnTo>
                                    <a:pt x="51054" y="82677"/>
                                  </a:lnTo>
                                  <a:lnTo>
                                    <a:pt x="54610" y="89916"/>
                                  </a:lnTo>
                                  <a:lnTo>
                                    <a:pt x="57785" y="96647"/>
                                  </a:lnTo>
                                  <a:lnTo>
                                    <a:pt x="59055" y="99822"/>
                                  </a:lnTo>
                                  <a:lnTo>
                                    <a:pt x="60198" y="102870"/>
                                  </a:lnTo>
                                  <a:lnTo>
                                    <a:pt x="61214" y="105664"/>
                                  </a:lnTo>
                                  <a:lnTo>
                                    <a:pt x="61976" y="108331"/>
                                  </a:lnTo>
                                  <a:lnTo>
                                    <a:pt x="62484" y="110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b3"/>
                            </a:solidFill>
                            <a:ln w="0">
                              <a:solidFill>
                                <a:srgbClr val="e8d1b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382320" y="420120"/>
                              <a:ext cx="55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89" h="98299">
                                  <a:moveTo>
                                    <a:pt x="56388" y="98298"/>
                                  </a:moveTo>
                                  <a:lnTo>
                                    <a:pt x="51562" y="91821"/>
                                  </a:lnTo>
                                  <a:lnTo>
                                    <a:pt x="46736" y="85344"/>
                                  </a:lnTo>
                                  <a:lnTo>
                                    <a:pt x="37465" y="73279"/>
                                  </a:lnTo>
                                  <a:lnTo>
                                    <a:pt x="29083" y="61468"/>
                                  </a:lnTo>
                                  <a:lnTo>
                                    <a:pt x="25146" y="55626"/>
                                  </a:lnTo>
                                  <a:lnTo>
                                    <a:pt x="21463" y="49784"/>
                                  </a:lnTo>
                                  <a:lnTo>
                                    <a:pt x="18161" y="43815"/>
                                  </a:lnTo>
                                  <a:lnTo>
                                    <a:pt x="14986" y="37846"/>
                                  </a:lnTo>
                                  <a:lnTo>
                                    <a:pt x="9271" y="25654"/>
                                  </a:lnTo>
                                  <a:lnTo>
                                    <a:pt x="4318" y="130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9" y="5969"/>
                                  </a:lnTo>
                                  <a:lnTo>
                                    <a:pt x="5080" y="12446"/>
                                  </a:lnTo>
                                  <a:lnTo>
                                    <a:pt x="8509" y="19050"/>
                                  </a:lnTo>
                                  <a:lnTo>
                                    <a:pt x="12319" y="26035"/>
                                  </a:lnTo>
                                  <a:lnTo>
                                    <a:pt x="16510" y="33020"/>
                                  </a:lnTo>
                                  <a:lnTo>
                                    <a:pt x="20955" y="40132"/>
                                  </a:lnTo>
                                  <a:lnTo>
                                    <a:pt x="30353" y="53975"/>
                                  </a:lnTo>
                                  <a:lnTo>
                                    <a:pt x="35052" y="60452"/>
                                  </a:lnTo>
                                  <a:lnTo>
                                    <a:pt x="39370" y="67056"/>
                                  </a:lnTo>
                                  <a:lnTo>
                                    <a:pt x="43434" y="73279"/>
                                  </a:lnTo>
                                  <a:lnTo>
                                    <a:pt x="47117" y="79121"/>
                                  </a:lnTo>
                                  <a:lnTo>
                                    <a:pt x="50419" y="84582"/>
                                  </a:lnTo>
                                  <a:lnTo>
                                    <a:pt x="52959" y="89662"/>
                                  </a:lnTo>
                                  <a:lnTo>
                                    <a:pt x="54991" y="94234"/>
                                  </a:lnTo>
                                  <a:lnTo>
                                    <a:pt x="55880" y="96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d9"/>
                            </a:solidFill>
                            <a:ln w="0">
                              <a:solidFill>
                                <a:srgbClr val="f4e8d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20092200">
                              <a:off x="384120" y="426600"/>
                              <a:ext cx="48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31" h="83948">
                                  <a:moveTo>
                                    <a:pt x="0" y="0"/>
                                  </a:moveTo>
                                  <a:lnTo>
                                    <a:pt x="3175" y="6731"/>
                                  </a:lnTo>
                                  <a:lnTo>
                                    <a:pt x="6223" y="12827"/>
                                  </a:lnTo>
                                  <a:lnTo>
                                    <a:pt x="9144" y="18542"/>
                                  </a:lnTo>
                                  <a:lnTo>
                                    <a:pt x="12065" y="23876"/>
                                  </a:lnTo>
                                  <a:lnTo>
                                    <a:pt x="17653" y="33782"/>
                                  </a:lnTo>
                                  <a:lnTo>
                                    <a:pt x="23495" y="43053"/>
                                  </a:lnTo>
                                  <a:lnTo>
                                    <a:pt x="29337" y="52197"/>
                                  </a:lnTo>
                                  <a:lnTo>
                                    <a:pt x="35433" y="61722"/>
                                  </a:lnTo>
                                  <a:lnTo>
                                    <a:pt x="38735" y="66802"/>
                                  </a:lnTo>
                                  <a:lnTo>
                                    <a:pt x="42164" y="72136"/>
                                  </a:lnTo>
                                  <a:lnTo>
                                    <a:pt x="45720" y="77851"/>
                                  </a:lnTo>
                                  <a:lnTo>
                                    <a:pt x="49530" y="83947"/>
                                  </a:lnTo>
                                  <a:lnTo>
                                    <a:pt x="47879" y="80645"/>
                                  </a:lnTo>
                                  <a:lnTo>
                                    <a:pt x="45593" y="76835"/>
                                  </a:lnTo>
                                  <a:lnTo>
                                    <a:pt x="42799" y="72898"/>
                                  </a:lnTo>
                                  <a:lnTo>
                                    <a:pt x="39370" y="68453"/>
                                  </a:lnTo>
                                  <a:lnTo>
                                    <a:pt x="35814" y="63881"/>
                                  </a:lnTo>
                                  <a:lnTo>
                                    <a:pt x="31877" y="58928"/>
                                  </a:lnTo>
                                  <a:lnTo>
                                    <a:pt x="23495" y="48514"/>
                                  </a:lnTo>
                                  <a:lnTo>
                                    <a:pt x="19431" y="42926"/>
                                  </a:lnTo>
                                  <a:lnTo>
                                    <a:pt x="15494" y="37211"/>
                                  </a:lnTo>
                                  <a:lnTo>
                                    <a:pt x="11811" y="31369"/>
                                  </a:lnTo>
                                  <a:lnTo>
                                    <a:pt x="8255" y="25273"/>
                                  </a:lnTo>
                                  <a:lnTo>
                                    <a:pt x="5461" y="19050"/>
                                  </a:lnTo>
                                  <a:lnTo>
                                    <a:pt x="2921" y="12827"/>
                                  </a:lnTo>
                                  <a:lnTo>
                                    <a:pt x="1016" y="6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304920"/>
                            <a:ext cx="8388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373320"/>
                              <a:ext cx="5338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179" h="217298">
                                  <a:moveTo>
                                    <a:pt x="238379" y="117475"/>
                                  </a:moveTo>
                                  <a:lnTo>
                                    <a:pt x="252603" y="115697"/>
                                  </a:lnTo>
                                  <a:lnTo>
                                    <a:pt x="266319" y="113538"/>
                                  </a:lnTo>
                                  <a:lnTo>
                                    <a:pt x="279146" y="110998"/>
                                  </a:lnTo>
                                  <a:lnTo>
                                    <a:pt x="291211" y="107950"/>
                                  </a:lnTo>
                                  <a:lnTo>
                                    <a:pt x="302768" y="104648"/>
                                  </a:lnTo>
                                  <a:lnTo>
                                    <a:pt x="313944" y="100965"/>
                                  </a:lnTo>
                                  <a:lnTo>
                                    <a:pt x="324739" y="96901"/>
                                  </a:lnTo>
                                  <a:lnTo>
                                    <a:pt x="334899" y="92329"/>
                                  </a:lnTo>
                                  <a:lnTo>
                                    <a:pt x="344805" y="87757"/>
                                  </a:lnTo>
                                  <a:lnTo>
                                    <a:pt x="364109" y="77089"/>
                                  </a:lnTo>
                                  <a:lnTo>
                                    <a:pt x="382524" y="65405"/>
                                  </a:lnTo>
                                  <a:lnTo>
                                    <a:pt x="401320" y="52832"/>
                                  </a:lnTo>
                                  <a:lnTo>
                                    <a:pt x="406654" y="48387"/>
                                  </a:lnTo>
                                  <a:lnTo>
                                    <a:pt x="411861" y="43307"/>
                                  </a:lnTo>
                                  <a:lnTo>
                                    <a:pt x="416941" y="37592"/>
                                  </a:lnTo>
                                  <a:lnTo>
                                    <a:pt x="421386" y="31496"/>
                                  </a:lnTo>
                                  <a:lnTo>
                                    <a:pt x="429895" y="19050"/>
                                  </a:lnTo>
                                  <a:lnTo>
                                    <a:pt x="433705" y="12954"/>
                                  </a:lnTo>
                                  <a:lnTo>
                                    <a:pt x="437134" y="7112"/>
                                  </a:lnTo>
                                  <a:lnTo>
                                    <a:pt x="437642" y="6604"/>
                                  </a:lnTo>
                                  <a:lnTo>
                                    <a:pt x="438277" y="5461"/>
                                  </a:lnTo>
                                  <a:lnTo>
                                    <a:pt x="439674" y="3175"/>
                                  </a:lnTo>
                                  <a:lnTo>
                                    <a:pt x="439928" y="2032"/>
                                  </a:lnTo>
                                  <a:lnTo>
                                    <a:pt x="439801" y="889"/>
                                  </a:lnTo>
                                  <a:lnTo>
                                    <a:pt x="438785" y="254"/>
                                  </a:lnTo>
                                  <a:lnTo>
                                    <a:pt x="436880" y="0"/>
                                  </a:lnTo>
                                  <a:lnTo>
                                    <a:pt x="439420" y="254"/>
                                  </a:lnTo>
                                  <a:lnTo>
                                    <a:pt x="442849" y="1270"/>
                                  </a:lnTo>
                                  <a:lnTo>
                                    <a:pt x="447167" y="2667"/>
                                  </a:lnTo>
                                  <a:lnTo>
                                    <a:pt x="452247" y="4318"/>
                                  </a:lnTo>
                                  <a:lnTo>
                                    <a:pt x="457708" y="6350"/>
                                  </a:lnTo>
                                  <a:lnTo>
                                    <a:pt x="463677" y="8763"/>
                                  </a:lnTo>
                                  <a:lnTo>
                                    <a:pt x="476123" y="14224"/>
                                  </a:lnTo>
                                  <a:lnTo>
                                    <a:pt x="488823" y="19939"/>
                                  </a:lnTo>
                                  <a:lnTo>
                                    <a:pt x="494792" y="22733"/>
                                  </a:lnTo>
                                  <a:lnTo>
                                    <a:pt x="500253" y="25400"/>
                                  </a:lnTo>
                                  <a:lnTo>
                                    <a:pt x="505206" y="28067"/>
                                  </a:lnTo>
                                  <a:lnTo>
                                    <a:pt x="509524" y="30226"/>
                                  </a:lnTo>
                                  <a:lnTo>
                                    <a:pt x="512826" y="32385"/>
                                  </a:lnTo>
                                  <a:lnTo>
                                    <a:pt x="515366" y="33909"/>
                                  </a:lnTo>
                                  <a:lnTo>
                                    <a:pt x="520192" y="38354"/>
                                  </a:lnTo>
                                  <a:lnTo>
                                    <a:pt x="524256" y="42926"/>
                                  </a:lnTo>
                                  <a:lnTo>
                                    <a:pt x="527812" y="47752"/>
                                  </a:lnTo>
                                  <a:lnTo>
                                    <a:pt x="530479" y="52578"/>
                                  </a:lnTo>
                                  <a:lnTo>
                                    <a:pt x="532511" y="57785"/>
                                  </a:lnTo>
                                  <a:lnTo>
                                    <a:pt x="534035" y="63119"/>
                                  </a:lnTo>
                                  <a:lnTo>
                                    <a:pt x="534797" y="68580"/>
                                  </a:lnTo>
                                  <a:lnTo>
                                    <a:pt x="535178" y="74168"/>
                                  </a:lnTo>
                                  <a:lnTo>
                                    <a:pt x="534797" y="79629"/>
                                  </a:lnTo>
                                  <a:lnTo>
                                    <a:pt x="534162" y="85217"/>
                                  </a:lnTo>
                                  <a:lnTo>
                                    <a:pt x="531114" y="96393"/>
                                  </a:lnTo>
                                  <a:lnTo>
                                    <a:pt x="526288" y="107696"/>
                                  </a:lnTo>
                                  <a:lnTo>
                                    <a:pt x="520065" y="118364"/>
                                  </a:lnTo>
                                  <a:lnTo>
                                    <a:pt x="512445" y="128778"/>
                                  </a:lnTo>
                                  <a:lnTo>
                                    <a:pt x="503682" y="138684"/>
                                  </a:lnTo>
                                  <a:lnTo>
                                    <a:pt x="494157" y="147701"/>
                                  </a:lnTo>
                                  <a:lnTo>
                                    <a:pt x="483870" y="155702"/>
                                  </a:lnTo>
                                  <a:lnTo>
                                    <a:pt x="473329" y="162814"/>
                                  </a:lnTo>
                                  <a:lnTo>
                                    <a:pt x="462407" y="168021"/>
                                  </a:lnTo>
                                  <a:lnTo>
                                    <a:pt x="451612" y="171831"/>
                                  </a:lnTo>
                                  <a:lnTo>
                                    <a:pt x="446278" y="172847"/>
                                  </a:lnTo>
                                  <a:lnTo>
                                    <a:pt x="440944" y="173482"/>
                                  </a:lnTo>
                                  <a:lnTo>
                                    <a:pt x="429641" y="173863"/>
                                  </a:lnTo>
                                  <a:lnTo>
                                    <a:pt x="418084" y="173609"/>
                                  </a:lnTo>
                                  <a:lnTo>
                                    <a:pt x="394208" y="172466"/>
                                  </a:lnTo>
                                  <a:lnTo>
                                    <a:pt x="369951" y="171196"/>
                                  </a:lnTo>
                                  <a:lnTo>
                                    <a:pt x="358013" y="170815"/>
                                  </a:lnTo>
                                  <a:lnTo>
                                    <a:pt x="346075" y="171196"/>
                                  </a:lnTo>
                                  <a:lnTo>
                                    <a:pt x="339852" y="171577"/>
                                  </a:lnTo>
                                  <a:lnTo>
                                    <a:pt x="333756" y="172847"/>
                                  </a:lnTo>
                                  <a:lnTo>
                                    <a:pt x="327914" y="174752"/>
                                  </a:lnTo>
                                  <a:lnTo>
                                    <a:pt x="322199" y="177038"/>
                                  </a:lnTo>
                                  <a:lnTo>
                                    <a:pt x="310515" y="183007"/>
                                  </a:lnTo>
                                  <a:lnTo>
                                    <a:pt x="298958" y="189865"/>
                                  </a:lnTo>
                                  <a:lnTo>
                                    <a:pt x="287020" y="196723"/>
                                  </a:lnTo>
                                  <a:lnTo>
                                    <a:pt x="274320" y="202819"/>
                                  </a:lnTo>
                                  <a:lnTo>
                                    <a:pt x="267589" y="205486"/>
                                  </a:lnTo>
                                  <a:lnTo>
                                    <a:pt x="260731" y="207391"/>
                                  </a:lnTo>
                                  <a:lnTo>
                                    <a:pt x="253492" y="209042"/>
                                  </a:lnTo>
                                  <a:lnTo>
                                    <a:pt x="245872" y="209804"/>
                                  </a:lnTo>
                                  <a:lnTo>
                                    <a:pt x="232918" y="210439"/>
                                  </a:lnTo>
                                  <a:lnTo>
                                    <a:pt x="219202" y="211328"/>
                                  </a:lnTo>
                                  <a:lnTo>
                                    <a:pt x="204470" y="212471"/>
                                  </a:lnTo>
                                  <a:lnTo>
                                    <a:pt x="189357" y="213614"/>
                                  </a:lnTo>
                                  <a:lnTo>
                                    <a:pt x="158115" y="216027"/>
                                  </a:lnTo>
                                  <a:lnTo>
                                    <a:pt x="142494" y="216789"/>
                                  </a:lnTo>
                                  <a:lnTo>
                                    <a:pt x="126746" y="217297"/>
                                  </a:lnTo>
                                  <a:lnTo>
                                    <a:pt x="111252" y="217297"/>
                                  </a:lnTo>
                                  <a:lnTo>
                                    <a:pt x="96139" y="216662"/>
                                  </a:lnTo>
                                  <a:lnTo>
                                    <a:pt x="81788" y="215519"/>
                                  </a:lnTo>
                                  <a:lnTo>
                                    <a:pt x="68072" y="213487"/>
                                  </a:lnTo>
                                  <a:lnTo>
                                    <a:pt x="55245" y="210566"/>
                                  </a:lnTo>
                                  <a:lnTo>
                                    <a:pt x="49403" y="208661"/>
                                  </a:lnTo>
                                  <a:lnTo>
                                    <a:pt x="43688" y="206629"/>
                                  </a:lnTo>
                                  <a:lnTo>
                                    <a:pt x="38227" y="204343"/>
                                  </a:lnTo>
                                  <a:lnTo>
                                    <a:pt x="33020" y="201676"/>
                                  </a:lnTo>
                                  <a:lnTo>
                                    <a:pt x="28321" y="198755"/>
                                  </a:lnTo>
                                  <a:lnTo>
                                    <a:pt x="24003" y="195453"/>
                                  </a:lnTo>
                                  <a:lnTo>
                                    <a:pt x="23241" y="194691"/>
                                  </a:lnTo>
                                  <a:lnTo>
                                    <a:pt x="22225" y="193802"/>
                                  </a:lnTo>
                                  <a:lnTo>
                                    <a:pt x="19431" y="190754"/>
                                  </a:lnTo>
                                  <a:lnTo>
                                    <a:pt x="16002" y="187198"/>
                                  </a:lnTo>
                                  <a:lnTo>
                                    <a:pt x="12192" y="183515"/>
                                  </a:lnTo>
                                  <a:lnTo>
                                    <a:pt x="8509" y="179705"/>
                                  </a:lnTo>
                                  <a:lnTo>
                                    <a:pt x="4953" y="176657"/>
                                  </a:lnTo>
                                  <a:lnTo>
                                    <a:pt x="2032" y="174498"/>
                                  </a:lnTo>
                                  <a:lnTo>
                                    <a:pt x="889" y="173863"/>
                                  </a:lnTo>
                                  <a:lnTo>
                                    <a:pt x="0" y="173609"/>
                                  </a:lnTo>
                                  <a:lnTo>
                                    <a:pt x="1016" y="173482"/>
                                  </a:lnTo>
                                  <a:lnTo>
                                    <a:pt x="2921" y="173355"/>
                                  </a:lnTo>
                                  <a:lnTo>
                                    <a:pt x="5207" y="173228"/>
                                  </a:lnTo>
                                  <a:lnTo>
                                    <a:pt x="8128" y="172847"/>
                                  </a:lnTo>
                                  <a:lnTo>
                                    <a:pt x="15494" y="172085"/>
                                  </a:lnTo>
                                  <a:lnTo>
                                    <a:pt x="24765" y="171196"/>
                                  </a:lnTo>
                                  <a:lnTo>
                                    <a:pt x="35433" y="170053"/>
                                  </a:lnTo>
                                  <a:lnTo>
                                    <a:pt x="47117" y="168783"/>
                                  </a:lnTo>
                                  <a:lnTo>
                                    <a:pt x="59817" y="167386"/>
                                  </a:lnTo>
                                  <a:lnTo>
                                    <a:pt x="73025" y="165989"/>
                                  </a:lnTo>
                                  <a:lnTo>
                                    <a:pt x="100203" y="163068"/>
                                  </a:lnTo>
                                  <a:lnTo>
                                    <a:pt x="113284" y="161671"/>
                                  </a:lnTo>
                                  <a:lnTo>
                                    <a:pt x="125857" y="160147"/>
                                  </a:lnTo>
                                  <a:lnTo>
                                    <a:pt x="137541" y="158877"/>
                                  </a:lnTo>
                                  <a:lnTo>
                                    <a:pt x="147955" y="157607"/>
                                  </a:lnTo>
                                  <a:lnTo>
                                    <a:pt x="156718" y="156464"/>
                                  </a:lnTo>
                                  <a:lnTo>
                                    <a:pt x="160401" y="156083"/>
                                  </a:lnTo>
                                  <a:lnTo>
                                    <a:pt x="163576" y="155575"/>
                                  </a:lnTo>
                                  <a:lnTo>
                                    <a:pt x="166878" y="154686"/>
                                  </a:lnTo>
                                  <a:lnTo>
                                    <a:pt x="169672" y="153035"/>
                                  </a:lnTo>
                                  <a:lnTo>
                                    <a:pt x="172212" y="150876"/>
                                  </a:lnTo>
                                  <a:lnTo>
                                    <a:pt x="174752" y="148463"/>
                                  </a:lnTo>
                                  <a:lnTo>
                                    <a:pt x="179070" y="142367"/>
                                  </a:lnTo>
                                  <a:lnTo>
                                    <a:pt x="183134" y="135509"/>
                                  </a:lnTo>
                                  <a:lnTo>
                                    <a:pt x="186944" y="128778"/>
                                  </a:lnTo>
                                  <a:lnTo>
                                    <a:pt x="191389" y="123063"/>
                                  </a:lnTo>
                                  <a:lnTo>
                                    <a:pt x="193548" y="120904"/>
                                  </a:lnTo>
                                  <a:lnTo>
                                    <a:pt x="196088" y="118999"/>
                                  </a:lnTo>
                                  <a:lnTo>
                                    <a:pt x="199009" y="117729"/>
                                  </a:lnTo>
                                  <a:lnTo>
                                    <a:pt x="201803" y="117221"/>
                                  </a:lnTo>
                                  <a:lnTo>
                                    <a:pt x="207391" y="117094"/>
                                  </a:lnTo>
                                  <a:lnTo>
                                    <a:pt x="212471" y="117094"/>
                                  </a:lnTo>
                                  <a:lnTo>
                                    <a:pt x="216789" y="117221"/>
                                  </a:lnTo>
                                  <a:lnTo>
                                    <a:pt x="220218" y="117602"/>
                                  </a:lnTo>
                                  <a:lnTo>
                                    <a:pt x="222631" y="118110"/>
                                  </a:lnTo>
                                  <a:lnTo>
                                    <a:pt x="223647" y="118364"/>
                                  </a:lnTo>
                                  <a:lnTo>
                                    <a:pt x="223393" y="118745"/>
                                  </a:lnTo>
                                  <a:lnTo>
                                    <a:pt x="221107" y="118745"/>
                                  </a:lnTo>
                                  <a:lnTo>
                                    <a:pt x="223393" y="118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a00"/>
                            </a:solidFill>
                            <a:ln w="0">
                              <a:solidFill>
                                <a:srgbClr val="00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120" y="373320"/>
                              <a:ext cx="535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941" h="217171">
                                  <a:moveTo>
                                    <a:pt x="223520" y="119380"/>
                                  </a:moveTo>
                                  <a:lnTo>
                                    <a:pt x="220980" y="119380"/>
                                  </a:lnTo>
                                  <a:lnTo>
                                    <a:pt x="223520" y="119380"/>
                                  </a:lnTo>
                                  <a:lnTo>
                                    <a:pt x="223520" y="118110"/>
                                  </a:lnTo>
                                  <a:lnTo>
                                    <a:pt x="223520" y="118110"/>
                                  </a:lnTo>
                                  <a:lnTo>
                                    <a:pt x="220980" y="118110"/>
                                  </a:lnTo>
                                  <a:lnTo>
                                    <a:pt x="217170" y="116840"/>
                                  </a:lnTo>
                                  <a:lnTo>
                                    <a:pt x="213360" y="116840"/>
                                  </a:lnTo>
                                  <a:lnTo>
                                    <a:pt x="207010" y="116840"/>
                                  </a:lnTo>
                                  <a:lnTo>
                                    <a:pt x="201930" y="116840"/>
                                  </a:lnTo>
                                  <a:lnTo>
                                    <a:pt x="199390" y="118110"/>
                                  </a:lnTo>
                                  <a:lnTo>
                                    <a:pt x="196850" y="119380"/>
                                  </a:lnTo>
                                  <a:lnTo>
                                    <a:pt x="193040" y="120650"/>
                                  </a:lnTo>
                                  <a:lnTo>
                                    <a:pt x="191770" y="123190"/>
                                  </a:lnTo>
                                  <a:lnTo>
                                    <a:pt x="186690" y="129540"/>
                                  </a:lnTo>
                                  <a:lnTo>
                                    <a:pt x="182880" y="135890"/>
                                  </a:lnTo>
                                  <a:lnTo>
                                    <a:pt x="179070" y="142240"/>
                                  </a:lnTo>
                                  <a:lnTo>
                                    <a:pt x="175260" y="148590"/>
                                  </a:lnTo>
                                  <a:lnTo>
                                    <a:pt x="172720" y="151130"/>
                                  </a:lnTo>
                                  <a:lnTo>
                                    <a:pt x="170180" y="153670"/>
                                  </a:lnTo>
                                  <a:lnTo>
                                    <a:pt x="166370" y="154940"/>
                                  </a:lnTo>
                                  <a:lnTo>
                                    <a:pt x="163830" y="156210"/>
                                  </a:lnTo>
                                  <a:lnTo>
                                    <a:pt x="161290" y="156210"/>
                                  </a:lnTo>
                                  <a:lnTo>
                                    <a:pt x="157480" y="157480"/>
                                  </a:lnTo>
                                  <a:lnTo>
                                    <a:pt x="148590" y="157480"/>
                                  </a:lnTo>
                                  <a:lnTo>
                                    <a:pt x="137160" y="158750"/>
                                  </a:lnTo>
                                  <a:lnTo>
                                    <a:pt x="125730" y="160020"/>
                                  </a:lnTo>
                                  <a:lnTo>
                                    <a:pt x="113030" y="161290"/>
                                  </a:lnTo>
                                  <a:lnTo>
                                    <a:pt x="100330" y="162560"/>
                                  </a:lnTo>
                                  <a:lnTo>
                                    <a:pt x="73660" y="166370"/>
                                  </a:lnTo>
                                  <a:lnTo>
                                    <a:pt x="59690" y="167640"/>
                                  </a:lnTo>
                                  <a:lnTo>
                                    <a:pt x="46990" y="168910"/>
                                  </a:lnTo>
                                  <a:lnTo>
                                    <a:pt x="35560" y="170180"/>
                                  </a:lnTo>
                                  <a:lnTo>
                                    <a:pt x="25400" y="171450"/>
                                  </a:lnTo>
                                  <a:lnTo>
                                    <a:pt x="15240" y="172720"/>
                                  </a:lnTo>
                                  <a:lnTo>
                                    <a:pt x="8890" y="172720"/>
                                  </a:lnTo>
                                  <a:lnTo>
                                    <a:pt x="5080" y="173990"/>
                                  </a:lnTo>
                                  <a:lnTo>
                                    <a:pt x="2540" y="173990"/>
                                  </a:lnTo>
                                  <a:lnTo>
                                    <a:pt x="1270" y="173990"/>
                                  </a:lnTo>
                                  <a:lnTo>
                                    <a:pt x="0" y="173990"/>
                                  </a:lnTo>
                                  <a:lnTo>
                                    <a:pt x="1270" y="173990"/>
                                  </a:lnTo>
                                  <a:lnTo>
                                    <a:pt x="2540" y="175260"/>
                                  </a:lnTo>
                                  <a:lnTo>
                                    <a:pt x="5080" y="176530"/>
                                  </a:lnTo>
                                  <a:lnTo>
                                    <a:pt x="8890" y="180340"/>
                                  </a:lnTo>
                                  <a:lnTo>
                                    <a:pt x="12700" y="184150"/>
                                  </a:lnTo>
                                  <a:lnTo>
                                    <a:pt x="16510" y="187960"/>
                                  </a:lnTo>
                                  <a:lnTo>
                                    <a:pt x="19050" y="191770"/>
                                  </a:lnTo>
                                  <a:lnTo>
                                    <a:pt x="22860" y="194310"/>
                                  </a:lnTo>
                                  <a:lnTo>
                                    <a:pt x="24130" y="194310"/>
                                  </a:lnTo>
                                  <a:lnTo>
                                    <a:pt x="24130" y="195580"/>
                                  </a:lnTo>
                                  <a:lnTo>
                                    <a:pt x="27940" y="199390"/>
                                  </a:lnTo>
                                  <a:lnTo>
                                    <a:pt x="33020" y="201930"/>
                                  </a:lnTo>
                                  <a:lnTo>
                                    <a:pt x="38100" y="204470"/>
                                  </a:lnTo>
                                  <a:lnTo>
                                    <a:pt x="44450" y="207010"/>
                                  </a:lnTo>
                                  <a:lnTo>
                                    <a:pt x="49530" y="208280"/>
                                  </a:lnTo>
                                  <a:lnTo>
                                    <a:pt x="55880" y="210820"/>
                                  </a:lnTo>
                                  <a:lnTo>
                                    <a:pt x="68580" y="213360"/>
                                  </a:lnTo>
                                  <a:lnTo>
                                    <a:pt x="81280" y="215900"/>
                                  </a:lnTo>
                                  <a:lnTo>
                                    <a:pt x="96520" y="217170"/>
                                  </a:lnTo>
                                  <a:lnTo>
                                    <a:pt x="111760" y="217170"/>
                                  </a:lnTo>
                                  <a:lnTo>
                                    <a:pt x="127000" y="217170"/>
                                  </a:lnTo>
                                  <a:lnTo>
                                    <a:pt x="142240" y="217170"/>
                                  </a:lnTo>
                                  <a:lnTo>
                                    <a:pt x="157480" y="215900"/>
                                  </a:lnTo>
                                  <a:lnTo>
                                    <a:pt x="189230" y="213360"/>
                                  </a:lnTo>
                                  <a:lnTo>
                                    <a:pt x="204470" y="212090"/>
                                  </a:lnTo>
                                  <a:lnTo>
                                    <a:pt x="219710" y="212090"/>
                                  </a:lnTo>
                                  <a:lnTo>
                                    <a:pt x="233680" y="210820"/>
                                  </a:lnTo>
                                  <a:lnTo>
                                    <a:pt x="246380" y="209550"/>
                                  </a:lnTo>
                                  <a:lnTo>
                                    <a:pt x="254000" y="209550"/>
                                  </a:lnTo>
                                  <a:lnTo>
                                    <a:pt x="260350" y="208280"/>
                                  </a:lnTo>
                                  <a:lnTo>
                                    <a:pt x="267970" y="205740"/>
                                  </a:lnTo>
                                  <a:lnTo>
                                    <a:pt x="274320" y="203200"/>
                                  </a:lnTo>
                                  <a:lnTo>
                                    <a:pt x="287020" y="196850"/>
                                  </a:lnTo>
                                  <a:lnTo>
                                    <a:pt x="299720" y="190500"/>
                                  </a:lnTo>
                                  <a:lnTo>
                                    <a:pt x="311150" y="182880"/>
                                  </a:lnTo>
                                  <a:lnTo>
                                    <a:pt x="322580" y="177800"/>
                                  </a:lnTo>
                                  <a:lnTo>
                                    <a:pt x="327660" y="175260"/>
                                  </a:lnTo>
                                  <a:lnTo>
                                    <a:pt x="334010" y="172720"/>
                                  </a:lnTo>
                                  <a:lnTo>
                                    <a:pt x="340360" y="171450"/>
                                  </a:lnTo>
                                  <a:lnTo>
                                    <a:pt x="346710" y="171450"/>
                                  </a:lnTo>
                                  <a:lnTo>
                                    <a:pt x="358140" y="171450"/>
                                  </a:lnTo>
                                  <a:lnTo>
                                    <a:pt x="369570" y="171450"/>
                                  </a:lnTo>
                                  <a:lnTo>
                                    <a:pt x="394970" y="172720"/>
                                  </a:lnTo>
                                  <a:lnTo>
                                    <a:pt x="417830" y="173990"/>
                                  </a:lnTo>
                                  <a:lnTo>
                                    <a:pt x="430530" y="173990"/>
                                  </a:lnTo>
                                  <a:lnTo>
                                    <a:pt x="440690" y="173990"/>
                                  </a:lnTo>
                                  <a:lnTo>
                                    <a:pt x="447040" y="172720"/>
                                  </a:lnTo>
                                  <a:lnTo>
                                    <a:pt x="452120" y="172720"/>
                                  </a:lnTo>
                                  <a:lnTo>
                                    <a:pt x="462280" y="168910"/>
                                  </a:lnTo>
                                  <a:lnTo>
                                    <a:pt x="473710" y="162560"/>
                                  </a:lnTo>
                                  <a:lnTo>
                                    <a:pt x="483870" y="156210"/>
                                  </a:lnTo>
                                  <a:lnTo>
                                    <a:pt x="494030" y="147320"/>
                                  </a:lnTo>
                                  <a:lnTo>
                                    <a:pt x="504190" y="138430"/>
                                  </a:lnTo>
                                  <a:lnTo>
                                    <a:pt x="513080" y="129540"/>
                                  </a:lnTo>
                                  <a:lnTo>
                                    <a:pt x="519430" y="118110"/>
                                  </a:lnTo>
                                  <a:lnTo>
                                    <a:pt x="527050" y="107950"/>
                                  </a:lnTo>
                                  <a:lnTo>
                                    <a:pt x="530860" y="96520"/>
                                  </a:lnTo>
                                  <a:lnTo>
                                    <a:pt x="534670" y="85090"/>
                                  </a:lnTo>
                                  <a:lnTo>
                                    <a:pt x="534670" y="80010"/>
                                  </a:lnTo>
                                  <a:lnTo>
                                    <a:pt x="535940" y="74930"/>
                                  </a:lnTo>
                                  <a:lnTo>
                                    <a:pt x="534670" y="68580"/>
                                  </a:lnTo>
                                  <a:lnTo>
                                    <a:pt x="534670" y="63500"/>
                                  </a:lnTo>
                                  <a:lnTo>
                                    <a:pt x="532130" y="58420"/>
                                  </a:lnTo>
                                  <a:lnTo>
                                    <a:pt x="530860" y="53340"/>
                                  </a:lnTo>
                                  <a:lnTo>
                                    <a:pt x="528320" y="48260"/>
                                  </a:lnTo>
                                  <a:lnTo>
                                    <a:pt x="524510" y="43180"/>
                                  </a:lnTo>
                                  <a:lnTo>
                                    <a:pt x="520700" y="38100"/>
                                  </a:lnTo>
                                  <a:lnTo>
                                    <a:pt x="515620" y="34290"/>
                                  </a:lnTo>
                                  <a:lnTo>
                                    <a:pt x="513080" y="33020"/>
                                  </a:lnTo>
                                  <a:lnTo>
                                    <a:pt x="509270" y="30480"/>
                                  </a:lnTo>
                                  <a:lnTo>
                                    <a:pt x="505460" y="27940"/>
                                  </a:lnTo>
                                  <a:lnTo>
                                    <a:pt x="500380" y="25400"/>
                                  </a:lnTo>
                                  <a:lnTo>
                                    <a:pt x="495300" y="22860"/>
                                  </a:lnTo>
                                  <a:lnTo>
                                    <a:pt x="488950" y="20320"/>
                                  </a:lnTo>
                                  <a:lnTo>
                                    <a:pt x="476250" y="13970"/>
                                  </a:lnTo>
                                  <a:lnTo>
                                    <a:pt x="463550" y="8890"/>
                                  </a:lnTo>
                                  <a:lnTo>
                                    <a:pt x="457200" y="6350"/>
                                  </a:lnTo>
                                  <a:lnTo>
                                    <a:pt x="452120" y="5080"/>
                                  </a:lnTo>
                                  <a:lnTo>
                                    <a:pt x="447040" y="2540"/>
                                  </a:lnTo>
                                  <a:lnTo>
                                    <a:pt x="443230" y="1270"/>
                                  </a:lnTo>
                                  <a:lnTo>
                                    <a:pt x="439420" y="0"/>
                                  </a:lnTo>
                                  <a:lnTo>
                                    <a:pt x="436880" y="0"/>
                                  </a:lnTo>
                                  <a:lnTo>
                                    <a:pt x="439420" y="0"/>
                                  </a:lnTo>
                                  <a:lnTo>
                                    <a:pt x="439420" y="1270"/>
                                  </a:lnTo>
                                  <a:lnTo>
                                    <a:pt x="440690" y="2540"/>
                                  </a:lnTo>
                                  <a:lnTo>
                                    <a:pt x="439420" y="3810"/>
                                  </a:lnTo>
                                  <a:lnTo>
                                    <a:pt x="438150" y="6350"/>
                                  </a:lnTo>
                                  <a:lnTo>
                                    <a:pt x="438150" y="6350"/>
                                  </a:lnTo>
                                  <a:lnTo>
                                    <a:pt x="436880" y="7620"/>
                                  </a:lnTo>
                                  <a:lnTo>
                                    <a:pt x="434340" y="12700"/>
                                  </a:lnTo>
                                  <a:lnTo>
                                    <a:pt x="430530" y="19050"/>
                                  </a:lnTo>
                                  <a:lnTo>
                                    <a:pt x="421640" y="31750"/>
                                  </a:lnTo>
                                  <a:lnTo>
                                    <a:pt x="417830" y="38100"/>
                                  </a:lnTo>
                                  <a:lnTo>
                                    <a:pt x="412750" y="43180"/>
                                  </a:lnTo>
                                  <a:lnTo>
                                    <a:pt x="406400" y="48260"/>
                                  </a:lnTo>
                                  <a:lnTo>
                                    <a:pt x="401320" y="53340"/>
                                  </a:lnTo>
                                  <a:lnTo>
                                    <a:pt x="383540" y="66040"/>
                                  </a:lnTo>
                                  <a:lnTo>
                                    <a:pt x="364490" y="77470"/>
                                  </a:lnTo>
                                  <a:lnTo>
                                    <a:pt x="345440" y="87630"/>
                                  </a:lnTo>
                                  <a:lnTo>
                                    <a:pt x="335280" y="92710"/>
                                  </a:lnTo>
                                  <a:lnTo>
                                    <a:pt x="325120" y="97790"/>
                                  </a:lnTo>
                                  <a:lnTo>
                                    <a:pt x="313690" y="101600"/>
                                  </a:lnTo>
                                  <a:lnTo>
                                    <a:pt x="303530" y="105410"/>
                                  </a:lnTo>
                                  <a:lnTo>
                                    <a:pt x="292100" y="107950"/>
                                  </a:lnTo>
                                  <a:lnTo>
                                    <a:pt x="279400" y="111760"/>
                                  </a:lnTo>
                                  <a:lnTo>
                                    <a:pt x="266700" y="114300"/>
                                  </a:lnTo>
                                  <a:lnTo>
                                    <a:pt x="252730" y="115570"/>
                                  </a:lnTo>
                                  <a:lnTo>
                                    <a:pt x="238760" y="118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466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615" h="235713">
                                  <a:moveTo>
                                    <a:pt x="200660" y="3048"/>
                                  </a:moveTo>
                                  <a:lnTo>
                                    <a:pt x="201676" y="1397"/>
                                  </a:lnTo>
                                  <a:lnTo>
                                    <a:pt x="202692" y="254"/>
                                  </a:lnTo>
                                  <a:lnTo>
                                    <a:pt x="203454" y="0"/>
                                  </a:lnTo>
                                  <a:lnTo>
                                    <a:pt x="204216" y="0"/>
                                  </a:lnTo>
                                  <a:lnTo>
                                    <a:pt x="204470" y="127"/>
                                  </a:lnTo>
                                  <a:lnTo>
                                    <a:pt x="204343" y="635"/>
                                  </a:lnTo>
                                  <a:lnTo>
                                    <a:pt x="203581" y="1016"/>
                                  </a:lnTo>
                                  <a:lnTo>
                                    <a:pt x="202438" y="1016"/>
                                  </a:lnTo>
                                  <a:lnTo>
                                    <a:pt x="203327" y="2032"/>
                                  </a:lnTo>
                                  <a:lnTo>
                                    <a:pt x="204343" y="4064"/>
                                  </a:lnTo>
                                  <a:lnTo>
                                    <a:pt x="205486" y="6985"/>
                                  </a:lnTo>
                                  <a:lnTo>
                                    <a:pt x="206629" y="10414"/>
                                  </a:lnTo>
                                  <a:lnTo>
                                    <a:pt x="207518" y="13970"/>
                                  </a:lnTo>
                                  <a:lnTo>
                                    <a:pt x="208407" y="17399"/>
                                  </a:lnTo>
                                  <a:lnTo>
                                    <a:pt x="208661" y="20193"/>
                                  </a:lnTo>
                                  <a:lnTo>
                                    <a:pt x="208661" y="22098"/>
                                  </a:lnTo>
                                  <a:lnTo>
                                    <a:pt x="208661" y="23749"/>
                                  </a:lnTo>
                                  <a:lnTo>
                                    <a:pt x="209042" y="26035"/>
                                  </a:lnTo>
                                  <a:lnTo>
                                    <a:pt x="210566" y="30480"/>
                                  </a:lnTo>
                                  <a:lnTo>
                                    <a:pt x="212852" y="35687"/>
                                  </a:lnTo>
                                  <a:lnTo>
                                    <a:pt x="215900" y="40894"/>
                                  </a:lnTo>
                                  <a:lnTo>
                                    <a:pt x="222631" y="51308"/>
                                  </a:lnTo>
                                  <a:lnTo>
                                    <a:pt x="225679" y="56007"/>
                                  </a:lnTo>
                                  <a:lnTo>
                                    <a:pt x="227965" y="59944"/>
                                  </a:lnTo>
                                  <a:lnTo>
                                    <a:pt x="232537" y="66929"/>
                                  </a:lnTo>
                                  <a:lnTo>
                                    <a:pt x="237617" y="73279"/>
                                  </a:lnTo>
                                  <a:lnTo>
                                    <a:pt x="243332" y="79502"/>
                                  </a:lnTo>
                                  <a:lnTo>
                                    <a:pt x="249555" y="85344"/>
                                  </a:lnTo>
                                  <a:lnTo>
                                    <a:pt x="256540" y="90932"/>
                                  </a:lnTo>
                                  <a:lnTo>
                                    <a:pt x="263652" y="96266"/>
                                  </a:lnTo>
                                  <a:lnTo>
                                    <a:pt x="271272" y="101092"/>
                                  </a:lnTo>
                                  <a:lnTo>
                                    <a:pt x="279146" y="105918"/>
                                  </a:lnTo>
                                  <a:lnTo>
                                    <a:pt x="295783" y="114427"/>
                                  </a:lnTo>
                                  <a:lnTo>
                                    <a:pt x="313055" y="122047"/>
                                  </a:lnTo>
                                  <a:lnTo>
                                    <a:pt x="330327" y="128778"/>
                                  </a:lnTo>
                                  <a:lnTo>
                                    <a:pt x="347218" y="134747"/>
                                  </a:lnTo>
                                  <a:lnTo>
                                    <a:pt x="359918" y="138430"/>
                                  </a:lnTo>
                                  <a:lnTo>
                                    <a:pt x="373888" y="141986"/>
                                  </a:lnTo>
                                  <a:lnTo>
                                    <a:pt x="387985" y="145161"/>
                                  </a:lnTo>
                                  <a:lnTo>
                                    <a:pt x="401193" y="147574"/>
                                  </a:lnTo>
                                  <a:lnTo>
                                    <a:pt x="416433" y="149479"/>
                                  </a:lnTo>
                                  <a:lnTo>
                                    <a:pt x="431800" y="151003"/>
                                  </a:lnTo>
                                  <a:lnTo>
                                    <a:pt x="446913" y="152654"/>
                                  </a:lnTo>
                                  <a:lnTo>
                                    <a:pt x="454406" y="153670"/>
                                  </a:lnTo>
                                  <a:lnTo>
                                    <a:pt x="461264" y="154940"/>
                                  </a:lnTo>
                                  <a:lnTo>
                                    <a:pt x="461645" y="155448"/>
                                  </a:lnTo>
                                  <a:lnTo>
                                    <a:pt x="462153" y="156718"/>
                                  </a:lnTo>
                                  <a:lnTo>
                                    <a:pt x="463169" y="160401"/>
                                  </a:lnTo>
                                  <a:lnTo>
                                    <a:pt x="464312" y="164465"/>
                                  </a:lnTo>
                                  <a:lnTo>
                                    <a:pt x="464820" y="165989"/>
                                  </a:lnTo>
                                  <a:lnTo>
                                    <a:pt x="465201" y="167132"/>
                                  </a:lnTo>
                                  <a:lnTo>
                                    <a:pt x="467360" y="171577"/>
                                  </a:lnTo>
                                  <a:lnTo>
                                    <a:pt x="467614" y="176276"/>
                                  </a:lnTo>
                                  <a:lnTo>
                                    <a:pt x="466471" y="180848"/>
                                  </a:lnTo>
                                  <a:lnTo>
                                    <a:pt x="463804" y="185420"/>
                                  </a:lnTo>
                                  <a:lnTo>
                                    <a:pt x="459867" y="189992"/>
                                  </a:lnTo>
                                  <a:lnTo>
                                    <a:pt x="454914" y="194564"/>
                                  </a:lnTo>
                                  <a:lnTo>
                                    <a:pt x="449072" y="198755"/>
                                  </a:lnTo>
                                  <a:lnTo>
                                    <a:pt x="442595" y="202819"/>
                                  </a:lnTo>
                                  <a:lnTo>
                                    <a:pt x="435483" y="206629"/>
                                  </a:lnTo>
                                  <a:lnTo>
                                    <a:pt x="428117" y="210058"/>
                                  </a:lnTo>
                                  <a:lnTo>
                                    <a:pt x="413131" y="216154"/>
                                  </a:lnTo>
                                  <a:lnTo>
                                    <a:pt x="406146" y="218567"/>
                                  </a:lnTo>
                                  <a:lnTo>
                                    <a:pt x="399161" y="220345"/>
                                  </a:lnTo>
                                  <a:lnTo>
                                    <a:pt x="392938" y="221742"/>
                                  </a:lnTo>
                                  <a:lnTo>
                                    <a:pt x="387350" y="222504"/>
                                  </a:lnTo>
                                  <a:lnTo>
                                    <a:pt x="385445" y="222504"/>
                                  </a:lnTo>
                                  <a:lnTo>
                                    <a:pt x="382778" y="222377"/>
                                  </a:lnTo>
                                  <a:lnTo>
                                    <a:pt x="376174" y="221996"/>
                                  </a:lnTo>
                                  <a:lnTo>
                                    <a:pt x="373126" y="221996"/>
                                  </a:lnTo>
                                  <a:lnTo>
                                    <a:pt x="370459" y="222504"/>
                                  </a:lnTo>
                                  <a:lnTo>
                                    <a:pt x="368427" y="223393"/>
                                  </a:lnTo>
                                  <a:lnTo>
                                    <a:pt x="367665" y="224536"/>
                                  </a:lnTo>
                                  <a:lnTo>
                                    <a:pt x="365506" y="223393"/>
                                  </a:lnTo>
                                  <a:lnTo>
                                    <a:pt x="363474" y="222885"/>
                                  </a:lnTo>
                                  <a:lnTo>
                                    <a:pt x="361315" y="222377"/>
                                  </a:lnTo>
                                  <a:lnTo>
                                    <a:pt x="359156" y="221107"/>
                                  </a:lnTo>
                                  <a:lnTo>
                                    <a:pt x="358648" y="222250"/>
                                  </a:lnTo>
                                  <a:lnTo>
                                    <a:pt x="357505" y="223012"/>
                                  </a:lnTo>
                                  <a:lnTo>
                                    <a:pt x="355727" y="223520"/>
                                  </a:lnTo>
                                  <a:lnTo>
                                    <a:pt x="353822" y="223647"/>
                                  </a:lnTo>
                                  <a:lnTo>
                                    <a:pt x="349377" y="223520"/>
                                  </a:lnTo>
                                  <a:lnTo>
                                    <a:pt x="346075" y="223139"/>
                                  </a:lnTo>
                                  <a:lnTo>
                                    <a:pt x="337693" y="222250"/>
                                  </a:lnTo>
                                  <a:lnTo>
                                    <a:pt x="328295" y="221488"/>
                                  </a:lnTo>
                                  <a:lnTo>
                                    <a:pt x="317881" y="220472"/>
                                  </a:lnTo>
                                  <a:lnTo>
                                    <a:pt x="307213" y="219456"/>
                                  </a:lnTo>
                                  <a:lnTo>
                                    <a:pt x="296037" y="218186"/>
                                  </a:lnTo>
                                  <a:lnTo>
                                    <a:pt x="285115" y="216281"/>
                                  </a:lnTo>
                                  <a:lnTo>
                                    <a:pt x="274701" y="213995"/>
                                  </a:lnTo>
                                  <a:lnTo>
                                    <a:pt x="265049" y="210947"/>
                                  </a:lnTo>
                                  <a:lnTo>
                                    <a:pt x="260350" y="209423"/>
                                  </a:lnTo>
                                  <a:lnTo>
                                    <a:pt x="255651" y="208534"/>
                                  </a:lnTo>
                                  <a:lnTo>
                                    <a:pt x="245745" y="207645"/>
                                  </a:lnTo>
                                  <a:lnTo>
                                    <a:pt x="235458" y="208153"/>
                                  </a:lnTo>
                                  <a:lnTo>
                                    <a:pt x="224790" y="210058"/>
                                  </a:lnTo>
                                  <a:lnTo>
                                    <a:pt x="214249" y="212852"/>
                                  </a:lnTo>
                                  <a:lnTo>
                                    <a:pt x="203327" y="216281"/>
                                  </a:lnTo>
                                  <a:lnTo>
                                    <a:pt x="181356" y="224155"/>
                                  </a:lnTo>
                                  <a:lnTo>
                                    <a:pt x="170307" y="227838"/>
                                  </a:lnTo>
                                  <a:lnTo>
                                    <a:pt x="159512" y="231140"/>
                                  </a:lnTo>
                                  <a:lnTo>
                                    <a:pt x="148971" y="233807"/>
                                  </a:lnTo>
                                  <a:lnTo>
                                    <a:pt x="138557" y="235331"/>
                                  </a:lnTo>
                                  <a:lnTo>
                                    <a:pt x="128651" y="235712"/>
                                  </a:lnTo>
                                  <a:lnTo>
                                    <a:pt x="123698" y="235331"/>
                                  </a:lnTo>
                                  <a:lnTo>
                                    <a:pt x="118745" y="234569"/>
                                  </a:lnTo>
                                  <a:lnTo>
                                    <a:pt x="114300" y="233299"/>
                                  </a:lnTo>
                                  <a:lnTo>
                                    <a:pt x="109728" y="231521"/>
                                  </a:lnTo>
                                  <a:lnTo>
                                    <a:pt x="105156" y="229362"/>
                                  </a:lnTo>
                                  <a:lnTo>
                                    <a:pt x="100965" y="226441"/>
                                  </a:lnTo>
                                  <a:lnTo>
                                    <a:pt x="94742" y="221488"/>
                                  </a:lnTo>
                                  <a:lnTo>
                                    <a:pt x="89027" y="215773"/>
                                  </a:lnTo>
                                  <a:lnTo>
                                    <a:pt x="78359" y="204216"/>
                                  </a:lnTo>
                                  <a:lnTo>
                                    <a:pt x="73025" y="198374"/>
                                  </a:lnTo>
                                  <a:lnTo>
                                    <a:pt x="67564" y="192786"/>
                                  </a:lnTo>
                                  <a:lnTo>
                                    <a:pt x="61595" y="187452"/>
                                  </a:lnTo>
                                  <a:lnTo>
                                    <a:pt x="54864" y="182626"/>
                                  </a:lnTo>
                                  <a:lnTo>
                                    <a:pt x="52705" y="181229"/>
                                  </a:lnTo>
                                  <a:lnTo>
                                    <a:pt x="49784" y="179705"/>
                                  </a:lnTo>
                                  <a:lnTo>
                                    <a:pt x="46609" y="177800"/>
                                  </a:lnTo>
                                  <a:lnTo>
                                    <a:pt x="42926" y="176022"/>
                                  </a:lnTo>
                                  <a:lnTo>
                                    <a:pt x="35052" y="171958"/>
                                  </a:lnTo>
                                  <a:lnTo>
                                    <a:pt x="26543" y="167386"/>
                                  </a:lnTo>
                                  <a:lnTo>
                                    <a:pt x="18542" y="163195"/>
                                  </a:lnTo>
                                  <a:lnTo>
                                    <a:pt x="11430" y="159004"/>
                                  </a:lnTo>
                                  <a:lnTo>
                                    <a:pt x="8763" y="157226"/>
                                  </a:lnTo>
                                  <a:lnTo>
                                    <a:pt x="6350" y="155575"/>
                                  </a:lnTo>
                                  <a:lnTo>
                                    <a:pt x="4699" y="154051"/>
                                  </a:lnTo>
                                  <a:lnTo>
                                    <a:pt x="3937" y="152781"/>
                                  </a:lnTo>
                                  <a:lnTo>
                                    <a:pt x="3683" y="151511"/>
                                  </a:lnTo>
                                  <a:lnTo>
                                    <a:pt x="3937" y="149225"/>
                                  </a:lnTo>
                                  <a:lnTo>
                                    <a:pt x="4191" y="145923"/>
                                  </a:lnTo>
                                  <a:lnTo>
                                    <a:pt x="4318" y="141478"/>
                                  </a:lnTo>
                                  <a:lnTo>
                                    <a:pt x="4699" y="136525"/>
                                  </a:lnTo>
                                  <a:lnTo>
                                    <a:pt x="5207" y="130937"/>
                                  </a:lnTo>
                                  <a:lnTo>
                                    <a:pt x="5715" y="118491"/>
                                  </a:lnTo>
                                  <a:lnTo>
                                    <a:pt x="5842" y="105283"/>
                                  </a:lnTo>
                                  <a:lnTo>
                                    <a:pt x="5334" y="92202"/>
                                  </a:lnTo>
                                  <a:lnTo>
                                    <a:pt x="4953" y="86106"/>
                                  </a:lnTo>
                                  <a:lnTo>
                                    <a:pt x="3937" y="80518"/>
                                  </a:lnTo>
                                  <a:lnTo>
                                    <a:pt x="2667" y="75565"/>
                                  </a:lnTo>
                                  <a:lnTo>
                                    <a:pt x="1016" y="71120"/>
                                  </a:lnTo>
                                  <a:lnTo>
                                    <a:pt x="0" y="67437"/>
                                  </a:lnTo>
                                  <a:lnTo>
                                    <a:pt x="127" y="63627"/>
                                  </a:lnTo>
                                  <a:lnTo>
                                    <a:pt x="1143" y="60071"/>
                                  </a:lnTo>
                                  <a:lnTo>
                                    <a:pt x="3175" y="56642"/>
                                  </a:lnTo>
                                  <a:lnTo>
                                    <a:pt x="6223" y="53340"/>
                                  </a:lnTo>
                                  <a:lnTo>
                                    <a:pt x="10160" y="50165"/>
                                  </a:lnTo>
                                  <a:lnTo>
                                    <a:pt x="14605" y="46990"/>
                                  </a:lnTo>
                                  <a:lnTo>
                                    <a:pt x="19812" y="44069"/>
                                  </a:lnTo>
                                  <a:lnTo>
                                    <a:pt x="25908" y="41275"/>
                                  </a:lnTo>
                                  <a:lnTo>
                                    <a:pt x="32385" y="38481"/>
                                  </a:lnTo>
                                  <a:lnTo>
                                    <a:pt x="39370" y="35814"/>
                                  </a:lnTo>
                                  <a:lnTo>
                                    <a:pt x="46990" y="33274"/>
                                  </a:lnTo>
                                  <a:lnTo>
                                    <a:pt x="63119" y="28448"/>
                                  </a:lnTo>
                                  <a:lnTo>
                                    <a:pt x="80518" y="24130"/>
                                  </a:lnTo>
                                  <a:lnTo>
                                    <a:pt x="98425" y="20193"/>
                                  </a:lnTo>
                                  <a:lnTo>
                                    <a:pt x="116586" y="16637"/>
                                  </a:lnTo>
                                  <a:lnTo>
                                    <a:pt x="134239" y="13589"/>
                                  </a:lnTo>
                                  <a:lnTo>
                                    <a:pt x="151130" y="10795"/>
                                  </a:lnTo>
                                  <a:lnTo>
                                    <a:pt x="166751" y="8382"/>
                                  </a:lnTo>
                                  <a:lnTo>
                                    <a:pt x="173863" y="7366"/>
                                  </a:lnTo>
                                  <a:lnTo>
                                    <a:pt x="180594" y="6223"/>
                                  </a:lnTo>
                                  <a:lnTo>
                                    <a:pt x="186436" y="5207"/>
                                  </a:lnTo>
                                  <a:lnTo>
                                    <a:pt x="192024" y="4445"/>
                                  </a:lnTo>
                                  <a:lnTo>
                                    <a:pt x="196596" y="3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a00"/>
                            </a:solidFill>
                            <a:ln w="0">
                              <a:solidFill>
                                <a:srgbClr val="00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4665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361" h="236221">
                                  <a:moveTo>
                                    <a:pt x="200660" y="3810"/>
                                  </a:moveTo>
                                  <a:lnTo>
                                    <a:pt x="201930" y="1270"/>
                                  </a:lnTo>
                                  <a:lnTo>
                                    <a:pt x="203200" y="0"/>
                                  </a:lnTo>
                                  <a:lnTo>
                                    <a:pt x="203200" y="0"/>
                                  </a:lnTo>
                                  <a:lnTo>
                                    <a:pt x="204470" y="0"/>
                                  </a:lnTo>
                                  <a:lnTo>
                                    <a:pt x="204470" y="0"/>
                                  </a:lnTo>
                                  <a:lnTo>
                                    <a:pt x="204470" y="1270"/>
                                  </a:lnTo>
                                  <a:lnTo>
                                    <a:pt x="203200" y="1270"/>
                                  </a:lnTo>
                                  <a:lnTo>
                                    <a:pt x="203200" y="1270"/>
                                  </a:lnTo>
                                  <a:lnTo>
                                    <a:pt x="203200" y="2540"/>
                                  </a:lnTo>
                                  <a:lnTo>
                                    <a:pt x="204470" y="3810"/>
                                  </a:lnTo>
                                  <a:lnTo>
                                    <a:pt x="205740" y="7620"/>
                                  </a:lnTo>
                                  <a:lnTo>
                                    <a:pt x="207010" y="10160"/>
                                  </a:lnTo>
                                  <a:lnTo>
                                    <a:pt x="207010" y="13970"/>
                                  </a:lnTo>
                                  <a:lnTo>
                                    <a:pt x="208280" y="17780"/>
                                  </a:lnTo>
                                  <a:lnTo>
                                    <a:pt x="208280" y="20320"/>
                                  </a:lnTo>
                                  <a:lnTo>
                                    <a:pt x="208280" y="22860"/>
                                  </a:lnTo>
                                  <a:lnTo>
                                    <a:pt x="208280" y="24130"/>
                                  </a:lnTo>
                                  <a:lnTo>
                                    <a:pt x="208280" y="25400"/>
                                  </a:lnTo>
                                  <a:lnTo>
                                    <a:pt x="210820" y="30480"/>
                                  </a:lnTo>
                                  <a:lnTo>
                                    <a:pt x="213360" y="35560"/>
                                  </a:lnTo>
                                  <a:lnTo>
                                    <a:pt x="215900" y="40640"/>
                                  </a:lnTo>
                                  <a:lnTo>
                                    <a:pt x="222250" y="52070"/>
                                  </a:lnTo>
                                  <a:lnTo>
                                    <a:pt x="226060" y="55880"/>
                                  </a:lnTo>
                                  <a:lnTo>
                                    <a:pt x="228600" y="59690"/>
                                  </a:lnTo>
                                  <a:lnTo>
                                    <a:pt x="232410" y="67310"/>
                                  </a:lnTo>
                                  <a:lnTo>
                                    <a:pt x="237490" y="73660"/>
                                  </a:lnTo>
                                  <a:lnTo>
                                    <a:pt x="242570" y="80010"/>
                                  </a:lnTo>
                                  <a:lnTo>
                                    <a:pt x="248920" y="85090"/>
                                  </a:lnTo>
                                  <a:lnTo>
                                    <a:pt x="256540" y="91440"/>
                                  </a:lnTo>
                                  <a:lnTo>
                                    <a:pt x="264160" y="96520"/>
                                  </a:lnTo>
                                  <a:lnTo>
                                    <a:pt x="271780" y="101600"/>
                                  </a:lnTo>
                                  <a:lnTo>
                                    <a:pt x="279400" y="105410"/>
                                  </a:lnTo>
                                  <a:lnTo>
                                    <a:pt x="295910" y="114300"/>
                                  </a:lnTo>
                                  <a:lnTo>
                                    <a:pt x="312420" y="121920"/>
                                  </a:lnTo>
                                  <a:lnTo>
                                    <a:pt x="330200" y="129540"/>
                                  </a:lnTo>
                                  <a:lnTo>
                                    <a:pt x="346710" y="134620"/>
                                  </a:lnTo>
                                  <a:lnTo>
                                    <a:pt x="359410" y="138430"/>
                                  </a:lnTo>
                                  <a:lnTo>
                                    <a:pt x="374650" y="142240"/>
                                  </a:lnTo>
                                  <a:lnTo>
                                    <a:pt x="387350" y="144780"/>
                                  </a:lnTo>
                                  <a:lnTo>
                                    <a:pt x="401320" y="147320"/>
                                  </a:lnTo>
                                  <a:lnTo>
                                    <a:pt x="416560" y="149860"/>
                                  </a:lnTo>
                                  <a:lnTo>
                                    <a:pt x="431800" y="151130"/>
                                  </a:lnTo>
                                  <a:lnTo>
                                    <a:pt x="447040" y="152400"/>
                                  </a:lnTo>
                                  <a:lnTo>
                                    <a:pt x="454660" y="153670"/>
                                  </a:lnTo>
                                  <a:lnTo>
                                    <a:pt x="461010" y="154940"/>
                                  </a:lnTo>
                                  <a:lnTo>
                                    <a:pt x="462280" y="154940"/>
                                  </a:lnTo>
                                  <a:lnTo>
                                    <a:pt x="462280" y="156210"/>
                                  </a:lnTo>
                                  <a:lnTo>
                                    <a:pt x="463550" y="160020"/>
                                  </a:lnTo>
                                  <a:lnTo>
                                    <a:pt x="464820" y="163830"/>
                                  </a:lnTo>
                                  <a:lnTo>
                                    <a:pt x="464820" y="166370"/>
                                  </a:lnTo>
                                  <a:lnTo>
                                    <a:pt x="464820" y="167640"/>
                                  </a:lnTo>
                                  <a:lnTo>
                                    <a:pt x="467360" y="171450"/>
                                  </a:lnTo>
                                  <a:lnTo>
                                    <a:pt x="467360" y="176530"/>
                                  </a:lnTo>
                                  <a:lnTo>
                                    <a:pt x="466090" y="180340"/>
                                  </a:lnTo>
                                  <a:lnTo>
                                    <a:pt x="463550" y="185420"/>
                                  </a:lnTo>
                                  <a:lnTo>
                                    <a:pt x="459740" y="190500"/>
                                  </a:lnTo>
                                  <a:lnTo>
                                    <a:pt x="454660" y="194310"/>
                                  </a:lnTo>
                                  <a:lnTo>
                                    <a:pt x="448310" y="199390"/>
                                  </a:lnTo>
                                  <a:lnTo>
                                    <a:pt x="443230" y="203200"/>
                                  </a:lnTo>
                                  <a:lnTo>
                                    <a:pt x="435610" y="207010"/>
                                  </a:lnTo>
                                  <a:lnTo>
                                    <a:pt x="427990" y="210820"/>
                                  </a:lnTo>
                                  <a:lnTo>
                                    <a:pt x="412750" y="215900"/>
                                  </a:lnTo>
                                  <a:lnTo>
                                    <a:pt x="406400" y="218440"/>
                                  </a:lnTo>
                                  <a:lnTo>
                                    <a:pt x="398780" y="220980"/>
                                  </a:lnTo>
                                  <a:lnTo>
                                    <a:pt x="392430" y="222250"/>
                                  </a:lnTo>
                                  <a:lnTo>
                                    <a:pt x="387350" y="222250"/>
                                  </a:lnTo>
                                  <a:lnTo>
                                    <a:pt x="384810" y="222250"/>
                                  </a:lnTo>
                                  <a:lnTo>
                                    <a:pt x="382270" y="222250"/>
                                  </a:lnTo>
                                  <a:lnTo>
                                    <a:pt x="375920" y="222250"/>
                                  </a:lnTo>
                                  <a:lnTo>
                                    <a:pt x="373380" y="222250"/>
                                  </a:lnTo>
                                  <a:lnTo>
                                    <a:pt x="370840" y="222250"/>
                                  </a:lnTo>
                                  <a:lnTo>
                                    <a:pt x="368300" y="223520"/>
                                  </a:lnTo>
                                  <a:lnTo>
                                    <a:pt x="368300" y="224790"/>
                                  </a:lnTo>
                                  <a:lnTo>
                                    <a:pt x="365760" y="223520"/>
                                  </a:lnTo>
                                  <a:lnTo>
                                    <a:pt x="363220" y="223520"/>
                                  </a:lnTo>
                                  <a:lnTo>
                                    <a:pt x="360680" y="222250"/>
                                  </a:lnTo>
                                  <a:lnTo>
                                    <a:pt x="359410" y="220980"/>
                                  </a:lnTo>
                                  <a:lnTo>
                                    <a:pt x="358140" y="222250"/>
                                  </a:lnTo>
                                  <a:lnTo>
                                    <a:pt x="358140" y="223520"/>
                                  </a:lnTo>
                                  <a:lnTo>
                                    <a:pt x="355600" y="223520"/>
                                  </a:lnTo>
                                  <a:lnTo>
                                    <a:pt x="353060" y="223520"/>
                                  </a:lnTo>
                                  <a:lnTo>
                                    <a:pt x="349250" y="223520"/>
                                  </a:lnTo>
                                  <a:lnTo>
                                    <a:pt x="345440" y="223520"/>
                                  </a:lnTo>
                                  <a:lnTo>
                                    <a:pt x="337820" y="222250"/>
                                  </a:lnTo>
                                  <a:lnTo>
                                    <a:pt x="327660" y="222250"/>
                                  </a:lnTo>
                                  <a:lnTo>
                                    <a:pt x="317500" y="220980"/>
                                  </a:lnTo>
                                  <a:lnTo>
                                    <a:pt x="307340" y="219710"/>
                                  </a:lnTo>
                                  <a:lnTo>
                                    <a:pt x="295910" y="218440"/>
                                  </a:lnTo>
                                  <a:lnTo>
                                    <a:pt x="284480" y="215900"/>
                                  </a:lnTo>
                                  <a:lnTo>
                                    <a:pt x="274320" y="213360"/>
                                  </a:lnTo>
                                  <a:lnTo>
                                    <a:pt x="265430" y="210820"/>
                                  </a:lnTo>
                                  <a:lnTo>
                                    <a:pt x="260350" y="209550"/>
                                  </a:lnTo>
                                  <a:lnTo>
                                    <a:pt x="255270" y="208280"/>
                                  </a:lnTo>
                                  <a:lnTo>
                                    <a:pt x="246380" y="208280"/>
                                  </a:lnTo>
                                  <a:lnTo>
                                    <a:pt x="234950" y="208280"/>
                                  </a:lnTo>
                                  <a:lnTo>
                                    <a:pt x="224790" y="210820"/>
                                  </a:lnTo>
                                  <a:lnTo>
                                    <a:pt x="214630" y="213360"/>
                                  </a:lnTo>
                                  <a:lnTo>
                                    <a:pt x="203200" y="215900"/>
                                  </a:lnTo>
                                  <a:lnTo>
                                    <a:pt x="181610" y="224790"/>
                                  </a:lnTo>
                                  <a:lnTo>
                                    <a:pt x="170180" y="227330"/>
                                  </a:lnTo>
                                  <a:lnTo>
                                    <a:pt x="160020" y="231140"/>
                                  </a:lnTo>
                                  <a:lnTo>
                                    <a:pt x="148590" y="233680"/>
                                  </a:lnTo>
                                  <a:lnTo>
                                    <a:pt x="138430" y="234950"/>
                                  </a:lnTo>
                                  <a:lnTo>
                                    <a:pt x="128270" y="236220"/>
                                  </a:lnTo>
                                  <a:lnTo>
                                    <a:pt x="123190" y="234950"/>
                                  </a:lnTo>
                                  <a:lnTo>
                                    <a:pt x="119380" y="234950"/>
                                  </a:lnTo>
                                  <a:lnTo>
                                    <a:pt x="114300" y="233680"/>
                                  </a:lnTo>
                                  <a:lnTo>
                                    <a:pt x="109220" y="231140"/>
                                  </a:lnTo>
                                  <a:lnTo>
                                    <a:pt x="105410" y="229870"/>
                                  </a:lnTo>
                                  <a:lnTo>
                                    <a:pt x="101600" y="226060"/>
                                  </a:lnTo>
                                  <a:lnTo>
                                    <a:pt x="95250" y="222250"/>
                                  </a:lnTo>
                                  <a:lnTo>
                                    <a:pt x="88900" y="215900"/>
                                  </a:lnTo>
                                  <a:lnTo>
                                    <a:pt x="78740" y="204470"/>
                                  </a:lnTo>
                                  <a:lnTo>
                                    <a:pt x="73660" y="198120"/>
                                  </a:lnTo>
                                  <a:lnTo>
                                    <a:pt x="67310" y="193040"/>
                                  </a:lnTo>
                                  <a:lnTo>
                                    <a:pt x="60960" y="187960"/>
                                  </a:lnTo>
                                  <a:lnTo>
                                    <a:pt x="54610" y="182880"/>
                                  </a:lnTo>
                                  <a:lnTo>
                                    <a:pt x="52070" y="181610"/>
                                  </a:lnTo>
                                  <a:lnTo>
                                    <a:pt x="49530" y="179070"/>
                                  </a:lnTo>
                                  <a:lnTo>
                                    <a:pt x="46990" y="177800"/>
                                  </a:lnTo>
                                  <a:lnTo>
                                    <a:pt x="43180" y="176530"/>
                                  </a:lnTo>
                                  <a:lnTo>
                                    <a:pt x="35560" y="171450"/>
                                  </a:lnTo>
                                  <a:lnTo>
                                    <a:pt x="26670" y="167640"/>
                                  </a:lnTo>
                                  <a:lnTo>
                                    <a:pt x="19050" y="163830"/>
                                  </a:lnTo>
                                  <a:lnTo>
                                    <a:pt x="11430" y="158750"/>
                                  </a:lnTo>
                                  <a:lnTo>
                                    <a:pt x="8890" y="157480"/>
                                  </a:lnTo>
                                  <a:lnTo>
                                    <a:pt x="6350" y="156210"/>
                                  </a:lnTo>
                                  <a:lnTo>
                                    <a:pt x="5080" y="153670"/>
                                  </a:lnTo>
                                  <a:lnTo>
                                    <a:pt x="3810" y="152400"/>
                                  </a:lnTo>
                                  <a:lnTo>
                                    <a:pt x="3810" y="151130"/>
                                  </a:lnTo>
                                  <a:lnTo>
                                    <a:pt x="3810" y="148590"/>
                                  </a:lnTo>
                                  <a:lnTo>
                                    <a:pt x="3810" y="146050"/>
                                  </a:lnTo>
                                  <a:lnTo>
                                    <a:pt x="5080" y="142240"/>
                                  </a:lnTo>
                                  <a:lnTo>
                                    <a:pt x="5080" y="137160"/>
                                  </a:lnTo>
                                  <a:lnTo>
                                    <a:pt x="5080" y="130810"/>
                                  </a:lnTo>
                                  <a:lnTo>
                                    <a:pt x="6350" y="118110"/>
                                  </a:lnTo>
                                  <a:lnTo>
                                    <a:pt x="6350" y="105410"/>
                                  </a:lnTo>
                                  <a:lnTo>
                                    <a:pt x="5080" y="92710"/>
                                  </a:lnTo>
                                  <a:lnTo>
                                    <a:pt x="5080" y="86360"/>
                                  </a:lnTo>
                                  <a:lnTo>
                                    <a:pt x="3810" y="81280"/>
                                  </a:lnTo>
                                  <a:lnTo>
                                    <a:pt x="2540" y="74930"/>
                                  </a:lnTo>
                                  <a:lnTo>
                                    <a:pt x="1270" y="71120"/>
                                  </a:lnTo>
                                  <a:lnTo>
                                    <a:pt x="0" y="67310"/>
                                  </a:lnTo>
                                  <a:lnTo>
                                    <a:pt x="0" y="63500"/>
                                  </a:lnTo>
                                  <a:lnTo>
                                    <a:pt x="1270" y="59690"/>
                                  </a:lnTo>
                                  <a:lnTo>
                                    <a:pt x="2540" y="57150"/>
                                  </a:lnTo>
                                  <a:lnTo>
                                    <a:pt x="6350" y="53340"/>
                                  </a:lnTo>
                                  <a:lnTo>
                                    <a:pt x="10160" y="50800"/>
                                  </a:lnTo>
                                  <a:lnTo>
                                    <a:pt x="15240" y="46990"/>
                                  </a:lnTo>
                                  <a:lnTo>
                                    <a:pt x="19050" y="44450"/>
                                  </a:lnTo>
                                  <a:lnTo>
                                    <a:pt x="25400" y="40640"/>
                                  </a:lnTo>
                                  <a:lnTo>
                                    <a:pt x="31750" y="38100"/>
                                  </a:lnTo>
                                  <a:lnTo>
                                    <a:pt x="39370" y="35560"/>
                                  </a:lnTo>
                                  <a:lnTo>
                                    <a:pt x="46990" y="33020"/>
                                  </a:lnTo>
                                  <a:lnTo>
                                    <a:pt x="63500" y="27940"/>
                                  </a:lnTo>
                                  <a:lnTo>
                                    <a:pt x="80010" y="24130"/>
                                  </a:lnTo>
                                  <a:lnTo>
                                    <a:pt x="97790" y="20320"/>
                                  </a:lnTo>
                                  <a:lnTo>
                                    <a:pt x="116840" y="16510"/>
                                  </a:lnTo>
                                  <a:lnTo>
                                    <a:pt x="134620" y="13970"/>
                                  </a:lnTo>
                                  <a:lnTo>
                                    <a:pt x="151130" y="10160"/>
                                  </a:lnTo>
                                  <a:lnTo>
                                    <a:pt x="166370" y="8890"/>
                                  </a:lnTo>
                                  <a:lnTo>
                                    <a:pt x="173990" y="7620"/>
                                  </a:lnTo>
                                  <a:lnTo>
                                    <a:pt x="180340" y="6350"/>
                                  </a:lnTo>
                                  <a:lnTo>
                                    <a:pt x="186690" y="5080"/>
                                  </a:lnTo>
                                  <a:lnTo>
                                    <a:pt x="191770" y="5080"/>
                                  </a:lnTo>
                                  <a:lnTo>
                                    <a:pt x="196850" y="3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365760"/>
                              <a:ext cx="138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01" h="92711">
                                  <a:moveTo>
                                    <a:pt x="139700" y="92710"/>
                                  </a:moveTo>
                                  <a:lnTo>
                                    <a:pt x="125730" y="92710"/>
                                  </a:lnTo>
                                  <a:lnTo>
                                    <a:pt x="113030" y="91440"/>
                                  </a:lnTo>
                                  <a:lnTo>
                                    <a:pt x="99060" y="90170"/>
                                  </a:lnTo>
                                  <a:lnTo>
                                    <a:pt x="86360" y="87630"/>
                                  </a:lnTo>
                                  <a:lnTo>
                                    <a:pt x="74930" y="85090"/>
                                  </a:lnTo>
                                  <a:lnTo>
                                    <a:pt x="63500" y="81280"/>
                                  </a:lnTo>
                                  <a:lnTo>
                                    <a:pt x="53340" y="77470"/>
                                  </a:lnTo>
                                  <a:lnTo>
                                    <a:pt x="44450" y="72390"/>
                                  </a:lnTo>
                                  <a:lnTo>
                                    <a:pt x="35560" y="67310"/>
                                  </a:lnTo>
                                  <a:lnTo>
                                    <a:pt x="27940" y="59690"/>
                                  </a:lnTo>
                                  <a:lnTo>
                                    <a:pt x="20320" y="52070"/>
                                  </a:lnTo>
                                  <a:lnTo>
                                    <a:pt x="13970" y="44450"/>
                                  </a:lnTo>
                                  <a:lnTo>
                                    <a:pt x="8890" y="34290"/>
                                  </a:lnTo>
                                  <a:lnTo>
                                    <a:pt x="5080" y="24130"/>
                                  </a:lnTo>
                                  <a:lnTo>
                                    <a:pt x="2540" y="12700"/>
                                  </a:lnTo>
                                  <a:lnTo>
                                    <a:pt x="1270" y="63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" y="460800"/>
                              <a:ext cx="108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21" h="27941">
                                  <a:moveTo>
                                    <a:pt x="109220" y="0"/>
                                  </a:moveTo>
                                  <a:lnTo>
                                    <a:pt x="95250" y="1270"/>
                                  </a:lnTo>
                                  <a:lnTo>
                                    <a:pt x="80010" y="2540"/>
                                  </a:lnTo>
                                  <a:lnTo>
                                    <a:pt x="67310" y="5080"/>
                                  </a:lnTo>
                                  <a:lnTo>
                                    <a:pt x="53340" y="7620"/>
                                  </a:lnTo>
                                  <a:lnTo>
                                    <a:pt x="39370" y="11430"/>
                                  </a:lnTo>
                                  <a:lnTo>
                                    <a:pt x="26670" y="16510"/>
                                  </a:lnTo>
                                  <a:lnTo>
                                    <a:pt x="13970" y="21590"/>
                                  </a:lnTo>
                                  <a:lnTo>
                                    <a:pt x="0" y="2794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458280"/>
                              <a:ext cx="11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031" h="5081">
                                  <a:moveTo>
                                    <a:pt x="113030" y="0"/>
                                  </a:moveTo>
                                  <a:lnTo>
                                    <a:pt x="111760" y="0"/>
                                  </a:lnTo>
                                  <a:lnTo>
                                    <a:pt x="110490" y="0"/>
                                  </a:lnTo>
                                  <a:lnTo>
                                    <a:pt x="106680" y="0"/>
                                  </a:lnTo>
                                  <a:lnTo>
                                    <a:pt x="102870" y="0"/>
                                  </a:lnTo>
                                  <a:lnTo>
                                    <a:pt x="96520" y="1270"/>
                                  </a:lnTo>
                                  <a:lnTo>
                                    <a:pt x="93980" y="2540"/>
                                  </a:lnTo>
                                  <a:lnTo>
                                    <a:pt x="91440" y="2540"/>
                                  </a:lnTo>
                                  <a:lnTo>
                                    <a:pt x="87630" y="3810"/>
                                  </a:lnTo>
                                  <a:lnTo>
                                    <a:pt x="82550" y="5080"/>
                                  </a:lnTo>
                                  <a:lnTo>
                                    <a:pt x="77470" y="5080"/>
                                  </a:lnTo>
                                  <a:lnTo>
                                    <a:pt x="72390" y="5080"/>
                                  </a:lnTo>
                                  <a:lnTo>
                                    <a:pt x="62230" y="5080"/>
                                  </a:lnTo>
                                  <a:lnTo>
                                    <a:pt x="52070" y="3810"/>
                                  </a:lnTo>
                                  <a:lnTo>
                                    <a:pt x="38100" y="2540"/>
                                  </a:lnTo>
                                  <a:lnTo>
                                    <a:pt x="25400" y="2540"/>
                                  </a:lnTo>
                                  <a:lnTo>
                                    <a:pt x="12700" y="2540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80" y="464760"/>
                              <a:ext cx="59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91" h="102871">
                                  <a:moveTo>
                                    <a:pt x="10160" y="102870"/>
                                  </a:moveTo>
                                  <a:lnTo>
                                    <a:pt x="8890" y="102870"/>
                                  </a:lnTo>
                                  <a:lnTo>
                                    <a:pt x="7620" y="102870"/>
                                  </a:lnTo>
                                  <a:lnTo>
                                    <a:pt x="6350" y="101600"/>
                                  </a:lnTo>
                                  <a:lnTo>
                                    <a:pt x="6350" y="99060"/>
                                  </a:lnTo>
                                  <a:lnTo>
                                    <a:pt x="6350" y="96520"/>
                                  </a:lnTo>
                                  <a:lnTo>
                                    <a:pt x="7620" y="88900"/>
                                  </a:lnTo>
                                  <a:lnTo>
                                    <a:pt x="7620" y="86360"/>
                                  </a:lnTo>
                                  <a:lnTo>
                                    <a:pt x="6350" y="83820"/>
                                  </a:lnTo>
                                  <a:lnTo>
                                    <a:pt x="2540" y="77470"/>
                                  </a:lnTo>
                                  <a:lnTo>
                                    <a:pt x="1270" y="72390"/>
                                  </a:lnTo>
                                  <a:lnTo>
                                    <a:pt x="0" y="66040"/>
                                  </a:lnTo>
                                  <a:lnTo>
                                    <a:pt x="0" y="59690"/>
                                  </a:lnTo>
                                  <a:lnTo>
                                    <a:pt x="1270" y="53340"/>
                                  </a:lnTo>
                                  <a:lnTo>
                                    <a:pt x="3810" y="46990"/>
                                  </a:lnTo>
                                  <a:lnTo>
                                    <a:pt x="6350" y="40640"/>
                                  </a:lnTo>
                                  <a:lnTo>
                                    <a:pt x="10160" y="35560"/>
                                  </a:lnTo>
                                  <a:lnTo>
                                    <a:pt x="13970" y="29210"/>
                                  </a:lnTo>
                                  <a:lnTo>
                                    <a:pt x="19050" y="24130"/>
                                  </a:lnTo>
                                  <a:lnTo>
                                    <a:pt x="25400" y="19050"/>
                                  </a:lnTo>
                                  <a:lnTo>
                                    <a:pt x="30480" y="13970"/>
                                  </a:lnTo>
                                  <a:lnTo>
                                    <a:pt x="38100" y="10160"/>
                                  </a:lnTo>
                                  <a:lnTo>
                                    <a:pt x="44450" y="6350"/>
                                  </a:lnTo>
                                  <a:lnTo>
                                    <a:pt x="52070" y="2540"/>
                                  </a:lnTo>
                                  <a:lnTo>
                                    <a:pt x="5969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0" y="502920"/>
                              <a:ext cx="71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91" h="43181">
                                  <a:moveTo>
                                    <a:pt x="2540" y="43180"/>
                                  </a:moveTo>
                                  <a:lnTo>
                                    <a:pt x="0" y="43180"/>
                                  </a:lnTo>
                                  <a:lnTo>
                                    <a:pt x="5080" y="41910"/>
                                  </a:lnTo>
                                  <a:lnTo>
                                    <a:pt x="10160" y="40640"/>
                                  </a:lnTo>
                                  <a:lnTo>
                                    <a:pt x="15240" y="39370"/>
                                  </a:lnTo>
                                  <a:lnTo>
                                    <a:pt x="20320" y="36830"/>
                                  </a:lnTo>
                                  <a:lnTo>
                                    <a:pt x="30480" y="31750"/>
                                  </a:lnTo>
                                  <a:lnTo>
                                    <a:pt x="41910" y="25400"/>
                                  </a:lnTo>
                                  <a:lnTo>
                                    <a:pt x="50800" y="19050"/>
                                  </a:lnTo>
                                  <a:lnTo>
                                    <a:pt x="59690" y="11430"/>
                                  </a:lnTo>
                                  <a:lnTo>
                                    <a:pt x="64770" y="8890"/>
                                  </a:lnTo>
                                  <a:lnTo>
                                    <a:pt x="67310" y="5080"/>
                                  </a:lnTo>
                                  <a:lnTo>
                                    <a:pt x="69850" y="2540"/>
                                  </a:lnTo>
                                  <a:lnTo>
                                    <a:pt x="7239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120" y="457200"/>
                              <a:ext cx="45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21" h="26671">
                                  <a:moveTo>
                                    <a:pt x="45720" y="26670"/>
                                  </a:moveTo>
                                  <a:lnTo>
                                    <a:pt x="35560" y="20320"/>
                                  </a:lnTo>
                                  <a:lnTo>
                                    <a:pt x="22860" y="12700"/>
                                  </a:lnTo>
                                  <a:lnTo>
                                    <a:pt x="11430" y="63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483840"/>
                              <a:ext cx="28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11" h="62231">
                                  <a:moveTo>
                                    <a:pt x="29210" y="62230"/>
                                  </a:moveTo>
                                  <a:lnTo>
                                    <a:pt x="29210" y="62230"/>
                                  </a:lnTo>
                                  <a:lnTo>
                                    <a:pt x="27940" y="60960"/>
                                  </a:lnTo>
                                  <a:lnTo>
                                    <a:pt x="27940" y="59690"/>
                                  </a:lnTo>
                                  <a:lnTo>
                                    <a:pt x="26670" y="57150"/>
                                  </a:lnTo>
                                  <a:lnTo>
                                    <a:pt x="26670" y="52070"/>
                                  </a:lnTo>
                                  <a:lnTo>
                                    <a:pt x="25400" y="46990"/>
                                  </a:lnTo>
                                  <a:lnTo>
                                    <a:pt x="24130" y="40640"/>
                                  </a:lnTo>
                                  <a:lnTo>
                                    <a:pt x="22860" y="34290"/>
                                  </a:lnTo>
                                  <a:lnTo>
                                    <a:pt x="21590" y="29210"/>
                                  </a:lnTo>
                                  <a:lnTo>
                                    <a:pt x="21590" y="27940"/>
                                  </a:lnTo>
                                  <a:lnTo>
                                    <a:pt x="21590" y="25400"/>
                                  </a:lnTo>
                                  <a:lnTo>
                                    <a:pt x="20320" y="22860"/>
                                  </a:lnTo>
                                  <a:lnTo>
                                    <a:pt x="19050" y="19050"/>
                                  </a:lnTo>
                                  <a:lnTo>
                                    <a:pt x="16510" y="15240"/>
                                  </a:lnTo>
                                  <a:lnTo>
                                    <a:pt x="13970" y="12700"/>
                                  </a:lnTo>
                                  <a:lnTo>
                                    <a:pt x="7620" y="63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0" y="481320"/>
                              <a:ext cx="118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81" h="11431">
                                  <a:moveTo>
                                    <a:pt x="118110" y="1270"/>
                                  </a:moveTo>
                                  <a:lnTo>
                                    <a:pt x="119380" y="0"/>
                                  </a:lnTo>
                                  <a:lnTo>
                                    <a:pt x="116840" y="1270"/>
                                  </a:lnTo>
                                  <a:lnTo>
                                    <a:pt x="114300" y="1270"/>
                                  </a:lnTo>
                                  <a:lnTo>
                                    <a:pt x="111760" y="2540"/>
                                  </a:lnTo>
                                  <a:lnTo>
                                    <a:pt x="106680" y="2540"/>
                                  </a:lnTo>
                                  <a:lnTo>
                                    <a:pt x="99060" y="5080"/>
                                  </a:lnTo>
                                  <a:lnTo>
                                    <a:pt x="96520" y="6350"/>
                                  </a:lnTo>
                                  <a:lnTo>
                                    <a:pt x="93980" y="7620"/>
                                  </a:lnTo>
                                  <a:lnTo>
                                    <a:pt x="87630" y="7620"/>
                                  </a:lnTo>
                                  <a:lnTo>
                                    <a:pt x="82550" y="8890"/>
                                  </a:lnTo>
                                  <a:lnTo>
                                    <a:pt x="71120" y="10160"/>
                                  </a:lnTo>
                                  <a:lnTo>
                                    <a:pt x="59690" y="11430"/>
                                  </a:lnTo>
                                  <a:lnTo>
                                    <a:pt x="46990" y="11430"/>
                                  </a:lnTo>
                                  <a:lnTo>
                                    <a:pt x="35560" y="10160"/>
                                  </a:lnTo>
                                  <a:lnTo>
                                    <a:pt x="22860" y="8890"/>
                                  </a:lnTo>
                                  <a:lnTo>
                                    <a:pt x="11430" y="7620"/>
                                  </a:lnTo>
                                  <a:lnTo>
                                    <a:pt x="0" y="508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640" y="49248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1" h="21591">
                                  <a:moveTo>
                                    <a:pt x="50800" y="21590"/>
                                  </a:moveTo>
                                  <a:lnTo>
                                    <a:pt x="50800" y="21590"/>
                                  </a:lnTo>
                                  <a:lnTo>
                                    <a:pt x="49530" y="21590"/>
                                  </a:lnTo>
                                  <a:lnTo>
                                    <a:pt x="46990" y="20320"/>
                                  </a:lnTo>
                                  <a:lnTo>
                                    <a:pt x="45720" y="19050"/>
                                  </a:lnTo>
                                  <a:lnTo>
                                    <a:pt x="43180" y="16510"/>
                                  </a:lnTo>
                                  <a:lnTo>
                                    <a:pt x="41910" y="15240"/>
                                  </a:lnTo>
                                  <a:lnTo>
                                    <a:pt x="40640" y="15240"/>
                                  </a:lnTo>
                                  <a:lnTo>
                                    <a:pt x="31750" y="11430"/>
                                  </a:lnTo>
                                  <a:lnTo>
                                    <a:pt x="21590" y="7620"/>
                                  </a:lnTo>
                                  <a:lnTo>
                                    <a:pt x="11430" y="38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393480"/>
                              <a:ext cx="83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21" h="20321">
                                  <a:moveTo>
                                    <a:pt x="3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430" y="1270"/>
                                  </a:lnTo>
                                  <a:lnTo>
                                    <a:pt x="22860" y="1270"/>
                                  </a:lnTo>
                                  <a:lnTo>
                                    <a:pt x="34290" y="2540"/>
                                  </a:lnTo>
                                  <a:lnTo>
                                    <a:pt x="44450" y="5080"/>
                                  </a:lnTo>
                                  <a:lnTo>
                                    <a:pt x="54610" y="7620"/>
                                  </a:lnTo>
                                  <a:lnTo>
                                    <a:pt x="64770" y="11430"/>
                                  </a:lnTo>
                                  <a:lnTo>
                                    <a:pt x="74930" y="15240"/>
                                  </a:lnTo>
                                  <a:lnTo>
                                    <a:pt x="83820" y="2032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43812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01" h="26671">
                                  <a:moveTo>
                                    <a:pt x="1270" y="0"/>
                                  </a:moveTo>
                                  <a:lnTo>
                                    <a:pt x="0" y="127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2540" y="2540"/>
                                  </a:lnTo>
                                  <a:lnTo>
                                    <a:pt x="3810" y="3810"/>
                                  </a:lnTo>
                                  <a:lnTo>
                                    <a:pt x="12700" y="8890"/>
                                  </a:lnTo>
                                  <a:lnTo>
                                    <a:pt x="22860" y="12700"/>
                                  </a:lnTo>
                                  <a:lnTo>
                                    <a:pt x="34290" y="16510"/>
                                  </a:lnTo>
                                  <a:lnTo>
                                    <a:pt x="44450" y="19050"/>
                                  </a:lnTo>
                                  <a:lnTo>
                                    <a:pt x="54610" y="20320"/>
                                  </a:lnTo>
                                  <a:lnTo>
                                    <a:pt x="66040" y="22860"/>
                                  </a:lnTo>
                                  <a:lnTo>
                                    <a:pt x="77470" y="24130"/>
                                  </a:lnTo>
                                  <a:lnTo>
                                    <a:pt x="88900" y="2667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160" y="487440"/>
                              <a:ext cx="9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74931">
                                  <a:moveTo>
                                    <a:pt x="8890" y="74930"/>
                                  </a:moveTo>
                                  <a:lnTo>
                                    <a:pt x="8890" y="74930"/>
                                  </a:lnTo>
                                  <a:lnTo>
                                    <a:pt x="10160" y="63500"/>
                                  </a:lnTo>
                                  <a:lnTo>
                                    <a:pt x="10160" y="53340"/>
                                  </a:lnTo>
                                  <a:lnTo>
                                    <a:pt x="10160" y="44450"/>
                                  </a:lnTo>
                                  <a:lnTo>
                                    <a:pt x="10160" y="35560"/>
                                  </a:lnTo>
                                  <a:lnTo>
                                    <a:pt x="8890" y="26670"/>
                                  </a:lnTo>
                                  <a:lnTo>
                                    <a:pt x="7620" y="17780"/>
                                  </a:lnTo>
                                  <a:lnTo>
                                    <a:pt x="5080" y="8890"/>
                                  </a:lnTo>
                                  <a:lnTo>
                                    <a:pt x="2540" y="38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440" y="51408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1" h="69851">
                                  <a:moveTo>
                                    <a:pt x="0" y="69850"/>
                                  </a:moveTo>
                                  <a:lnTo>
                                    <a:pt x="3810" y="69850"/>
                                  </a:lnTo>
                                  <a:lnTo>
                                    <a:pt x="7620" y="67310"/>
                                  </a:lnTo>
                                  <a:lnTo>
                                    <a:pt x="11430" y="64770"/>
                                  </a:lnTo>
                                  <a:lnTo>
                                    <a:pt x="16510" y="60960"/>
                                  </a:lnTo>
                                  <a:lnTo>
                                    <a:pt x="20320" y="55880"/>
                                  </a:lnTo>
                                  <a:lnTo>
                                    <a:pt x="24130" y="50800"/>
                                  </a:lnTo>
                                  <a:lnTo>
                                    <a:pt x="33020" y="39370"/>
                                  </a:lnTo>
                                  <a:lnTo>
                                    <a:pt x="39370" y="27940"/>
                                  </a:lnTo>
                                  <a:lnTo>
                                    <a:pt x="43180" y="21590"/>
                                  </a:lnTo>
                                  <a:lnTo>
                                    <a:pt x="45720" y="16510"/>
                                  </a:lnTo>
                                  <a:lnTo>
                                    <a:pt x="48260" y="11430"/>
                                  </a:lnTo>
                                  <a:lnTo>
                                    <a:pt x="50800" y="6350"/>
                                  </a:lnTo>
                                  <a:lnTo>
                                    <a:pt x="52070" y="3810"/>
                                  </a:lnTo>
                                  <a:lnTo>
                                    <a:pt x="5334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" y="502920"/>
                              <a:ext cx="99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31" h="43181">
                                  <a:moveTo>
                                    <a:pt x="100330" y="43180"/>
                                  </a:moveTo>
                                  <a:lnTo>
                                    <a:pt x="99060" y="43180"/>
                                  </a:lnTo>
                                  <a:lnTo>
                                    <a:pt x="97790" y="43180"/>
                                  </a:lnTo>
                                  <a:lnTo>
                                    <a:pt x="95250" y="41910"/>
                                  </a:lnTo>
                                  <a:lnTo>
                                    <a:pt x="90170" y="39370"/>
                                  </a:lnTo>
                                  <a:lnTo>
                                    <a:pt x="85090" y="36830"/>
                                  </a:lnTo>
                                  <a:lnTo>
                                    <a:pt x="77470" y="34290"/>
                                  </a:lnTo>
                                  <a:lnTo>
                                    <a:pt x="69850" y="31750"/>
                                  </a:lnTo>
                                  <a:lnTo>
                                    <a:pt x="62230" y="27940"/>
                                  </a:lnTo>
                                  <a:lnTo>
                                    <a:pt x="54610" y="24130"/>
                                  </a:lnTo>
                                  <a:lnTo>
                                    <a:pt x="38100" y="16510"/>
                                  </a:lnTo>
                                  <a:lnTo>
                                    <a:pt x="29210" y="13970"/>
                                  </a:lnTo>
                                  <a:lnTo>
                                    <a:pt x="21590" y="10160"/>
                                  </a:lnTo>
                                  <a:lnTo>
                                    <a:pt x="15240" y="6350"/>
                                  </a:lnTo>
                                  <a:lnTo>
                                    <a:pt x="8890" y="3810"/>
                                  </a:lnTo>
                                  <a:lnTo>
                                    <a:pt x="3810" y="12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320" y="49392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91" h="52071">
                                  <a:moveTo>
                                    <a:pt x="72390" y="46990"/>
                                  </a:moveTo>
                                  <a:lnTo>
                                    <a:pt x="71120" y="48260"/>
                                  </a:lnTo>
                                  <a:lnTo>
                                    <a:pt x="68580" y="49530"/>
                                  </a:lnTo>
                                  <a:lnTo>
                                    <a:pt x="60960" y="52070"/>
                                  </a:lnTo>
                                  <a:lnTo>
                                    <a:pt x="53340" y="52070"/>
                                  </a:lnTo>
                                  <a:lnTo>
                                    <a:pt x="45720" y="52070"/>
                                  </a:lnTo>
                                  <a:lnTo>
                                    <a:pt x="38100" y="50800"/>
                                  </a:lnTo>
                                  <a:lnTo>
                                    <a:pt x="31750" y="48260"/>
                                  </a:lnTo>
                                  <a:lnTo>
                                    <a:pt x="26670" y="45720"/>
                                  </a:lnTo>
                                  <a:lnTo>
                                    <a:pt x="20320" y="41910"/>
                                  </a:lnTo>
                                  <a:lnTo>
                                    <a:pt x="15240" y="39370"/>
                                  </a:lnTo>
                                  <a:lnTo>
                                    <a:pt x="11430" y="34290"/>
                                  </a:lnTo>
                                  <a:lnTo>
                                    <a:pt x="7620" y="30480"/>
                                  </a:lnTo>
                                  <a:lnTo>
                                    <a:pt x="5080" y="25400"/>
                                  </a:lnTo>
                                  <a:lnTo>
                                    <a:pt x="2540" y="20320"/>
                                  </a:lnTo>
                                  <a:lnTo>
                                    <a:pt x="1270" y="15240"/>
                                  </a:lnTo>
                                  <a:lnTo>
                                    <a:pt x="0" y="10160"/>
                                  </a:lnTo>
                                  <a:lnTo>
                                    <a:pt x="0" y="5080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" y="523080"/>
                              <a:ext cx="18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43181">
                                  <a:moveTo>
                                    <a:pt x="0" y="43180"/>
                                  </a:moveTo>
                                  <a:lnTo>
                                    <a:pt x="2540" y="41910"/>
                                  </a:lnTo>
                                  <a:lnTo>
                                    <a:pt x="5080" y="40640"/>
                                  </a:lnTo>
                                  <a:lnTo>
                                    <a:pt x="7620" y="39370"/>
                                  </a:lnTo>
                                  <a:lnTo>
                                    <a:pt x="8890" y="36830"/>
                                  </a:lnTo>
                                  <a:lnTo>
                                    <a:pt x="11430" y="33020"/>
                                  </a:lnTo>
                                  <a:lnTo>
                                    <a:pt x="12700" y="30480"/>
                                  </a:lnTo>
                                  <a:lnTo>
                                    <a:pt x="15240" y="24130"/>
                                  </a:lnTo>
                                  <a:lnTo>
                                    <a:pt x="16510" y="16510"/>
                                  </a:lnTo>
                                  <a:lnTo>
                                    <a:pt x="17780" y="10160"/>
                                  </a:lnTo>
                                  <a:lnTo>
                                    <a:pt x="19050" y="6350"/>
                                  </a:lnTo>
                                  <a:lnTo>
                                    <a:pt x="19050" y="3810"/>
                                  </a:lnTo>
                                  <a:lnTo>
                                    <a:pt x="19050" y="2540"/>
                                  </a:lnTo>
                                  <a:lnTo>
                                    <a:pt x="1905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" y="488880"/>
                              <a:ext cx="25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71" h="36831">
                                  <a:moveTo>
                                    <a:pt x="5080" y="34290"/>
                                  </a:moveTo>
                                  <a:lnTo>
                                    <a:pt x="2540" y="35560"/>
                                  </a:lnTo>
                                  <a:lnTo>
                                    <a:pt x="1270" y="36830"/>
                                  </a:lnTo>
                                  <a:lnTo>
                                    <a:pt x="0" y="36830"/>
                                  </a:lnTo>
                                  <a:lnTo>
                                    <a:pt x="3810" y="34290"/>
                                  </a:lnTo>
                                  <a:lnTo>
                                    <a:pt x="6350" y="31750"/>
                                  </a:lnTo>
                                  <a:lnTo>
                                    <a:pt x="12700" y="29210"/>
                                  </a:lnTo>
                                  <a:lnTo>
                                    <a:pt x="17780" y="26670"/>
                                  </a:lnTo>
                                  <a:lnTo>
                                    <a:pt x="21590" y="22860"/>
                                  </a:lnTo>
                                  <a:lnTo>
                                    <a:pt x="22860" y="19050"/>
                                  </a:lnTo>
                                  <a:lnTo>
                                    <a:pt x="24130" y="17780"/>
                                  </a:lnTo>
                                  <a:lnTo>
                                    <a:pt x="25400" y="15240"/>
                                  </a:lnTo>
                                  <a:lnTo>
                                    <a:pt x="25400" y="12700"/>
                                  </a:lnTo>
                                  <a:lnTo>
                                    <a:pt x="26670" y="8890"/>
                                  </a:lnTo>
                                  <a:lnTo>
                                    <a:pt x="26670" y="5080"/>
                                  </a:lnTo>
                                  <a:lnTo>
                                    <a:pt x="2667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4856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538" h="339599">
                                  <a:moveTo>
                                    <a:pt x="85852" y="335661"/>
                                  </a:moveTo>
                                  <a:lnTo>
                                    <a:pt x="75438" y="331089"/>
                                  </a:lnTo>
                                  <a:lnTo>
                                    <a:pt x="65278" y="325882"/>
                                  </a:lnTo>
                                  <a:lnTo>
                                    <a:pt x="55753" y="319913"/>
                                  </a:lnTo>
                                  <a:lnTo>
                                    <a:pt x="46609" y="313182"/>
                                  </a:lnTo>
                                  <a:lnTo>
                                    <a:pt x="38227" y="305816"/>
                                  </a:lnTo>
                                  <a:lnTo>
                                    <a:pt x="30226" y="297815"/>
                                  </a:lnTo>
                                  <a:lnTo>
                                    <a:pt x="23241" y="289433"/>
                                  </a:lnTo>
                                  <a:lnTo>
                                    <a:pt x="17018" y="280162"/>
                                  </a:lnTo>
                                  <a:lnTo>
                                    <a:pt x="11557" y="270637"/>
                                  </a:lnTo>
                                  <a:lnTo>
                                    <a:pt x="7239" y="260604"/>
                                  </a:lnTo>
                                  <a:lnTo>
                                    <a:pt x="3683" y="250063"/>
                                  </a:lnTo>
                                  <a:lnTo>
                                    <a:pt x="1270" y="239141"/>
                                  </a:lnTo>
                                  <a:lnTo>
                                    <a:pt x="0" y="227711"/>
                                  </a:lnTo>
                                  <a:lnTo>
                                    <a:pt x="0" y="216027"/>
                                  </a:lnTo>
                                  <a:lnTo>
                                    <a:pt x="1143" y="204089"/>
                                  </a:lnTo>
                                  <a:lnTo>
                                    <a:pt x="2159" y="200279"/>
                                  </a:lnTo>
                                  <a:lnTo>
                                    <a:pt x="3683" y="196723"/>
                                  </a:lnTo>
                                  <a:lnTo>
                                    <a:pt x="5715" y="193294"/>
                                  </a:lnTo>
                                  <a:lnTo>
                                    <a:pt x="8255" y="190119"/>
                                  </a:lnTo>
                                  <a:lnTo>
                                    <a:pt x="14351" y="184277"/>
                                  </a:lnTo>
                                  <a:lnTo>
                                    <a:pt x="21209" y="178816"/>
                                  </a:lnTo>
                                  <a:lnTo>
                                    <a:pt x="36068" y="168910"/>
                                  </a:lnTo>
                                  <a:lnTo>
                                    <a:pt x="42545" y="163830"/>
                                  </a:lnTo>
                                  <a:lnTo>
                                    <a:pt x="47752" y="158877"/>
                                  </a:lnTo>
                                  <a:lnTo>
                                    <a:pt x="50927" y="154813"/>
                                  </a:lnTo>
                                  <a:lnTo>
                                    <a:pt x="53721" y="150622"/>
                                  </a:lnTo>
                                  <a:lnTo>
                                    <a:pt x="58547" y="141351"/>
                                  </a:lnTo>
                                  <a:lnTo>
                                    <a:pt x="62611" y="131191"/>
                                  </a:lnTo>
                                  <a:lnTo>
                                    <a:pt x="66294" y="120777"/>
                                  </a:lnTo>
                                  <a:lnTo>
                                    <a:pt x="70358" y="110490"/>
                                  </a:lnTo>
                                  <a:lnTo>
                                    <a:pt x="74930" y="100330"/>
                                  </a:lnTo>
                                  <a:lnTo>
                                    <a:pt x="77597" y="95631"/>
                                  </a:lnTo>
                                  <a:lnTo>
                                    <a:pt x="80645" y="91186"/>
                                  </a:lnTo>
                                  <a:lnTo>
                                    <a:pt x="83947" y="86995"/>
                                  </a:lnTo>
                                  <a:lnTo>
                                    <a:pt x="87884" y="82931"/>
                                  </a:lnTo>
                                  <a:lnTo>
                                    <a:pt x="91313" y="80010"/>
                                  </a:lnTo>
                                  <a:lnTo>
                                    <a:pt x="95123" y="77470"/>
                                  </a:lnTo>
                                  <a:lnTo>
                                    <a:pt x="103378" y="73025"/>
                                  </a:lnTo>
                                  <a:lnTo>
                                    <a:pt x="112268" y="69342"/>
                                  </a:lnTo>
                                  <a:lnTo>
                                    <a:pt x="121285" y="66167"/>
                                  </a:lnTo>
                                  <a:lnTo>
                                    <a:pt x="130429" y="63119"/>
                                  </a:lnTo>
                                  <a:lnTo>
                                    <a:pt x="139192" y="59690"/>
                                  </a:lnTo>
                                  <a:lnTo>
                                    <a:pt x="147193" y="55499"/>
                                  </a:lnTo>
                                  <a:lnTo>
                                    <a:pt x="151003" y="52959"/>
                                  </a:lnTo>
                                  <a:lnTo>
                                    <a:pt x="154305" y="50165"/>
                                  </a:lnTo>
                                  <a:lnTo>
                                    <a:pt x="167132" y="38862"/>
                                  </a:lnTo>
                                  <a:lnTo>
                                    <a:pt x="180975" y="28194"/>
                                  </a:lnTo>
                                  <a:lnTo>
                                    <a:pt x="187960" y="23368"/>
                                  </a:lnTo>
                                  <a:lnTo>
                                    <a:pt x="195326" y="18923"/>
                                  </a:lnTo>
                                  <a:lnTo>
                                    <a:pt x="202946" y="14859"/>
                                  </a:lnTo>
                                  <a:lnTo>
                                    <a:pt x="210820" y="11303"/>
                                  </a:lnTo>
                                  <a:lnTo>
                                    <a:pt x="218948" y="8128"/>
                                  </a:lnTo>
                                  <a:lnTo>
                                    <a:pt x="227330" y="5588"/>
                                  </a:lnTo>
                                  <a:lnTo>
                                    <a:pt x="235966" y="3683"/>
                                  </a:lnTo>
                                  <a:lnTo>
                                    <a:pt x="244729" y="2286"/>
                                  </a:lnTo>
                                  <a:lnTo>
                                    <a:pt x="254000" y="1905"/>
                                  </a:lnTo>
                                  <a:lnTo>
                                    <a:pt x="263144" y="2032"/>
                                  </a:lnTo>
                                  <a:lnTo>
                                    <a:pt x="272923" y="2921"/>
                                  </a:lnTo>
                                  <a:lnTo>
                                    <a:pt x="282829" y="5080"/>
                                  </a:lnTo>
                                  <a:lnTo>
                                    <a:pt x="285242" y="5334"/>
                                  </a:lnTo>
                                  <a:lnTo>
                                    <a:pt x="287909" y="5461"/>
                                  </a:lnTo>
                                  <a:lnTo>
                                    <a:pt x="293624" y="4826"/>
                                  </a:lnTo>
                                  <a:lnTo>
                                    <a:pt x="299847" y="3810"/>
                                  </a:lnTo>
                                  <a:lnTo>
                                    <a:pt x="306324" y="2540"/>
                                  </a:lnTo>
                                  <a:lnTo>
                                    <a:pt x="312547" y="1143"/>
                                  </a:lnTo>
                                  <a:lnTo>
                                    <a:pt x="318389" y="127"/>
                                  </a:lnTo>
                                  <a:lnTo>
                                    <a:pt x="323215" y="0"/>
                                  </a:lnTo>
                                  <a:lnTo>
                                    <a:pt x="325501" y="127"/>
                                  </a:lnTo>
                                  <a:lnTo>
                                    <a:pt x="327279" y="762"/>
                                  </a:lnTo>
                                  <a:lnTo>
                                    <a:pt x="332740" y="3429"/>
                                  </a:lnTo>
                                  <a:lnTo>
                                    <a:pt x="337947" y="5588"/>
                                  </a:lnTo>
                                  <a:lnTo>
                                    <a:pt x="347218" y="9652"/>
                                  </a:lnTo>
                                  <a:lnTo>
                                    <a:pt x="355473" y="13081"/>
                                  </a:lnTo>
                                  <a:lnTo>
                                    <a:pt x="362839" y="16129"/>
                                  </a:lnTo>
                                  <a:lnTo>
                                    <a:pt x="369443" y="18669"/>
                                  </a:lnTo>
                                  <a:lnTo>
                                    <a:pt x="375285" y="21209"/>
                                  </a:lnTo>
                                  <a:lnTo>
                                    <a:pt x="380619" y="23876"/>
                                  </a:lnTo>
                                  <a:lnTo>
                                    <a:pt x="385699" y="26670"/>
                                  </a:lnTo>
                                  <a:lnTo>
                                    <a:pt x="390398" y="29972"/>
                                  </a:lnTo>
                                  <a:lnTo>
                                    <a:pt x="395351" y="33655"/>
                                  </a:lnTo>
                                  <a:lnTo>
                                    <a:pt x="400177" y="37973"/>
                                  </a:lnTo>
                                  <a:lnTo>
                                    <a:pt x="405384" y="43434"/>
                                  </a:lnTo>
                                  <a:lnTo>
                                    <a:pt x="410972" y="49657"/>
                                  </a:lnTo>
                                  <a:lnTo>
                                    <a:pt x="417068" y="57277"/>
                                  </a:lnTo>
                                  <a:lnTo>
                                    <a:pt x="420370" y="61722"/>
                                  </a:lnTo>
                                  <a:lnTo>
                                    <a:pt x="423799" y="66421"/>
                                  </a:lnTo>
                                  <a:lnTo>
                                    <a:pt x="427609" y="71374"/>
                                  </a:lnTo>
                                  <a:lnTo>
                                    <a:pt x="431546" y="76835"/>
                                  </a:lnTo>
                                  <a:lnTo>
                                    <a:pt x="434213" y="80010"/>
                                  </a:lnTo>
                                  <a:lnTo>
                                    <a:pt x="437896" y="83312"/>
                                  </a:lnTo>
                                  <a:lnTo>
                                    <a:pt x="442341" y="86995"/>
                                  </a:lnTo>
                                  <a:lnTo>
                                    <a:pt x="447294" y="90805"/>
                                  </a:lnTo>
                                  <a:lnTo>
                                    <a:pt x="458089" y="99060"/>
                                  </a:lnTo>
                                  <a:lnTo>
                                    <a:pt x="469011" y="108077"/>
                                  </a:lnTo>
                                  <a:lnTo>
                                    <a:pt x="473964" y="113157"/>
                                  </a:lnTo>
                                  <a:lnTo>
                                    <a:pt x="478282" y="118237"/>
                                  </a:lnTo>
                                  <a:lnTo>
                                    <a:pt x="481965" y="123698"/>
                                  </a:lnTo>
                                  <a:lnTo>
                                    <a:pt x="484632" y="129286"/>
                                  </a:lnTo>
                                  <a:lnTo>
                                    <a:pt x="486156" y="135255"/>
                                  </a:lnTo>
                                  <a:lnTo>
                                    <a:pt x="486537" y="141478"/>
                                  </a:lnTo>
                                  <a:lnTo>
                                    <a:pt x="485394" y="147955"/>
                                  </a:lnTo>
                                  <a:lnTo>
                                    <a:pt x="482473" y="154813"/>
                                  </a:lnTo>
                                  <a:lnTo>
                                    <a:pt x="481330" y="156591"/>
                                  </a:lnTo>
                                  <a:lnTo>
                                    <a:pt x="479806" y="157607"/>
                                  </a:lnTo>
                                  <a:lnTo>
                                    <a:pt x="477901" y="158242"/>
                                  </a:lnTo>
                                  <a:lnTo>
                                    <a:pt x="475869" y="158369"/>
                                  </a:lnTo>
                                  <a:lnTo>
                                    <a:pt x="473710" y="158242"/>
                                  </a:lnTo>
                                  <a:lnTo>
                                    <a:pt x="471424" y="157607"/>
                                  </a:lnTo>
                                  <a:lnTo>
                                    <a:pt x="466217" y="155829"/>
                                  </a:lnTo>
                                  <a:lnTo>
                                    <a:pt x="455295" y="150622"/>
                                  </a:lnTo>
                                  <a:lnTo>
                                    <a:pt x="449834" y="148336"/>
                                  </a:lnTo>
                                  <a:lnTo>
                                    <a:pt x="444754" y="146558"/>
                                  </a:lnTo>
                                  <a:lnTo>
                                    <a:pt x="430276" y="143637"/>
                                  </a:lnTo>
                                  <a:lnTo>
                                    <a:pt x="415544" y="141351"/>
                                  </a:lnTo>
                                  <a:lnTo>
                                    <a:pt x="400685" y="139446"/>
                                  </a:lnTo>
                                  <a:lnTo>
                                    <a:pt x="385699" y="138303"/>
                                  </a:lnTo>
                                  <a:lnTo>
                                    <a:pt x="370586" y="137922"/>
                                  </a:lnTo>
                                  <a:lnTo>
                                    <a:pt x="355473" y="138049"/>
                                  </a:lnTo>
                                  <a:lnTo>
                                    <a:pt x="340233" y="138684"/>
                                  </a:lnTo>
                                  <a:lnTo>
                                    <a:pt x="325374" y="139954"/>
                                  </a:lnTo>
                                  <a:lnTo>
                                    <a:pt x="310261" y="141859"/>
                                  </a:lnTo>
                                  <a:lnTo>
                                    <a:pt x="295529" y="144399"/>
                                  </a:lnTo>
                                  <a:lnTo>
                                    <a:pt x="280924" y="147574"/>
                                  </a:lnTo>
                                  <a:lnTo>
                                    <a:pt x="266573" y="151257"/>
                                  </a:lnTo>
                                  <a:lnTo>
                                    <a:pt x="252476" y="155448"/>
                                  </a:lnTo>
                                  <a:lnTo>
                                    <a:pt x="238379" y="160274"/>
                                  </a:lnTo>
                                  <a:lnTo>
                                    <a:pt x="225171" y="165735"/>
                                  </a:lnTo>
                                  <a:lnTo>
                                    <a:pt x="212090" y="171704"/>
                                  </a:lnTo>
                                  <a:lnTo>
                                    <a:pt x="199390" y="178181"/>
                                  </a:lnTo>
                                  <a:lnTo>
                                    <a:pt x="187325" y="185166"/>
                                  </a:lnTo>
                                  <a:lnTo>
                                    <a:pt x="175641" y="192913"/>
                                  </a:lnTo>
                                  <a:lnTo>
                                    <a:pt x="164719" y="201041"/>
                                  </a:lnTo>
                                  <a:lnTo>
                                    <a:pt x="154559" y="209804"/>
                                  </a:lnTo>
                                  <a:lnTo>
                                    <a:pt x="144653" y="219075"/>
                                  </a:lnTo>
                                  <a:lnTo>
                                    <a:pt x="135763" y="228854"/>
                                  </a:lnTo>
                                  <a:lnTo>
                                    <a:pt x="127508" y="239141"/>
                                  </a:lnTo>
                                  <a:lnTo>
                                    <a:pt x="120142" y="249809"/>
                                  </a:lnTo>
                                  <a:lnTo>
                                    <a:pt x="113538" y="261239"/>
                                  </a:lnTo>
                                  <a:lnTo>
                                    <a:pt x="107823" y="273050"/>
                                  </a:lnTo>
                                  <a:lnTo>
                                    <a:pt x="103124" y="285369"/>
                                  </a:lnTo>
                                  <a:lnTo>
                                    <a:pt x="99441" y="298196"/>
                                  </a:lnTo>
                                  <a:lnTo>
                                    <a:pt x="96520" y="311404"/>
                                  </a:lnTo>
                                  <a:lnTo>
                                    <a:pt x="94869" y="325247"/>
                                  </a:lnTo>
                                  <a:lnTo>
                                    <a:pt x="94361" y="339598"/>
                                  </a:lnTo>
                                  <a:lnTo>
                                    <a:pt x="94615" y="337947"/>
                                  </a:lnTo>
                                  <a:lnTo>
                                    <a:pt x="95250" y="337693"/>
                                  </a:lnTo>
                                  <a:lnTo>
                                    <a:pt x="95885" y="338328"/>
                                  </a:lnTo>
                                  <a:lnTo>
                                    <a:pt x="96520" y="339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a00"/>
                            </a:solidFill>
                            <a:ln w="0">
                              <a:solidFill>
                                <a:srgbClr val="00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4856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411" h="339091">
                                  <a:moveTo>
                                    <a:pt x="96520" y="339090"/>
                                  </a:moveTo>
                                  <a:lnTo>
                                    <a:pt x="96520" y="337820"/>
                                  </a:lnTo>
                                  <a:lnTo>
                                    <a:pt x="95250" y="337820"/>
                                  </a:lnTo>
                                  <a:lnTo>
                                    <a:pt x="95250" y="337820"/>
                                  </a:lnTo>
                                  <a:lnTo>
                                    <a:pt x="95250" y="339090"/>
                                  </a:lnTo>
                                  <a:lnTo>
                                    <a:pt x="95250" y="325120"/>
                                  </a:lnTo>
                                  <a:lnTo>
                                    <a:pt x="96520" y="311150"/>
                                  </a:lnTo>
                                  <a:lnTo>
                                    <a:pt x="99060" y="298450"/>
                                  </a:lnTo>
                                  <a:lnTo>
                                    <a:pt x="102870" y="285750"/>
                                  </a:lnTo>
                                  <a:lnTo>
                                    <a:pt x="107950" y="273050"/>
                                  </a:lnTo>
                                  <a:lnTo>
                                    <a:pt x="114300" y="261620"/>
                                  </a:lnTo>
                                  <a:lnTo>
                                    <a:pt x="120650" y="250190"/>
                                  </a:lnTo>
                                  <a:lnTo>
                                    <a:pt x="128270" y="240030"/>
                                  </a:lnTo>
                                  <a:lnTo>
                                    <a:pt x="135890" y="228600"/>
                                  </a:lnTo>
                                  <a:lnTo>
                                    <a:pt x="144780" y="219710"/>
                                  </a:lnTo>
                                  <a:lnTo>
                                    <a:pt x="154940" y="209550"/>
                                  </a:lnTo>
                                  <a:lnTo>
                                    <a:pt x="165100" y="200660"/>
                                  </a:lnTo>
                                  <a:lnTo>
                                    <a:pt x="175260" y="193040"/>
                                  </a:lnTo>
                                  <a:lnTo>
                                    <a:pt x="187960" y="185420"/>
                                  </a:lnTo>
                                  <a:lnTo>
                                    <a:pt x="199390" y="177800"/>
                                  </a:lnTo>
                                  <a:lnTo>
                                    <a:pt x="212090" y="171450"/>
                                  </a:lnTo>
                                  <a:lnTo>
                                    <a:pt x="224790" y="166370"/>
                                  </a:lnTo>
                                  <a:lnTo>
                                    <a:pt x="238760" y="160020"/>
                                  </a:lnTo>
                                  <a:lnTo>
                                    <a:pt x="252730" y="156210"/>
                                  </a:lnTo>
                                  <a:lnTo>
                                    <a:pt x="266700" y="151130"/>
                                  </a:lnTo>
                                  <a:lnTo>
                                    <a:pt x="280670" y="147320"/>
                                  </a:lnTo>
                                  <a:lnTo>
                                    <a:pt x="295910" y="144780"/>
                                  </a:lnTo>
                                  <a:lnTo>
                                    <a:pt x="309880" y="142240"/>
                                  </a:lnTo>
                                  <a:lnTo>
                                    <a:pt x="325120" y="139700"/>
                                  </a:lnTo>
                                  <a:lnTo>
                                    <a:pt x="340360" y="138430"/>
                                  </a:lnTo>
                                  <a:lnTo>
                                    <a:pt x="355600" y="138430"/>
                                  </a:lnTo>
                                  <a:lnTo>
                                    <a:pt x="370840" y="138430"/>
                                  </a:lnTo>
                                  <a:lnTo>
                                    <a:pt x="386080" y="138430"/>
                                  </a:lnTo>
                                  <a:lnTo>
                                    <a:pt x="401320" y="139700"/>
                                  </a:lnTo>
                                  <a:lnTo>
                                    <a:pt x="415290" y="140970"/>
                                  </a:lnTo>
                                  <a:lnTo>
                                    <a:pt x="430530" y="143510"/>
                                  </a:lnTo>
                                  <a:lnTo>
                                    <a:pt x="445770" y="147320"/>
                                  </a:lnTo>
                                  <a:lnTo>
                                    <a:pt x="449580" y="148590"/>
                                  </a:lnTo>
                                  <a:lnTo>
                                    <a:pt x="455930" y="151130"/>
                                  </a:lnTo>
                                  <a:lnTo>
                                    <a:pt x="466090" y="156210"/>
                                  </a:lnTo>
                                  <a:lnTo>
                                    <a:pt x="471170" y="157480"/>
                                  </a:lnTo>
                                  <a:lnTo>
                                    <a:pt x="473710" y="158750"/>
                                  </a:lnTo>
                                  <a:lnTo>
                                    <a:pt x="476250" y="158750"/>
                                  </a:lnTo>
                                  <a:lnTo>
                                    <a:pt x="478790" y="158750"/>
                                  </a:lnTo>
                                  <a:lnTo>
                                    <a:pt x="480060" y="157480"/>
                                  </a:lnTo>
                                  <a:lnTo>
                                    <a:pt x="481330" y="156210"/>
                                  </a:lnTo>
                                  <a:lnTo>
                                    <a:pt x="482600" y="154940"/>
                                  </a:lnTo>
                                  <a:lnTo>
                                    <a:pt x="485140" y="147320"/>
                                  </a:lnTo>
                                  <a:lnTo>
                                    <a:pt x="486410" y="142240"/>
                                  </a:lnTo>
                                  <a:lnTo>
                                    <a:pt x="486410" y="134620"/>
                                  </a:lnTo>
                                  <a:lnTo>
                                    <a:pt x="485140" y="129540"/>
                                  </a:lnTo>
                                  <a:lnTo>
                                    <a:pt x="482600" y="124460"/>
                                  </a:lnTo>
                                  <a:lnTo>
                                    <a:pt x="478790" y="118110"/>
                                  </a:lnTo>
                                  <a:lnTo>
                                    <a:pt x="473710" y="113030"/>
                                  </a:lnTo>
                                  <a:lnTo>
                                    <a:pt x="468630" y="107950"/>
                                  </a:lnTo>
                                  <a:lnTo>
                                    <a:pt x="458470" y="99060"/>
                                  </a:lnTo>
                                  <a:lnTo>
                                    <a:pt x="447040" y="91440"/>
                                  </a:lnTo>
                                  <a:lnTo>
                                    <a:pt x="441960" y="86360"/>
                                  </a:lnTo>
                                  <a:lnTo>
                                    <a:pt x="438150" y="83820"/>
                                  </a:lnTo>
                                  <a:lnTo>
                                    <a:pt x="434340" y="80010"/>
                                  </a:lnTo>
                                  <a:lnTo>
                                    <a:pt x="431800" y="77470"/>
                                  </a:lnTo>
                                  <a:lnTo>
                                    <a:pt x="427990" y="71120"/>
                                  </a:lnTo>
                                  <a:lnTo>
                                    <a:pt x="424180" y="66040"/>
                                  </a:lnTo>
                                  <a:lnTo>
                                    <a:pt x="420370" y="62230"/>
                                  </a:lnTo>
                                  <a:lnTo>
                                    <a:pt x="416560" y="57150"/>
                                  </a:lnTo>
                                  <a:lnTo>
                                    <a:pt x="411480" y="49530"/>
                                  </a:lnTo>
                                  <a:lnTo>
                                    <a:pt x="405130" y="43180"/>
                                  </a:lnTo>
                                  <a:lnTo>
                                    <a:pt x="400050" y="38100"/>
                                  </a:lnTo>
                                  <a:lnTo>
                                    <a:pt x="394970" y="34290"/>
                                  </a:lnTo>
                                  <a:lnTo>
                                    <a:pt x="389890" y="30480"/>
                                  </a:lnTo>
                                  <a:lnTo>
                                    <a:pt x="386080" y="26670"/>
                                  </a:lnTo>
                                  <a:lnTo>
                                    <a:pt x="381000" y="24130"/>
                                  </a:lnTo>
                                  <a:lnTo>
                                    <a:pt x="375920" y="21590"/>
                                  </a:lnTo>
                                  <a:lnTo>
                                    <a:pt x="369570" y="19050"/>
                                  </a:lnTo>
                                  <a:lnTo>
                                    <a:pt x="363220" y="16510"/>
                                  </a:lnTo>
                                  <a:lnTo>
                                    <a:pt x="355600" y="12700"/>
                                  </a:lnTo>
                                  <a:lnTo>
                                    <a:pt x="346710" y="10160"/>
                                  </a:lnTo>
                                  <a:lnTo>
                                    <a:pt x="337820" y="6350"/>
                                  </a:lnTo>
                                  <a:lnTo>
                                    <a:pt x="332740" y="3810"/>
                                  </a:lnTo>
                                  <a:lnTo>
                                    <a:pt x="327660" y="1270"/>
                                  </a:lnTo>
                                  <a:lnTo>
                                    <a:pt x="326390" y="0"/>
                                  </a:lnTo>
                                  <a:lnTo>
                                    <a:pt x="323850" y="0"/>
                                  </a:lnTo>
                                  <a:lnTo>
                                    <a:pt x="318770" y="0"/>
                                  </a:lnTo>
                                  <a:lnTo>
                                    <a:pt x="312420" y="1270"/>
                                  </a:lnTo>
                                  <a:lnTo>
                                    <a:pt x="307340" y="2540"/>
                                  </a:lnTo>
                                  <a:lnTo>
                                    <a:pt x="299720" y="3810"/>
                                  </a:lnTo>
                                  <a:lnTo>
                                    <a:pt x="293370" y="5080"/>
                                  </a:lnTo>
                                  <a:lnTo>
                                    <a:pt x="288290" y="6350"/>
                                  </a:lnTo>
                                  <a:lnTo>
                                    <a:pt x="285750" y="5080"/>
                                  </a:lnTo>
                                  <a:lnTo>
                                    <a:pt x="283210" y="5080"/>
                                  </a:lnTo>
                                  <a:lnTo>
                                    <a:pt x="273050" y="3810"/>
                                  </a:lnTo>
                                  <a:lnTo>
                                    <a:pt x="264160" y="2540"/>
                                  </a:lnTo>
                                  <a:lnTo>
                                    <a:pt x="254000" y="2540"/>
                                  </a:lnTo>
                                  <a:lnTo>
                                    <a:pt x="245110" y="2540"/>
                                  </a:lnTo>
                                  <a:lnTo>
                                    <a:pt x="236220" y="3810"/>
                                  </a:lnTo>
                                  <a:lnTo>
                                    <a:pt x="227330" y="6350"/>
                                  </a:lnTo>
                                  <a:lnTo>
                                    <a:pt x="218440" y="7620"/>
                                  </a:lnTo>
                                  <a:lnTo>
                                    <a:pt x="210820" y="11430"/>
                                  </a:lnTo>
                                  <a:lnTo>
                                    <a:pt x="203200" y="15240"/>
                                  </a:lnTo>
                                  <a:lnTo>
                                    <a:pt x="195580" y="19050"/>
                                  </a:lnTo>
                                  <a:lnTo>
                                    <a:pt x="187960" y="22860"/>
                                  </a:lnTo>
                                  <a:lnTo>
                                    <a:pt x="181610" y="27940"/>
                                  </a:lnTo>
                                  <a:lnTo>
                                    <a:pt x="167640" y="39370"/>
                                  </a:lnTo>
                                  <a:lnTo>
                                    <a:pt x="154940" y="50800"/>
                                  </a:lnTo>
                                  <a:lnTo>
                                    <a:pt x="151130" y="53340"/>
                                  </a:lnTo>
                                  <a:lnTo>
                                    <a:pt x="147320" y="55880"/>
                                  </a:lnTo>
                                  <a:lnTo>
                                    <a:pt x="139700" y="59690"/>
                                  </a:lnTo>
                                  <a:lnTo>
                                    <a:pt x="130810" y="63500"/>
                                  </a:lnTo>
                                  <a:lnTo>
                                    <a:pt x="121920" y="66040"/>
                                  </a:lnTo>
                                  <a:lnTo>
                                    <a:pt x="113030" y="69850"/>
                                  </a:lnTo>
                                  <a:lnTo>
                                    <a:pt x="104140" y="73660"/>
                                  </a:lnTo>
                                  <a:lnTo>
                                    <a:pt x="95250" y="77470"/>
                                  </a:lnTo>
                                  <a:lnTo>
                                    <a:pt x="91440" y="80010"/>
                                  </a:lnTo>
                                  <a:lnTo>
                                    <a:pt x="87630" y="82550"/>
                                  </a:lnTo>
                                  <a:lnTo>
                                    <a:pt x="83820" y="86360"/>
                                  </a:lnTo>
                                  <a:lnTo>
                                    <a:pt x="81280" y="91440"/>
                                  </a:lnTo>
                                  <a:lnTo>
                                    <a:pt x="77470" y="95250"/>
                                  </a:lnTo>
                                  <a:lnTo>
                                    <a:pt x="74930" y="100330"/>
                                  </a:lnTo>
                                  <a:lnTo>
                                    <a:pt x="71120" y="110490"/>
                                  </a:lnTo>
                                  <a:lnTo>
                                    <a:pt x="67310" y="120650"/>
                                  </a:lnTo>
                                  <a:lnTo>
                                    <a:pt x="62230" y="132080"/>
                                  </a:lnTo>
                                  <a:lnTo>
                                    <a:pt x="58420" y="140970"/>
                                  </a:lnTo>
                                  <a:lnTo>
                                    <a:pt x="53340" y="151130"/>
                                  </a:lnTo>
                                  <a:lnTo>
                                    <a:pt x="50800" y="154940"/>
                                  </a:lnTo>
                                  <a:lnTo>
                                    <a:pt x="48260" y="158750"/>
                                  </a:lnTo>
                                  <a:lnTo>
                                    <a:pt x="43180" y="163830"/>
                                  </a:lnTo>
                                  <a:lnTo>
                                    <a:pt x="35560" y="168910"/>
                                  </a:lnTo>
                                  <a:lnTo>
                                    <a:pt x="21590" y="179070"/>
                                  </a:lnTo>
                                  <a:lnTo>
                                    <a:pt x="15240" y="184150"/>
                                  </a:lnTo>
                                  <a:lnTo>
                                    <a:pt x="8890" y="190500"/>
                                  </a:lnTo>
                                  <a:lnTo>
                                    <a:pt x="6350" y="193040"/>
                                  </a:lnTo>
                                  <a:lnTo>
                                    <a:pt x="3810" y="196850"/>
                                  </a:lnTo>
                                  <a:lnTo>
                                    <a:pt x="2540" y="200660"/>
                                  </a:lnTo>
                                  <a:lnTo>
                                    <a:pt x="1270" y="204470"/>
                                  </a:lnTo>
                                  <a:lnTo>
                                    <a:pt x="0" y="215900"/>
                                  </a:lnTo>
                                  <a:lnTo>
                                    <a:pt x="0" y="227330"/>
                                  </a:lnTo>
                                  <a:lnTo>
                                    <a:pt x="1270" y="240030"/>
                                  </a:lnTo>
                                  <a:lnTo>
                                    <a:pt x="3810" y="250190"/>
                                  </a:lnTo>
                                  <a:lnTo>
                                    <a:pt x="7620" y="260350"/>
                                  </a:lnTo>
                                  <a:lnTo>
                                    <a:pt x="11430" y="270510"/>
                                  </a:lnTo>
                                  <a:lnTo>
                                    <a:pt x="17780" y="280670"/>
                                  </a:lnTo>
                                  <a:lnTo>
                                    <a:pt x="24130" y="289560"/>
                                  </a:lnTo>
                                  <a:lnTo>
                                    <a:pt x="30480" y="298450"/>
                                  </a:lnTo>
                                  <a:lnTo>
                                    <a:pt x="38100" y="306070"/>
                                  </a:lnTo>
                                  <a:lnTo>
                                    <a:pt x="46990" y="313690"/>
                                  </a:lnTo>
                                  <a:lnTo>
                                    <a:pt x="55880" y="320040"/>
                                  </a:lnTo>
                                  <a:lnTo>
                                    <a:pt x="64770" y="326390"/>
                                  </a:lnTo>
                                  <a:lnTo>
                                    <a:pt x="76200" y="331470"/>
                                  </a:lnTo>
                                  <a:lnTo>
                                    <a:pt x="86360" y="335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56880"/>
                              <a:ext cx="3124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183" h="352299">
                                  <a:moveTo>
                                    <a:pt x="12446" y="3048"/>
                                  </a:moveTo>
                                  <a:lnTo>
                                    <a:pt x="24003" y="1397"/>
                                  </a:lnTo>
                                  <a:lnTo>
                                    <a:pt x="34925" y="508"/>
                                  </a:lnTo>
                                  <a:lnTo>
                                    <a:pt x="45085" y="0"/>
                                  </a:lnTo>
                                  <a:lnTo>
                                    <a:pt x="54483" y="127"/>
                                  </a:lnTo>
                                  <a:lnTo>
                                    <a:pt x="63373" y="889"/>
                                  </a:lnTo>
                                  <a:lnTo>
                                    <a:pt x="71882" y="1651"/>
                                  </a:lnTo>
                                  <a:lnTo>
                                    <a:pt x="79883" y="2794"/>
                                  </a:lnTo>
                                  <a:lnTo>
                                    <a:pt x="94869" y="5588"/>
                                  </a:lnTo>
                                  <a:lnTo>
                                    <a:pt x="109220" y="8890"/>
                                  </a:lnTo>
                                  <a:lnTo>
                                    <a:pt x="123190" y="11557"/>
                                  </a:lnTo>
                                  <a:lnTo>
                                    <a:pt x="137414" y="13589"/>
                                  </a:lnTo>
                                  <a:lnTo>
                                    <a:pt x="144526" y="13716"/>
                                  </a:lnTo>
                                  <a:lnTo>
                                    <a:pt x="150622" y="13335"/>
                                  </a:lnTo>
                                  <a:lnTo>
                                    <a:pt x="155956" y="12446"/>
                                  </a:lnTo>
                                  <a:lnTo>
                                    <a:pt x="160909" y="11303"/>
                                  </a:lnTo>
                                  <a:lnTo>
                                    <a:pt x="165862" y="10287"/>
                                  </a:lnTo>
                                  <a:lnTo>
                                    <a:pt x="171069" y="9398"/>
                                  </a:lnTo>
                                  <a:lnTo>
                                    <a:pt x="177038" y="9017"/>
                                  </a:lnTo>
                                  <a:lnTo>
                                    <a:pt x="184150" y="9398"/>
                                  </a:lnTo>
                                  <a:lnTo>
                                    <a:pt x="191643" y="10287"/>
                                  </a:lnTo>
                                  <a:lnTo>
                                    <a:pt x="199009" y="11684"/>
                                  </a:lnTo>
                                  <a:lnTo>
                                    <a:pt x="206248" y="13589"/>
                                  </a:lnTo>
                                  <a:lnTo>
                                    <a:pt x="213233" y="15621"/>
                                  </a:lnTo>
                                  <a:lnTo>
                                    <a:pt x="219710" y="18034"/>
                                  </a:lnTo>
                                  <a:lnTo>
                                    <a:pt x="226314" y="20955"/>
                                  </a:lnTo>
                                  <a:lnTo>
                                    <a:pt x="232410" y="24003"/>
                                  </a:lnTo>
                                  <a:lnTo>
                                    <a:pt x="238252" y="27432"/>
                                  </a:lnTo>
                                  <a:lnTo>
                                    <a:pt x="249555" y="35052"/>
                                  </a:lnTo>
                                  <a:lnTo>
                                    <a:pt x="259715" y="43815"/>
                                  </a:lnTo>
                                  <a:lnTo>
                                    <a:pt x="268859" y="53340"/>
                                  </a:lnTo>
                                  <a:lnTo>
                                    <a:pt x="277368" y="63754"/>
                                  </a:lnTo>
                                  <a:lnTo>
                                    <a:pt x="284734" y="74803"/>
                                  </a:lnTo>
                                  <a:lnTo>
                                    <a:pt x="291211" y="86360"/>
                                  </a:lnTo>
                                  <a:lnTo>
                                    <a:pt x="297053" y="98425"/>
                                  </a:lnTo>
                                  <a:lnTo>
                                    <a:pt x="301752" y="110744"/>
                                  </a:lnTo>
                                  <a:lnTo>
                                    <a:pt x="305689" y="123444"/>
                                  </a:lnTo>
                                  <a:lnTo>
                                    <a:pt x="308991" y="136017"/>
                                  </a:lnTo>
                                  <a:lnTo>
                                    <a:pt x="311150" y="148717"/>
                                  </a:lnTo>
                                  <a:lnTo>
                                    <a:pt x="312674" y="161290"/>
                                  </a:lnTo>
                                  <a:lnTo>
                                    <a:pt x="313182" y="168656"/>
                                  </a:lnTo>
                                  <a:lnTo>
                                    <a:pt x="313055" y="176530"/>
                                  </a:lnTo>
                                  <a:lnTo>
                                    <a:pt x="312293" y="184150"/>
                                  </a:lnTo>
                                  <a:lnTo>
                                    <a:pt x="310896" y="192024"/>
                                  </a:lnTo>
                                  <a:lnTo>
                                    <a:pt x="307213" y="207518"/>
                                  </a:lnTo>
                                  <a:lnTo>
                                    <a:pt x="304546" y="215265"/>
                                  </a:lnTo>
                                  <a:lnTo>
                                    <a:pt x="301498" y="222758"/>
                                  </a:lnTo>
                                  <a:lnTo>
                                    <a:pt x="298196" y="230124"/>
                                  </a:lnTo>
                                  <a:lnTo>
                                    <a:pt x="294259" y="237109"/>
                                  </a:lnTo>
                                  <a:lnTo>
                                    <a:pt x="290068" y="243967"/>
                                  </a:lnTo>
                                  <a:lnTo>
                                    <a:pt x="285369" y="250444"/>
                                  </a:lnTo>
                                  <a:lnTo>
                                    <a:pt x="280543" y="256540"/>
                                  </a:lnTo>
                                  <a:lnTo>
                                    <a:pt x="275336" y="262128"/>
                                  </a:lnTo>
                                  <a:lnTo>
                                    <a:pt x="269748" y="267462"/>
                                  </a:lnTo>
                                  <a:lnTo>
                                    <a:pt x="263779" y="272161"/>
                                  </a:lnTo>
                                  <a:lnTo>
                                    <a:pt x="242951" y="286766"/>
                                  </a:lnTo>
                                  <a:lnTo>
                                    <a:pt x="221234" y="300736"/>
                                  </a:lnTo>
                                  <a:lnTo>
                                    <a:pt x="199263" y="314325"/>
                                  </a:lnTo>
                                  <a:lnTo>
                                    <a:pt x="177419" y="327533"/>
                                  </a:lnTo>
                                  <a:lnTo>
                                    <a:pt x="176149" y="328295"/>
                                  </a:lnTo>
                                  <a:lnTo>
                                    <a:pt x="174244" y="329438"/>
                                  </a:lnTo>
                                  <a:lnTo>
                                    <a:pt x="171958" y="331216"/>
                                  </a:lnTo>
                                  <a:lnTo>
                                    <a:pt x="169291" y="332994"/>
                                  </a:lnTo>
                                  <a:lnTo>
                                    <a:pt x="162687" y="337439"/>
                                  </a:lnTo>
                                  <a:lnTo>
                                    <a:pt x="155575" y="342138"/>
                                  </a:lnTo>
                                  <a:lnTo>
                                    <a:pt x="148336" y="346456"/>
                                  </a:lnTo>
                                  <a:lnTo>
                                    <a:pt x="145161" y="348234"/>
                                  </a:lnTo>
                                  <a:lnTo>
                                    <a:pt x="142367" y="350012"/>
                                  </a:lnTo>
                                  <a:lnTo>
                                    <a:pt x="139700" y="351282"/>
                                  </a:lnTo>
                                  <a:lnTo>
                                    <a:pt x="137668" y="352044"/>
                                  </a:lnTo>
                                  <a:lnTo>
                                    <a:pt x="136144" y="352298"/>
                                  </a:lnTo>
                                  <a:lnTo>
                                    <a:pt x="135255" y="352171"/>
                                  </a:lnTo>
                                  <a:lnTo>
                                    <a:pt x="135128" y="351282"/>
                                  </a:lnTo>
                                  <a:lnTo>
                                    <a:pt x="134874" y="348742"/>
                                  </a:lnTo>
                                  <a:lnTo>
                                    <a:pt x="134747" y="345059"/>
                                  </a:lnTo>
                                  <a:lnTo>
                                    <a:pt x="134493" y="340233"/>
                                  </a:lnTo>
                                  <a:lnTo>
                                    <a:pt x="134112" y="334391"/>
                                  </a:lnTo>
                                  <a:lnTo>
                                    <a:pt x="133604" y="327914"/>
                                  </a:lnTo>
                                  <a:lnTo>
                                    <a:pt x="132715" y="313563"/>
                                  </a:lnTo>
                                  <a:lnTo>
                                    <a:pt x="131699" y="298577"/>
                                  </a:lnTo>
                                  <a:lnTo>
                                    <a:pt x="130683" y="284734"/>
                                  </a:lnTo>
                                  <a:lnTo>
                                    <a:pt x="130175" y="278638"/>
                                  </a:lnTo>
                                  <a:lnTo>
                                    <a:pt x="129667" y="273431"/>
                                  </a:lnTo>
                                  <a:lnTo>
                                    <a:pt x="129286" y="268986"/>
                                  </a:lnTo>
                                  <a:lnTo>
                                    <a:pt x="128651" y="265938"/>
                                  </a:lnTo>
                                  <a:lnTo>
                                    <a:pt x="126365" y="258318"/>
                                  </a:lnTo>
                                  <a:lnTo>
                                    <a:pt x="123190" y="250444"/>
                                  </a:lnTo>
                                  <a:lnTo>
                                    <a:pt x="119126" y="242443"/>
                                  </a:lnTo>
                                  <a:lnTo>
                                    <a:pt x="114554" y="234442"/>
                                  </a:lnTo>
                                  <a:lnTo>
                                    <a:pt x="109855" y="226822"/>
                                  </a:lnTo>
                                  <a:lnTo>
                                    <a:pt x="105283" y="219456"/>
                                  </a:lnTo>
                                  <a:lnTo>
                                    <a:pt x="101092" y="212598"/>
                                  </a:lnTo>
                                  <a:lnTo>
                                    <a:pt x="97536" y="206375"/>
                                  </a:lnTo>
                                  <a:lnTo>
                                    <a:pt x="91948" y="195072"/>
                                  </a:lnTo>
                                  <a:lnTo>
                                    <a:pt x="87249" y="183007"/>
                                  </a:lnTo>
                                  <a:lnTo>
                                    <a:pt x="82931" y="170434"/>
                                  </a:lnTo>
                                  <a:lnTo>
                                    <a:pt x="78994" y="157480"/>
                                  </a:lnTo>
                                  <a:lnTo>
                                    <a:pt x="71882" y="131953"/>
                                  </a:lnTo>
                                  <a:lnTo>
                                    <a:pt x="68199" y="119634"/>
                                  </a:lnTo>
                                  <a:lnTo>
                                    <a:pt x="64262" y="107950"/>
                                  </a:lnTo>
                                  <a:lnTo>
                                    <a:pt x="62103" y="102362"/>
                                  </a:lnTo>
                                  <a:lnTo>
                                    <a:pt x="59182" y="96774"/>
                                  </a:lnTo>
                                  <a:lnTo>
                                    <a:pt x="52197" y="85598"/>
                                  </a:lnTo>
                                  <a:lnTo>
                                    <a:pt x="43815" y="74168"/>
                                  </a:lnTo>
                                  <a:lnTo>
                                    <a:pt x="35179" y="62992"/>
                                  </a:lnTo>
                                  <a:lnTo>
                                    <a:pt x="26416" y="51816"/>
                                  </a:lnTo>
                                  <a:lnTo>
                                    <a:pt x="18288" y="40894"/>
                                  </a:lnTo>
                                  <a:lnTo>
                                    <a:pt x="11557" y="30099"/>
                                  </a:lnTo>
                                  <a:lnTo>
                                    <a:pt x="8636" y="24765"/>
                                  </a:lnTo>
                                  <a:lnTo>
                                    <a:pt x="6477" y="19685"/>
                                  </a:lnTo>
                                  <a:lnTo>
                                    <a:pt x="5207" y="16383"/>
                                  </a:lnTo>
                                  <a:lnTo>
                                    <a:pt x="3810" y="13462"/>
                                  </a:lnTo>
                                  <a:lnTo>
                                    <a:pt x="2667" y="10414"/>
                                  </a:lnTo>
                                  <a:lnTo>
                                    <a:pt x="2159" y="7366"/>
                                  </a:lnTo>
                                  <a:lnTo>
                                    <a:pt x="2540" y="8890"/>
                                  </a:lnTo>
                                  <a:lnTo>
                                    <a:pt x="2667" y="8890"/>
                                  </a:lnTo>
                                  <a:lnTo>
                                    <a:pt x="2540" y="8509"/>
                                  </a:lnTo>
                                  <a:lnTo>
                                    <a:pt x="2032" y="7620"/>
                                  </a:lnTo>
                                  <a:lnTo>
                                    <a:pt x="1270" y="6604"/>
                                  </a:lnTo>
                                  <a:lnTo>
                                    <a:pt x="0" y="5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a00"/>
                            </a:solidFill>
                            <a:ln w="0">
                              <a:solidFill>
                                <a:srgbClr val="00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56880"/>
                              <a:ext cx="3117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21" h="353061">
                                  <a:moveTo>
                                    <a:pt x="0" y="5080"/>
                                  </a:moveTo>
                                  <a:lnTo>
                                    <a:pt x="1270" y="6350"/>
                                  </a:lnTo>
                                  <a:lnTo>
                                    <a:pt x="1270" y="7620"/>
                                  </a:lnTo>
                                  <a:lnTo>
                                    <a:pt x="2540" y="8890"/>
                                  </a:lnTo>
                                  <a:lnTo>
                                    <a:pt x="2540" y="8890"/>
                                  </a:lnTo>
                                  <a:lnTo>
                                    <a:pt x="2540" y="8890"/>
                                  </a:lnTo>
                                  <a:lnTo>
                                    <a:pt x="2540" y="7620"/>
                                  </a:lnTo>
                                  <a:lnTo>
                                    <a:pt x="2540" y="10160"/>
                                  </a:lnTo>
                                  <a:lnTo>
                                    <a:pt x="3810" y="13970"/>
                                  </a:lnTo>
                                  <a:lnTo>
                                    <a:pt x="5080" y="16510"/>
                                  </a:lnTo>
                                  <a:lnTo>
                                    <a:pt x="6350" y="20320"/>
                                  </a:lnTo>
                                  <a:lnTo>
                                    <a:pt x="8890" y="25400"/>
                                  </a:lnTo>
                                  <a:lnTo>
                                    <a:pt x="11430" y="30480"/>
                                  </a:lnTo>
                                  <a:lnTo>
                                    <a:pt x="17780" y="40640"/>
                                  </a:lnTo>
                                  <a:lnTo>
                                    <a:pt x="25400" y="52070"/>
                                  </a:lnTo>
                                  <a:lnTo>
                                    <a:pt x="34290" y="63500"/>
                                  </a:lnTo>
                                  <a:lnTo>
                                    <a:pt x="43180" y="74930"/>
                                  </a:lnTo>
                                  <a:lnTo>
                                    <a:pt x="52070" y="86360"/>
                                  </a:lnTo>
                                  <a:lnTo>
                                    <a:pt x="58420" y="96520"/>
                                  </a:lnTo>
                                  <a:lnTo>
                                    <a:pt x="62230" y="102870"/>
                                  </a:lnTo>
                                  <a:lnTo>
                                    <a:pt x="63500" y="107950"/>
                                  </a:lnTo>
                                  <a:lnTo>
                                    <a:pt x="67310" y="119380"/>
                                  </a:lnTo>
                                  <a:lnTo>
                                    <a:pt x="71120" y="132080"/>
                                  </a:lnTo>
                                  <a:lnTo>
                                    <a:pt x="78740" y="157480"/>
                                  </a:lnTo>
                                  <a:lnTo>
                                    <a:pt x="82550" y="170180"/>
                                  </a:lnTo>
                                  <a:lnTo>
                                    <a:pt x="86360" y="182880"/>
                                  </a:lnTo>
                                  <a:lnTo>
                                    <a:pt x="91440" y="195580"/>
                                  </a:lnTo>
                                  <a:lnTo>
                                    <a:pt x="97790" y="207010"/>
                                  </a:lnTo>
                                  <a:lnTo>
                                    <a:pt x="100330" y="213360"/>
                                  </a:lnTo>
                                  <a:lnTo>
                                    <a:pt x="105410" y="219710"/>
                                  </a:lnTo>
                                  <a:lnTo>
                                    <a:pt x="109220" y="227330"/>
                                  </a:lnTo>
                                  <a:lnTo>
                                    <a:pt x="114300" y="234950"/>
                                  </a:lnTo>
                                  <a:lnTo>
                                    <a:pt x="118110" y="242570"/>
                                  </a:lnTo>
                                  <a:lnTo>
                                    <a:pt x="123190" y="250190"/>
                                  </a:lnTo>
                                  <a:lnTo>
                                    <a:pt x="125730" y="259080"/>
                                  </a:lnTo>
                                  <a:lnTo>
                                    <a:pt x="128270" y="265430"/>
                                  </a:lnTo>
                                  <a:lnTo>
                                    <a:pt x="128270" y="269240"/>
                                  </a:lnTo>
                                  <a:lnTo>
                                    <a:pt x="129540" y="273050"/>
                                  </a:lnTo>
                                  <a:lnTo>
                                    <a:pt x="129540" y="278130"/>
                                  </a:lnTo>
                                  <a:lnTo>
                                    <a:pt x="130810" y="284480"/>
                                  </a:lnTo>
                                  <a:lnTo>
                                    <a:pt x="132080" y="298450"/>
                                  </a:lnTo>
                                  <a:lnTo>
                                    <a:pt x="132080" y="313690"/>
                                  </a:lnTo>
                                  <a:lnTo>
                                    <a:pt x="133350" y="327660"/>
                                  </a:lnTo>
                                  <a:lnTo>
                                    <a:pt x="133350" y="334010"/>
                                  </a:lnTo>
                                  <a:lnTo>
                                    <a:pt x="134620" y="340360"/>
                                  </a:lnTo>
                                  <a:lnTo>
                                    <a:pt x="134620" y="345440"/>
                                  </a:lnTo>
                                  <a:lnTo>
                                    <a:pt x="134620" y="349250"/>
                                  </a:lnTo>
                                  <a:lnTo>
                                    <a:pt x="134620" y="351790"/>
                                  </a:lnTo>
                                  <a:lnTo>
                                    <a:pt x="134620" y="353060"/>
                                  </a:lnTo>
                                  <a:lnTo>
                                    <a:pt x="135890" y="353060"/>
                                  </a:lnTo>
                                  <a:lnTo>
                                    <a:pt x="137160" y="351790"/>
                                  </a:lnTo>
                                  <a:lnTo>
                                    <a:pt x="139700" y="351790"/>
                                  </a:lnTo>
                                  <a:lnTo>
                                    <a:pt x="142240" y="350520"/>
                                  </a:lnTo>
                                  <a:lnTo>
                                    <a:pt x="144780" y="347980"/>
                                  </a:lnTo>
                                  <a:lnTo>
                                    <a:pt x="148590" y="346710"/>
                                  </a:lnTo>
                                  <a:lnTo>
                                    <a:pt x="154940" y="341630"/>
                                  </a:lnTo>
                                  <a:lnTo>
                                    <a:pt x="162560" y="337820"/>
                                  </a:lnTo>
                                  <a:lnTo>
                                    <a:pt x="168910" y="332740"/>
                                  </a:lnTo>
                                  <a:lnTo>
                                    <a:pt x="171450" y="331470"/>
                                  </a:lnTo>
                                  <a:lnTo>
                                    <a:pt x="173990" y="328930"/>
                                  </a:lnTo>
                                  <a:lnTo>
                                    <a:pt x="176530" y="328930"/>
                                  </a:lnTo>
                                  <a:lnTo>
                                    <a:pt x="176530" y="327660"/>
                                  </a:lnTo>
                                  <a:lnTo>
                                    <a:pt x="198120" y="314960"/>
                                  </a:lnTo>
                                  <a:lnTo>
                                    <a:pt x="220980" y="300990"/>
                                  </a:lnTo>
                                  <a:lnTo>
                                    <a:pt x="242570" y="287020"/>
                                  </a:lnTo>
                                  <a:lnTo>
                                    <a:pt x="262890" y="271780"/>
                                  </a:lnTo>
                                  <a:lnTo>
                                    <a:pt x="269240" y="267970"/>
                                  </a:lnTo>
                                  <a:lnTo>
                                    <a:pt x="274320" y="261620"/>
                                  </a:lnTo>
                                  <a:lnTo>
                                    <a:pt x="280670" y="256540"/>
                                  </a:lnTo>
                                  <a:lnTo>
                                    <a:pt x="285750" y="250190"/>
                                  </a:lnTo>
                                  <a:lnTo>
                                    <a:pt x="289560" y="243840"/>
                                  </a:lnTo>
                                  <a:lnTo>
                                    <a:pt x="294640" y="237490"/>
                                  </a:lnTo>
                                  <a:lnTo>
                                    <a:pt x="298450" y="229870"/>
                                  </a:lnTo>
                                  <a:lnTo>
                                    <a:pt x="300990" y="222250"/>
                                  </a:lnTo>
                                  <a:lnTo>
                                    <a:pt x="304800" y="214630"/>
                                  </a:lnTo>
                                  <a:lnTo>
                                    <a:pt x="307340" y="208280"/>
                                  </a:lnTo>
                                  <a:lnTo>
                                    <a:pt x="311150" y="191770"/>
                                  </a:lnTo>
                                  <a:lnTo>
                                    <a:pt x="312420" y="184150"/>
                                  </a:lnTo>
                                  <a:lnTo>
                                    <a:pt x="312420" y="176530"/>
                                  </a:lnTo>
                                  <a:lnTo>
                                    <a:pt x="312420" y="168910"/>
                                  </a:lnTo>
                                  <a:lnTo>
                                    <a:pt x="312420" y="161290"/>
                                  </a:lnTo>
                                  <a:lnTo>
                                    <a:pt x="311150" y="148590"/>
                                  </a:lnTo>
                                  <a:lnTo>
                                    <a:pt x="308610" y="135890"/>
                                  </a:lnTo>
                                  <a:lnTo>
                                    <a:pt x="306070" y="123190"/>
                                  </a:lnTo>
                                  <a:lnTo>
                                    <a:pt x="300990" y="110490"/>
                                  </a:lnTo>
                                  <a:lnTo>
                                    <a:pt x="297180" y="99060"/>
                                  </a:lnTo>
                                  <a:lnTo>
                                    <a:pt x="290830" y="86360"/>
                                  </a:lnTo>
                                  <a:lnTo>
                                    <a:pt x="284480" y="74930"/>
                                  </a:lnTo>
                                  <a:lnTo>
                                    <a:pt x="276860" y="63500"/>
                                  </a:lnTo>
                                  <a:lnTo>
                                    <a:pt x="269240" y="53340"/>
                                  </a:lnTo>
                                  <a:lnTo>
                                    <a:pt x="259080" y="43180"/>
                                  </a:lnTo>
                                  <a:lnTo>
                                    <a:pt x="248920" y="35560"/>
                                  </a:lnTo>
                                  <a:lnTo>
                                    <a:pt x="237490" y="27940"/>
                                  </a:lnTo>
                                  <a:lnTo>
                                    <a:pt x="232410" y="24130"/>
                                  </a:lnTo>
                                  <a:lnTo>
                                    <a:pt x="226060" y="21590"/>
                                  </a:lnTo>
                                  <a:lnTo>
                                    <a:pt x="219710" y="17780"/>
                                  </a:lnTo>
                                  <a:lnTo>
                                    <a:pt x="213360" y="15240"/>
                                  </a:lnTo>
                                  <a:lnTo>
                                    <a:pt x="205740" y="13970"/>
                                  </a:lnTo>
                                  <a:lnTo>
                                    <a:pt x="198120" y="11430"/>
                                  </a:lnTo>
                                  <a:lnTo>
                                    <a:pt x="191770" y="10160"/>
                                  </a:lnTo>
                                  <a:lnTo>
                                    <a:pt x="184150" y="10160"/>
                                  </a:lnTo>
                                  <a:lnTo>
                                    <a:pt x="176530" y="8890"/>
                                  </a:lnTo>
                                  <a:lnTo>
                                    <a:pt x="170180" y="10160"/>
                                  </a:lnTo>
                                  <a:lnTo>
                                    <a:pt x="166370" y="10160"/>
                                  </a:lnTo>
                                  <a:lnTo>
                                    <a:pt x="160020" y="11430"/>
                                  </a:lnTo>
                                  <a:lnTo>
                                    <a:pt x="154940" y="12700"/>
                                  </a:lnTo>
                                  <a:lnTo>
                                    <a:pt x="149860" y="12700"/>
                                  </a:lnTo>
                                  <a:lnTo>
                                    <a:pt x="144780" y="13970"/>
                                  </a:lnTo>
                                  <a:lnTo>
                                    <a:pt x="137160" y="13970"/>
                                  </a:lnTo>
                                  <a:lnTo>
                                    <a:pt x="123190" y="11430"/>
                                  </a:lnTo>
                                  <a:lnTo>
                                    <a:pt x="109220" y="8890"/>
                                  </a:lnTo>
                                  <a:lnTo>
                                    <a:pt x="93980" y="6350"/>
                                  </a:lnTo>
                                  <a:lnTo>
                                    <a:pt x="80010" y="2540"/>
                                  </a:lnTo>
                                  <a:lnTo>
                                    <a:pt x="71120" y="1270"/>
                                  </a:lnTo>
                                  <a:lnTo>
                                    <a:pt x="63500" y="1270"/>
                                  </a:lnTo>
                                  <a:lnTo>
                                    <a:pt x="54610" y="0"/>
                                  </a:lnTo>
                                  <a:lnTo>
                                    <a:pt x="44450" y="0"/>
                                  </a:lnTo>
                                  <a:lnTo>
                                    <a:pt x="34290" y="0"/>
                                  </a:lnTo>
                                  <a:lnTo>
                                    <a:pt x="24130" y="1270"/>
                                  </a:lnTo>
                                  <a:lnTo>
                                    <a:pt x="12700" y="2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2420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30481">
                                  <a:moveTo>
                                    <a:pt x="0" y="0"/>
                                  </a:moveTo>
                                  <a:lnTo>
                                    <a:pt x="5080" y="6350"/>
                                  </a:lnTo>
                                  <a:lnTo>
                                    <a:pt x="8890" y="13970"/>
                                  </a:lnTo>
                                  <a:lnTo>
                                    <a:pt x="13970" y="21590"/>
                                  </a:lnTo>
                                  <a:lnTo>
                                    <a:pt x="19050" y="3048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920" y="96480"/>
                              <a:ext cx="150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131" h="27941">
                                  <a:moveTo>
                                    <a:pt x="2540" y="26670"/>
                                  </a:moveTo>
                                  <a:lnTo>
                                    <a:pt x="1270" y="25400"/>
                                  </a:lnTo>
                                  <a:lnTo>
                                    <a:pt x="0" y="25400"/>
                                  </a:lnTo>
                                  <a:lnTo>
                                    <a:pt x="2540" y="24130"/>
                                  </a:lnTo>
                                  <a:lnTo>
                                    <a:pt x="5080" y="22860"/>
                                  </a:lnTo>
                                  <a:lnTo>
                                    <a:pt x="10160" y="19050"/>
                                  </a:lnTo>
                                  <a:lnTo>
                                    <a:pt x="16510" y="15240"/>
                                  </a:lnTo>
                                  <a:lnTo>
                                    <a:pt x="19050" y="12700"/>
                                  </a:lnTo>
                                  <a:lnTo>
                                    <a:pt x="22860" y="11430"/>
                                  </a:lnTo>
                                  <a:lnTo>
                                    <a:pt x="34290" y="8890"/>
                                  </a:lnTo>
                                  <a:lnTo>
                                    <a:pt x="44450" y="6350"/>
                                  </a:lnTo>
                                  <a:lnTo>
                                    <a:pt x="53340" y="5080"/>
                                  </a:lnTo>
                                  <a:lnTo>
                                    <a:pt x="63500" y="3810"/>
                                  </a:lnTo>
                                  <a:lnTo>
                                    <a:pt x="72390" y="2540"/>
                                  </a:lnTo>
                                  <a:lnTo>
                                    <a:pt x="81280" y="1270"/>
                                  </a:lnTo>
                                  <a:lnTo>
                                    <a:pt x="88900" y="0"/>
                                  </a:lnTo>
                                  <a:lnTo>
                                    <a:pt x="97790" y="1270"/>
                                  </a:lnTo>
                                  <a:lnTo>
                                    <a:pt x="105410" y="1270"/>
                                  </a:lnTo>
                                  <a:lnTo>
                                    <a:pt x="111760" y="2540"/>
                                  </a:lnTo>
                                  <a:lnTo>
                                    <a:pt x="119380" y="5080"/>
                                  </a:lnTo>
                                  <a:lnTo>
                                    <a:pt x="125730" y="7620"/>
                                  </a:lnTo>
                                  <a:lnTo>
                                    <a:pt x="132080" y="11430"/>
                                  </a:lnTo>
                                  <a:lnTo>
                                    <a:pt x="138430" y="16510"/>
                                  </a:lnTo>
                                  <a:lnTo>
                                    <a:pt x="144780" y="21590"/>
                                  </a:lnTo>
                                  <a:lnTo>
                                    <a:pt x="151130" y="2794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680" y="8640"/>
                              <a:ext cx="65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41" h="115571">
                                  <a:moveTo>
                                    <a:pt x="66040" y="2540"/>
                                  </a:moveTo>
                                  <a:lnTo>
                                    <a:pt x="66040" y="0"/>
                                  </a:lnTo>
                                  <a:lnTo>
                                    <a:pt x="66040" y="0"/>
                                  </a:lnTo>
                                  <a:lnTo>
                                    <a:pt x="66040" y="0"/>
                                  </a:lnTo>
                                  <a:lnTo>
                                    <a:pt x="64770" y="0"/>
                                  </a:lnTo>
                                  <a:lnTo>
                                    <a:pt x="63500" y="1270"/>
                                  </a:lnTo>
                                  <a:lnTo>
                                    <a:pt x="62230" y="3810"/>
                                  </a:lnTo>
                                  <a:lnTo>
                                    <a:pt x="54610" y="11430"/>
                                  </a:lnTo>
                                  <a:lnTo>
                                    <a:pt x="46990" y="17780"/>
                                  </a:lnTo>
                                  <a:lnTo>
                                    <a:pt x="39370" y="22860"/>
                                  </a:lnTo>
                                  <a:lnTo>
                                    <a:pt x="33020" y="27940"/>
                                  </a:lnTo>
                                  <a:lnTo>
                                    <a:pt x="26670" y="31750"/>
                                  </a:lnTo>
                                  <a:lnTo>
                                    <a:pt x="21590" y="36830"/>
                                  </a:lnTo>
                                  <a:lnTo>
                                    <a:pt x="16510" y="40640"/>
                                  </a:lnTo>
                                  <a:lnTo>
                                    <a:pt x="12700" y="45720"/>
                                  </a:lnTo>
                                  <a:lnTo>
                                    <a:pt x="8890" y="49530"/>
                                  </a:lnTo>
                                  <a:lnTo>
                                    <a:pt x="6350" y="55880"/>
                                  </a:lnTo>
                                  <a:lnTo>
                                    <a:pt x="3810" y="62230"/>
                                  </a:lnTo>
                                  <a:lnTo>
                                    <a:pt x="2540" y="69850"/>
                                  </a:lnTo>
                                  <a:lnTo>
                                    <a:pt x="1270" y="78740"/>
                                  </a:lnTo>
                                  <a:lnTo>
                                    <a:pt x="0" y="83820"/>
                                  </a:lnTo>
                                  <a:lnTo>
                                    <a:pt x="0" y="88900"/>
                                  </a:lnTo>
                                  <a:lnTo>
                                    <a:pt x="0" y="93980"/>
                                  </a:lnTo>
                                  <a:lnTo>
                                    <a:pt x="0" y="100330"/>
                                  </a:lnTo>
                                  <a:lnTo>
                                    <a:pt x="0" y="107950"/>
                                  </a:lnTo>
                                  <a:lnTo>
                                    <a:pt x="1270" y="11557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4320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31" h="68581">
                                  <a:moveTo>
                                    <a:pt x="0" y="1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2540" y="3810"/>
                                  </a:lnTo>
                                  <a:lnTo>
                                    <a:pt x="2540" y="6350"/>
                                  </a:lnTo>
                                  <a:lnTo>
                                    <a:pt x="5080" y="13970"/>
                                  </a:lnTo>
                                  <a:lnTo>
                                    <a:pt x="6350" y="17780"/>
                                  </a:lnTo>
                                  <a:lnTo>
                                    <a:pt x="7620" y="19050"/>
                                  </a:lnTo>
                                  <a:lnTo>
                                    <a:pt x="11430" y="26670"/>
                                  </a:lnTo>
                                  <a:lnTo>
                                    <a:pt x="13970" y="31750"/>
                                  </a:lnTo>
                                  <a:lnTo>
                                    <a:pt x="20320" y="43180"/>
                                  </a:lnTo>
                                  <a:lnTo>
                                    <a:pt x="22860" y="49530"/>
                                  </a:lnTo>
                                  <a:lnTo>
                                    <a:pt x="26670" y="55880"/>
                                  </a:lnTo>
                                  <a:lnTo>
                                    <a:pt x="31750" y="60960"/>
                                  </a:lnTo>
                                  <a:lnTo>
                                    <a:pt x="36830" y="6858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39680"/>
                              <a:ext cx="1886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31" h="170181">
                                  <a:moveTo>
                                    <a:pt x="0" y="170180"/>
                                  </a:moveTo>
                                  <a:lnTo>
                                    <a:pt x="0" y="168910"/>
                                  </a:lnTo>
                                  <a:lnTo>
                                    <a:pt x="0" y="168910"/>
                                  </a:lnTo>
                                  <a:lnTo>
                                    <a:pt x="2540" y="166370"/>
                                  </a:lnTo>
                                  <a:lnTo>
                                    <a:pt x="5080" y="165100"/>
                                  </a:lnTo>
                                  <a:lnTo>
                                    <a:pt x="6350" y="163830"/>
                                  </a:lnTo>
                                  <a:lnTo>
                                    <a:pt x="10160" y="161290"/>
                                  </a:lnTo>
                                  <a:lnTo>
                                    <a:pt x="13970" y="160020"/>
                                  </a:lnTo>
                                  <a:lnTo>
                                    <a:pt x="20320" y="153670"/>
                                  </a:lnTo>
                                  <a:lnTo>
                                    <a:pt x="25400" y="148590"/>
                                  </a:lnTo>
                                  <a:lnTo>
                                    <a:pt x="29210" y="142240"/>
                                  </a:lnTo>
                                  <a:lnTo>
                                    <a:pt x="33020" y="133350"/>
                                  </a:lnTo>
                                  <a:lnTo>
                                    <a:pt x="35560" y="125730"/>
                                  </a:lnTo>
                                  <a:lnTo>
                                    <a:pt x="36830" y="116840"/>
                                  </a:lnTo>
                                  <a:lnTo>
                                    <a:pt x="38100" y="109220"/>
                                  </a:lnTo>
                                  <a:lnTo>
                                    <a:pt x="41910" y="90170"/>
                                  </a:lnTo>
                                  <a:lnTo>
                                    <a:pt x="43180" y="72390"/>
                                  </a:lnTo>
                                  <a:lnTo>
                                    <a:pt x="44450" y="63500"/>
                                  </a:lnTo>
                                  <a:lnTo>
                                    <a:pt x="45720" y="54610"/>
                                  </a:lnTo>
                                  <a:lnTo>
                                    <a:pt x="46990" y="46990"/>
                                  </a:lnTo>
                                  <a:lnTo>
                                    <a:pt x="49530" y="38100"/>
                                  </a:lnTo>
                                  <a:lnTo>
                                    <a:pt x="66040" y="30480"/>
                                  </a:lnTo>
                                  <a:lnTo>
                                    <a:pt x="81280" y="21590"/>
                                  </a:lnTo>
                                  <a:lnTo>
                                    <a:pt x="97790" y="13970"/>
                                  </a:lnTo>
                                  <a:lnTo>
                                    <a:pt x="106680" y="10160"/>
                                  </a:lnTo>
                                  <a:lnTo>
                                    <a:pt x="114300" y="7620"/>
                                  </a:lnTo>
                                  <a:lnTo>
                                    <a:pt x="123190" y="5080"/>
                                  </a:lnTo>
                                  <a:lnTo>
                                    <a:pt x="132080" y="2540"/>
                                  </a:lnTo>
                                  <a:lnTo>
                                    <a:pt x="140970" y="1270"/>
                                  </a:lnTo>
                                  <a:lnTo>
                                    <a:pt x="149860" y="0"/>
                                  </a:lnTo>
                                  <a:lnTo>
                                    <a:pt x="158750" y="0"/>
                                  </a:lnTo>
                                  <a:lnTo>
                                    <a:pt x="168910" y="1270"/>
                                  </a:lnTo>
                                  <a:lnTo>
                                    <a:pt x="179070" y="2540"/>
                                  </a:lnTo>
                                  <a:lnTo>
                                    <a:pt x="189230" y="508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178920"/>
                              <a:ext cx="93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81" h="31751">
                                  <a:moveTo>
                                    <a:pt x="7620" y="30480"/>
                                  </a:moveTo>
                                  <a:lnTo>
                                    <a:pt x="5080" y="30480"/>
                                  </a:lnTo>
                                  <a:lnTo>
                                    <a:pt x="3810" y="30480"/>
                                  </a:lnTo>
                                  <a:lnTo>
                                    <a:pt x="2540" y="31750"/>
                                  </a:lnTo>
                                  <a:lnTo>
                                    <a:pt x="0" y="31750"/>
                                  </a:lnTo>
                                  <a:lnTo>
                                    <a:pt x="12700" y="30480"/>
                                  </a:lnTo>
                                  <a:lnTo>
                                    <a:pt x="25400" y="29210"/>
                                  </a:lnTo>
                                  <a:lnTo>
                                    <a:pt x="36830" y="25400"/>
                                  </a:lnTo>
                                  <a:lnTo>
                                    <a:pt x="49530" y="21590"/>
                                  </a:lnTo>
                                  <a:lnTo>
                                    <a:pt x="60960" y="16510"/>
                                  </a:lnTo>
                                  <a:lnTo>
                                    <a:pt x="72390" y="11430"/>
                                  </a:lnTo>
                                  <a:lnTo>
                                    <a:pt x="9398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000" y="213120"/>
                              <a:ext cx="27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1" h="26671">
                                  <a:moveTo>
                                    <a:pt x="27940" y="0"/>
                                  </a:moveTo>
                                  <a:lnTo>
                                    <a:pt x="24130" y="2540"/>
                                  </a:lnTo>
                                  <a:lnTo>
                                    <a:pt x="20320" y="5080"/>
                                  </a:lnTo>
                                  <a:lnTo>
                                    <a:pt x="13970" y="12700"/>
                                  </a:lnTo>
                                  <a:lnTo>
                                    <a:pt x="6350" y="20320"/>
                                  </a:lnTo>
                                  <a:lnTo>
                                    <a:pt x="2540" y="24130"/>
                                  </a:lnTo>
                                  <a:lnTo>
                                    <a:pt x="0" y="2667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77400"/>
                              <a:ext cx="630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01" h="135891">
                                  <a:moveTo>
                                    <a:pt x="60960" y="1270"/>
                                  </a:moveTo>
                                  <a:lnTo>
                                    <a:pt x="60960" y="0"/>
                                  </a:lnTo>
                                  <a:lnTo>
                                    <a:pt x="60960" y="1270"/>
                                  </a:lnTo>
                                  <a:lnTo>
                                    <a:pt x="60960" y="2540"/>
                                  </a:lnTo>
                                  <a:lnTo>
                                    <a:pt x="59690" y="2540"/>
                                  </a:lnTo>
                                  <a:lnTo>
                                    <a:pt x="60960" y="2540"/>
                                  </a:lnTo>
                                  <a:lnTo>
                                    <a:pt x="60960" y="3810"/>
                                  </a:lnTo>
                                  <a:lnTo>
                                    <a:pt x="60960" y="6350"/>
                                  </a:lnTo>
                                  <a:lnTo>
                                    <a:pt x="60960" y="8890"/>
                                  </a:lnTo>
                                  <a:lnTo>
                                    <a:pt x="62230" y="15240"/>
                                  </a:lnTo>
                                  <a:lnTo>
                                    <a:pt x="62230" y="24130"/>
                                  </a:lnTo>
                                  <a:lnTo>
                                    <a:pt x="62230" y="31750"/>
                                  </a:lnTo>
                                  <a:lnTo>
                                    <a:pt x="62230" y="40640"/>
                                  </a:lnTo>
                                  <a:lnTo>
                                    <a:pt x="62230" y="46990"/>
                                  </a:lnTo>
                                  <a:lnTo>
                                    <a:pt x="62230" y="49530"/>
                                  </a:lnTo>
                                  <a:lnTo>
                                    <a:pt x="62230" y="50800"/>
                                  </a:lnTo>
                                  <a:lnTo>
                                    <a:pt x="63500" y="60960"/>
                                  </a:lnTo>
                                  <a:lnTo>
                                    <a:pt x="62230" y="69850"/>
                                  </a:lnTo>
                                  <a:lnTo>
                                    <a:pt x="62230" y="77470"/>
                                  </a:lnTo>
                                  <a:lnTo>
                                    <a:pt x="60960" y="85090"/>
                                  </a:lnTo>
                                  <a:lnTo>
                                    <a:pt x="58420" y="91440"/>
                                  </a:lnTo>
                                  <a:lnTo>
                                    <a:pt x="55880" y="97790"/>
                                  </a:lnTo>
                                  <a:lnTo>
                                    <a:pt x="53340" y="101600"/>
                                  </a:lnTo>
                                  <a:lnTo>
                                    <a:pt x="49530" y="106680"/>
                                  </a:lnTo>
                                  <a:lnTo>
                                    <a:pt x="44450" y="111760"/>
                                  </a:lnTo>
                                  <a:lnTo>
                                    <a:pt x="39370" y="115570"/>
                                  </a:lnTo>
                                  <a:lnTo>
                                    <a:pt x="35560" y="119380"/>
                                  </a:lnTo>
                                  <a:lnTo>
                                    <a:pt x="29210" y="121920"/>
                                  </a:lnTo>
                                  <a:lnTo>
                                    <a:pt x="22860" y="125730"/>
                                  </a:lnTo>
                                  <a:lnTo>
                                    <a:pt x="15240" y="129540"/>
                                  </a:lnTo>
                                  <a:lnTo>
                                    <a:pt x="7620" y="133350"/>
                                  </a:lnTo>
                                  <a:lnTo>
                                    <a:pt x="0" y="13589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67320"/>
                              <a:ext cx="205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41" h="170181">
                                  <a:moveTo>
                                    <a:pt x="204470" y="166370"/>
                                  </a:moveTo>
                                  <a:lnTo>
                                    <a:pt x="205740" y="166370"/>
                                  </a:lnTo>
                                  <a:lnTo>
                                    <a:pt x="205740" y="166370"/>
                                  </a:lnTo>
                                  <a:lnTo>
                                    <a:pt x="203200" y="167640"/>
                                  </a:lnTo>
                                  <a:lnTo>
                                    <a:pt x="201930" y="167640"/>
                                  </a:lnTo>
                                  <a:lnTo>
                                    <a:pt x="196850" y="168910"/>
                                  </a:lnTo>
                                  <a:lnTo>
                                    <a:pt x="194310" y="168910"/>
                                  </a:lnTo>
                                  <a:lnTo>
                                    <a:pt x="193040" y="168910"/>
                                  </a:lnTo>
                                  <a:lnTo>
                                    <a:pt x="189230" y="170180"/>
                                  </a:lnTo>
                                  <a:lnTo>
                                    <a:pt x="184150" y="170180"/>
                                  </a:lnTo>
                                  <a:lnTo>
                                    <a:pt x="180340" y="168910"/>
                                  </a:lnTo>
                                  <a:lnTo>
                                    <a:pt x="175260" y="167640"/>
                                  </a:lnTo>
                                  <a:lnTo>
                                    <a:pt x="165100" y="165100"/>
                                  </a:lnTo>
                                  <a:lnTo>
                                    <a:pt x="156210" y="162560"/>
                                  </a:lnTo>
                                  <a:lnTo>
                                    <a:pt x="143510" y="157480"/>
                                  </a:lnTo>
                                  <a:lnTo>
                                    <a:pt x="130810" y="153670"/>
                                  </a:lnTo>
                                  <a:lnTo>
                                    <a:pt x="119380" y="149860"/>
                                  </a:lnTo>
                                  <a:lnTo>
                                    <a:pt x="106680" y="146050"/>
                                  </a:lnTo>
                                  <a:lnTo>
                                    <a:pt x="95250" y="143510"/>
                                  </a:lnTo>
                                  <a:lnTo>
                                    <a:pt x="87630" y="143510"/>
                                  </a:lnTo>
                                  <a:lnTo>
                                    <a:pt x="81280" y="143510"/>
                                  </a:lnTo>
                                  <a:lnTo>
                                    <a:pt x="74930" y="143510"/>
                                  </a:lnTo>
                                  <a:lnTo>
                                    <a:pt x="67310" y="144780"/>
                                  </a:lnTo>
                                  <a:lnTo>
                                    <a:pt x="59690" y="146050"/>
                                  </a:lnTo>
                                  <a:lnTo>
                                    <a:pt x="52070" y="147320"/>
                                  </a:lnTo>
                                  <a:lnTo>
                                    <a:pt x="54610" y="139700"/>
                                  </a:lnTo>
                                  <a:lnTo>
                                    <a:pt x="55880" y="132080"/>
                                  </a:lnTo>
                                  <a:lnTo>
                                    <a:pt x="55880" y="124460"/>
                                  </a:lnTo>
                                  <a:lnTo>
                                    <a:pt x="55880" y="116840"/>
                                  </a:lnTo>
                                  <a:lnTo>
                                    <a:pt x="55880" y="109220"/>
                                  </a:lnTo>
                                  <a:lnTo>
                                    <a:pt x="54610" y="100330"/>
                                  </a:lnTo>
                                  <a:lnTo>
                                    <a:pt x="53340" y="92710"/>
                                  </a:lnTo>
                                  <a:lnTo>
                                    <a:pt x="50800" y="85090"/>
                                  </a:lnTo>
                                  <a:lnTo>
                                    <a:pt x="48260" y="77470"/>
                                  </a:lnTo>
                                  <a:lnTo>
                                    <a:pt x="45720" y="69850"/>
                                  </a:lnTo>
                                  <a:lnTo>
                                    <a:pt x="38100" y="54610"/>
                                  </a:lnTo>
                                  <a:lnTo>
                                    <a:pt x="29210" y="40640"/>
                                  </a:lnTo>
                                  <a:lnTo>
                                    <a:pt x="20320" y="27940"/>
                                  </a:lnTo>
                                  <a:lnTo>
                                    <a:pt x="17780" y="25400"/>
                                  </a:lnTo>
                                  <a:lnTo>
                                    <a:pt x="13970" y="21590"/>
                                  </a:lnTo>
                                  <a:lnTo>
                                    <a:pt x="7620" y="13970"/>
                                  </a:lnTo>
                                  <a:lnTo>
                                    <a:pt x="5080" y="10160"/>
                                  </a:lnTo>
                                  <a:lnTo>
                                    <a:pt x="2540" y="6350"/>
                                  </a:lnTo>
                                  <a:lnTo>
                                    <a:pt x="1270" y="25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920" y="217080"/>
                              <a:ext cx="57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21" h="91441">
                                  <a:moveTo>
                                    <a:pt x="58420" y="91440"/>
                                  </a:moveTo>
                                  <a:lnTo>
                                    <a:pt x="57150" y="90170"/>
                                  </a:lnTo>
                                  <a:lnTo>
                                    <a:pt x="57150" y="91440"/>
                                  </a:lnTo>
                                  <a:lnTo>
                                    <a:pt x="57150" y="90170"/>
                                  </a:lnTo>
                                  <a:lnTo>
                                    <a:pt x="55880" y="90170"/>
                                  </a:lnTo>
                                  <a:lnTo>
                                    <a:pt x="54610" y="87630"/>
                                  </a:lnTo>
                                  <a:lnTo>
                                    <a:pt x="53340" y="85090"/>
                                  </a:lnTo>
                                  <a:lnTo>
                                    <a:pt x="52070" y="83820"/>
                                  </a:lnTo>
                                  <a:lnTo>
                                    <a:pt x="52070" y="82550"/>
                                  </a:lnTo>
                                  <a:lnTo>
                                    <a:pt x="50800" y="77470"/>
                                  </a:lnTo>
                                  <a:lnTo>
                                    <a:pt x="48260" y="71120"/>
                                  </a:lnTo>
                                  <a:lnTo>
                                    <a:pt x="46990" y="66040"/>
                                  </a:lnTo>
                                  <a:lnTo>
                                    <a:pt x="44450" y="60960"/>
                                  </a:lnTo>
                                  <a:lnTo>
                                    <a:pt x="40640" y="53340"/>
                                  </a:lnTo>
                                  <a:lnTo>
                                    <a:pt x="35560" y="45720"/>
                                  </a:lnTo>
                                  <a:lnTo>
                                    <a:pt x="25400" y="30480"/>
                                  </a:lnTo>
                                  <a:lnTo>
                                    <a:pt x="12700" y="152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880" y="140760"/>
                              <a:ext cx="6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51" h="31751">
                                  <a:moveTo>
                                    <a:pt x="68580" y="1270"/>
                                  </a:moveTo>
                                  <a:lnTo>
                                    <a:pt x="68580" y="0"/>
                                  </a:lnTo>
                                  <a:lnTo>
                                    <a:pt x="69850" y="0"/>
                                  </a:lnTo>
                                  <a:lnTo>
                                    <a:pt x="64770" y="0"/>
                                  </a:lnTo>
                                  <a:lnTo>
                                    <a:pt x="59690" y="1270"/>
                                  </a:lnTo>
                                  <a:lnTo>
                                    <a:pt x="50800" y="2540"/>
                                  </a:lnTo>
                                  <a:lnTo>
                                    <a:pt x="41910" y="6350"/>
                                  </a:lnTo>
                                  <a:lnTo>
                                    <a:pt x="33020" y="10160"/>
                                  </a:lnTo>
                                  <a:lnTo>
                                    <a:pt x="25400" y="13970"/>
                                  </a:lnTo>
                                  <a:lnTo>
                                    <a:pt x="17780" y="20320"/>
                                  </a:lnTo>
                                  <a:lnTo>
                                    <a:pt x="8890" y="25400"/>
                                  </a:lnTo>
                                  <a:lnTo>
                                    <a:pt x="0" y="3175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35720"/>
                              <a:ext cx="4806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458" h="407671">
                                  <a:moveTo>
                                    <a:pt x="5842" y="157861"/>
                                  </a:moveTo>
                                  <a:lnTo>
                                    <a:pt x="8509" y="144653"/>
                                  </a:lnTo>
                                  <a:lnTo>
                                    <a:pt x="12573" y="131572"/>
                                  </a:lnTo>
                                  <a:lnTo>
                                    <a:pt x="17653" y="118491"/>
                                  </a:lnTo>
                                  <a:lnTo>
                                    <a:pt x="24003" y="105664"/>
                                  </a:lnTo>
                                  <a:lnTo>
                                    <a:pt x="31750" y="93218"/>
                                  </a:lnTo>
                                  <a:lnTo>
                                    <a:pt x="40894" y="81407"/>
                                  </a:lnTo>
                                  <a:lnTo>
                                    <a:pt x="51435" y="69850"/>
                                  </a:lnTo>
                                  <a:lnTo>
                                    <a:pt x="57277" y="64389"/>
                                  </a:lnTo>
                                  <a:lnTo>
                                    <a:pt x="63627" y="59055"/>
                                  </a:lnTo>
                                  <a:lnTo>
                                    <a:pt x="70104" y="53975"/>
                                  </a:lnTo>
                                  <a:lnTo>
                                    <a:pt x="77216" y="48768"/>
                                  </a:lnTo>
                                  <a:lnTo>
                                    <a:pt x="84836" y="44196"/>
                                  </a:lnTo>
                                  <a:lnTo>
                                    <a:pt x="92710" y="39624"/>
                                  </a:lnTo>
                                  <a:lnTo>
                                    <a:pt x="100965" y="35306"/>
                                  </a:lnTo>
                                  <a:lnTo>
                                    <a:pt x="109728" y="31242"/>
                                  </a:lnTo>
                                  <a:lnTo>
                                    <a:pt x="118999" y="27559"/>
                                  </a:lnTo>
                                  <a:lnTo>
                                    <a:pt x="128778" y="23876"/>
                                  </a:lnTo>
                                  <a:lnTo>
                                    <a:pt x="138811" y="20574"/>
                                  </a:lnTo>
                                  <a:lnTo>
                                    <a:pt x="149479" y="17653"/>
                                  </a:lnTo>
                                  <a:lnTo>
                                    <a:pt x="160528" y="14859"/>
                                  </a:lnTo>
                                  <a:lnTo>
                                    <a:pt x="172339" y="12573"/>
                                  </a:lnTo>
                                  <a:lnTo>
                                    <a:pt x="184404" y="10541"/>
                                  </a:lnTo>
                                  <a:lnTo>
                                    <a:pt x="196977" y="8763"/>
                                  </a:lnTo>
                                  <a:lnTo>
                                    <a:pt x="201803" y="6731"/>
                                  </a:lnTo>
                                  <a:lnTo>
                                    <a:pt x="207010" y="5207"/>
                                  </a:lnTo>
                                  <a:lnTo>
                                    <a:pt x="212344" y="3937"/>
                                  </a:lnTo>
                                  <a:lnTo>
                                    <a:pt x="218059" y="2921"/>
                                  </a:lnTo>
                                  <a:lnTo>
                                    <a:pt x="229997" y="1397"/>
                                  </a:lnTo>
                                  <a:lnTo>
                                    <a:pt x="242189" y="1016"/>
                                  </a:lnTo>
                                  <a:lnTo>
                                    <a:pt x="254254" y="1016"/>
                                  </a:lnTo>
                                  <a:lnTo>
                                    <a:pt x="265811" y="1397"/>
                                  </a:lnTo>
                                  <a:lnTo>
                                    <a:pt x="276479" y="2159"/>
                                  </a:lnTo>
                                  <a:lnTo>
                                    <a:pt x="285750" y="2540"/>
                                  </a:lnTo>
                                  <a:lnTo>
                                    <a:pt x="294259" y="1397"/>
                                  </a:lnTo>
                                  <a:lnTo>
                                    <a:pt x="302768" y="508"/>
                                  </a:lnTo>
                                  <a:lnTo>
                                    <a:pt x="311023" y="0"/>
                                  </a:lnTo>
                                  <a:lnTo>
                                    <a:pt x="318897" y="0"/>
                                  </a:lnTo>
                                  <a:lnTo>
                                    <a:pt x="326644" y="508"/>
                                  </a:lnTo>
                                  <a:lnTo>
                                    <a:pt x="334264" y="1397"/>
                                  </a:lnTo>
                                  <a:lnTo>
                                    <a:pt x="341630" y="2540"/>
                                  </a:lnTo>
                                  <a:lnTo>
                                    <a:pt x="348742" y="3937"/>
                                  </a:lnTo>
                                  <a:lnTo>
                                    <a:pt x="355600" y="5842"/>
                                  </a:lnTo>
                                  <a:lnTo>
                                    <a:pt x="362331" y="8001"/>
                                  </a:lnTo>
                                  <a:lnTo>
                                    <a:pt x="374777" y="13208"/>
                                  </a:lnTo>
                                  <a:lnTo>
                                    <a:pt x="386588" y="19431"/>
                                  </a:lnTo>
                                  <a:lnTo>
                                    <a:pt x="397129" y="26162"/>
                                  </a:lnTo>
                                  <a:lnTo>
                                    <a:pt x="406908" y="33909"/>
                                  </a:lnTo>
                                  <a:lnTo>
                                    <a:pt x="415417" y="41910"/>
                                  </a:lnTo>
                                  <a:lnTo>
                                    <a:pt x="423164" y="50546"/>
                                  </a:lnTo>
                                  <a:lnTo>
                                    <a:pt x="429768" y="59309"/>
                                  </a:lnTo>
                                  <a:lnTo>
                                    <a:pt x="435356" y="67945"/>
                                  </a:lnTo>
                                  <a:lnTo>
                                    <a:pt x="439801" y="76581"/>
                                  </a:lnTo>
                                  <a:lnTo>
                                    <a:pt x="443230" y="84963"/>
                                  </a:lnTo>
                                  <a:lnTo>
                                    <a:pt x="445389" y="92837"/>
                                  </a:lnTo>
                                  <a:lnTo>
                                    <a:pt x="450850" y="100076"/>
                                  </a:lnTo>
                                  <a:lnTo>
                                    <a:pt x="455803" y="107188"/>
                                  </a:lnTo>
                                  <a:lnTo>
                                    <a:pt x="460375" y="114681"/>
                                  </a:lnTo>
                                  <a:lnTo>
                                    <a:pt x="464439" y="122174"/>
                                  </a:lnTo>
                                  <a:lnTo>
                                    <a:pt x="471170" y="137414"/>
                                  </a:lnTo>
                                  <a:lnTo>
                                    <a:pt x="476250" y="153035"/>
                                  </a:lnTo>
                                  <a:lnTo>
                                    <a:pt x="479552" y="168910"/>
                                  </a:lnTo>
                                  <a:lnTo>
                                    <a:pt x="481457" y="184785"/>
                                  </a:lnTo>
                                  <a:lnTo>
                                    <a:pt x="481457" y="200787"/>
                                  </a:lnTo>
                                  <a:lnTo>
                                    <a:pt x="479933" y="216789"/>
                                  </a:lnTo>
                                  <a:lnTo>
                                    <a:pt x="476885" y="232283"/>
                                  </a:lnTo>
                                  <a:lnTo>
                                    <a:pt x="472567" y="247777"/>
                                  </a:lnTo>
                                  <a:lnTo>
                                    <a:pt x="466471" y="262509"/>
                                  </a:lnTo>
                                  <a:lnTo>
                                    <a:pt x="459232" y="276987"/>
                                  </a:lnTo>
                                  <a:lnTo>
                                    <a:pt x="450469" y="290703"/>
                                  </a:lnTo>
                                  <a:lnTo>
                                    <a:pt x="440436" y="303657"/>
                                  </a:lnTo>
                                  <a:lnTo>
                                    <a:pt x="434848" y="309880"/>
                                  </a:lnTo>
                                  <a:lnTo>
                                    <a:pt x="429133" y="315722"/>
                                  </a:lnTo>
                                  <a:lnTo>
                                    <a:pt x="423037" y="321564"/>
                                  </a:lnTo>
                                  <a:lnTo>
                                    <a:pt x="416560" y="327025"/>
                                  </a:lnTo>
                                  <a:lnTo>
                                    <a:pt x="414782" y="328422"/>
                                  </a:lnTo>
                                  <a:lnTo>
                                    <a:pt x="412750" y="330073"/>
                                  </a:lnTo>
                                  <a:lnTo>
                                    <a:pt x="410210" y="332232"/>
                                  </a:lnTo>
                                  <a:lnTo>
                                    <a:pt x="407416" y="334645"/>
                                  </a:lnTo>
                                  <a:lnTo>
                                    <a:pt x="404368" y="337058"/>
                                  </a:lnTo>
                                  <a:lnTo>
                                    <a:pt x="401066" y="339852"/>
                                  </a:lnTo>
                                  <a:lnTo>
                                    <a:pt x="393065" y="345948"/>
                                  </a:lnTo>
                                  <a:lnTo>
                                    <a:pt x="384048" y="352806"/>
                                  </a:lnTo>
                                  <a:lnTo>
                                    <a:pt x="373634" y="359791"/>
                                  </a:lnTo>
                                  <a:lnTo>
                                    <a:pt x="361950" y="367157"/>
                                  </a:lnTo>
                                  <a:lnTo>
                                    <a:pt x="349377" y="374396"/>
                                  </a:lnTo>
                                  <a:lnTo>
                                    <a:pt x="335407" y="381381"/>
                                  </a:lnTo>
                                  <a:lnTo>
                                    <a:pt x="320294" y="387985"/>
                                  </a:lnTo>
                                  <a:lnTo>
                                    <a:pt x="304038" y="393954"/>
                                  </a:lnTo>
                                  <a:lnTo>
                                    <a:pt x="286893" y="398907"/>
                                  </a:lnTo>
                                  <a:lnTo>
                                    <a:pt x="278003" y="401193"/>
                                  </a:lnTo>
                                  <a:lnTo>
                                    <a:pt x="268732" y="402971"/>
                                  </a:lnTo>
                                  <a:lnTo>
                                    <a:pt x="259080" y="404749"/>
                                  </a:lnTo>
                                  <a:lnTo>
                                    <a:pt x="249428" y="405765"/>
                                  </a:lnTo>
                                  <a:lnTo>
                                    <a:pt x="239395" y="406781"/>
                                  </a:lnTo>
                                  <a:lnTo>
                                    <a:pt x="229235" y="407162"/>
                                  </a:lnTo>
                                  <a:lnTo>
                                    <a:pt x="218694" y="407416"/>
                                  </a:lnTo>
                                  <a:lnTo>
                                    <a:pt x="208153" y="407035"/>
                                  </a:lnTo>
                                  <a:lnTo>
                                    <a:pt x="201422" y="407543"/>
                                  </a:lnTo>
                                  <a:lnTo>
                                    <a:pt x="194564" y="407670"/>
                                  </a:lnTo>
                                  <a:lnTo>
                                    <a:pt x="187325" y="407416"/>
                                  </a:lnTo>
                                  <a:lnTo>
                                    <a:pt x="179832" y="406781"/>
                                  </a:lnTo>
                                  <a:lnTo>
                                    <a:pt x="172339" y="405765"/>
                                  </a:lnTo>
                                  <a:lnTo>
                                    <a:pt x="164338" y="404368"/>
                                  </a:lnTo>
                                  <a:lnTo>
                                    <a:pt x="148336" y="400685"/>
                                  </a:lnTo>
                                  <a:lnTo>
                                    <a:pt x="132080" y="395478"/>
                                  </a:lnTo>
                                  <a:lnTo>
                                    <a:pt x="115570" y="389255"/>
                                  </a:lnTo>
                                  <a:lnTo>
                                    <a:pt x="99441" y="381762"/>
                                  </a:lnTo>
                                  <a:lnTo>
                                    <a:pt x="83566" y="373253"/>
                                  </a:lnTo>
                                  <a:lnTo>
                                    <a:pt x="68453" y="363728"/>
                                  </a:lnTo>
                                  <a:lnTo>
                                    <a:pt x="54356" y="353441"/>
                                  </a:lnTo>
                                  <a:lnTo>
                                    <a:pt x="41402" y="342265"/>
                                  </a:lnTo>
                                  <a:lnTo>
                                    <a:pt x="35433" y="336423"/>
                                  </a:lnTo>
                                  <a:lnTo>
                                    <a:pt x="30099" y="330581"/>
                                  </a:lnTo>
                                  <a:lnTo>
                                    <a:pt x="24892" y="324358"/>
                                  </a:lnTo>
                                  <a:lnTo>
                                    <a:pt x="20320" y="317881"/>
                                  </a:lnTo>
                                  <a:lnTo>
                                    <a:pt x="16129" y="311531"/>
                                  </a:lnTo>
                                  <a:lnTo>
                                    <a:pt x="12573" y="305054"/>
                                  </a:lnTo>
                                  <a:lnTo>
                                    <a:pt x="9525" y="298323"/>
                                  </a:lnTo>
                                  <a:lnTo>
                                    <a:pt x="6985" y="291465"/>
                                  </a:lnTo>
                                  <a:lnTo>
                                    <a:pt x="5207" y="284607"/>
                                  </a:lnTo>
                                  <a:lnTo>
                                    <a:pt x="3937" y="277749"/>
                                  </a:lnTo>
                                  <a:lnTo>
                                    <a:pt x="1270" y="250571"/>
                                  </a:lnTo>
                                  <a:lnTo>
                                    <a:pt x="0" y="223520"/>
                                  </a:lnTo>
                                  <a:lnTo>
                                    <a:pt x="127" y="210312"/>
                                  </a:lnTo>
                                  <a:lnTo>
                                    <a:pt x="889" y="197231"/>
                                  </a:lnTo>
                                  <a:lnTo>
                                    <a:pt x="2032" y="184023"/>
                                  </a:lnTo>
                                  <a:lnTo>
                                    <a:pt x="3937" y="170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db00"/>
                            </a:solidFill>
                            <a:ln w="0">
                              <a:solidFill>
                                <a:srgbClr val="00db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35720"/>
                              <a:ext cx="4806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331" h="407671">
                                  <a:moveTo>
                                    <a:pt x="3810" y="171450"/>
                                  </a:moveTo>
                                  <a:lnTo>
                                    <a:pt x="2540" y="184150"/>
                                  </a:lnTo>
                                  <a:lnTo>
                                    <a:pt x="1270" y="196850"/>
                                  </a:lnTo>
                                  <a:lnTo>
                                    <a:pt x="0" y="210820"/>
                                  </a:lnTo>
                                  <a:lnTo>
                                    <a:pt x="0" y="223520"/>
                                  </a:lnTo>
                                  <a:lnTo>
                                    <a:pt x="1270" y="250190"/>
                                  </a:lnTo>
                                  <a:lnTo>
                                    <a:pt x="3810" y="278130"/>
                                  </a:lnTo>
                                  <a:lnTo>
                                    <a:pt x="5080" y="284480"/>
                                  </a:lnTo>
                                  <a:lnTo>
                                    <a:pt x="6350" y="290830"/>
                                  </a:lnTo>
                                  <a:lnTo>
                                    <a:pt x="10160" y="298450"/>
                                  </a:lnTo>
                                  <a:lnTo>
                                    <a:pt x="12700" y="304800"/>
                                  </a:lnTo>
                                  <a:lnTo>
                                    <a:pt x="16510" y="311150"/>
                                  </a:lnTo>
                                  <a:lnTo>
                                    <a:pt x="20320" y="317500"/>
                                  </a:lnTo>
                                  <a:lnTo>
                                    <a:pt x="25400" y="323850"/>
                                  </a:lnTo>
                                  <a:lnTo>
                                    <a:pt x="30480" y="330200"/>
                                  </a:lnTo>
                                  <a:lnTo>
                                    <a:pt x="35560" y="336550"/>
                                  </a:lnTo>
                                  <a:lnTo>
                                    <a:pt x="40640" y="341630"/>
                                  </a:lnTo>
                                  <a:lnTo>
                                    <a:pt x="54610" y="353060"/>
                                  </a:lnTo>
                                  <a:lnTo>
                                    <a:pt x="68580" y="364490"/>
                                  </a:lnTo>
                                  <a:lnTo>
                                    <a:pt x="83820" y="373380"/>
                                  </a:lnTo>
                                  <a:lnTo>
                                    <a:pt x="99060" y="382270"/>
                                  </a:lnTo>
                                  <a:lnTo>
                                    <a:pt x="115570" y="388620"/>
                                  </a:lnTo>
                                  <a:lnTo>
                                    <a:pt x="132080" y="396240"/>
                                  </a:lnTo>
                                  <a:lnTo>
                                    <a:pt x="148590" y="400050"/>
                                  </a:lnTo>
                                  <a:lnTo>
                                    <a:pt x="165100" y="403860"/>
                                  </a:lnTo>
                                  <a:lnTo>
                                    <a:pt x="172720" y="406400"/>
                                  </a:lnTo>
                                  <a:lnTo>
                                    <a:pt x="180340" y="406400"/>
                                  </a:lnTo>
                                  <a:lnTo>
                                    <a:pt x="186690" y="407670"/>
                                  </a:lnTo>
                                  <a:lnTo>
                                    <a:pt x="194310" y="407670"/>
                                  </a:lnTo>
                                  <a:lnTo>
                                    <a:pt x="201930" y="407670"/>
                                  </a:lnTo>
                                  <a:lnTo>
                                    <a:pt x="208280" y="406400"/>
                                  </a:lnTo>
                                  <a:lnTo>
                                    <a:pt x="218440" y="407670"/>
                                  </a:lnTo>
                                  <a:lnTo>
                                    <a:pt x="228600" y="407670"/>
                                  </a:lnTo>
                                  <a:lnTo>
                                    <a:pt x="240030" y="406400"/>
                                  </a:lnTo>
                                  <a:lnTo>
                                    <a:pt x="250190" y="406400"/>
                                  </a:lnTo>
                                  <a:lnTo>
                                    <a:pt x="259080" y="405130"/>
                                  </a:lnTo>
                                  <a:lnTo>
                                    <a:pt x="269240" y="402590"/>
                                  </a:lnTo>
                                  <a:lnTo>
                                    <a:pt x="278130" y="401320"/>
                                  </a:lnTo>
                                  <a:lnTo>
                                    <a:pt x="287020" y="398780"/>
                                  </a:lnTo>
                                  <a:lnTo>
                                    <a:pt x="303530" y="393700"/>
                                  </a:lnTo>
                                  <a:lnTo>
                                    <a:pt x="320040" y="387350"/>
                                  </a:lnTo>
                                  <a:lnTo>
                                    <a:pt x="335280" y="381000"/>
                                  </a:lnTo>
                                  <a:lnTo>
                                    <a:pt x="349250" y="374650"/>
                                  </a:lnTo>
                                  <a:lnTo>
                                    <a:pt x="361950" y="367030"/>
                                  </a:lnTo>
                                  <a:lnTo>
                                    <a:pt x="373380" y="359410"/>
                                  </a:lnTo>
                                  <a:lnTo>
                                    <a:pt x="383540" y="353060"/>
                                  </a:lnTo>
                                  <a:lnTo>
                                    <a:pt x="392430" y="345440"/>
                                  </a:lnTo>
                                  <a:lnTo>
                                    <a:pt x="401320" y="340360"/>
                                  </a:lnTo>
                                  <a:lnTo>
                                    <a:pt x="405130" y="336550"/>
                                  </a:lnTo>
                                  <a:lnTo>
                                    <a:pt x="407670" y="335280"/>
                                  </a:lnTo>
                                  <a:lnTo>
                                    <a:pt x="410210" y="332740"/>
                                  </a:lnTo>
                                  <a:lnTo>
                                    <a:pt x="412750" y="330200"/>
                                  </a:lnTo>
                                  <a:lnTo>
                                    <a:pt x="415290" y="328930"/>
                                  </a:lnTo>
                                  <a:lnTo>
                                    <a:pt x="416560" y="326390"/>
                                  </a:lnTo>
                                  <a:lnTo>
                                    <a:pt x="422910" y="321310"/>
                                  </a:lnTo>
                                  <a:lnTo>
                                    <a:pt x="429260" y="316230"/>
                                  </a:lnTo>
                                  <a:lnTo>
                                    <a:pt x="434340" y="309880"/>
                                  </a:lnTo>
                                  <a:lnTo>
                                    <a:pt x="440690" y="303530"/>
                                  </a:lnTo>
                                  <a:lnTo>
                                    <a:pt x="450850" y="290830"/>
                                  </a:lnTo>
                                  <a:lnTo>
                                    <a:pt x="459740" y="276860"/>
                                  </a:lnTo>
                                  <a:lnTo>
                                    <a:pt x="466090" y="262890"/>
                                  </a:lnTo>
                                  <a:lnTo>
                                    <a:pt x="472440" y="247650"/>
                                  </a:lnTo>
                                  <a:lnTo>
                                    <a:pt x="477520" y="232410"/>
                                  </a:lnTo>
                                  <a:lnTo>
                                    <a:pt x="480060" y="217170"/>
                                  </a:lnTo>
                                  <a:lnTo>
                                    <a:pt x="481330" y="200660"/>
                                  </a:lnTo>
                                  <a:lnTo>
                                    <a:pt x="481330" y="184150"/>
                                  </a:lnTo>
                                  <a:lnTo>
                                    <a:pt x="480060" y="168910"/>
                                  </a:lnTo>
                                  <a:lnTo>
                                    <a:pt x="476250" y="152400"/>
                                  </a:lnTo>
                                  <a:lnTo>
                                    <a:pt x="471170" y="137160"/>
                                  </a:lnTo>
                                  <a:lnTo>
                                    <a:pt x="464820" y="121920"/>
                                  </a:lnTo>
                                  <a:lnTo>
                                    <a:pt x="459740" y="114300"/>
                                  </a:lnTo>
                                  <a:lnTo>
                                    <a:pt x="455930" y="106680"/>
                                  </a:lnTo>
                                  <a:lnTo>
                                    <a:pt x="450850" y="100330"/>
                                  </a:lnTo>
                                  <a:lnTo>
                                    <a:pt x="445770" y="92710"/>
                                  </a:lnTo>
                                  <a:lnTo>
                                    <a:pt x="443230" y="85090"/>
                                  </a:lnTo>
                                  <a:lnTo>
                                    <a:pt x="439420" y="76200"/>
                                  </a:lnTo>
                                  <a:lnTo>
                                    <a:pt x="435610" y="68580"/>
                                  </a:lnTo>
                                  <a:lnTo>
                                    <a:pt x="430530" y="59690"/>
                                  </a:lnTo>
                                  <a:lnTo>
                                    <a:pt x="422910" y="50800"/>
                                  </a:lnTo>
                                  <a:lnTo>
                                    <a:pt x="415290" y="41910"/>
                                  </a:lnTo>
                                  <a:lnTo>
                                    <a:pt x="406400" y="34290"/>
                                  </a:lnTo>
                                  <a:lnTo>
                                    <a:pt x="397510" y="26670"/>
                                  </a:lnTo>
                                  <a:lnTo>
                                    <a:pt x="387350" y="19050"/>
                                  </a:lnTo>
                                  <a:lnTo>
                                    <a:pt x="374650" y="12700"/>
                                  </a:lnTo>
                                  <a:lnTo>
                                    <a:pt x="361950" y="7620"/>
                                  </a:lnTo>
                                  <a:lnTo>
                                    <a:pt x="355600" y="6350"/>
                                  </a:lnTo>
                                  <a:lnTo>
                                    <a:pt x="349250" y="3810"/>
                                  </a:lnTo>
                                  <a:lnTo>
                                    <a:pt x="341630" y="2540"/>
                                  </a:lnTo>
                                  <a:lnTo>
                                    <a:pt x="334010" y="1270"/>
                                  </a:lnTo>
                                  <a:lnTo>
                                    <a:pt x="326390" y="0"/>
                                  </a:lnTo>
                                  <a:lnTo>
                                    <a:pt x="318770" y="0"/>
                                  </a:lnTo>
                                  <a:lnTo>
                                    <a:pt x="311150" y="0"/>
                                  </a:lnTo>
                                  <a:lnTo>
                                    <a:pt x="302260" y="0"/>
                                  </a:lnTo>
                                  <a:lnTo>
                                    <a:pt x="294640" y="1270"/>
                                  </a:lnTo>
                                  <a:lnTo>
                                    <a:pt x="285750" y="2540"/>
                                  </a:lnTo>
                                  <a:lnTo>
                                    <a:pt x="276860" y="2540"/>
                                  </a:lnTo>
                                  <a:lnTo>
                                    <a:pt x="266700" y="1270"/>
                                  </a:lnTo>
                                  <a:lnTo>
                                    <a:pt x="254000" y="1270"/>
                                  </a:lnTo>
                                  <a:lnTo>
                                    <a:pt x="242570" y="1270"/>
                                  </a:lnTo>
                                  <a:lnTo>
                                    <a:pt x="229870" y="1270"/>
                                  </a:lnTo>
                                  <a:lnTo>
                                    <a:pt x="218440" y="2540"/>
                                  </a:lnTo>
                                  <a:lnTo>
                                    <a:pt x="212090" y="3810"/>
                                  </a:lnTo>
                                  <a:lnTo>
                                    <a:pt x="207010" y="5080"/>
                                  </a:lnTo>
                                  <a:lnTo>
                                    <a:pt x="201930" y="6350"/>
                                  </a:lnTo>
                                  <a:lnTo>
                                    <a:pt x="196850" y="8890"/>
                                  </a:lnTo>
                                  <a:lnTo>
                                    <a:pt x="184150" y="10160"/>
                                  </a:lnTo>
                                  <a:lnTo>
                                    <a:pt x="172720" y="12700"/>
                                  </a:lnTo>
                                  <a:lnTo>
                                    <a:pt x="160020" y="15240"/>
                                  </a:lnTo>
                                  <a:lnTo>
                                    <a:pt x="149860" y="17780"/>
                                  </a:lnTo>
                                  <a:lnTo>
                                    <a:pt x="138430" y="20320"/>
                                  </a:lnTo>
                                  <a:lnTo>
                                    <a:pt x="129540" y="24130"/>
                                  </a:lnTo>
                                  <a:lnTo>
                                    <a:pt x="119380" y="26670"/>
                                  </a:lnTo>
                                  <a:lnTo>
                                    <a:pt x="109220" y="31750"/>
                                  </a:lnTo>
                                  <a:lnTo>
                                    <a:pt x="100330" y="35560"/>
                                  </a:lnTo>
                                  <a:lnTo>
                                    <a:pt x="92710" y="39370"/>
                                  </a:lnTo>
                                  <a:lnTo>
                                    <a:pt x="85090" y="44450"/>
                                  </a:lnTo>
                                  <a:lnTo>
                                    <a:pt x="77470" y="48260"/>
                                  </a:lnTo>
                                  <a:lnTo>
                                    <a:pt x="69850" y="54610"/>
                                  </a:lnTo>
                                  <a:lnTo>
                                    <a:pt x="63500" y="58420"/>
                                  </a:lnTo>
                                  <a:lnTo>
                                    <a:pt x="57150" y="64770"/>
                                  </a:lnTo>
                                  <a:lnTo>
                                    <a:pt x="52070" y="69850"/>
                                  </a:lnTo>
                                  <a:lnTo>
                                    <a:pt x="40640" y="81280"/>
                                  </a:lnTo>
                                  <a:lnTo>
                                    <a:pt x="31750" y="92710"/>
                                  </a:lnTo>
                                  <a:lnTo>
                                    <a:pt x="24130" y="105410"/>
                                  </a:lnTo>
                                  <a:lnTo>
                                    <a:pt x="17780" y="118110"/>
                                  </a:lnTo>
                                  <a:lnTo>
                                    <a:pt x="12700" y="132080"/>
                                  </a:lnTo>
                                  <a:lnTo>
                                    <a:pt x="8890" y="144780"/>
                                  </a:lnTo>
                                  <a:lnTo>
                                    <a:pt x="6350" y="157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159120"/>
                              <a:ext cx="13968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09" h="366904">
                                  <a:moveTo>
                                    <a:pt x="41656" y="0"/>
                                  </a:moveTo>
                                  <a:lnTo>
                                    <a:pt x="41910" y="1778"/>
                                  </a:lnTo>
                                  <a:lnTo>
                                    <a:pt x="42418" y="3810"/>
                                  </a:lnTo>
                                  <a:lnTo>
                                    <a:pt x="43053" y="6223"/>
                                  </a:lnTo>
                                  <a:lnTo>
                                    <a:pt x="44069" y="9017"/>
                                  </a:lnTo>
                                  <a:lnTo>
                                    <a:pt x="46736" y="15240"/>
                                  </a:lnTo>
                                  <a:lnTo>
                                    <a:pt x="50165" y="22352"/>
                                  </a:lnTo>
                                  <a:lnTo>
                                    <a:pt x="54356" y="30480"/>
                                  </a:lnTo>
                                  <a:lnTo>
                                    <a:pt x="59182" y="38989"/>
                                  </a:lnTo>
                                  <a:lnTo>
                                    <a:pt x="64389" y="47879"/>
                                  </a:lnTo>
                                  <a:lnTo>
                                    <a:pt x="69977" y="57150"/>
                                  </a:lnTo>
                                  <a:lnTo>
                                    <a:pt x="81407" y="75311"/>
                                  </a:lnTo>
                                  <a:lnTo>
                                    <a:pt x="86995" y="83820"/>
                                  </a:lnTo>
                                  <a:lnTo>
                                    <a:pt x="92583" y="91948"/>
                                  </a:lnTo>
                                  <a:lnTo>
                                    <a:pt x="97663" y="99441"/>
                                  </a:lnTo>
                                  <a:lnTo>
                                    <a:pt x="102108" y="105791"/>
                                  </a:lnTo>
                                  <a:lnTo>
                                    <a:pt x="106172" y="111125"/>
                                  </a:lnTo>
                                  <a:lnTo>
                                    <a:pt x="108077" y="113284"/>
                                  </a:lnTo>
                                  <a:lnTo>
                                    <a:pt x="109474" y="115189"/>
                                  </a:lnTo>
                                  <a:lnTo>
                                    <a:pt x="113157" y="118872"/>
                                  </a:lnTo>
                                  <a:lnTo>
                                    <a:pt x="117475" y="122428"/>
                                  </a:lnTo>
                                  <a:lnTo>
                                    <a:pt x="126492" y="129032"/>
                                  </a:lnTo>
                                  <a:lnTo>
                                    <a:pt x="130937" y="132080"/>
                                  </a:lnTo>
                                  <a:lnTo>
                                    <a:pt x="134747" y="135255"/>
                                  </a:lnTo>
                                  <a:lnTo>
                                    <a:pt x="138049" y="138430"/>
                                  </a:lnTo>
                                  <a:lnTo>
                                    <a:pt x="140208" y="141351"/>
                                  </a:lnTo>
                                  <a:lnTo>
                                    <a:pt x="139954" y="142875"/>
                                  </a:lnTo>
                                  <a:lnTo>
                                    <a:pt x="138430" y="144272"/>
                                  </a:lnTo>
                                  <a:lnTo>
                                    <a:pt x="136525" y="145415"/>
                                  </a:lnTo>
                                  <a:lnTo>
                                    <a:pt x="135255" y="145796"/>
                                  </a:lnTo>
                                  <a:lnTo>
                                    <a:pt x="122174" y="151892"/>
                                  </a:lnTo>
                                  <a:lnTo>
                                    <a:pt x="115570" y="155194"/>
                                  </a:lnTo>
                                  <a:lnTo>
                                    <a:pt x="109093" y="158750"/>
                                  </a:lnTo>
                                  <a:lnTo>
                                    <a:pt x="103124" y="162814"/>
                                  </a:lnTo>
                                  <a:lnTo>
                                    <a:pt x="97790" y="167513"/>
                                  </a:lnTo>
                                  <a:lnTo>
                                    <a:pt x="93218" y="172847"/>
                                  </a:lnTo>
                                  <a:lnTo>
                                    <a:pt x="89789" y="178816"/>
                                  </a:lnTo>
                                  <a:lnTo>
                                    <a:pt x="85979" y="188849"/>
                                  </a:lnTo>
                                  <a:lnTo>
                                    <a:pt x="82804" y="199263"/>
                                  </a:lnTo>
                                  <a:lnTo>
                                    <a:pt x="79883" y="210312"/>
                                  </a:lnTo>
                                  <a:lnTo>
                                    <a:pt x="77724" y="221869"/>
                                  </a:lnTo>
                                  <a:lnTo>
                                    <a:pt x="75819" y="233807"/>
                                  </a:lnTo>
                                  <a:lnTo>
                                    <a:pt x="74295" y="245999"/>
                                  </a:lnTo>
                                  <a:lnTo>
                                    <a:pt x="72390" y="271145"/>
                                  </a:lnTo>
                                  <a:lnTo>
                                    <a:pt x="71374" y="296418"/>
                                  </a:lnTo>
                                  <a:lnTo>
                                    <a:pt x="71247" y="321183"/>
                                  </a:lnTo>
                                  <a:lnTo>
                                    <a:pt x="71247" y="345059"/>
                                  </a:lnTo>
                                  <a:lnTo>
                                    <a:pt x="71374" y="356235"/>
                                  </a:lnTo>
                                  <a:lnTo>
                                    <a:pt x="71374" y="366903"/>
                                  </a:lnTo>
                                  <a:lnTo>
                                    <a:pt x="71247" y="364109"/>
                                  </a:lnTo>
                                  <a:lnTo>
                                    <a:pt x="70866" y="360426"/>
                                  </a:lnTo>
                                  <a:lnTo>
                                    <a:pt x="70231" y="356489"/>
                                  </a:lnTo>
                                  <a:lnTo>
                                    <a:pt x="69342" y="351790"/>
                                  </a:lnTo>
                                  <a:lnTo>
                                    <a:pt x="67183" y="341503"/>
                                  </a:lnTo>
                                  <a:lnTo>
                                    <a:pt x="64770" y="330581"/>
                                  </a:lnTo>
                                  <a:lnTo>
                                    <a:pt x="62103" y="319532"/>
                                  </a:lnTo>
                                  <a:lnTo>
                                    <a:pt x="59690" y="309245"/>
                                  </a:lnTo>
                                  <a:lnTo>
                                    <a:pt x="58674" y="304546"/>
                                  </a:lnTo>
                                  <a:lnTo>
                                    <a:pt x="57658" y="300482"/>
                                  </a:lnTo>
                                  <a:lnTo>
                                    <a:pt x="57023" y="296926"/>
                                  </a:lnTo>
                                  <a:lnTo>
                                    <a:pt x="56515" y="294005"/>
                                  </a:lnTo>
                                  <a:lnTo>
                                    <a:pt x="55499" y="287274"/>
                                  </a:lnTo>
                                  <a:lnTo>
                                    <a:pt x="54483" y="279019"/>
                                  </a:lnTo>
                                  <a:lnTo>
                                    <a:pt x="53340" y="269621"/>
                                  </a:lnTo>
                                  <a:lnTo>
                                    <a:pt x="51943" y="259334"/>
                                  </a:lnTo>
                                  <a:lnTo>
                                    <a:pt x="50292" y="248285"/>
                                  </a:lnTo>
                                  <a:lnTo>
                                    <a:pt x="48387" y="236855"/>
                                  </a:lnTo>
                                  <a:lnTo>
                                    <a:pt x="46101" y="225298"/>
                                  </a:lnTo>
                                  <a:lnTo>
                                    <a:pt x="43180" y="213741"/>
                                  </a:lnTo>
                                  <a:lnTo>
                                    <a:pt x="40005" y="202692"/>
                                  </a:lnTo>
                                  <a:lnTo>
                                    <a:pt x="36322" y="192278"/>
                                  </a:lnTo>
                                  <a:lnTo>
                                    <a:pt x="32004" y="182626"/>
                                  </a:lnTo>
                                  <a:lnTo>
                                    <a:pt x="27051" y="174244"/>
                                  </a:lnTo>
                                  <a:lnTo>
                                    <a:pt x="24384" y="170434"/>
                                  </a:lnTo>
                                  <a:lnTo>
                                    <a:pt x="21590" y="167259"/>
                                  </a:lnTo>
                                  <a:lnTo>
                                    <a:pt x="18288" y="164338"/>
                                  </a:lnTo>
                                  <a:lnTo>
                                    <a:pt x="15113" y="161925"/>
                                  </a:lnTo>
                                  <a:lnTo>
                                    <a:pt x="11557" y="160020"/>
                                  </a:lnTo>
                                  <a:lnTo>
                                    <a:pt x="7874" y="158496"/>
                                  </a:lnTo>
                                  <a:lnTo>
                                    <a:pt x="4064" y="157734"/>
                                  </a:lnTo>
                                  <a:lnTo>
                                    <a:pt x="0" y="157226"/>
                                  </a:lnTo>
                                  <a:lnTo>
                                    <a:pt x="2413" y="156845"/>
                                  </a:lnTo>
                                  <a:lnTo>
                                    <a:pt x="5080" y="155702"/>
                                  </a:lnTo>
                                  <a:lnTo>
                                    <a:pt x="10541" y="151892"/>
                                  </a:lnTo>
                                  <a:lnTo>
                                    <a:pt x="15621" y="147447"/>
                                  </a:lnTo>
                                  <a:lnTo>
                                    <a:pt x="17907" y="145288"/>
                                  </a:lnTo>
                                  <a:lnTo>
                                    <a:pt x="19685" y="143637"/>
                                  </a:lnTo>
                                  <a:lnTo>
                                    <a:pt x="27305" y="136017"/>
                                  </a:lnTo>
                                  <a:lnTo>
                                    <a:pt x="33782" y="128524"/>
                                  </a:lnTo>
                                  <a:lnTo>
                                    <a:pt x="39370" y="120904"/>
                                  </a:lnTo>
                                  <a:lnTo>
                                    <a:pt x="43942" y="113411"/>
                                  </a:lnTo>
                                  <a:lnTo>
                                    <a:pt x="47625" y="105791"/>
                                  </a:lnTo>
                                  <a:lnTo>
                                    <a:pt x="50292" y="98044"/>
                                  </a:lnTo>
                                  <a:lnTo>
                                    <a:pt x="52197" y="89916"/>
                                  </a:lnTo>
                                  <a:lnTo>
                                    <a:pt x="53340" y="81661"/>
                                  </a:lnTo>
                                  <a:lnTo>
                                    <a:pt x="53721" y="73152"/>
                                  </a:lnTo>
                                  <a:lnTo>
                                    <a:pt x="53467" y="64262"/>
                                  </a:lnTo>
                                  <a:lnTo>
                                    <a:pt x="52705" y="54864"/>
                                  </a:lnTo>
                                  <a:lnTo>
                                    <a:pt x="51308" y="45085"/>
                                  </a:lnTo>
                                  <a:lnTo>
                                    <a:pt x="49403" y="34798"/>
                                  </a:lnTo>
                                  <a:lnTo>
                                    <a:pt x="47244" y="23876"/>
                                  </a:lnTo>
                                  <a:lnTo>
                                    <a:pt x="44577" y="1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ff33"/>
                            </a:solidFill>
                            <a:ln w="0">
                              <a:solidFill>
                                <a:srgbClr val="33ff3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920" y="159840"/>
                              <a:ext cx="13896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01" h="365761">
                                  <a:moveTo>
                                    <a:pt x="40640" y="0"/>
                                  </a:moveTo>
                                  <a:lnTo>
                                    <a:pt x="41910" y="1270"/>
                                  </a:lnTo>
                                  <a:lnTo>
                                    <a:pt x="41910" y="2540"/>
                                  </a:lnTo>
                                  <a:lnTo>
                                    <a:pt x="43180" y="5080"/>
                                  </a:lnTo>
                                  <a:lnTo>
                                    <a:pt x="43180" y="7620"/>
                                  </a:lnTo>
                                  <a:lnTo>
                                    <a:pt x="45720" y="13970"/>
                                  </a:lnTo>
                                  <a:lnTo>
                                    <a:pt x="49530" y="21590"/>
                                  </a:lnTo>
                                  <a:lnTo>
                                    <a:pt x="53340" y="29210"/>
                                  </a:lnTo>
                                  <a:lnTo>
                                    <a:pt x="58420" y="38100"/>
                                  </a:lnTo>
                                  <a:lnTo>
                                    <a:pt x="63500" y="46990"/>
                                  </a:lnTo>
                                  <a:lnTo>
                                    <a:pt x="69850" y="55880"/>
                                  </a:lnTo>
                                  <a:lnTo>
                                    <a:pt x="81280" y="74930"/>
                                  </a:lnTo>
                                  <a:lnTo>
                                    <a:pt x="86360" y="82550"/>
                                  </a:lnTo>
                                  <a:lnTo>
                                    <a:pt x="92710" y="91440"/>
                                  </a:lnTo>
                                  <a:lnTo>
                                    <a:pt x="96520" y="99060"/>
                                  </a:lnTo>
                                  <a:lnTo>
                                    <a:pt x="101600" y="105410"/>
                                  </a:lnTo>
                                  <a:lnTo>
                                    <a:pt x="105410" y="110490"/>
                                  </a:lnTo>
                                  <a:lnTo>
                                    <a:pt x="106680" y="111760"/>
                                  </a:lnTo>
                                  <a:lnTo>
                                    <a:pt x="109220" y="114300"/>
                                  </a:lnTo>
                                  <a:lnTo>
                                    <a:pt x="113030" y="118110"/>
                                  </a:lnTo>
                                  <a:lnTo>
                                    <a:pt x="116840" y="121920"/>
                                  </a:lnTo>
                                  <a:lnTo>
                                    <a:pt x="125730" y="128270"/>
                                  </a:lnTo>
                                  <a:lnTo>
                                    <a:pt x="130810" y="130810"/>
                                  </a:lnTo>
                                  <a:lnTo>
                                    <a:pt x="134620" y="134620"/>
                                  </a:lnTo>
                                  <a:lnTo>
                                    <a:pt x="137160" y="137160"/>
                                  </a:lnTo>
                                  <a:lnTo>
                                    <a:pt x="139700" y="140970"/>
                                  </a:lnTo>
                                  <a:lnTo>
                                    <a:pt x="139700" y="142240"/>
                                  </a:lnTo>
                                  <a:lnTo>
                                    <a:pt x="138430" y="143510"/>
                                  </a:lnTo>
                                  <a:lnTo>
                                    <a:pt x="135890" y="144780"/>
                                  </a:lnTo>
                                  <a:lnTo>
                                    <a:pt x="134620" y="144780"/>
                                  </a:lnTo>
                                  <a:lnTo>
                                    <a:pt x="121920" y="151130"/>
                                  </a:lnTo>
                                  <a:lnTo>
                                    <a:pt x="114300" y="154940"/>
                                  </a:lnTo>
                                  <a:lnTo>
                                    <a:pt x="109220" y="157480"/>
                                  </a:lnTo>
                                  <a:lnTo>
                                    <a:pt x="102870" y="162560"/>
                                  </a:lnTo>
                                  <a:lnTo>
                                    <a:pt x="96520" y="166370"/>
                                  </a:lnTo>
                                  <a:lnTo>
                                    <a:pt x="92710" y="172720"/>
                                  </a:lnTo>
                                  <a:lnTo>
                                    <a:pt x="88900" y="177800"/>
                                  </a:lnTo>
                                  <a:lnTo>
                                    <a:pt x="85090" y="187960"/>
                                  </a:lnTo>
                                  <a:lnTo>
                                    <a:pt x="82550" y="198120"/>
                                  </a:lnTo>
                                  <a:lnTo>
                                    <a:pt x="78740" y="209550"/>
                                  </a:lnTo>
                                  <a:lnTo>
                                    <a:pt x="77470" y="220980"/>
                                  </a:lnTo>
                                  <a:lnTo>
                                    <a:pt x="74930" y="233680"/>
                                  </a:lnTo>
                                  <a:lnTo>
                                    <a:pt x="73660" y="245110"/>
                                  </a:lnTo>
                                  <a:lnTo>
                                    <a:pt x="71120" y="270510"/>
                                  </a:lnTo>
                                  <a:lnTo>
                                    <a:pt x="71120" y="295910"/>
                                  </a:lnTo>
                                  <a:lnTo>
                                    <a:pt x="71120" y="320040"/>
                                  </a:lnTo>
                                  <a:lnTo>
                                    <a:pt x="71120" y="344170"/>
                                  </a:lnTo>
                                  <a:lnTo>
                                    <a:pt x="71120" y="355600"/>
                                  </a:lnTo>
                                  <a:lnTo>
                                    <a:pt x="71120" y="365760"/>
                                  </a:lnTo>
                                  <a:lnTo>
                                    <a:pt x="71120" y="363220"/>
                                  </a:lnTo>
                                  <a:lnTo>
                                    <a:pt x="69850" y="359410"/>
                                  </a:lnTo>
                                  <a:lnTo>
                                    <a:pt x="69850" y="355600"/>
                                  </a:lnTo>
                                  <a:lnTo>
                                    <a:pt x="68580" y="350520"/>
                                  </a:lnTo>
                                  <a:lnTo>
                                    <a:pt x="67310" y="340360"/>
                                  </a:lnTo>
                                  <a:lnTo>
                                    <a:pt x="63500" y="330200"/>
                                  </a:lnTo>
                                  <a:lnTo>
                                    <a:pt x="60960" y="318770"/>
                                  </a:lnTo>
                                  <a:lnTo>
                                    <a:pt x="59690" y="308610"/>
                                  </a:lnTo>
                                  <a:lnTo>
                                    <a:pt x="58420" y="303530"/>
                                  </a:lnTo>
                                  <a:lnTo>
                                    <a:pt x="57150" y="299720"/>
                                  </a:lnTo>
                                  <a:lnTo>
                                    <a:pt x="57150" y="295910"/>
                                  </a:lnTo>
                                  <a:lnTo>
                                    <a:pt x="55880" y="293370"/>
                                  </a:lnTo>
                                  <a:lnTo>
                                    <a:pt x="54610" y="287020"/>
                                  </a:lnTo>
                                  <a:lnTo>
                                    <a:pt x="53340" y="278130"/>
                                  </a:lnTo>
                                  <a:lnTo>
                                    <a:pt x="53340" y="269240"/>
                                  </a:lnTo>
                                  <a:lnTo>
                                    <a:pt x="52070" y="259080"/>
                                  </a:lnTo>
                                  <a:lnTo>
                                    <a:pt x="49530" y="247650"/>
                                  </a:lnTo>
                                  <a:lnTo>
                                    <a:pt x="48260" y="236220"/>
                                  </a:lnTo>
                                  <a:lnTo>
                                    <a:pt x="45720" y="224790"/>
                                  </a:lnTo>
                                  <a:lnTo>
                                    <a:pt x="43180" y="213360"/>
                                  </a:lnTo>
                                  <a:lnTo>
                                    <a:pt x="39370" y="201930"/>
                                  </a:lnTo>
                                  <a:lnTo>
                                    <a:pt x="35560" y="191770"/>
                                  </a:lnTo>
                                  <a:lnTo>
                                    <a:pt x="31750" y="181610"/>
                                  </a:lnTo>
                                  <a:lnTo>
                                    <a:pt x="26670" y="173990"/>
                                  </a:lnTo>
                                  <a:lnTo>
                                    <a:pt x="24130" y="170180"/>
                                  </a:lnTo>
                                  <a:lnTo>
                                    <a:pt x="20320" y="166370"/>
                                  </a:lnTo>
                                  <a:lnTo>
                                    <a:pt x="17780" y="163830"/>
                                  </a:lnTo>
                                  <a:lnTo>
                                    <a:pt x="15240" y="161290"/>
                                  </a:lnTo>
                                  <a:lnTo>
                                    <a:pt x="11430" y="158750"/>
                                  </a:lnTo>
                                  <a:lnTo>
                                    <a:pt x="7620" y="157480"/>
                                  </a:lnTo>
                                  <a:lnTo>
                                    <a:pt x="3810" y="157480"/>
                                  </a:lnTo>
                                  <a:lnTo>
                                    <a:pt x="0" y="156210"/>
                                  </a:lnTo>
                                  <a:lnTo>
                                    <a:pt x="1270" y="156210"/>
                                  </a:lnTo>
                                  <a:lnTo>
                                    <a:pt x="3810" y="154940"/>
                                  </a:lnTo>
                                  <a:lnTo>
                                    <a:pt x="10160" y="151130"/>
                                  </a:lnTo>
                                  <a:lnTo>
                                    <a:pt x="15240" y="146050"/>
                                  </a:lnTo>
                                  <a:lnTo>
                                    <a:pt x="17780" y="144780"/>
                                  </a:lnTo>
                                  <a:lnTo>
                                    <a:pt x="19050" y="142240"/>
                                  </a:lnTo>
                                  <a:lnTo>
                                    <a:pt x="26670" y="135890"/>
                                  </a:lnTo>
                                  <a:lnTo>
                                    <a:pt x="33020" y="127000"/>
                                  </a:lnTo>
                                  <a:lnTo>
                                    <a:pt x="38100" y="120650"/>
                                  </a:lnTo>
                                  <a:lnTo>
                                    <a:pt x="43180" y="113030"/>
                                  </a:lnTo>
                                  <a:lnTo>
                                    <a:pt x="46990" y="105410"/>
                                  </a:lnTo>
                                  <a:lnTo>
                                    <a:pt x="49530" y="96520"/>
                                  </a:lnTo>
                                  <a:lnTo>
                                    <a:pt x="52070" y="88900"/>
                                  </a:lnTo>
                                  <a:lnTo>
                                    <a:pt x="53340" y="81280"/>
                                  </a:lnTo>
                                  <a:lnTo>
                                    <a:pt x="53340" y="72390"/>
                                  </a:lnTo>
                                  <a:lnTo>
                                    <a:pt x="53340" y="63500"/>
                                  </a:lnTo>
                                  <a:lnTo>
                                    <a:pt x="52070" y="54610"/>
                                  </a:lnTo>
                                  <a:lnTo>
                                    <a:pt x="50800" y="44450"/>
                                  </a:lnTo>
                                  <a:lnTo>
                                    <a:pt x="49530" y="34290"/>
                                  </a:lnTo>
                                  <a:lnTo>
                                    <a:pt x="46990" y="22860"/>
                                  </a:lnTo>
                                  <a:lnTo>
                                    <a:pt x="44450" y="114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680" y="236160"/>
                              <a:ext cx="1544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941" h="88901">
                                  <a:moveTo>
                                    <a:pt x="1270" y="0"/>
                                  </a:moveTo>
                                  <a:lnTo>
                                    <a:pt x="0" y="5080"/>
                                  </a:lnTo>
                                  <a:lnTo>
                                    <a:pt x="0" y="11430"/>
                                  </a:lnTo>
                                  <a:lnTo>
                                    <a:pt x="0" y="16510"/>
                                  </a:lnTo>
                                  <a:lnTo>
                                    <a:pt x="1270" y="21590"/>
                                  </a:lnTo>
                                  <a:lnTo>
                                    <a:pt x="2540" y="27940"/>
                                  </a:lnTo>
                                  <a:lnTo>
                                    <a:pt x="3810" y="31750"/>
                                  </a:lnTo>
                                  <a:lnTo>
                                    <a:pt x="5080" y="35560"/>
                                  </a:lnTo>
                                  <a:lnTo>
                                    <a:pt x="6350" y="38100"/>
                                  </a:lnTo>
                                  <a:lnTo>
                                    <a:pt x="10160" y="43180"/>
                                  </a:lnTo>
                                  <a:lnTo>
                                    <a:pt x="12700" y="48260"/>
                                  </a:lnTo>
                                  <a:lnTo>
                                    <a:pt x="17780" y="53340"/>
                                  </a:lnTo>
                                  <a:lnTo>
                                    <a:pt x="21590" y="58420"/>
                                  </a:lnTo>
                                  <a:lnTo>
                                    <a:pt x="26670" y="63500"/>
                                  </a:lnTo>
                                  <a:lnTo>
                                    <a:pt x="33020" y="67310"/>
                                  </a:lnTo>
                                  <a:lnTo>
                                    <a:pt x="39370" y="72390"/>
                                  </a:lnTo>
                                  <a:lnTo>
                                    <a:pt x="45720" y="76200"/>
                                  </a:lnTo>
                                  <a:lnTo>
                                    <a:pt x="52070" y="78740"/>
                                  </a:lnTo>
                                  <a:lnTo>
                                    <a:pt x="58420" y="82550"/>
                                  </a:lnTo>
                                  <a:lnTo>
                                    <a:pt x="66040" y="85090"/>
                                  </a:lnTo>
                                  <a:lnTo>
                                    <a:pt x="73660" y="86360"/>
                                  </a:lnTo>
                                  <a:lnTo>
                                    <a:pt x="81280" y="87630"/>
                                  </a:lnTo>
                                  <a:lnTo>
                                    <a:pt x="88900" y="88900"/>
                                  </a:lnTo>
                                  <a:lnTo>
                                    <a:pt x="96520" y="88900"/>
                                  </a:lnTo>
                                  <a:lnTo>
                                    <a:pt x="105410" y="87630"/>
                                  </a:lnTo>
                                  <a:lnTo>
                                    <a:pt x="111760" y="87630"/>
                                  </a:lnTo>
                                  <a:lnTo>
                                    <a:pt x="118110" y="86360"/>
                                  </a:lnTo>
                                  <a:lnTo>
                                    <a:pt x="132080" y="83820"/>
                                  </a:lnTo>
                                  <a:lnTo>
                                    <a:pt x="138430" y="82550"/>
                                  </a:lnTo>
                                  <a:lnTo>
                                    <a:pt x="144780" y="81280"/>
                                  </a:lnTo>
                                  <a:lnTo>
                                    <a:pt x="149860" y="81280"/>
                                  </a:lnTo>
                                  <a:lnTo>
                                    <a:pt x="154940" y="8001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520" y="300960"/>
                              <a:ext cx="158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51" h="21591">
                                  <a:moveTo>
                                    <a:pt x="158750" y="5080"/>
                                  </a:moveTo>
                                  <a:lnTo>
                                    <a:pt x="158750" y="7620"/>
                                  </a:lnTo>
                                  <a:lnTo>
                                    <a:pt x="157480" y="10160"/>
                                  </a:lnTo>
                                  <a:lnTo>
                                    <a:pt x="156210" y="15240"/>
                                  </a:lnTo>
                                  <a:lnTo>
                                    <a:pt x="154940" y="17780"/>
                                  </a:lnTo>
                                  <a:lnTo>
                                    <a:pt x="152400" y="20320"/>
                                  </a:lnTo>
                                  <a:lnTo>
                                    <a:pt x="148590" y="21590"/>
                                  </a:lnTo>
                                  <a:lnTo>
                                    <a:pt x="144780" y="21590"/>
                                  </a:lnTo>
                                  <a:lnTo>
                                    <a:pt x="139700" y="21590"/>
                                  </a:lnTo>
                                  <a:lnTo>
                                    <a:pt x="134620" y="20320"/>
                                  </a:lnTo>
                                  <a:lnTo>
                                    <a:pt x="124460" y="17780"/>
                                  </a:lnTo>
                                  <a:lnTo>
                                    <a:pt x="115570" y="16510"/>
                                  </a:lnTo>
                                  <a:lnTo>
                                    <a:pt x="110490" y="13970"/>
                                  </a:lnTo>
                                  <a:lnTo>
                                    <a:pt x="106680" y="13970"/>
                                  </a:lnTo>
                                  <a:lnTo>
                                    <a:pt x="102870" y="12700"/>
                                  </a:lnTo>
                                  <a:lnTo>
                                    <a:pt x="100330" y="12700"/>
                                  </a:lnTo>
                                  <a:lnTo>
                                    <a:pt x="85090" y="11430"/>
                                  </a:lnTo>
                                  <a:lnTo>
                                    <a:pt x="71120" y="11430"/>
                                  </a:lnTo>
                                  <a:lnTo>
                                    <a:pt x="59690" y="11430"/>
                                  </a:lnTo>
                                  <a:lnTo>
                                    <a:pt x="46990" y="10160"/>
                                  </a:lnTo>
                                  <a:lnTo>
                                    <a:pt x="35560" y="8890"/>
                                  </a:lnTo>
                                  <a:lnTo>
                                    <a:pt x="24130" y="7620"/>
                                  </a:lnTo>
                                  <a:lnTo>
                                    <a:pt x="12700" y="38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560" y="365760"/>
                              <a:ext cx="26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61" h="173991">
                                  <a:moveTo>
                                    <a:pt x="262890" y="173990"/>
                                  </a:moveTo>
                                  <a:lnTo>
                                    <a:pt x="264160" y="173990"/>
                                  </a:lnTo>
                                  <a:lnTo>
                                    <a:pt x="248920" y="172720"/>
                                  </a:lnTo>
                                  <a:lnTo>
                                    <a:pt x="234950" y="171450"/>
                                  </a:lnTo>
                                  <a:lnTo>
                                    <a:pt x="220980" y="168910"/>
                                  </a:lnTo>
                                  <a:lnTo>
                                    <a:pt x="207010" y="163830"/>
                                  </a:lnTo>
                                  <a:lnTo>
                                    <a:pt x="194310" y="158750"/>
                                  </a:lnTo>
                                  <a:lnTo>
                                    <a:pt x="181610" y="152400"/>
                                  </a:lnTo>
                                  <a:lnTo>
                                    <a:pt x="170180" y="144780"/>
                                  </a:lnTo>
                                  <a:lnTo>
                                    <a:pt x="158750" y="137160"/>
                                  </a:lnTo>
                                  <a:lnTo>
                                    <a:pt x="148590" y="128270"/>
                                  </a:lnTo>
                                  <a:lnTo>
                                    <a:pt x="139700" y="118110"/>
                                  </a:lnTo>
                                  <a:lnTo>
                                    <a:pt x="130810" y="107950"/>
                                  </a:lnTo>
                                  <a:lnTo>
                                    <a:pt x="123190" y="97790"/>
                                  </a:lnTo>
                                  <a:lnTo>
                                    <a:pt x="115570" y="87630"/>
                                  </a:lnTo>
                                  <a:lnTo>
                                    <a:pt x="109220" y="76200"/>
                                  </a:lnTo>
                                  <a:lnTo>
                                    <a:pt x="104140" y="66040"/>
                                  </a:lnTo>
                                  <a:lnTo>
                                    <a:pt x="100330" y="54610"/>
                                  </a:lnTo>
                                  <a:lnTo>
                                    <a:pt x="97790" y="48260"/>
                                  </a:lnTo>
                                  <a:lnTo>
                                    <a:pt x="96520" y="41910"/>
                                  </a:lnTo>
                                  <a:lnTo>
                                    <a:pt x="93980" y="29210"/>
                                  </a:lnTo>
                                  <a:lnTo>
                                    <a:pt x="92710" y="24130"/>
                                  </a:lnTo>
                                  <a:lnTo>
                                    <a:pt x="90170" y="17780"/>
                                  </a:lnTo>
                                  <a:lnTo>
                                    <a:pt x="87630" y="15240"/>
                                  </a:lnTo>
                                  <a:lnTo>
                                    <a:pt x="85090" y="13970"/>
                                  </a:lnTo>
                                  <a:lnTo>
                                    <a:pt x="83820" y="11430"/>
                                  </a:lnTo>
                                  <a:lnTo>
                                    <a:pt x="80010" y="10160"/>
                                  </a:lnTo>
                                  <a:lnTo>
                                    <a:pt x="73660" y="7620"/>
                                  </a:lnTo>
                                  <a:lnTo>
                                    <a:pt x="67310" y="6350"/>
                                  </a:lnTo>
                                  <a:lnTo>
                                    <a:pt x="62230" y="5080"/>
                                  </a:lnTo>
                                  <a:lnTo>
                                    <a:pt x="54610" y="3810"/>
                                  </a:lnTo>
                                  <a:lnTo>
                                    <a:pt x="52070" y="3810"/>
                                  </a:lnTo>
                                  <a:lnTo>
                                    <a:pt x="49530" y="3810"/>
                                  </a:lnTo>
                                  <a:lnTo>
                                    <a:pt x="46990" y="3810"/>
                                  </a:lnTo>
                                  <a:lnTo>
                                    <a:pt x="46990" y="3810"/>
                                  </a:lnTo>
                                  <a:lnTo>
                                    <a:pt x="45720" y="2540"/>
                                  </a:lnTo>
                                  <a:lnTo>
                                    <a:pt x="45720" y="1270"/>
                                  </a:lnTo>
                                  <a:lnTo>
                                    <a:pt x="40640" y="1270"/>
                                  </a:lnTo>
                                  <a:lnTo>
                                    <a:pt x="35560" y="1270"/>
                                  </a:lnTo>
                                  <a:lnTo>
                                    <a:pt x="31750" y="0"/>
                                  </a:lnTo>
                                  <a:lnTo>
                                    <a:pt x="27940" y="0"/>
                                  </a:lnTo>
                                  <a:lnTo>
                                    <a:pt x="22860" y="0"/>
                                  </a:lnTo>
                                  <a:lnTo>
                                    <a:pt x="17780" y="1270"/>
                                  </a:lnTo>
                                  <a:lnTo>
                                    <a:pt x="8890" y="2540"/>
                                  </a:lnTo>
                                  <a:lnTo>
                                    <a:pt x="5080" y="2540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275400"/>
                              <a:ext cx="61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31" h="118111">
                                  <a:moveTo>
                                    <a:pt x="0" y="118110"/>
                                  </a:moveTo>
                                  <a:lnTo>
                                    <a:pt x="1270" y="100330"/>
                                  </a:lnTo>
                                  <a:lnTo>
                                    <a:pt x="2540" y="82550"/>
                                  </a:lnTo>
                                  <a:lnTo>
                                    <a:pt x="5080" y="73660"/>
                                  </a:lnTo>
                                  <a:lnTo>
                                    <a:pt x="6350" y="66040"/>
                                  </a:lnTo>
                                  <a:lnTo>
                                    <a:pt x="10160" y="57150"/>
                                  </a:lnTo>
                                  <a:lnTo>
                                    <a:pt x="12700" y="49530"/>
                                  </a:lnTo>
                                  <a:lnTo>
                                    <a:pt x="16510" y="41910"/>
                                  </a:lnTo>
                                  <a:lnTo>
                                    <a:pt x="20320" y="34290"/>
                                  </a:lnTo>
                                  <a:lnTo>
                                    <a:pt x="25400" y="26670"/>
                                  </a:lnTo>
                                  <a:lnTo>
                                    <a:pt x="31750" y="20320"/>
                                  </a:lnTo>
                                  <a:lnTo>
                                    <a:pt x="38100" y="13970"/>
                                  </a:lnTo>
                                  <a:lnTo>
                                    <a:pt x="45720" y="8890"/>
                                  </a:lnTo>
                                  <a:lnTo>
                                    <a:pt x="53340" y="3810"/>
                                  </a:lnTo>
                                  <a:lnTo>
                                    <a:pt x="6223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5205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20321">
                                  <a:moveTo>
                                    <a:pt x="1270" y="19050"/>
                                  </a:moveTo>
                                  <a:lnTo>
                                    <a:pt x="0" y="20320"/>
                                  </a:lnTo>
                                  <a:lnTo>
                                    <a:pt x="0" y="20320"/>
                                  </a:lnTo>
                                  <a:lnTo>
                                    <a:pt x="1270" y="20320"/>
                                  </a:lnTo>
                                  <a:lnTo>
                                    <a:pt x="2540" y="20320"/>
                                  </a:lnTo>
                                  <a:lnTo>
                                    <a:pt x="2540" y="19050"/>
                                  </a:lnTo>
                                  <a:lnTo>
                                    <a:pt x="1270" y="16510"/>
                                  </a:lnTo>
                                  <a:lnTo>
                                    <a:pt x="1270" y="13970"/>
                                  </a:lnTo>
                                  <a:lnTo>
                                    <a:pt x="1270" y="1143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1382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1" h="24131">
                                  <a:moveTo>
                                    <a:pt x="15240" y="0"/>
                                  </a:moveTo>
                                  <a:lnTo>
                                    <a:pt x="12700" y="0"/>
                                  </a:lnTo>
                                  <a:lnTo>
                                    <a:pt x="8890" y="1270"/>
                                  </a:lnTo>
                                  <a:lnTo>
                                    <a:pt x="6350" y="3810"/>
                                  </a:lnTo>
                                  <a:lnTo>
                                    <a:pt x="3810" y="7620"/>
                                  </a:lnTo>
                                  <a:lnTo>
                                    <a:pt x="2540" y="10160"/>
                                  </a:lnTo>
                                  <a:lnTo>
                                    <a:pt x="1270" y="13970"/>
                                  </a:lnTo>
                                  <a:lnTo>
                                    <a:pt x="0" y="19050"/>
                                  </a:lnTo>
                                  <a:lnTo>
                                    <a:pt x="0" y="2413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90000"/>
                              <a:ext cx="109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91" h="46991">
                                  <a:moveTo>
                                    <a:pt x="110490" y="0"/>
                                  </a:moveTo>
                                  <a:lnTo>
                                    <a:pt x="106680" y="0"/>
                                  </a:lnTo>
                                  <a:lnTo>
                                    <a:pt x="100330" y="1270"/>
                                  </a:lnTo>
                                  <a:lnTo>
                                    <a:pt x="95250" y="1270"/>
                                  </a:lnTo>
                                  <a:lnTo>
                                    <a:pt x="88900" y="2540"/>
                                  </a:lnTo>
                                  <a:lnTo>
                                    <a:pt x="81280" y="3810"/>
                                  </a:lnTo>
                                  <a:lnTo>
                                    <a:pt x="73660" y="5080"/>
                                  </a:lnTo>
                                  <a:lnTo>
                                    <a:pt x="58420" y="8890"/>
                                  </a:lnTo>
                                  <a:lnTo>
                                    <a:pt x="43180" y="11430"/>
                                  </a:lnTo>
                                  <a:lnTo>
                                    <a:pt x="29210" y="15240"/>
                                  </a:lnTo>
                                  <a:lnTo>
                                    <a:pt x="22860" y="16510"/>
                                  </a:lnTo>
                                  <a:lnTo>
                                    <a:pt x="17780" y="19050"/>
                                  </a:lnTo>
                                  <a:lnTo>
                                    <a:pt x="12700" y="20320"/>
                                  </a:lnTo>
                                  <a:lnTo>
                                    <a:pt x="10160" y="21590"/>
                                  </a:lnTo>
                                  <a:lnTo>
                                    <a:pt x="7620" y="24130"/>
                                  </a:lnTo>
                                  <a:lnTo>
                                    <a:pt x="5080" y="26670"/>
                                  </a:lnTo>
                                  <a:lnTo>
                                    <a:pt x="3810" y="29210"/>
                                  </a:lnTo>
                                  <a:lnTo>
                                    <a:pt x="2540" y="33020"/>
                                  </a:lnTo>
                                  <a:lnTo>
                                    <a:pt x="1270" y="40640"/>
                                  </a:lnTo>
                                  <a:lnTo>
                                    <a:pt x="0" y="44450"/>
                                  </a:lnTo>
                                  <a:lnTo>
                                    <a:pt x="0" y="4699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560" y="1080"/>
                              <a:ext cx="18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110491">
                                  <a:moveTo>
                                    <a:pt x="1270" y="1270"/>
                                  </a:moveTo>
                                  <a:lnTo>
                                    <a:pt x="1270" y="127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0"/>
                                  </a:lnTo>
                                  <a:lnTo>
                                    <a:pt x="1270" y="13970"/>
                                  </a:lnTo>
                                  <a:lnTo>
                                    <a:pt x="2540" y="20320"/>
                                  </a:lnTo>
                                  <a:lnTo>
                                    <a:pt x="5080" y="26670"/>
                                  </a:lnTo>
                                  <a:lnTo>
                                    <a:pt x="10160" y="39370"/>
                                  </a:lnTo>
                                  <a:lnTo>
                                    <a:pt x="15240" y="53340"/>
                                  </a:lnTo>
                                  <a:lnTo>
                                    <a:pt x="16510" y="58420"/>
                                  </a:lnTo>
                                  <a:lnTo>
                                    <a:pt x="17780" y="66040"/>
                                  </a:lnTo>
                                  <a:lnTo>
                                    <a:pt x="19050" y="72390"/>
                                  </a:lnTo>
                                  <a:lnTo>
                                    <a:pt x="19050" y="80010"/>
                                  </a:lnTo>
                                  <a:lnTo>
                                    <a:pt x="19050" y="86360"/>
                                  </a:lnTo>
                                  <a:lnTo>
                                    <a:pt x="17780" y="93980"/>
                                  </a:lnTo>
                                  <a:lnTo>
                                    <a:pt x="15240" y="101600"/>
                                  </a:lnTo>
                                  <a:lnTo>
                                    <a:pt x="11430" y="11049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" y="17136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1" h="19051">
                                  <a:moveTo>
                                    <a:pt x="12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2540" y="2540"/>
                                  </a:lnTo>
                                  <a:lnTo>
                                    <a:pt x="5080" y="3810"/>
                                  </a:lnTo>
                                  <a:lnTo>
                                    <a:pt x="7620" y="5080"/>
                                  </a:lnTo>
                                  <a:lnTo>
                                    <a:pt x="12700" y="8890"/>
                                  </a:lnTo>
                                  <a:lnTo>
                                    <a:pt x="19050" y="12700"/>
                                  </a:lnTo>
                                  <a:lnTo>
                                    <a:pt x="25400" y="15240"/>
                                  </a:lnTo>
                                  <a:lnTo>
                                    <a:pt x="27940" y="16510"/>
                                  </a:lnTo>
                                  <a:lnTo>
                                    <a:pt x="30480" y="17780"/>
                                  </a:lnTo>
                                  <a:lnTo>
                                    <a:pt x="31750" y="19050"/>
                                  </a:lnTo>
                                  <a:lnTo>
                                    <a:pt x="33020" y="1905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440" y="257760"/>
                              <a:ext cx="80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81" h="38101">
                                  <a:moveTo>
                                    <a:pt x="81280" y="38100"/>
                                  </a:moveTo>
                                  <a:lnTo>
                                    <a:pt x="78740" y="36830"/>
                                  </a:lnTo>
                                  <a:lnTo>
                                    <a:pt x="74930" y="35560"/>
                                  </a:lnTo>
                                  <a:lnTo>
                                    <a:pt x="72390" y="34290"/>
                                  </a:lnTo>
                                  <a:lnTo>
                                    <a:pt x="68580" y="31750"/>
                                  </a:lnTo>
                                  <a:lnTo>
                                    <a:pt x="62230" y="25400"/>
                                  </a:lnTo>
                                  <a:lnTo>
                                    <a:pt x="55880" y="19050"/>
                                  </a:lnTo>
                                  <a:lnTo>
                                    <a:pt x="50800" y="15240"/>
                                  </a:lnTo>
                                  <a:lnTo>
                                    <a:pt x="45720" y="11430"/>
                                  </a:lnTo>
                                  <a:lnTo>
                                    <a:pt x="40640" y="8890"/>
                                  </a:lnTo>
                                  <a:lnTo>
                                    <a:pt x="34290" y="6350"/>
                                  </a:lnTo>
                                  <a:lnTo>
                                    <a:pt x="27940" y="3810"/>
                                  </a:lnTo>
                                  <a:lnTo>
                                    <a:pt x="19050" y="1270"/>
                                  </a:lnTo>
                                  <a:lnTo>
                                    <a:pt x="1016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720" y="276840"/>
                              <a:ext cx="14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1" h="69851">
                                  <a:moveTo>
                                    <a:pt x="15240" y="67310"/>
                                  </a:moveTo>
                                  <a:lnTo>
                                    <a:pt x="13970" y="69850"/>
                                  </a:lnTo>
                                  <a:lnTo>
                                    <a:pt x="11430" y="68580"/>
                                  </a:lnTo>
                                  <a:lnTo>
                                    <a:pt x="10160" y="67310"/>
                                  </a:lnTo>
                                  <a:lnTo>
                                    <a:pt x="7620" y="64770"/>
                                  </a:lnTo>
                                  <a:lnTo>
                                    <a:pt x="6350" y="59690"/>
                                  </a:lnTo>
                                  <a:lnTo>
                                    <a:pt x="5080" y="57150"/>
                                  </a:lnTo>
                                  <a:lnTo>
                                    <a:pt x="3810" y="55880"/>
                                  </a:lnTo>
                                  <a:lnTo>
                                    <a:pt x="2540" y="53340"/>
                                  </a:lnTo>
                                  <a:lnTo>
                                    <a:pt x="1270" y="50800"/>
                                  </a:lnTo>
                                  <a:lnTo>
                                    <a:pt x="1270" y="43180"/>
                                  </a:lnTo>
                                  <a:lnTo>
                                    <a:pt x="0" y="36830"/>
                                  </a:lnTo>
                                  <a:lnTo>
                                    <a:pt x="0" y="29210"/>
                                  </a:lnTo>
                                  <a:lnTo>
                                    <a:pt x="1270" y="20320"/>
                                  </a:lnTo>
                                  <a:lnTo>
                                    <a:pt x="1270" y="12700"/>
                                  </a:lnTo>
                                  <a:lnTo>
                                    <a:pt x="0" y="63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240" y="93960"/>
                              <a:ext cx="1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1" h="83821">
                                  <a:moveTo>
                                    <a:pt x="3810" y="0"/>
                                  </a:moveTo>
                                  <a:lnTo>
                                    <a:pt x="2540" y="1270"/>
                                  </a:lnTo>
                                  <a:lnTo>
                                    <a:pt x="2540" y="1270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0" y="5080"/>
                                  </a:lnTo>
                                  <a:lnTo>
                                    <a:pt x="0" y="7620"/>
                                  </a:lnTo>
                                  <a:lnTo>
                                    <a:pt x="1270" y="13970"/>
                                  </a:lnTo>
                                  <a:lnTo>
                                    <a:pt x="1270" y="17780"/>
                                  </a:lnTo>
                                  <a:lnTo>
                                    <a:pt x="2540" y="19050"/>
                                  </a:lnTo>
                                  <a:lnTo>
                                    <a:pt x="5080" y="24130"/>
                                  </a:lnTo>
                                  <a:lnTo>
                                    <a:pt x="6350" y="27940"/>
                                  </a:lnTo>
                                  <a:lnTo>
                                    <a:pt x="10160" y="35560"/>
                                  </a:lnTo>
                                  <a:lnTo>
                                    <a:pt x="12700" y="41910"/>
                                  </a:lnTo>
                                  <a:lnTo>
                                    <a:pt x="15240" y="49530"/>
                                  </a:lnTo>
                                  <a:lnTo>
                                    <a:pt x="15240" y="57150"/>
                                  </a:lnTo>
                                  <a:lnTo>
                                    <a:pt x="15240" y="64770"/>
                                  </a:lnTo>
                                  <a:lnTo>
                                    <a:pt x="13970" y="68580"/>
                                  </a:lnTo>
                                  <a:lnTo>
                                    <a:pt x="13970" y="73660"/>
                                  </a:lnTo>
                                  <a:lnTo>
                                    <a:pt x="12700" y="78740"/>
                                  </a:lnTo>
                                  <a:lnTo>
                                    <a:pt x="11430" y="8382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18036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81" h="76201">
                                  <a:moveTo>
                                    <a:pt x="81280" y="76200"/>
                                  </a:moveTo>
                                  <a:lnTo>
                                    <a:pt x="80010" y="74930"/>
                                  </a:lnTo>
                                  <a:lnTo>
                                    <a:pt x="77470" y="74930"/>
                                  </a:lnTo>
                                  <a:lnTo>
                                    <a:pt x="74930" y="71120"/>
                                  </a:lnTo>
                                  <a:lnTo>
                                    <a:pt x="72390" y="67310"/>
                                  </a:lnTo>
                                  <a:lnTo>
                                    <a:pt x="71120" y="66040"/>
                                  </a:lnTo>
                                  <a:lnTo>
                                    <a:pt x="68580" y="64770"/>
                                  </a:lnTo>
                                  <a:lnTo>
                                    <a:pt x="63500" y="64770"/>
                                  </a:lnTo>
                                  <a:lnTo>
                                    <a:pt x="58420" y="64770"/>
                                  </a:lnTo>
                                  <a:lnTo>
                                    <a:pt x="54610" y="66040"/>
                                  </a:lnTo>
                                  <a:lnTo>
                                    <a:pt x="50800" y="67310"/>
                                  </a:lnTo>
                                  <a:lnTo>
                                    <a:pt x="41910" y="71120"/>
                                  </a:lnTo>
                                  <a:lnTo>
                                    <a:pt x="38100" y="72390"/>
                                  </a:lnTo>
                                  <a:lnTo>
                                    <a:pt x="34290" y="73660"/>
                                  </a:lnTo>
                                  <a:lnTo>
                                    <a:pt x="31750" y="74930"/>
                                  </a:lnTo>
                                  <a:lnTo>
                                    <a:pt x="27940" y="73660"/>
                                  </a:lnTo>
                                  <a:lnTo>
                                    <a:pt x="24130" y="72390"/>
                                  </a:lnTo>
                                  <a:lnTo>
                                    <a:pt x="20320" y="69850"/>
                                  </a:lnTo>
                                  <a:lnTo>
                                    <a:pt x="16510" y="66040"/>
                                  </a:lnTo>
                                  <a:lnTo>
                                    <a:pt x="13970" y="60960"/>
                                  </a:lnTo>
                                  <a:lnTo>
                                    <a:pt x="10160" y="53340"/>
                                  </a:lnTo>
                                  <a:lnTo>
                                    <a:pt x="7620" y="48260"/>
                                  </a:lnTo>
                                  <a:lnTo>
                                    <a:pt x="6350" y="44450"/>
                                  </a:lnTo>
                                  <a:lnTo>
                                    <a:pt x="6350" y="43180"/>
                                  </a:lnTo>
                                  <a:lnTo>
                                    <a:pt x="5080" y="40640"/>
                                  </a:lnTo>
                                  <a:lnTo>
                                    <a:pt x="3810" y="38100"/>
                                  </a:lnTo>
                                  <a:lnTo>
                                    <a:pt x="3810" y="34290"/>
                                  </a:lnTo>
                                  <a:lnTo>
                                    <a:pt x="2540" y="27940"/>
                                  </a:lnTo>
                                  <a:lnTo>
                                    <a:pt x="1270" y="20320"/>
                                  </a:lnTo>
                                  <a:lnTo>
                                    <a:pt x="0" y="12700"/>
                                  </a:lnTo>
                                  <a:lnTo>
                                    <a:pt x="0" y="8890"/>
                                  </a:lnTo>
                                  <a:lnTo>
                                    <a:pt x="1270" y="6350"/>
                                  </a:lnTo>
                                  <a:lnTo>
                                    <a:pt x="2540" y="3810"/>
                                  </a:lnTo>
                                  <a:lnTo>
                                    <a:pt x="2540" y="127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635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242280"/>
                              <a:ext cx="18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60961">
                                  <a:moveTo>
                                    <a:pt x="19050" y="60960"/>
                                  </a:moveTo>
                                  <a:lnTo>
                                    <a:pt x="15240" y="59690"/>
                                  </a:lnTo>
                                  <a:lnTo>
                                    <a:pt x="11430" y="58420"/>
                                  </a:lnTo>
                                  <a:lnTo>
                                    <a:pt x="8890" y="57150"/>
                                  </a:lnTo>
                                  <a:lnTo>
                                    <a:pt x="5080" y="53340"/>
                                  </a:lnTo>
                                  <a:lnTo>
                                    <a:pt x="3810" y="49530"/>
                                  </a:lnTo>
                                  <a:lnTo>
                                    <a:pt x="2540" y="45720"/>
                                  </a:lnTo>
                                  <a:lnTo>
                                    <a:pt x="2540" y="41910"/>
                                  </a:lnTo>
                                  <a:lnTo>
                                    <a:pt x="1270" y="36830"/>
                                  </a:lnTo>
                                  <a:lnTo>
                                    <a:pt x="1270" y="26670"/>
                                  </a:lnTo>
                                  <a:lnTo>
                                    <a:pt x="1270" y="16510"/>
                                  </a:lnTo>
                                  <a:lnTo>
                                    <a:pt x="1270" y="12700"/>
                                  </a:lnTo>
                                  <a:lnTo>
                                    <a:pt x="1270" y="7620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227160"/>
                              <a:ext cx="54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11" h="19051">
                                  <a:moveTo>
                                    <a:pt x="54610" y="3810"/>
                                  </a:moveTo>
                                  <a:lnTo>
                                    <a:pt x="49530" y="3810"/>
                                  </a:lnTo>
                                  <a:lnTo>
                                    <a:pt x="45720" y="2540"/>
                                  </a:lnTo>
                                  <a:lnTo>
                                    <a:pt x="36830" y="2540"/>
                                  </a:lnTo>
                                  <a:lnTo>
                                    <a:pt x="30480" y="1270"/>
                                  </a:lnTo>
                                  <a:lnTo>
                                    <a:pt x="24130" y="0"/>
                                  </a:lnTo>
                                  <a:lnTo>
                                    <a:pt x="20320" y="1270"/>
                                  </a:lnTo>
                                  <a:lnTo>
                                    <a:pt x="17780" y="1270"/>
                                  </a:lnTo>
                                  <a:lnTo>
                                    <a:pt x="15240" y="2540"/>
                                  </a:lnTo>
                                  <a:lnTo>
                                    <a:pt x="12700" y="5080"/>
                                  </a:lnTo>
                                  <a:lnTo>
                                    <a:pt x="8890" y="7620"/>
                                  </a:lnTo>
                                  <a:lnTo>
                                    <a:pt x="6350" y="10160"/>
                                  </a:lnTo>
                                  <a:lnTo>
                                    <a:pt x="3810" y="13970"/>
                                  </a:lnTo>
                                  <a:lnTo>
                                    <a:pt x="0" y="1905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480" y="199440"/>
                              <a:ext cx="10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2861">
                                  <a:moveTo>
                                    <a:pt x="101600" y="0"/>
                                  </a:moveTo>
                                  <a:lnTo>
                                    <a:pt x="92710" y="0"/>
                                  </a:lnTo>
                                  <a:lnTo>
                                    <a:pt x="85090" y="1270"/>
                                  </a:lnTo>
                                  <a:lnTo>
                                    <a:pt x="77470" y="2540"/>
                                  </a:lnTo>
                                  <a:lnTo>
                                    <a:pt x="71120" y="3810"/>
                                  </a:lnTo>
                                  <a:lnTo>
                                    <a:pt x="64770" y="6350"/>
                                  </a:lnTo>
                                  <a:lnTo>
                                    <a:pt x="58420" y="8890"/>
                                  </a:lnTo>
                                  <a:lnTo>
                                    <a:pt x="45720" y="13970"/>
                                  </a:lnTo>
                                  <a:lnTo>
                                    <a:pt x="34290" y="17780"/>
                                  </a:lnTo>
                                  <a:lnTo>
                                    <a:pt x="22860" y="21590"/>
                                  </a:lnTo>
                                  <a:lnTo>
                                    <a:pt x="17780" y="22860"/>
                                  </a:lnTo>
                                  <a:lnTo>
                                    <a:pt x="12700" y="22860"/>
                                  </a:lnTo>
                                  <a:lnTo>
                                    <a:pt x="6350" y="22860"/>
                                  </a:lnTo>
                                  <a:lnTo>
                                    <a:pt x="0" y="2159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8040" y="182880"/>
                              <a:ext cx="100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64771">
                                  <a:moveTo>
                                    <a:pt x="3810" y="64770"/>
                                  </a:moveTo>
                                  <a:lnTo>
                                    <a:pt x="0" y="64770"/>
                                  </a:lnTo>
                                  <a:lnTo>
                                    <a:pt x="11430" y="63500"/>
                                  </a:lnTo>
                                  <a:lnTo>
                                    <a:pt x="21590" y="63500"/>
                                  </a:lnTo>
                                  <a:lnTo>
                                    <a:pt x="30480" y="60960"/>
                                  </a:lnTo>
                                  <a:lnTo>
                                    <a:pt x="38100" y="59690"/>
                                  </a:lnTo>
                                  <a:lnTo>
                                    <a:pt x="45720" y="57150"/>
                                  </a:lnTo>
                                  <a:lnTo>
                                    <a:pt x="50800" y="54610"/>
                                  </a:lnTo>
                                  <a:lnTo>
                                    <a:pt x="57150" y="50800"/>
                                  </a:lnTo>
                                  <a:lnTo>
                                    <a:pt x="62230" y="46990"/>
                                  </a:lnTo>
                                  <a:lnTo>
                                    <a:pt x="67310" y="41910"/>
                                  </a:lnTo>
                                  <a:lnTo>
                                    <a:pt x="71120" y="36830"/>
                                  </a:lnTo>
                                  <a:lnTo>
                                    <a:pt x="81280" y="26670"/>
                                  </a:lnTo>
                                  <a:lnTo>
                                    <a:pt x="85090" y="20320"/>
                                  </a:lnTo>
                                  <a:lnTo>
                                    <a:pt x="90170" y="13970"/>
                                  </a:lnTo>
                                  <a:lnTo>
                                    <a:pt x="95250" y="7620"/>
                                  </a:lnTo>
                                  <a:lnTo>
                                    <a:pt x="10160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080" y="22608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1" h="81281">
                                  <a:moveTo>
                                    <a:pt x="0" y="81280"/>
                                  </a:moveTo>
                                  <a:lnTo>
                                    <a:pt x="1270" y="77470"/>
                                  </a:lnTo>
                                  <a:lnTo>
                                    <a:pt x="2540" y="74930"/>
                                  </a:lnTo>
                                  <a:lnTo>
                                    <a:pt x="5080" y="71120"/>
                                  </a:lnTo>
                                  <a:lnTo>
                                    <a:pt x="6350" y="66040"/>
                                  </a:lnTo>
                                  <a:lnTo>
                                    <a:pt x="10160" y="58420"/>
                                  </a:lnTo>
                                  <a:lnTo>
                                    <a:pt x="12700" y="54610"/>
                                  </a:lnTo>
                                  <a:lnTo>
                                    <a:pt x="13970" y="50800"/>
                                  </a:lnTo>
                                  <a:lnTo>
                                    <a:pt x="13970" y="43180"/>
                                  </a:lnTo>
                                  <a:lnTo>
                                    <a:pt x="13970" y="36830"/>
                                  </a:lnTo>
                                  <a:lnTo>
                                    <a:pt x="12700" y="25400"/>
                                  </a:lnTo>
                                  <a:lnTo>
                                    <a:pt x="12700" y="20320"/>
                                  </a:lnTo>
                                  <a:lnTo>
                                    <a:pt x="12700" y="13970"/>
                                  </a:lnTo>
                                  <a:lnTo>
                                    <a:pt x="13970" y="7620"/>
                                  </a:lnTo>
                                  <a:lnTo>
                                    <a:pt x="15240" y="3810"/>
                                  </a:lnTo>
                                  <a:lnTo>
                                    <a:pt x="1651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" y="187920"/>
                              <a:ext cx="121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21" h="22861">
                                  <a:moveTo>
                                    <a:pt x="1270" y="1270"/>
                                  </a:moveTo>
                                  <a:lnTo>
                                    <a:pt x="0" y="1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5080" y="3810"/>
                                  </a:lnTo>
                                  <a:lnTo>
                                    <a:pt x="8890" y="6350"/>
                                  </a:lnTo>
                                  <a:lnTo>
                                    <a:pt x="13970" y="8890"/>
                                  </a:lnTo>
                                  <a:lnTo>
                                    <a:pt x="21590" y="12700"/>
                                  </a:lnTo>
                                  <a:lnTo>
                                    <a:pt x="27940" y="16510"/>
                                  </a:lnTo>
                                  <a:lnTo>
                                    <a:pt x="31750" y="17780"/>
                                  </a:lnTo>
                                  <a:lnTo>
                                    <a:pt x="35560" y="19050"/>
                                  </a:lnTo>
                                  <a:lnTo>
                                    <a:pt x="45720" y="21590"/>
                                  </a:lnTo>
                                  <a:lnTo>
                                    <a:pt x="55880" y="22860"/>
                                  </a:lnTo>
                                  <a:lnTo>
                                    <a:pt x="66040" y="22860"/>
                                  </a:lnTo>
                                  <a:lnTo>
                                    <a:pt x="76200" y="22860"/>
                                  </a:lnTo>
                                  <a:lnTo>
                                    <a:pt x="86360" y="22860"/>
                                  </a:lnTo>
                                  <a:lnTo>
                                    <a:pt x="97790" y="22860"/>
                                  </a:lnTo>
                                  <a:lnTo>
                                    <a:pt x="109220" y="21590"/>
                                  </a:lnTo>
                                  <a:lnTo>
                                    <a:pt x="121920" y="2159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5480" y="352800"/>
                              <a:ext cx="59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91" h="113031">
                                  <a:moveTo>
                                    <a:pt x="13970" y="5080"/>
                                  </a:moveTo>
                                  <a:lnTo>
                                    <a:pt x="12700" y="2540"/>
                                  </a:lnTo>
                                  <a:lnTo>
                                    <a:pt x="10160" y="1270"/>
                                  </a:lnTo>
                                  <a:lnTo>
                                    <a:pt x="8890" y="0"/>
                                  </a:lnTo>
                                  <a:lnTo>
                                    <a:pt x="7620" y="0"/>
                                  </a:lnTo>
                                  <a:lnTo>
                                    <a:pt x="6350" y="0"/>
                                  </a:lnTo>
                                  <a:lnTo>
                                    <a:pt x="5080" y="1270"/>
                                  </a:lnTo>
                                  <a:lnTo>
                                    <a:pt x="3810" y="2540"/>
                                  </a:lnTo>
                                  <a:lnTo>
                                    <a:pt x="2540" y="6350"/>
                                  </a:lnTo>
                                  <a:lnTo>
                                    <a:pt x="0" y="13970"/>
                                  </a:lnTo>
                                  <a:lnTo>
                                    <a:pt x="0" y="22860"/>
                                  </a:lnTo>
                                  <a:lnTo>
                                    <a:pt x="0" y="30480"/>
                                  </a:lnTo>
                                  <a:lnTo>
                                    <a:pt x="0" y="38100"/>
                                  </a:lnTo>
                                  <a:lnTo>
                                    <a:pt x="2540" y="45720"/>
                                  </a:lnTo>
                                  <a:lnTo>
                                    <a:pt x="5080" y="52070"/>
                                  </a:lnTo>
                                  <a:lnTo>
                                    <a:pt x="8890" y="59690"/>
                                  </a:lnTo>
                                  <a:lnTo>
                                    <a:pt x="12700" y="66040"/>
                                  </a:lnTo>
                                  <a:lnTo>
                                    <a:pt x="17780" y="72390"/>
                                  </a:lnTo>
                                  <a:lnTo>
                                    <a:pt x="22860" y="78740"/>
                                  </a:lnTo>
                                  <a:lnTo>
                                    <a:pt x="34290" y="91440"/>
                                  </a:lnTo>
                                  <a:lnTo>
                                    <a:pt x="46990" y="102870"/>
                                  </a:lnTo>
                                  <a:lnTo>
                                    <a:pt x="59690" y="11303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440" y="422640"/>
                              <a:ext cx="87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31" h="16511">
                                  <a:moveTo>
                                    <a:pt x="5080" y="10160"/>
                                  </a:moveTo>
                                  <a:lnTo>
                                    <a:pt x="2540" y="11430"/>
                                  </a:lnTo>
                                  <a:lnTo>
                                    <a:pt x="0" y="11430"/>
                                  </a:lnTo>
                                  <a:lnTo>
                                    <a:pt x="2540" y="11430"/>
                                  </a:lnTo>
                                  <a:lnTo>
                                    <a:pt x="3810" y="10160"/>
                                  </a:lnTo>
                                  <a:lnTo>
                                    <a:pt x="8890" y="7620"/>
                                  </a:lnTo>
                                  <a:lnTo>
                                    <a:pt x="12700" y="5080"/>
                                  </a:lnTo>
                                  <a:lnTo>
                                    <a:pt x="15240" y="3810"/>
                                  </a:lnTo>
                                  <a:lnTo>
                                    <a:pt x="16510" y="3810"/>
                                  </a:lnTo>
                                  <a:lnTo>
                                    <a:pt x="25400" y="1270"/>
                                  </a:lnTo>
                                  <a:lnTo>
                                    <a:pt x="34290" y="0"/>
                                  </a:lnTo>
                                  <a:lnTo>
                                    <a:pt x="44450" y="1270"/>
                                  </a:lnTo>
                                  <a:lnTo>
                                    <a:pt x="53340" y="3810"/>
                                  </a:lnTo>
                                  <a:lnTo>
                                    <a:pt x="62230" y="5080"/>
                                  </a:lnTo>
                                  <a:lnTo>
                                    <a:pt x="71120" y="8890"/>
                                  </a:lnTo>
                                  <a:lnTo>
                                    <a:pt x="87630" y="1651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" y="364320"/>
                              <a:ext cx="22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1" h="62231">
                                  <a:moveTo>
                                    <a:pt x="22860" y="0"/>
                                  </a:moveTo>
                                  <a:lnTo>
                                    <a:pt x="21590" y="2540"/>
                                  </a:lnTo>
                                  <a:lnTo>
                                    <a:pt x="21590" y="3810"/>
                                  </a:lnTo>
                                  <a:lnTo>
                                    <a:pt x="19050" y="6350"/>
                                  </a:lnTo>
                                  <a:lnTo>
                                    <a:pt x="13970" y="10160"/>
                                  </a:lnTo>
                                  <a:lnTo>
                                    <a:pt x="10160" y="13970"/>
                                  </a:lnTo>
                                  <a:lnTo>
                                    <a:pt x="7620" y="17780"/>
                                  </a:lnTo>
                                  <a:lnTo>
                                    <a:pt x="5080" y="21590"/>
                                  </a:lnTo>
                                  <a:lnTo>
                                    <a:pt x="3810" y="25400"/>
                                  </a:lnTo>
                                  <a:lnTo>
                                    <a:pt x="2540" y="30480"/>
                                  </a:lnTo>
                                  <a:lnTo>
                                    <a:pt x="1270" y="36830"/>
                                  </a:lnTo>
                                  <a:lnTo>
                                    <a:pt x="0" y="44450"/>
                                  </a:lnTo>
                                  <a:lnTo>
                                    <a:pt x="0" y="52070"/>
                                  </a:lnTo>
                                  <a:lnTo>
                                    <a:pt x="1270" y="6223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0" y="459720"/>
                              <a:ext cx="116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41" h="60961">
                                  <a:moveTo>
                                    <a:pt x="5080" y="59690"/>
                                  </a:moveTo>
                                  <a:lnTo>
                                    <a:pt x="3810" y="59690"/>
                                  </a:lnTo>
                                  <a:lnTo>
                                    <a:pt x="1270" y="59690"/>
                                  </a:lnTo>
                                  <a:lnTo>
                                    <a:pt x="0" y="60960"/>
                                  </a:lnTo>
                                  <a:lnTo>
                                    <a:pt x="5080" y="60960"/>
                                  </a:lnTo>
                                  <a:lnTo>
                                    <a:pt x="10160" y="59690"/>
                                  </a:lnTo>
                                  <a:lnTo>
                                    <a:pt x="16510" y="57150"/>
                                  </a:lnTo>
                                  <a:lnTo>
                                    <a:pt x="24130" y="53340"/>
                                  </a:lnTo>
                                  <a:lnTo>
                                    <a:pt x="31750" y="49530"/>
                                  </a:lnTo>
                                  <a:lnTo>
                                    <a:pt x="39370" y="44450"/>
                                  </a:lnTo>
                                  <a:lnTo>
                                    <a:pt x="54610" y="34290"/>
                                  </a:lnTo>
                                  <a:lnTo>
                                    <a:pt x="71120" y="24130"/>
                                  </a:lnTo>
                                  <a:lnTo>
                                    <a:pt x="87630" y="13970"/>
                                  </a:lnTo>
                                  <a:lnTo>
                                    <a:pt x="95250" y="8890"/>
                                  </a:lnTo>
                                  <a:lnTo>
                                    <a:pt x="102870" y="5080"/>
                                  </a:lnTo>
                                  <a:lnTo>
                                    <a:pt x="110490" y="2540"/>
                                  </a:lnTo>
                                  <a:lnTo>
                                    <a:pt x="116840" y="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402480"/>
                              <a:ext cx="28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11" h="116841">
                                  <a:moveTo>
                                    <a:pt x="2540" y="0"/>
                                  </a:moveTo>
                                  <a:lnTo>
                                    <a:pt x="1270" y="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0" y="5080"/>
                                  </a:lnTo>
                                  <a:lnTo>
                                    <a:pt x="1270" y="12700"/>
                                  </a:lnTo>
                                  <a:lnTo>
                                    <a:pt x="2540" y="20320"/>
                                  </a:lnTo>
                                  <a:lnTo>
                                    <a:pt x="3810" y="34290"/>
                                  </a:lnTo>
                                  <a:lnTo>
                                    <a:pt x="5080" y="48260"/>
                                  </a:lnTo>
                                  <a:lnTo>
                                    <a:pt x="6350" y="62230"/>
                                  </a:lnTo>
                                  <a:lnTo>
                                    <a:pt x="8890" y="76200"/>
                                  </a:lnTo>
                                  <a:lnTo>
                                    <a:pt x="10160" y="83820"/>
                                  </a:lnTo>
                                  <a:lnTo>
                                    <a:pt x="12700" y="90170"/>
                                  </a:lnTo>
                                  <a:lnTo>
                                    <a:pt x="15240" y="96520"/>
                                  </a:lnTo>
                                  <a:lnTo>
                                    <a:pt x="19050" y="102870"/>
                                  </a:lnTo>
                                  <a:lnTo>
                                    <a:pt x="24130" y="110490"/>
                                  </a:lnTo>
                                  <a:lnTo>
                                    <a:pt x="29210" y="11684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41400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1" h="63501">
                                  <a:moveTo>
                                    <a:pt x="0" y="1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1270" y="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5080" y="1270"/>
                                  </a:lnTo>
                                  <a:lnTo>
                                    <a:pt x="8890" y="3810"/>
                                  </a:lnTo>
                                  <a:lnTo>
                                    <a:pt x="12700" y="7620"/>
                                  </a:lnTo>
                                  <a:lnTo>
                                    <a:pt x="17780" y="12700"/>
                                  </a:lnTo>
                                  <a:lnTo>
                                    <a:pt x="22860" y="17780"/>
                                  </a:lnTo>
                                  <a:lnTo>
                                    <a:pt x="27940" y="24130"/>
                                  </a:lnTo>
                                  <a:lnTo>
                                    <a:pt x="38100" y="35560"/>
                                  </a:lnTo>
                                  <a:lnTo>
                                    <a:pt x="43180" y="41910"/>
                                  </a:lnTo>
                                  <a:lnTo>
                                    <a:pt x="48260" y="46990"/>
                                  </a:lnTo>
                                  <a:lnTo>
                                    <a:pt x="52070" y="52070"/>
                                  </a:lnTo>
                                  <a:lnTo>
                                    <a:pt x="55880" y="57150"/>
                                  </a:lnTo>
                                  <a:lnTo>
                                    <a:pt x="58420" y="60960"/>
                                  </a:lnTo>
                                  <a:lnTo>
                                    <a:pt x="59690" y="62230"/>
                                  </a:lnTo>
                                  <a:lnTo>
                                    <a:pt x="60960" y="6350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440" y="428040"/>
                              <a:ext cx="23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31" h="31751">
                                  <a:moveTo>
                                    <a:pt x="24130" y="0"/>
                                  </a:moveTo>
                                  <a:lnTo>
                                    <a:pt x="21590" y="0"/>
                                  </a:lnTo>
                                  <a:lnTo>
                                    <a:pt x="19050" y="0"/>
                                  </a:lnTo>
                                  <a:lnTo>
                                    <a:pt x="15240" y="2540"/>
                                  </a:lnTo>
                                  <a:lnTo>
                                    <a:pt x="11430" y="6350"/>
                                  </a:lnTo>
                                  <a:lnTo>
                                    <a:pt x="8890" y="11430"/>
                                  </a:lnTo>
                                  <a:lnTo>
                                    <a:pt x="5080" y="16510"/>
                                  </a:lnTo>
                                  <a:lnTo>
                                    <a:pt x="3810" y="21590"/>
                                  </a:lnTo>
                                  <a:lnTo>
                                    <a:pt x="1270" y="26670"/>
                                  </a:lnTo>
                                  <a:lnTo>
                                    <a:pt x="0" y="3175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240" y="375840"/>
                              <a:ext cx="59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91" h="110491">
                                  <a:moveTo>
                                    <a:pt x="59690" y="0"/>
                                  </a:moveTo>
                                  <a:lnTo>
                                    <a:pt x="53340" y="0"/>
                                  </a:lnTo>
                                  <a:lnTo>
                                    <a:pt x="48260" y="0"/>
                                  </a:lnTo>
                                  <a:lnTo>
                                    <a:pt x="43180" y="1270"/>
                                  </a:lnTo>
                                  <a:lnTo>
                                    <a:pt x="39370" y="2540"/>
                                  </a:lnTo>
                                  <a:lnTo>
                                    <a:pt x="34290" y="3810"/>
                                  </a:lnTo>
                                  <a:lnTo>
                                    <a:pt x="31750" y="6350"/>
                                  </a:lnTo>
                                  <a:lnTo>
                                    <a:pt x="26670" y="8890"/>
                                  </a:lnTo>
                                  <a:lnTo>
                                    <a:pt x="24130" y="11430"/>
                                  </a:lnTo>
                                  <a:lnTo>
                                    <a:pt x="17780" y="17780"/>
                                  </a:lnTo>
                                  <a:lnTo>
                                    <a:pt x="13970" y="24130"/>
                                  </a:lnTo>
                                  <a:lnTo>
                                    <a:pt x="8890" y="31750"/>
                                  </a:lnTo>
                                  <a:lnTo>
                                    <a:pt x="6350" y="40640"/>
                                  </a:lnTo>
                                  <a:lnTo>
                                    <a:pt x="3810" y="49530"/>
                                  </a:lnTo>
                                  <a:lnTo>
                                    <a:pt x="2540" y="58420"/>
                                  </a:lnTo>
                                  <a:lnTo>
                                    <a:pt x="1270" y="67310"/>
                                  </a:lnTo>
                                  <a:lnTo>
                                    <a:pt x="0" y="76200"/>
                                  </a:lnTo>
                                  <a:lnTo>
                                    <a:pt x="0" y="85090"/>
                                  </a:lnTo>
                                  <a:lnTo>
                                    <a:pt x="0" y="95250"/>
                                  </a:lnTo>
                                  <a:lnTo>
                                    <a:pt x="1270" y="102870"/>
                                  </a:lnTo>
                                  <a:lnTo>
                                    <a:pt x="1270" y="11049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340200"/>
                              <a:ext cx="52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1" h="83821">
                                  <a:moveTo>
                                    <a:pt x="5080" y="3810"/>
                                  </a:moveTo>
                                  <a:lnTo>
                                    <a:pt x="2540" y="254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60" y="8890"/>
                                  </a:lnTo>
                                  <a:lnTo>
                                    <a:pt x="17780" y="17780"/>
                                  </a:lnTo>
                                  <a:lnTo>
                                    <a:pt x="25400" y="27940"/>
                                  </a:lnTo>
                                  <a:lnTo>
                                    <a:pt x="33020" y="36830"/>
                                  </a:lnTo>
                                  <a:lnTo>
                                    <a:pt x="39370" y="46990"/>
                                  </a:lnTo>
                                  <a:lnTo>
                                    <a:pt x="44450" y="58420"/>
                                  </a:lnTo>
                                  <a:lnTo>
                                    <a:pt x="49530" y="71120"/>
                                  </a:lnTo>
                                  <a:lnTo>
                                    <a:pt x="53340" y="8382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680" y="425160"/>
                              <a:ext cx="76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71" h="41911">
                                  <a:moveTo>
                                    <a:pt x="77470" y="0"/>
                                  </a:moveTo>
                                  <a:lnTo>
                                    <a:pt x="67310" y="0"/>
                                  </a:lnTo>
                                  <a:lnTo>
                                    <a:pt x="55880" y="2540"/>
                                  </a:lnTo>
                                  <a:lnTo>
                                    <a:pt x="45720" y="6350"/>
                                  </a:lnTo>
                                  <a:lnTo>
                                    <a:pt x="34290" y="12700"/>
                                  </a:lnTo>
                                  <a:lnTo>
                                    <a:pt x="25400" y="19050"/>
                                  </a:lnTo>
                                  <a:lnTo>
                                    <a:pt x="15240" y="25400"/>
                                  </a:lnTo>
                                  <a:lnTo>
                                    <a:pt x="7620" y="33020"/>
                                  </a:lnTo>
                                  <a:lnTo>
                                    <a:pt x="0" y="41910"/>
                                  </a:lnTo>
                                </a:path>
                              </a:pathLst>
                            </a:custGeom>
                            <a:noFill/>
                            <a:ln w="4064">
                              <a:solidFill>
                                <a:srgbClr val="91e54f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11.9pt;margin-top:6.35pt;width:99.05pt;height:116.95pt" coordorigin="238,127" coordsize="1981,2339">
                <v:rect id="shape_0" ID="TextBox 534" path="m0,0l-2147483645,0l-2147483645,-2147483646l0,-2147483646xe" stroked="f" o:allowincell="f" style="position:absolute;left:238;top:1886;width:1916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6" w:hAnsi="Comic Sans MS - 26" w:cstheme="minorBidi"/>
                            <w:color w:val="000000"/>
                            <w:kern w:val="2"/>
                            <w:sz w:val="38"/>
                            <w:szCs w:val="38"/>
                          </w:rPr>
                          <w:t>Food</w:t>
                        </w:r>
                      </w:p>
                    </w:txbxContent>
                  </v:textbox>
                  <w10:wrap type="none"/>
                </v:rect>
                <v:group id="shape_0" style="position:absolute;left:478;top:127;width:1132;height:1026"/>
                <v:group id="shape_0" style="position:absolute;left:396;top:757;width:549;height:1052"/>
                <v:group id="shape_0" style="position:absolute;left:898;top:607;width:1321;height:929"/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 wp14:anchorId="708876A6">
                <wp:simplePos x="0" y="0"/>
                <wp:positionH relativeFrom="column">
                  <wp:posOffset>2110105</wp:posOffset>
                </wp:positionH>
                <wp:positionV relativeFrom="paragraph">
                  <wp:posOffset>267970</wp:posOffset>
                </wp:positionV>
                <wp:extent cx="1650365" cy="1231265"/>
                <wp:effectExtent l="635" t="10795" r="0" b="0"/>
                <wp:wrapNone/>
                <wp:docPr id="14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231200"/>
                          <a:chOff x="0" y="0"/>
                          <a:chExt cx="1650240" cy="1231200"/>
                        </a:xfrm>
                      </wpg:grpSpPr>
                      <wps:wsp>
                        <wps:cNvSpPr/>
                        <wps:spPr>
                          <a:xfrm>
                            <a:off x="0" y="862920"/>
                            <a:ext cx="1650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6" w:hAnsi="Comic Sans MS - 26" w:cstheme="minorBidi"/>
                                  <w:color w:val="000000"/>
                                  <w:kern w:val="2"/>
                                  <w:sz w:val="38"/>
                                  <w:szCs w:val="38"/>
                                </w:rPr>
                                <w:t>Potte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0"/>
                            <a:ext cx="12859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212040" y="40680"/>
                              <a:ext cx="61200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776" h="525527">
                                  <a:moveTo>
                                    <a:pt x="311404" y="525526"/>
                                  </a:moveTo>
                                  <a:lnTo>
                                    <a:pt x="305943" y="525526"/>
                                  </a:lnTo>
                                  <a:lnTo>
                                    <a:pt x="295021" y="525526"/>
                                  </a:lnTo>
                                  <a:lnTo>
                                    <a:pt x="282067" y="523621"/>
                                  </a:lnTo>
                                  <a:lnTo>
                                    <a:pt x="268097" y="522605"/>
                                  </a:lnTo>
                                  <a:lnTo>
                                    <a:pt x="237363" y="521081"/>
                                  </a:lnTo>
                                  <a:lnTo>
                                    <a:pt x="203454" y="517525"/>
                                  </a:lnTo>
                                  <a:lnTo>
                                    <a:pt x="169418" y="513080"/>
                                  </a:lnTo>
                                  <a:lnTo>
                                    <a:pt x="152527" y="509524"/>
                                  </a:lnTo>
                                  <a:lnTo>
                                    <a:pt x="136398" y="505079"/>
                                  </a:lnTo>
                                  <a:lnTo>
                                    <a:pt x="120904" y="499745"/>
                                  </a:lnTo>
                                  <a:lnTo>
                                    <a:pt x="105664" y="492633"/>
                                  </a:lnTo>
                                  <a:lnTo>
                                    <a:pt x="91821" y="484759"/>
                                  </a:lnTo>
                                  <a:lnTo>
                                    <a:pt x="78486" y="474853"/>
                                  </a:lnTo>
                                  <a:lnTo>
                                    <a:pt x="67056" y="463423"/>
                                  </a:lnTo>
                                  <a:lnTo>
                                    <a:pt x="62357" y="456311"/>
                                  </a:lnTo>
                                  <a:lnTo>
                                    <a:pt x="57658" y="449326"/>
                                  </a:lnTo>
                                  <a:lnTo>
                                    <a:pt x="42418" y="423545"/>
                                  </a:lnTo>
                                  <a:lnTo>
                                    <a:pt x="29210" y="397764"/>
                                  </a:lnTo>
                                  <a:lnTo>
                                    <a:pt x="19177" y="371221"/>
                                  </a:lnTo>
                                  <a:lnTo>
                                    <a:pt x="10795" y="345440"/>
                                  </a:lnTo>
                                  <a:lnTo>
                                    <a:pt x="4699" y="319024"/>
                                  </a:lnTo>
                                  <a:lnTo>
                                    <a:pt x="1397" y="293243"/>
                                  </a:lnTo>
                                  <a:lnTo>
                                    <a:pt x="0" y="267716"/>
                                  </a:lnTo>
                                  <a:lnTo>
                                    <a:pt x="762" y="241935"/>
                                  </a:lnTo>
                                  <a:lnTo>
                                    <a:pt x="4699" y="215392"/>
                                  </a:lnTo>
                                  <a:lnTo>
                                    <a:pt x="10033" y="189611"/>
                                  </a:lnTo>
                                  <a:lnTo>
                                    <a:pt x="18542" y="164084"/>
                                  </a:lnTo>
                                  <a:lnTo>
                                    <a:pt x="28575" y="139192"/>
                                  </a:lnTo>
                                  <a:lnTo>
                                    <a:pt x="41656" y="113411"/>
                                  </a:lnTo>
                                  <a:lnTo>
                                    <a:pt x="57150" y="87630"/>
                                  </a:lnTo>
                                  <a:lnTo>
                                    <a:pt x="74676" y="63119"/>
                                  </a:lnTo>
                                  <a:lnTo>
                                    <a:pt x="93980" y="38227"/>
                                  </a:lnTo>
                                  <a:lnTo>
                                    <a:pt x="97917" y="32766"/>
                                  </a:lnTo>
                                  <a:lnTo>
                                    <a:pt x="100076" y="26670"/>
                                  </a:lnTo>
                                  <a:lnTo>
                                    <a:pt x="101727" y="21336"/>
                                  </a:lnTo>
                                  <a:lnTo>
                                    <a:pt x="102616" y="16002"/>
                                  </a:lnTo>
                                  <a:lnTo>
                                    <a:pt x="101727" y="10795"/>
                                  </a:lnTo>
                                  <a:lnTo>
                                    <a:pt x="100965" y="6350"/>
                                  </a:lnTo>
                                  <a:lnTo>
                                    <a:pt x="99314" y="2794"/>
                                  </a:lnTo>
                                  <a:lnTo>
                                    <a:pt x="97917" y="0"/>
                                  </a:lnTo>
                                  <a:lnTo>
                                    <a:pt x="95631" y="0"/>
                                  </a:lnTo>
                                  <a:lnTo>
                                    <a:pt x="97917" y="0"/>
                                  </a:lnTo>
                                  <a:lnTo>
                                    <a:pt x="103124" y="889"/>
                                  </a:lnTo>
                                  <a:lnTo>
                                    <a:pt x="110109" y="889"/>
                                  </a:lnTo>
                                  <a:lnTo>
                                    <a:pt x="119507" y="1905"/>
                                  </a:lnTo>
                                  <a:lnTo>
                                    <a:pt x="130937" y="2794"/>
                                  </a:lnTo>
                                  <a:lnTo>
                                    <a:pt x="144145" y="3556"/>
                                  </a:lnTo>
                                  <a:lnTo>
                                    <a:pt x="158623" y="4445"/>
                                  </a:lnTo>
                                  <a:lnTo>
                                    <a:pt x="174117" y="5461"/>
                                  </a:lnTo>
                                  <a:lnTo>
                                    <a:pt x="191135" y="7239"/>
                                  </a:lnTo>
                                  <a:lnTo>
                                    <a:pt x="208788" y="8001"/>
                                  </a:lnTo>
                                  <a:lnTo>
                                    <a:pt x="247396" y="10795"/>
                                  </a:lnTo>
                                  <a:lnTo>
                                    <a:pt x="288163" y="13335"/>
                                  </a:lnTo>
                                  <a:lnTo>
                                    <a:pt x="329184" y="16002"/>
                                  </a:lnTo>
                                  <a:lnTo>
                                    <a:pt x="369062" y="19431"/>
                                  </a:lnTo>
                                  <a:lnTo>
                                    <a:pt x="406781" y="23241"/>
                                  </a:lnTo>
                                  <a:lnTo>
                                    <a:pt x="425323" y="24892"/>
                                  </a:lnTo>
                                  <a:lnTo>
                                    <a:pt x="441706" y="25781"/>
                                  </a:lnTo>
                                  <a:lnTo>
                                    <a:pt x="457835" y="27432"/>
                                  </a:lnTo>
                                  <a:lnTo>
                                    <a:pt x="471678" y="29337"/>
                                  </a:lnTo>
                                  <a:lnTo>
                                    <a:pt x="484759" y="31242"/>
                                  </a:lnTo>
                                  <a:lnTo>
                                    <a:pt x="495554" y="32766"/>
                                  </a:lnTo>
                                  <a:lnTo>
                                    <a:pt x="504063" y="33782"/>
                                  </a:lnTo>
                                  <a:lnTo>
                                    <a:pt x="511683" y="35433"/>
                                  </a:lnTo>
                                  <a:lnTo>
                                    <a:pt x="516382" y="36322"/>
                                  </a:lnTo>
                                  <a:lnTo>
                                    <a:pt x="518541" y="38227"/>
                                  </a:lnTo>
                                  <a:lnTo>
                                    <a:pt x="538734" y="63119"/>
                                  </a:lnTo>
                                  <a:lnTo>
                                    <a:pt x="555752" y="87630"/>
                                  </a:lnTo>
                                  <a:lnTo>
                                    <a:pt x="570992" y="113411"/>
                                  </a:lnTo>
                                  <a:lnTo>
                                    <a:pt x="584200" y="139192"/>
                                  </a:lnTo>
                                  <a:lnTo>
                                    <a:pt x="594233" y="164084"/>
                                  </a:lnTo>
                                  <a:lnTo>
                                    <a:pt x="602615" y="189611"/>
                                  </a:lnTo>
                                  <a:lnTo>
                                    <a:pt x="608076" y="215392"/>
                                  </a:lnTo>
                                  <a:lnTo>
                                    <a:pt x="612013" y="241935"/>
                                  </a:lnTo>
                                  <a:lnTo>
                                    <a:pt x="612775" y="267716"/>
                                  </a:lnTo>
                                  <a:lnTo>
                                    <a:pt x="611124" y="293243"/>
                                  </a:lnTo>
                                  <a:lnTo>
                                    <a:pt x="608076" y="319024"/>
                                  </a:lnTo>
                                  <a:lnTo>
                                    <a:pt x="601980" y="345440"/>
                                  </a:lnTo>
                                  <a:lnTo>
                                    <a:pt x="593471" y="371221"/>
                                  </a:lnTo>
                                  <a:lnTo>
                                    <a:pt x="583438" y="397764"/>
                                  </a:lnTo>
                                  <a:lnTo>
                                    <a:pt x="570357" y="423545"/>
                                  </a:lnTo>
                                  <a:lnTo>
                                    <a:pt x="554863" y="449326"/>
                                  </a:lnTo>
                                  <a:lnTo>
                                    <a:pt x="550164" y="456311"/>
                                  </a:lnTo>
                                  <a:lnTo>
                                    <a:pt x="545719" y="463423"/>
                                  </a:lnTo>
                                  <a:lnTo>
                                    <a:pt x="534035" y="474853"/>
                                  </a:lnTo>
                                  <a:lnTo>
                                    <a:pt x="521081" y="484759"/>
                                  </a:lnTo>
                                  <a:lnTo>
                                    <a:pt x="507111" y="492633"/>
                                  </a:lnTo>
                                  <a:lnTo>
                                    <a:pt x="492506" y="499745"/>
                                  </a:lnTo>
                                  <a:lnTo>
                                    <a:pt x="476377" y="505079"/>
                                  </a:lnTo>
                                  <a:lnTo>
                                    <a:pt x="459994" y="509524"/>
                                  </a:lnTo>
                                  <a:lnTo>
                                    <a:pt x="443103" y="513080"/>
                                  </a:lnTo>
                                  <a:lnTo>
                                    <a:pt x="409321" y="517525"/>
                                  </a:lnTo>
                                  <a:lnTo>
                                    <a:pt x="376047" y="521081"/>
                                  </a:lnTo>
                                  <a:lnTo>
                                    <a:pt x="344424" y="522605"/>
                                  </a:lnTo>
                                  <a:lnTo>
                                    <a:pt x="330581" y="523621"/>
                                  </a:lnTo>
                                  <a:lnTo>
                                    <a:pt x="317500" y="525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00"/>
                            </a:solidFill>
                            <a:ln w="0">
                              <a:solidFill>
                                <a:srgbClr val="8c59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40680"/>
                              <a:ext cx="604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029" h="523622">
                                  <a:moveTo>
                                    <a:pt x="57912" y="447421"/>
                                  </a:moveTo>
                                  <a:lnTo>
                                    <a:pt x="42418" y="421640"/>
                                  </a:lnTo>
                                  <a:lnTo>
                                    <a:pt x="29337" y="396113"/>
                                  </a:lnTo>
                                  <a:lnTo>
                                    <a:pt x="19431" y="370332"/>
                                  </a:lnTo>
                                  <a:lnTo>
                                    <a:pt x="10795" y="343789"/>
                                  </a:lnTo>
                                  <a:lnTo>
                                    <a:pt x="4699" y="318008"/>
                                  </a:lnTo>
                                  <a:lnTo>
                                    <a:pt x="1651" y="292481"/>
                                  </a:lnTo>
                                  <a:lnTo>
                                    <a:pt x="0" y="266700"/>
                                  </a:lnTo>
                                  <a:lnTo>
                                    <a:pt x="889" y="241935"/>
                                  </a:lnTo>
                                  <a:lnTo>
                                    <a:pt x="4699" y="216281"/>
                                  </a:lnTo>
                                  <a:lnTo>
                                    <a:pt x="10160" y="190500"/>
                                  </a:lnTo>
                                  <a:lnTo>
                                    <a:pt x="18542" y="165735"/>
                                  </a:lnTo>
                                  <a:lnTo>
                                    <a:pt x="28575" y="139954"/>
                                  </a:lnTo>
                                  <a:lnTo>
                                    <a:pt x="41656" y="115316"/>
                                  </a:lnTo>
                                  <a:lnTo>
                                    <a:pt x="56261" y="89535"/>
                                  </a:lnTo>
                                  <a:lnTo>
                                    <a:pt x="74041" y="64643"/>
                                  </a:lnTo>
                                  <a:lnTo>
                                    <a:pt x="94234" y="39878"/>
                                  </a:lnTo>
                                  <a:lnTo>
                                    <a:pt x="97917" y="34671"/>
                                  </a:lnTo>
                                  <a:lnTo>
                                    <a:pt x="100330" y="28321"/>
                                  </a:lnTo>
                                  <a:lnTo>
                                    <a:pt x="101219" y="22225"/>
                                  </a:lnTo>
                                  <a:lnTo>
                                    <a:pt x="101219" y="16891"/>
                                  </a:lnTo>
                                  <a:lnTo>
                                    <a:pt x="101219" y="11557"/>
                                  </a:lnTo>
                                  <a:lnTo>
                                    <a:pt x="99568" y="6350"/>
                                  </a:lnTo>
                                  <a:lnTo>
                                    <a:pt x="97917" y="2794"/>
                                  </a:lnTo>
                                  <a:lnTo>
                                    <a:pt x="96520" y="0"/>
                                  </a:lnTo>
                                  <a:lnTo>
                                    <a:pt x="93472" y="0"/>
                                  </a:lnTo>
                                  <a:lnTo>
                                    <a:pt x="96520" y="889"/>
                                  </a:lnTo>
                                  <a:lnTo>
                                    <a:pt x="101219" y="889"/>
                                  </a:lnTo>
                                  <a:lnTo>
                                    <a:pt x="108712" y="1905"/>
                                  </a:lnTo>
                                  <a:lnTo>
                                    <a:pt x="118110" y="1905"/>
                                  </a:lnTo>
                                  <a:lnTo>
                                    <a:pt x="128905" y="2794"/>
                                  </a:lnTo>
                                  <a:lnTo>
                                    <a:pt x="141986" y="3556"/>
                                  </a:lnTo>
                                  <a:lnTo>
                                    <a:pt x="155829" y="4445"/>
                                  </a:lnTo>
                                  <a:lnTo>
                                    <a:pt x="171069" y="5461"/>
                                  </a:lnTo>
                                  <a:lnTo>
                                    <a:pt x="188214" y="6350"/>
                                  </a:lnTo>
                                  <a:lnTo>
                                    <a:pt x="205994" y="8001"/>
                                  </a:lnTo>
                                  <a:lnTo>
                                    <a:pt x="243713" y="9906"/>
                                  </a:lnTo>
                                  <a:lnTo>
                                    <a:pt x="283718" y="12446"/>
                                  </a:lnTo>
                                  <a:lnTo>
                                    <a:pt x="324612" y="16002"/>
                                  </a:lnTo>
                                  <a:lnTo>
                                    <a:pt x="363855" y="18796"/>
                                  </a:lnTo>
                                  <a:lnTo>
                                    <a:pt x="401701" y="22225"/>
                                  </a:lnTo>
                                  <a:lnTo>
                                    <a:pt x="419354" y="23241"/>
                                  </a:lnTo>
                                  <a:lnTo>
                                    <a:pt x="436372" y="24892"/>
                                  </a:lnTo>
                                  <a:lnTo>
                                    <a:pt x="451739" y="26670"/>
                                  </a:lnTo>
                                  <a:lnTo>
                                    <a:pt x="465582" y="28321"/>
                                  </a:lnTo>
                                  <a:lnTo>
                                    <a:pt x="478028" y="29337"/>
                                  </a:lnTo>
                                  <a:lnTo>
                                    <a:pt x="488823" y="31242"/>
                                  </a:lnTo>
                                  <a:lnTo>
                                    <a:pt x="497967" y="32766"/>
                                  </a:lnTo>
                                  <a:lnTo>
                                    <a:pt x="504952" y="33782"/>
                                  </a:lnTo>
                                  <a:lnTo>
                                    <a:pt x="509651" y="35433"/>
                                  </a:lnTo>
                                  <a:lnTo>
                                    <a:pt x="511937" y="36322"/>
                                  </a:lnTo>
                                  <a:lnTo>
                                    <a:pt x="530987" y="62103"/>
                                  </a:lnTo>
                                  <a:lnTo>
                                    <a:pt x="548132" y="87630"/>
                                  </a:lnTo>
                                  <a:lnTo>
                                    <a:pt x="562610" y="113411"/>
                                  </a:lnTo>
                                  <a:lnTo>
                                    <a:pt x="575945" y="138303"/>
                                  </a:lnTo>
                                  <a:lnTo>
                                    <a:pt x="585851" y="164084"/>
                                  </a:lnTo>
                                  <a:lnTo>
                                    <a:pt x="594233" y="189611"/>
                                  </a:lnTo>
                                  <a:lnTo>
                                    <a:pt x="600583" y="215392"/>
                                  </a:lnTo>
                                  <a:lnTo>
                                    <a:pt x="603631" y="240919"/>
                                  </a:lnTo>
                                  <a:lnTo>
                                    <a:pt x="605028" y="265811"/>
                                  </a:lnTo>
                                  <a:lnTo>
                                    <a:pt x="604520" y="291592"/>
                                  </a:lnTo>
                                  <a:lnTo>
                                    <a:pt x="601218" y="317119"/>
                                  </a:lnTo>
                                  <a:lnTo>
                                    <a:pt x="595122" y="342900"/>
                                  </a:lnTo>
                                  <a:lnTo>
                                    <a:pt x="587375" y="369443"/>
                                  </a:lnTo>
                                  <a:lnTo>
                                    <a:pt x="577342" y="395224"/>
                                  </a:lnTo>
                                  <a:lnTo>
                                    <a:pt x="564261" y="421005"/>
                                  </a:lnTo>
                                  <a:lnTo>
                                    <a:pt x="549656" y="446532"/>
                                  </a:lnTo>
                                  <a:lnTo>
                                    <a:pt x="539623" y="459867"/>
                                  </a:lnTo>
                                  <a:lnTo>
                                    <a:pt x="527939" y="472313"/>
                                  </a:lnTo>
                                  <a:lnTo>
                                    <a:pt x="515747" y="481838"/>
                                  </a:lnTo>
                                  <a:lnTo>
                                    <a:pt x="501904" y="489839"/>
                                  </a:lnTo>
                                  <a:lnTo>
                                    <a:pt x="487172" y="497078"/>
                                  </a:lnTo>
                                  <a:lnTo>
                                    <a:pt x="471678" y="502285"/>
                                  </a:lnTo>
                                  <a:lnTo>
                                    <a:pt x="456438" y="506730"/>
                                  </a:lnTo>
                                  <a:lnTo>
                                    <a:pt x="439547" y="510286"/>
                                  </a:lnTo>
                                  <a:lnTo>
                                    <a:pt x="406273" y="515620"/>
                                  </a:lnTo>
                                  <a:lnTo>
                                    <a:pt x="373761" y="518160"/>
                                  </a:lnTo>
                                  <a:lnTo>
                                    <a:pt x="343789" y="521081"/>
                                  </a:lnTo>
                                  <a:lnTo>
                                    <a:pt x="329946" y="521716"/>
                                  </a:lnTo>
                                  <a:lnTo>
                                    <a:pt x="316865" y="522605"/>
                                  </a:lnTo>
                                  <a:lnTo>
                                    <a:pt x="310007" y="523621"/>
                                  </a:lnTo>
                                  <a:lnTo>
                                    <a:pt x="304546" y="523621"/>
                                  </a:lnTo>
                                  <a:lnTo>
                                    <a:pt x="293624" y="522605"/>
                                  </a:lnTo>
                                  <a:lnTo>
                                    <a:pt x="280670" y="521716"/>
                                  </a:lnTo>
                                  <a:lnTo>
                                    <a:pt x="266700" y="521081"/>
                                  </a:lnTo>
                                  <a:lnTo>
                                    <a:pt x="235966" y="518160"/>
                                  </a:lnTo>
                                  <a:lnTo>
                                    <a:pt x="202692" y="515620"/>
                                  </a:lnTo>
                                  <a:lnTo>
                                    <a:pt x="168910" y="511175"/>
                                  </a:lnTo>
                                  <a:lnTo>
                                    <a:pt x="151892" y="507619"/>
                                  </a:lnTo>
                                  <a:lnTo>
                                    <a:pt x="135890" y="503174"/>
                                  </a:lnTo>
                                  <a:lnTo>
                                    <a:pt x="120396" y="497840"/>
                                  </a:lnTo>
                                  <a:lnTo>
                                    <a:pt x="105664" y="490728"/>
                                  </a:lnTo>
                                  <a:lnTo>
                                    <a:pt x="91821" y="482854"/>
                                  </a:lnTo>
                                  <a:lnTo>
                                    <a:pt x="78740" y="473202"/>
                                  </a:lnTo>
                                  <a:lnTo>
                                    <a:pt x="67056" y="461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600a"/>
                            </a:solidFill>
                            <a:ln w="0">
                              <a:solidFill>
                                <a:srgbClr val="94600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40680"/>
                              <a:ext cx="5968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409" h="521717">
                                  <a:moveTo>
                                    <a:pt x="57785" y="445516"/>
                                  </a:moveTo>
                                  <a:lnTo>
                                    <a:pt x="42418" y="419989"/>
                                  </a:lnTo>
                                  <a:lnTo>
                                    <a:pt x="29210" y="394208"/>
                                  </a:lnTo>
                                  <a:lnTo>
                                    <a:pt x="19177" y="368681"/>
                                  </a:lnTo>
                                  <a:lnTo>
                                    <a:pt x="10922" y="342900"/>
                                  </a:lnTo>
                                  <a:lnTo>
                                    <a:pt x="4572" y="317119"/>
                                  </a:lnTo>
                                  <a:lnTo>
                                    <a:pt x="1524" y="291592"/>
                                  </a:lnTo>
                                  <a:lnTo>
                                    <a:pt x="0" y="266700"/>
                                  </a:lnTo>
                                  <a:lnTo>
                                    <a:pt x="889" y="240919"/>
                                  </a:lnTo>
                                  <a:lnTo>
                                    <a:pt x="4572" y="216281"/>
                                  </a:lnTo>
                                  <a:lnTo>
                                    <a:pt x="10033" y="191516"/>
                                  </a:lnTo>
                                  <a:lnTo>
                                    <a:pt x="17780" y="165735"/>
                                  </a:lnTo>
                                  <a:lnTo>
                                    <a:pt x="28575" y="140843"/>
                                  </a:lnTo>
                                  <a:lnTo>
                                    <a:pt x="41656" y="116078"/>
                                  </a:lnTo>
                                  <a:lnTo>
                                    <a:pt x="56388" y="91440"/>
                                  </a:lnTo>
                                  <a:lnTo>
                                    <a:pt x="74041" y="66548"/>
                                  </a:lnTo>
                                  <a:lnTo>
                                    <a:pt x="94107" y="41783"/>
                                  </a:lnTo>
                                  <a:lnTo>
                                    <a:pt x="97155" y="36322"/>
                                  </a:lnTo>
                                  <a:lnTo>
                                    <a:pt x="99314" y="30226"/>
                                  </a:lnTo>
                                  <a:lnTo>
                                    <a:pt x="100203" y="23876"/>
                                  </a:lnTo>
                                  <a:lnTo>
                                    <a:pt x="100203" y="17780"/>
                                  </a:lnTo>
                                  <a:lnTo>
                                    <a:pt x="99314" y="11557"/>
                                  </a:lnTo>
                                  <a:lnTo>
                                    <a:pt x="97917" y="7239"/>
                                  </a:lnTo>
                                  <a:lnTo>
                                    <a:pt x="96266" y="2794"/>
                                  </a:lnTo>
                                  <a:lnTo>
                                    <a:pt x="94869" y="889"/>
                                  </a:lnTo>
                                  <a:lnTo>
                                    <a:pt x="91821" y="0"/>
                                  </a:lnTo>
                                  <a:lnTo>
                                    <a:pt x="91821" y="889"/>
                                  </a:lnTo>
                                  <a:lnTo>
                                    <a:pt x="94869" y="889"/>
                                  </a:lnTo>
                                  <a:lnTo>
                                    <a:pt x="99314" y="889"/>
                                  </a:lnTo>
                                  <a:lnTo>
                                    <a:pt x="106299" y="1905"/>
                                  </a:lnTo>
                                  <a:lnTo>
                                    <a:pt x="115697" y="1905"/>
                                  </a:lnTo>
                                  <a:lnTo>
                                    <a:pt x="126492" y="2794"/>
                                  </a:lnTo>
                                  <a:lnTo>
                                    <a:pt x="138684" y="3556"/>
                                  </a:lnTo>
                                  <a:lnTo>
                                    <a:pt x="153416" y="4445"/>
                                  </a:lnTo>
                                  <a:lnTo>
                                    <a:pt x="168656" y="5461"/>
                                  </a:lnTo>
                                  <a:lnTo>
                                    <a:pt x="185039" y="6350"/>
                                  </a:lnTo>
                                  <a:lnTo>
                                    <a:pt x="202819" y="7239"/>
                                  </a:lnTo>
                                  <a:lnTo>
                                    <a:pt x="239649" y="9906"/>
                                  </a:lnTo>
                                  <a:lnTo>
                                    <a:pt x="279908" y="12446"/>
                                  </a:lnTo>
                                  <a:lnTo>
                                    <a:pt x="319024" y="15240"/>
                                  </a:lnTo>
                                  <a:lnTo>
                                    <a:pt x="358394" y="17780"/>
                                  </a:lnTo>
                                  <a:lnTo>
                                    <a:pt x="396113" y="20447"/>
                                  </a:lnTo>
                                  <a:lnTo>
                                    <a:pt x="413258" y="22225"/>
                                  </a:lnTo>
                                  <a:lnTo>
                                    <a:pt x="430149" y="23876"/>
                                  </a:lnTo>
                                  <a:lnTo>
                                    <a:pt x="445389" y="24892"/>
                                  </a:lnTo>
                                  <a:lnTo>
                                    <a:pt x="459359" y="26670"/>
                                  </a:lnTo>
                                  <a:lnTo>
                                    <a:pt x="471678" y="28321"/>
                                  </a:lnTo>
                                  <a:lnTo>
                                    <a:pt x="482600" y="29337"/>
                                  </a:lnTo>
                                  <a:lnTo>
                                    <a:pt x="490855" y="31242"/>
                                  </a:lnTo>
                                  <a:lnTo>
                                    <a:pt x="497840" y="32766"/>
                                  </a:lnTo>
                                  <a:lnTo>
                                    <a:pt x="502539" y="33782"/>
                                  </a:lnTo>
                                  <a:lnTo>
                                    <a:pt x="504825" y="35433"/>
                                  </a:lnTo>
                                  <a:lnTo>
                                    <a:pt x="523367" y="61214"/>
                                  </a:lnTo>
                                  <a:lnTo>
                                    <a:pt x="540258" y="86995"/>
                                  </a:lnTo>
                                  <a:lnTo>
                                    <a:pt x="554990" y="112522"/>
                                  </a:lnTo>
                                  <a:lnTo>
                                    <a:pt x="567182" y="138303"/>
                                  </a:lnTo>
                                  <a:lnTo>
                                    <a:pt x="577342" y="164084"/>
                                  </a:lnTo>
                                  <a:lnTo>
                                    <a:pt x="585724" y="188722"/>
                                  </a:lnTo>
                                  <a:lnTo>
                                    <a:pt x="591820" y="214503"/>
                                  </a:lnTo>
                                  <a:lnTo>
                                    <a:pt x="595757" y="239268"/>
                                  </a:lnTo>
                                  <a:lnTo>
                                    <a:pt x="597408" y="264795"/>
                                  </a:lnTo>
                                  <a:lnTo>
                                    <a:pt x="597408" y="290576"/>
                                  </a:lnTo>
                                  <a:lnTo>
                                    <a:pt x="594360" y="315468"/>
                                  </a:lnTo>
                                  <a:lnTo>
                                    <a:pt x="588772" y="340995"/>
                                  </a:lnTo>
                                  <a:lnTo>
                                    <a:pt x="581279" y="366776"/>
                                  </a:lnTo>
                                  <a:lnTo>
                                    <a:pt x="570992" y="392557"/>
                                  </a:lnTo>
                                  <a:lnTo>
                                    <a:pt x="558800" y="418084"/>
                                  </a:lnTo>
                                  <a:lnTo>
                                    <a:pt x="543306" y="443865"/>
                                  </a:lnTo>
                                  <a:lnTo>
                                    <a:pt x="534162" y="457327"/>
                                  </a:lnTo>
                                  <a:lnTo>
                                    <a:pt x="522478" y="468757"/>
                                  </a:lnTo>
                                  <a:lnTo>
                                    <a:pt x="510286" y="478409"/>
                                  </a:lnTo>
                                  <a:lnTo>
                                    <a:pt x="497205" y="487299"/>
                                  </a:lnTo>
                                  <a:lnTo>
                                    <a:pt x="482600" y="494284"/>
                                  </a:lnTo>
                                  <a:lnTo>
                                    <a:pt x="467868" y="499745"/>
                                  </a:lnTo>
                                  <a:lnTo>
                                    <a:pt x="452374" y="504190"/>
                                  </a:lnTo>
                                  <a:lnTo>
                                    <a:pt x="436245" y="508635"/>
                                  </a:lnTo>
                                  <a:lnTo>
                                    <a:pt x="403860" y="513080"/>
                                  </a:lnTo>
                                  <a:lnTo>
                                    <a:pt x="372237" y="516509"/>
                                  </a:lnTo>
                                  <a:lnTo>
                                    <a:pt x="342265" y="518160"/>
                                  </a:lnTo>
                                  <a:lnTo>
                                    <a:pt x="328422" y="519176"/>
                                  </a:lnTo>
                                  <a:lnTo>
                                    <a:pt x="315976" y="521081"/>
                                  </a:lnTo>
                                  <a:lnTo>
                                    <a:pt x="308991" y="521081"/>
                                  </a:lnTo>
                                  <a:lnTo>
                                    <a:pt x="302895" y="521716"/>
                                  </a:lnTo>
                                  <a:lnTo>
                                    <a:pt x="292100" y="521081"/>
                                  </a:lnTo>
                                  <a:lnTo>
                                    <a:pt x="279019" y="519176"/>
                                  </a:lnTo>
                                  <a:lnTo>
                                    <a:pt x="265176" y="518160"/>
                                  </a:lnTo>
                                  <a:lnTo>
                                    <a:pt x="234315" y="516509"/>
                                  </a:lnTo>
                                  <a:lnTo>
                                    <a:pt x="201168" y="513715"/>
                                  </a:lnTo>
                                  <a:lnTo>
                                    <a:pt x="168148" y="509524"/>
                                  </a:lnTo>
                                  <a:lnTo>
                                    <a:pt x="151765" y="505841"/>
                                  </a:lnTo>
                                  <a:lnTo>
                                    <a:pt x="135636" y="501523"/>
                                  </a:lnTo>
                                  <a:lnTo>
                                    <a:pt x="120142" y="495300"/>
                                  </a:lnTo>
                                  <a:lnTo>
                                    <a:pt x="104902" y="489204"/>
                                  </a:lnTo>
                                  <a:lnTo>
                                    <a:pt x="91821" y="480187"/>
                                  </a:lnTo>
                                  <a:lnTo>
                                    <a:pt x="78613" y="470408"/>
                                  </a:lnTo>
                                  <a:lnTo>
                                    <a:pt x="67183" y="458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6914"/>
                            </a:solidFill>
                            <a:ln w="0">
                              <a:solidFill>
                                <a:srgbClr val="9c691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40680"/>
                              <a:ext cx="58932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662" h="518161">
                                  <a:moveTo>
                                    <a:pt x="57912" y="442976"/>
                                  </a:moveTo>
                                  <a:lnTo>
                                    <a:pt x="42418" y="417195"/>
                                  </a:lnTo>
                                  <a:lnTo>
                                    <a:pt x="29337" y="391668"/>
                                  </a:lnTo>
                                  <a:lnTo>
                                    <a:pt x="19304" y="365887"/>
                                  </a:lnTo>
                                  <a:lnTo>
                                    <a:pt x="10795" y="340995"/>
                                  </a:lnTo>
                                  <a:lnTo>
                                    <a:pt x="4699" y="315468"/>
                                  </a:lnTo>
                                  <a:lnTo>
                                    <a:pt x="762" y="290576"/>
                                  </a:lnTo>
                                  <a:lnTo>
                                    <a:pt x="0" y="265811"/>
                                  </a:lnTo>
                                  <a:lnTo>
                                    <a:pt x="762" y="240284"/>
                                  </a:lnTo>
                                  <a:lnTo>
                                    <a:pt x="3810" y="216281"/>
                                  </a:lnTo>
                                  <a:lnTo>
                                    <a:pt x="9906" y="191516"/>
                                  </a:lnTo>
                                  <a:lnTo>
                                    <a:pt x="17653" y="166624"/>
                                  </a:lnTo>
                                  <a:lnTo>
                                    <a:pt x="28575" y="141859"/>
                                  </a:lnTo>
                                  <a:lnTo>
                                    <a:pt x="40894" y="116967"/>
                                  </a:lnTo>
                                  <a:lnTo>
                                    <a:pt x="56261" y="92075"/>
                                  </a:lnTo>
                                  <a:lnTo>
                                    <a:pt x="74041" y="67564"/>
                                  </a:lnTo>
                                  <a:lnTo>
                                    <a:pt x="93980" y="42672"/>
                                  </a:lnTo>
                                  <a:lnTo>
                                    <a:pt x="97282" y="37338"/>
                                  </a:lnTo>
                                  <a:lnTo>
                                    <a:pt x="98679" y="31242"/>
                                  </a:lnTo>
                                  <a:lnTo>
                                    <a:pt x="99441" y="23876"/>
                                  </a:lnTo>
                                  <a:lnTo>
                                    <a:pt x="99441" y="17780"/>
                                  </a:lnTo>
                                  <a:lnTo>
                                    <a:pt x="97790" y="11557"/>
                                  </a:lnTo>
                                  <a:lnTo>
                                    <a:pt x="96393" y="7239"/>
                                  </a:lnTo>
                                  <a:lnTo>
                                    <a:pt x="94742" y="2794"/>
                                  </a:lnTo>
                                  <a:lnTo>
                                    <a:pt x="92583" y="0"/>
                                  </a:lnTo>
                                  <a:lnTo>
                                    <a:pt x="90297" y="0"/>
                                  </a:lnTo>
                                  <a:lnTo>
                                    <a:pt x="92583" y="0"/>
                                  </a:lnTo>
                                  <a:lnTo>
                                    <a:pt x="97790" y="889"/>
                                  </a:lnTo>
                                  <a:lnTo>
                                    <a:pt x="104775" y="889"/>
                                  </a:lnTo>
                                  <a:lnTo>
                                    <a:pt x="113284" y="1905"/>
                                  </a:lnTo>
                                  <a:lnTo>
                                    <a:pt x="124206" y="1905"/>
                                  </a:lnTo>
                                  <a:lnTo>
                                    <a:pt x="136398" y="2794"/>
                                  </a:lnTo>
                                  <a:lnTo>
                                    <a:pt x="150241" y="3556"/>
                                  </a:lnTo>
                                  <a:lnTo>
                                    <a:pt x="165735" y="4445"/>
                                  </a:lnTo>
                                  <a:lnTo>
                                    <a:pt x="181864" y="5461"/>
                                  </a:lnTo>
                                  <a:lnTo>
                                    <a:pt x="199644" y="6350"/>
                                  </a:lnTo>
                                  <a:lnTo>
                                    <a:pt x="236728" y="8890"/>
                                  </a:lnTo>
                                  <a:lnTo>
                                    <a:pt x="275209" y="10795"/>
                                  </a:lnTo>
                                  <a:lnTo>
                                    <a:pt x="314452" y="13335"/>
                                  </a:lnTo>
                                  <a:lnTo>
                                    <a:pt x="353822" y="16002"/>
                                  </a:lnTo>
                                  <a:lnTo>
                                    <a:pt x="390017" y="18796"/>
                                  </a:lnTo>
                                  <a:lnTo>
                                    <a:pt x="407797" y="20447"/>
                                  </a:lnTo>
                                  <a:lnTo>
                                    <a:pt x="423926" y="21336"/>
                                  </a:lnTo>
                                  <a:lnTo>
                                    <a:pt x="438658" y="23241"/>
                                  </a:lnTo>
                                  <a:lnTo>
                                    <a:pt x="452501" y="24892"/>
                                  </a:lnTo>
                                  <a:lnTo>
                                    <a:pt x="464693" y="25781"/>
                                  </a:lnTo>
                                  <a:lnTo>
                                    <a:pt x="475488" y="27432"/>
                                  </a:lnTo>
                                  <a:lnTo>
                                    <a:pt x="484124" y="29337"/>
                                  </a:lnTo>
                                  <a:lnTo>
                                    <a:pt x="490982" y="30226"/>
                                  </a:lnTo>
                                  <a:lnTo>
                                    <a:pt x="495681" y="31877"/>
                                  </a:lnTo>
                                  <a:lnTo>
                                    <a:pt x="497967" y="32766"/>
                                  </a:lnTo>
                                  <a:lnTo>
                                    <a:pt x="515747" y="59563"/>
                                  </a:lnTo>
                                  <a:lnTo>
                                    <a:pt x="531749" y="85979"/>
                                  </a:lnTo>
                                  <a:lnTo>
                                    <a:pt x="546481" y="111760"/>
                                  </a:lnTo>
                                  <a:lnTo>
                                    <a:pt x="558673" y="137414"/>
                                  </a:lnTo>
                                  <a:lnTo>
                                    <a:pt x="568960" y="163195"/>
                                  </a:lnTo>
                                  <a:lnTo>
                                    <a:pt x="577342" y="187960"/>
                                  </a:lnTo>
                                  <a:lnTo>
                                    <a:pt x="583438" y="212598"/>
                                  </a:lnTo>
                                  <a:lnTo>
                                    <a:pt x="588137" y="238379"/>
                                  </a:lnTo>
                                  <a:lnTo>
                                    <a:pt x="589661" y="263271"/>
                                  </a:lnTo>
                                  <a:lnTo>
                                    <a:pt x="589661" y="288036"/>
                                  </a:lnTo>
                                  <a:lnTo>
                                    <a:pt x="587248" y="312674"/>
                                  </a:lnTo>
                                  <a:lnTo>
                                    <a:pt x="581914" y="338455"/>
                                  </a:lnTo>
                                  <a:lnTo>
                                    <a:pt x="575056" y="363347"/>
                                  </a:lnTo>
                                  <a:lnTo>
                                    <a:pt x="565023" y="389128"/>
                                  </a:lnTo>
                                  <a:lnTo>
                                    <a:pt x="552577" y="414655"/>
                                  </a:lnTo>
                                  <a:lnTo>
                                    <a:pt x="537972" y="440436"/>
                                  </a:lnTo>
                                  <a:lnTo>
                                    <a:pt x="527939" y="453517"/>
                                  </a:lnTo>
                                  <a:lnTo>
                                    <a:pt x="517144" y="465201"/>
                                  </a:lnTo>
                                  <a:lnTo>
                                    <a:pt x="504825" y="475742"/>
                                  </a:lnTo>
                                  <a:lnTo>
                                    <a:pt x="491871" y="483743"/>
                                  </a:lnTo>
                                  <a:lnTo>
                                    <a:pt x="478028" y="490728"/>
                                  </a:lnTo>
                                  <a:lnTo>
                                    <a:pt x="463296" y="496189"/>
                                  </a:lnTo>
                                  <a:lnTo>
                                    <a:pt x="448564" y="501523"/>
                                  </a:lnTo>
                                  <a:lnTo>
                                    <a:pt x="433070" y="505079"/>
                                  </a:lnTo>
                                  <a:lnTo>
                                    <a:pt x="401447" y="510286"/>
                                  </a:lnTo>
                                  <a:lnTo>
                                    <a:pt x="370713" y="513080"/>
                                  </a:lnTo>
                                  <a:lnTo>
                                    <a:pt x="341503" y="515620"/>
                                  </a:lnTo>
                                  <a:lnTo>
                                    <a:pt x="327660" y="516509"/>
                                  </a:lnTo>
                                  <a:lnTo>
                                    <a:pt x="314452" y="518160"/>
                                  </a:lnTo>
                                  <a:lnTo>
                                    <a:pt x="301371" y="518160"/>
                                  </a:lnTo>
                                  <a:lnTo>
                                    <a:pt x="289687" y="518160"/>
                                  </a:lnTo>
                                  <a:lnTo>
                                    <a:pt x="276733" y="516509"/>
                                  </a:lnTo>
                                  <a:lnTo>
                                    <a:pt x="262763" y="515620"/>
                                  </a:lnTo>
                                  <a:lnTo>
                                    <a:pt x="232791" y="513715"/>
                                  </a:lnTo>
                                  <a:lnTo>
                                    <a:pt x="200406" y="511175"/>
                                  </a:lnTo>
                                  <a:lnTo>
                                    <a:pt x="167132" y="505841"/>
                                  </a:lnTo>
                                  <a:lnTo>
                                    <a:pt x="151130" y="503174"/>
                                  </a:lnTo>
                                  <a:lnTo>
                                    <a:pt x="135001" y="498729"/>
                                  </a:lnTo>
                                  <a:lnTo>
                                    <a:pt x="119507" y="492633"/>
                                  </a:lnTo>
                                  <a:lnTo>
                                    <a:pt x="104775" y="486283"/>
                                  </a:lnTo>
                                  <a:lnTo>
                                    <a:pt x="90932" y="477393"/>
                                  </a:lnTo>
                                  <a:lnTo>
                                    <a:pt x="78740" y="467868"/>
                                  </a:lnTo>
                                  <a:lnTo>
                                    <a:pt x="67056" y="456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7120"/>
                            </a:solidFill>
                            <a:ln w="0">
                              <a:solidFill>
                                <a:srgbClr val="a4712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40680"/>
                              <a:ext cx="58284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439" h="516510">
                                  <a:moveTo>
                                    <a:pt x="57912" y="441325"/>
                                  </a:moveTo>
                                  <a:lnTo>
                                    <a:pt x="43307" y="415544"/>
                                  </a:lnTo>
                                  <a:lnTo>
                                    <a:pt x="29972" y="389763"/>
                                  </a:lnTo>
                                  <a:lnTo>
                                    <a:pt x="19431" y="364236"/>
                                  </a:lnTo>
                                  <a:lnTo>
                                    <a:pt x="11684" y="339344"/>
                                  </a:lnTo>
                                  <a:lnTo>
                                    <a:pt x="5461" y="314579"/>
                                  </a:lnTo>
                                  <a:lnTo>
                                    <a:pt x="1651" y="289687"/>
                                  </a:lnTo>
                                  <a:lnTo>
                                    <a:pt x="0" y="264795"/>
                                  </a:lnTo>
                                  <a:lnTo>
                                    <a:pt x="1651" y="240284"/>
                                  </a:lnTo>
                                  <a:lnTo>
                                    <a:pt x="4699" y="216281"/>
                                  </a:lnTo>
                                  <a:lnTo>
                                    <a:pt x="10033" y="191516"/>
                                  </a:lnTo>
                                  <a:lnTo>
                                    <a:pt x="18542" y="167640"/>
                                  </a:lnTo>
                                  <a:lnTo>
                                    <a:pt x="28575" y="142748"/>
                                  </a:lnTo>
                                  <a:lnTo>
                                    <a:pt x="41656" y="118872"/>
                                  </a:lnTo>
                                  <a:lnTo>
                                    <a:pt x="56261" y="93980"/>
                                  </a:lnTo>
                                  <a:lnTo>
                                    <a:pt x="74041" y="69215"/>
                                  </a:lnTo>
                                  <a:lnTo>
                                    <a:pt x="93980" y="44323"/>
                                  </a:lnTo>
                                  <a:lnTo>
                                    <a:pt x="97028" y="39116"/>
                                  </a:lnTo>
                                  <a:lnTo>
                                    <a:pt x="99568" y="31877"/>
                                  </a:lnTo>
                                  <a:lnTo>
                                    <a:pt x="99568" y="25781"/>
                                  </a:lnTo>
                                  <a:lnTo>
                                    <a:pt x="99568" y="18796"/>
                                  </a:lnTo>
                                  <a:lnTo>
                                    <a:pt x="97917" y="12446"/>
                                  </a:lnTo>
                                  <a:lnTo>
                                    <a:pt x="95631" y="7239"/>
                                  </a:lnTo>
                                  <a:lnTo>
                                    <a:pt x="93980" y="2794"/>
                                  </a:lnTo>
                                  <a:lnTo>
                                    <a:pt x="91821" y="0"/>
                                  </a:lnTo>
                                  <a:lnTo>
                                    <a:pt x="89535" y="0"/>
                                  </a:lnTo>
                                  <a:lnTo>
                                    <a:pt x="91821" y="889"/>
                                  </a:lnTo>
                                  <a:lnTo>
                                    <a:pt x="96520" y="889"/>
                                  </a:lnTo>
                                  <a:lnTo>
                                    <a:pt x="103378" y="889"/>
                                  </a:lnTo>
                                  <a:lnTo>
                                    <a:pt x="111760" y="1905"/>
                                  </a:lnTo>
                                  <a:lnTo>
                                    <a:pt x="122555" y="1905"/>
                                  </a:lnTo>
                                  <a:lnTo>
                                    <a:pt x="134874" y="2794"/>
                                  </a:lnTo>
                                  <a:lnTo>
                                    <a:pt x="148844" y="3556"/>
                                  </a:lnTo>
                                  <a:lnTo>
                                    <a:pt x="163322" y="4445"/>
                                  </a:lnTo>
                                  <a:lnTo>
                                    <a:pt x="179705" y="5461"/>
                                  </a:lnTo>
                                  <a:lnTo>
                                    <a:pt x="196596" y="6350"/>
                                  </a:lnTo>
                                  <a:lnTo>
                                    <a:pt x="232664" y="8001"/>
                                  </a:lnTo>
                                  <a:lnTo>
                                    <a:pt x="271272" y="10795"/>
                                  </a:lnTo>
                                  <a:lnTo>
                                    <a:pt x="310642" y="12446"/>
                                  </a:lnTo>
                                  <a:lnTo>
                                    <a:pt x="349123" y="15240"/>
                                  </a:lnTo>
                                  <a:lnTo>
                                    <a:pt x="385445" y="17780"/>
                                  </a:lnTo>
                                  <a:lnTo>
                                    <a:pt x="402336" y="19431"/>
                                  </a:lnTo>
                                  <a:lnTo>
                                    <a:pt x="418465" y="20447"/>
                                  </a:lnTo>
                                  <a:lnTo>
                                    <a:pt x="433197" y="22225"/>
                                  </a:lnTo>
                                  <a:lnTo>
                                    <a:pt x="447040" y="23241"/>
                                  </a:lnTo>
                                  <a:lnTo>
                                    <a:pt x="459486" y="24892"/>
                                  </a:lnTo>
                                  <a:lnTo>
                                    <a:pt x="469392" y="25781"/>
                                  </a:lnTo>
                                  <a:lnTo>
                                    <a:pt x="477774" y="27432"/>
                                  </a:lnTo>
                                  <a:lnTo>
                                    <a:pt x="484759" y="29337"/>
                                  </a:lnTo>
                                  <a:lnTo>
                                    <a:pt x="489458" y="30226"/>
                                  </a:lnTo>
                                  <a:lnTo>
                                    <a:pt x="491744" y="31877"/>
                                  </a:lnTo>
                                  <a:lnTo>
                                    <a:pt x="508762" y="58547"/>
                                  </a:lnTo>
                                  <a:lnTo>
                                    <a:pt x="524891" y="85090"/>
                                  </a:lnTo>
                                  <a:lnTo>
                                    <a:pt x="538734" y="111760"/>
                                  </a:lnTo>
                                  <a:lnTo>
                                    <a:pt x="551053" y="137414"/>
                                  </a:lnTo>
                                  <a:lnTo>
                                    <a:pt x="561213" y="162179"/>
                                  </a:lnTo>
                                  <a:lnTo>
                                    <a:pt x="569595" y="187960"/>
                                  </a:lnTo>
                                  <a:lnTo>
                                    <a:pt x="576580" y="212598"/>
                                  </a:lnTo>
                                  <a:lnTo>
                                    <a:pt x="580390" y="237490"/>
                                  </a:lnTo>
                                  <a:lnTo>
                                    <a:pt x="582676" y="262255"/>
                                  </a:lnTo>
                                  <a:lnTo>
                                    <a:pt x="583438" y="286131"/>
                                  </a:lnTo>
                                  <a:lnTo>
                                    <a:pt x="581152" y="311023"/>
                                  </a:lnTo>
                                  <a:lnTo>
                                    <a:pt x="576580" y="335915"/>
                                  </a:lnTo>
                                  <a:lnTo>
                                    <a:pt x="568706" y="361442"/>
                                  </a:lnTo>
                                  <a:lnTo>
                                    <a:pt x="559562" y="386207"/>
                                  </a:lnTo>
                                  <a:lnTo>
                                    <a:pt x="547370" y="411988"/>
                                  </a:lnTo>
                                  <a:lnTo>
                                    <a:pt x="532638" y="437642"/>
                                  </a:lnTo>
                                  <a:lnTo>
                                    <a:pt x="522732" y="450977"/>
                                  </a:lnTo>
                                  <a:lnTo>
                                    <a:pt x="511810" y="462407"/>
                                  </a:lnTo>
                                  <a:lnTo>
                                    <a:pt x="500253" y="472313"/>
                                  </a:lnTo>
                                  <a:lnTo>
                                    <a:pt x="487172" y="481203"/>
                                  </a:lnTo>
                                  <a:lnTo>
                                    <a:pt x="473964" y="488188"/>
                                  </a:lnTo>
                                  <a:lnTo>
                                    <a:pt x="460121" y="493649"/>
                                  </a:lnTo>
                                  <a:lnTo>
                                    <a:pt x="445643" y="498729"/>
                                  </a:lnTo>
                                  <a:lnTo>
                                    <a:pt x="430149" y="502285"/>
                                  </a:lnTo>
                                  <a:lnTo>
                                    <a:pt x="400177" y="507619"/>
                                  </a:lnTo>
                                  <a:lnTo>
                                    <a:pt x="369062" y="511175"/>
                                  </a:lnTo>
                                  <a:lnTo>
                                    <a:pt x="340741" y="513080"/>
                                  </a:lnTo>
                                  <a:lnTo>
                                    <a:pt x="327533" y="514731"/>
                                  </a:lnTo>
                                  <a:lnTo>
                                    <a:pt x="314452" y="515620"/>
                                  </a:lnTo>
                                  <a:lnTo>
                                    <a:pt x="300609" y="516509"/>
                                  </a:lnTo>
                                  <a:lnTo>
                                    <a:pt x="288925" y="515620"/>
                                  </a:lnTo>
                                  <a:lnTo>
                                    <a:pt x="275971" y="514731"/>
                                  </a:lnTo>
                                  <a:lnTo>
                                    <a:pt x="262001" y="513715"/>
                                  </a:lnTo>
                                  <a:lnTo>
                                    <a:pt x="232029" y="511175"/>
                                  </a:lnTo>
                                  <a:lnTo>
                                    <a:pt x="199644" y="508635"/>
                                  </a:lnTo>
                                  <a:lnTo>
                                    <a:pt x="166370" y="504190"/>
                                  </a:lnTo>
                                  <a:lnTo>
                                    <a:pt x="150368" y="500634"/>
                                  </a:lnTo>
                                  <a:lnTo>
                                    <a:pt x="134874" y="496189"/>
                                  </a:lnTo>
                                  <a:lnTo>
                                    <a:pt x="119507" y="490728"/>
                                  </a:lnTo>
                                  <a:lnTo>
                                    <a:pt x="104775" y="483743"/>
                                  </a:lnTo>
                                  <a:lnTo>
                                    <a:pt x="91821" y="475742"/>
                                  </a:lnTo>
                                  <a:lnTo>
                                    <a:pt x="79375" y="465963"/>
                                  </a:lnTo>
                                  <a:lnTo>
                                    <a:pt x="67945" y="454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2b"/>
                            </a:solidFill>
                            <a:ln w="0">
                              <a:solidFill>
                                <a:srgbClr val="ac792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0" y="40680"/>
                              <a:ext cx="5752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692" h="513081">
                                  <a:moveTo>
                                    <a:pt x="57658" y="438531"/>
                                  </a:moveTo>
                                  <a:lnTo>
                                    <a:pt x="43053" y="413004"/>
                                  </a:lnTo>
                                  <a:lnTo>
                                    <a:pt x="29972" y="387223"/>
                                  </a:lnTo>
                                  <a:lnTo>
                                    <a:pt x="19177" y="362331"/>
                                  </a:lnTo>
                                  <a:lnTo>
                                    <a:pt x="10795" y="337566"/>
                                  </a:lnTo>
                                  <a:lnTo>
                                    <a:pt x="5334" y="312674"/>
                                  </a:lnTo>
                                  <a:lnTo>
                                    <a:pt x="1397" y="288036"/>
                                  </a:lnTo>
                                  <a:lnTo>
                                    <a:pt x="0" y="264160"/>
                                  </a:lnTo>
                                  <a:lnTo>
                                    <a:pt x="635" y="239268"/>
                                  </a:lnTo>
                                  <a:lnTo>
                                    <a:pt x="4445" y="215392"/>
                                  </a:lnTo>
                                  <a:lnTo>
                                    <a:pt x="10033" y="191516"/>
                                  </a:lnTo>
                                  <a:lnTo>
                                    <a:pt x="17780" y="167640"/>
                                  </a:lnTo>
                                  <a:lnTo>
                                    <a:pt x="28321" y="142748"/>
                                  </a:lnTo>
                                  <a:lnTo>
                                    <a:pt x="40767" y="118872"/>
                                  </a:lnTo>
                                  <a:lnTo>
                                    <a:pt x="56261" y="94996"/>
                                  </a:lnTo>
                                  <a:lnTo>
                                    <a:pt x="73787" y="70104"/>
                                  </a:lnTo>
                                  <a:lnTo>
                                    <a:pt x="93980" y="45212"/>
                                  </a:lnTo>
                                  <a:lnTo>
                                    <a:pt x="97028" y="39116"/>
                                  </a:lnTo>
                                  <a:lnTo>
                                    <a:pt x="98552" y="32766"/>
                                  </a:lnTo>
                                  <a:lnTo>
                                    <a:pt x="98552" y="25781"/>
                                  </a:lnTo>
                                  <a:lnTo>
                                    <a:pt x="97917" y="18796"/>
                                  </a:lnTo>
                                  <a:lnTo>
                                    <a:pt x="96266" y="12446"/>
                                  </a:lnTo>
                                  <a:lnTo>
                                    <a:pt x="93980" y="7239"/>
                                  </a:lnTo>
                                  <a:lnTo>
                                    <a:pt x="92329" y="2794"/>
                                  </a:lnTo>
                                  <a:lnTo>
                                    <a:pt x="90170" y="0"/>
                                  </a:lnTo>
                                  <a:lnTo>
                                    <a:pt x="87884" y="0"/>
                                  </a:lnTo>
                                  <a:lnTo>
                                    <a:pt x="87122" y="0"/>
                                  </a:lnTo>
                                  <a:lnTo>
                                    <a:pt x="90170" y="0"/>
                                  </a:lnTo>
                                  <a:lnTo>
                                    <a:pt x="94869" y="0"/>
                                  </a:lnTo>
                                  <a:lnTo>
                                    <a:pt x="100965" y="0"/>
                                  </a:lnTo>
                                  <a:lnTo>
                                    <a:pt x="109347" y="889"/>
                                  </a:lnTo>
                                  <a:lnTo>
                                    <a:pt x="120142" y="889"/>
                                  </a:lnTo>
                                  <a:lnTo>
                                    <a:pt x="132588" y="1905"/>
                                  </a:lnTo>
                                  <a:lnTo>
                                    <a:pt x="145542" y="2794"/>
                                  </a:lnTo>
                                  <a:lnTo>
                                    <a:pt x="160274" y="3556"/>
                                  </a:lnTo>
                                  <a:lnTo>
                                    <a:pt x="176403" y="4445"/>
                                  </a:lnTo>
                                  <a:lnTo>
                                    <a:pt x="193294" y="4445"/>
                                  </a:lnTo>
                                  <a:lnTo>
                                    <a:pt x="229616" y="7239"/>
                                  </a:lnTo>
                                  <a:lnTo>
                                    <a:pt x="267335" y="8890"/>
                                  </a:lnTo>
                                  <a:lnTo>
                                    <a:pt x="305943" y="10795"/>
                                  </a:lnTo>
                                  <a:lnTo>
                                    <a:pt x="343662" y="13335"/>
                                  </a:lnTo>
                                  <a:lnTo>
                                    <a:pt x="379857" y="16002"/>
                                  </a:lnTo>
                                  <a:lnTo>
                                    <a:pt x="395986" y="16891"/>
                                  </a:lnTo>
                                  <a:lnTo>
                                    <a:pt x="412369" y="18796"/>
                                  </a:lnTo>
                                  <a:lnTo>
                                    <a:pt x="426847" y="19431"/>
                                  </a:lnTo>
                                  <a:lnTo>
                                    <a:pt x="440944" y="21336"/>
                                  </a:lnTo>
                                  <a:lnTo>
                                    <a:pt x="452247" y="22225"/>
                                  </a:lnTo>
                                  <a:lnTo>
                                    <a:pt x="462280" y="23876"/>
                                  </a:lnTo>
                                  <a:lnTo>
                                    <a:pt x="471678" y="24892"/>
                                  </a:lnTo>
                                  <a:lnTo>
                                    <a:pt x="477774" y="26670"/>
                                  </a:lnTo>
                                  <a:lnTo>
                                    <a:pt x="482473" y="27432"/>
                                  </a:lnTo>
                                  <a:lnTo>
                                    <a:pt x="484759" y="29337"/>
                                  </a:lnTo>
                                  <a:lnTo>
                                    <a:pt x="501650" y="56769"/>
                                  </a:lnTo>
                                  <a:lnTo>
                                    <a:pt x="516382" y="83439"/>
                                  </a:lnTo>
                                  <a:lnTo>
                                    <a:pt x="530225" y="109982"/>
                                  </a:lnTo>
                                  <a:lnTo>
                                    <a:pt x="542417" y="135763"/>
                                  </a:lnTo>
                                  <a:lnTo>
                                    <a:pt x="552577" y="161290"/>
                                  </a:lnTo>
                                  <a:lnTo>
                                    <a:pt x="560959" y="186055"/>
                                  </a:lnTo>
                                  <a:lnTo>
                                    <a:pt x="567944" y="210947"/>
                                  </a:lnTo>
                                  <a:lnTo>
                                    <a:pt x="572643" y="235839"/>
                                  </a:lnTo>
                                  <a:lnTo>
                                    <a:pt x="575691" y="259715"/>
                                  </a:lnTo>
                                  <a:lnTo>
                                    <a:pt x="575691" y="284480"/>
                                  </a:lnTo>
                                  <a:lnTo>
                                    <a:pt x="574040" y="308483"/>
                                  </a:lnTo>
                                  <a:lnTo>
                                    <a:pt x="569595" y="332994"/>
                                  </a:lnTo>
                                  <a:lnTo>
                                    <a:pt x="562610" y="357886"/>
                                  </a:lnTo>
                                  <a:lnTo>
                                    <a:pt x="553212" y="382778"/>
                                  </a:lnTo>
                                  <a:lnTo>
                                    <a:pt x="541020" y="408559"/>
                                  </a:lnTo>
                                  <a:lnTo>
                                    <a:pt x="526288" y="434086"/>
                                  </a:lnTo>
                                  <a:lnTo>
                                    <a:pt x="517144" y="447421"/>
                                  </a:lnTo>
                                  <a:lnTo>
                                    <a:pt x="506349" y="458851"/>
                                  </a:lnTo>
                                  <a:lnTo>
                                    <a:pt x="494665" y="468757"/>
                                  </a:lnTo>
                                  <a:lnTo>
                                    <a:pt x="482473" y="477393"/>
                                  </a:lnTo>
                                  <a:lnTo>
                                    <a:pt x="469265" y="484632"/>
                                  </a:lnTo>
                                  <a:lnTo>
                                    <a:pt x="455422" y="490728"/>
                                  </a:lnTo>
                                  <a:lnTo>
                                    <a:pt x="440944" y="495300"/>
                                  </a:lnTo>
                                  <a:lnTo>
                                    <a:pt x="426847" y="498729"/>
                                  </a:lnTo>
                                  <a:lnTo>
                                    <a:pt x="396875" y="504190"/>
                                  </a:lnTo>
                                  <a:lnTo>
                                    <a:pt x="367411" y="507619"/>
                                  </a:lnTo>
                                  <a:lnTo>
                                    <a:pt x="339725" y="510286"/>
                                  </a:lnTo>
                                  <a:lnTo>
                                    <a:pt x="325882" y="511175"/>
                                  </a:lnTo>
                                  <a:lnTo>
                                    <a:pt x="313690" y="513080"/>
                                  </a:lnTo>
                                  <a:lnTo>
                                    <a:pt x="299720" y="513080"/>
                                  </a:lnTo>
                                  <a:lnTo>
                                    <a:pt x="292862" y="513080"/>
                                  </a:lnTo>
                                  <a:lnTo>
                                    <a:pt x="287274" y="513080"/>
                                  </a:lnTo>
                                  <a:lnTo>
                                    <a:pt x="274320" y="511175"/>
                                  </a:lnTo>
                                  <a:lnTo>
                                    <a:pt x="260350" y="510286"/>
                                  </a:lnTo>
                                  <a:lnTo>
                                    <a:pt x="230378" y="508635"/>
                                  </a:lnTo>
                                  <a:lnTo>
                                    <a:pt x="197993" y="505841"/>
                                  </a:lnTo>
                                  <a:lnTo>
                                    <a:pt x="165608" y="501523"/>
                                  </a:lnTo>
                                  <a:lnTo>
                                    <a:pt x="149479" y="497840"/>
                                  </a:lnTo>
                                  <a:lnTo>
                                    <a:pt x="133985" y="493649"/>
                                  </a:lnTo>
                                  <a:lnTo>
                                    <a:pt x="119253" y="488188"/>
                                  </a:lnTo>
                                  <a:lnTo>
                                    <a:pt x="104775" y="481203"/>
                                  </a:lnTo>
                                  <a:lnTo>
                                    <a:pt x="90932" y="473202"/>
                                  </a:lnTo>
                                  <a:lnTo>
                                    <a:pt x="78486" y="463423"/>
                                  </a:lnTo>
                                  <a:lnTo>
                                    <a:pt x="67691" y="451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8137"/>
                            </a:solidFill>
                            <a:ln w="0">
                              <a:solidFill>
                                <a:srgbClr val="b4813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40680"/>
                              <a:ext cx="5670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945" h="511176">
                                  <a:moveTo>
                                    <a:pt x="57658" y="436880"/>
                                  </a:moveTo>
                                  <a:lnTo>
                                    <a:pt x="42418" y="411099"/>
                                  </a:lnTo>
                                  <a:lnTo>
                                    <a:pt x="29972" y="385318"/>
                                  </a:lnTo>
                                  <a:lnTo>
                                    <a:pt x="19177" y="360680"/>
                                  </a:lnTo>
                                  <a:lnTo>
                                    <a:pt x="10795" y="335915"/>
                                  </a:lnTo>
                                  <a:lnTo>
                                    <a:pt x="4699" y="311912"/>
                                  </a:lnTo>
                                  <a:lnTo>
                                    <a:pt x="762" y="287147"/>
                                  </a:lnTo>
                                  <a:lnTo>
                                    <a:pt x="0" y="263271"/>
                                  </a:lnTo>
                                  <a:lnTo>
                                    <a:pt x="762" y="239268"/>
                                  </a:lnTo>
                                  <a:lnTo>
                                    <a:pt x="3810" y="216281"/>
                                  </a:lnTo>
                                  <a:lnTo>
                                    <a:pt x="9144" y="192151"/>
                                  </a:lnTo>
                                  <a:lnTo>
                                    <a:pt x="17653" y="168275"/>
                                  </a:lnTo>
                                  <a:lnTo>
                                    <a:pt x="27686" y="144399"/>
                                  </a:lnTo>
                                  <a:lnTo>
                                    <a:pt x="40767" y="120523"/>
                                  </a:lnTo>
                                  <a:lnTo>
                                    <a:pt x="55372" y="96520"/>
                                  </a:lnTo>
                                  <a:lnTo>
                                    <a:pt x="73152" y="71755"/>
                                  </a:lnTo>
                                  <a:lnTo>
                                    <a:pt x="93091" y="47117"/>
                                  </a:lnTo>
                                  <a:lnTo>
                                    <a:pt x="96266" y="40767"/>
                                  </a:lnTo>
                                  <a:lnTo>
                                    <a:pt x="97790" y="34671"/>
                                  </a:lnTo>
                                  <a:lnTo>
                                    <a:pt x="97790" y="27432"/>
                                  </a:lnTo>
                                  <a:lnTo>
                                    <a:pt x="97028" y="20447"/>
                                  </a:lnTo>
                                  <a:lnTo>
                                    <a:pt x="94742" y="13335"/>
                                  </a:lnTo>
                                  <a:lnTo>
                                    <a:pt x="92583" y="7239"/>
                                  </a:lnTo>
                                  <a:lnTo>
                                    <a:pt x="90043" y="2794"/>
                                  </a:lnTo>
                                  <a:lnTo>
                                    <a:pt x="87884" y="0"/>
                                  </a:lnTo>
                                  <a:lnTo>
                                    <a:pt x="85598" y="0"/>
                                  </a:lnTo>
                                  <a:lnTo>
                                    <a:pt x="87884" y="0"/>
                                  </a:lnTo>
                                  <a:lnTo>
                                    <a:pt x="92583" y="0"/>
                                  </a:lnTo>
                                  <a:lnTo>
                                    <a:pt x="98679" y="889"/>
                                  </a:lnTo>
                                  <a:lnTo>
                                    <a:pt x="107061" y="889"/>
                                  </a:lnTo>
                                  <a:lnTo>
                                    <a:pt x="117856" y="1905"/>
                                  </a:lnTo>
                                  <a:lnTo>
                                    <a:pt x="129413" y="1905"/>
                                  </a:lnTo>
                                  <a:lnTo>
                                    <a:pt x="142494" y="2794"/>
                                  </a:lnTo>
                                  <a:lnTo>
                                    <a:pt x="157226" y="3556"/>
                                  </a:lnTo>
                                  <a:lnTo>
                                    <a:pt x="173228" y="3556"/>
                                  </a:lnTo>
                                  <a:lnTo>
                                    <a:pt x="189611" y="4445"/>
                                  </a:lnTo>
                                  <a:lnTo>
                                    <a:pt x="225044" y="6350"/>
                                  </a:lnTo>
                                  <a:lnTo>
                                    <a:pt x="262763" y="8001"/>
                                  </a:lnTo>
                                  <a:lnTo>
                                    <a:pt x="300482" y="10795"/>
                                  </a:lnTo>
                                  <a:lnTo>
                                    <a:pt x="338328" y="12446"/>
                                  </a:lnTo>
                                  <a:lnTo>
                                    <a:pt x="373761" y="15240"/>
                                  </a:lnTo>
                                  <a:lnTo>
                                    <a:pt x="389890" y="16002"/>
                                  </a:lnTo>
                                  <a:lnTo>
                                    <a:pt x="406146" y="17780"/>
                                  </a:lnTo>
                                  <a:lnTo>
                                    <a:pt x="420878" y="18796"/>
                                  </a:lnTo>
                                  <a:lnTo>
                                    <a:pt x="433959" y="19431"/>
                                  </a:lnTo>
                                  <a:lnTo>
                                    <a:pt x="445516" y="21336"/>
                                  </a:lnTo>
                                  <a:lnTo>
                                    <a:pt x="455549" y="22225"/>
                                  </a:lnTo>
                                  <a:lnTo>
                                    <a:pt x="463931" y="23876"/>
                                  </a:lnTo>
                                  <a:lnTo>
                                    <a:pt x="470789" y="24892"/>
                                  </a:lnTo>
                                  <a:lnTo>
                                    <a:pt x="475488" y="26670"/>
                                  </a:lnTo>
                                  <a:lnTo>
                                    <a:pt x="477774" y="27432"/>
                                  </a:lnTo>
                                  <a:lnTo>
                                    <a:pt x="493268" y="55753"/>
                                  </a:lnTo>
                                  <a:lnTo>
                                    <a:pt x="507873" y="83439"/>
                                  </a:lnTo>
                                  <a:lnTo>
                                    <a:pt x="521843" y="109982"/>
                                  </a:lnTo>
                                  <a:lnTo>
                                    <a:pt x="533273" y="135763"/>
                                  </a:lnTo>
                                  <a:lnTo>
                                    <a:pt x="544068" y="161290"/>
                                  </a:lnTo>
                                  <a:lnTo>
                                    <a:pt x="552577" y="186055"/>
                                  </a:lnTo>
                                  <a:lnTo>
                                    <a:pt x="559562" y="210058"/>
                                  </a:lnTo>
                                  <a:lnTo>
                                    <a:pt x="564769" y="234823"/>
                                  </a:lnTo>
                                  <a:lnTo>
                                    <a:pt x="567309" y="258699"/>
                                  </a:lnTo>
                                  <a:lnTo>
                                    <a:pt x="567944" y="282702"/>
                                  </a:lnTo>
                                  <a:lnTo>
                                    <a:pt x="566420" y="306578"/>
                                  </a:lnTo>
                                  <a:lnTo>
                                    <a:pt x="562610" y="331470"/>
                                  </a:lnTo>
                                  <a:lnTo>
                                    <a:pt x="556514" y="355346"/>
                                  </a:lnTo>
                                  <a:lnTo>
                                    <a:pt x="547116" y="380111"/>
                                  </a:lnTo>
                                  <a:lnTo>
                                    <a:pt x="534797" y="405765"/>
                                  </a:lnTo>
                                  <a:lnTo>
                                    <a:pt x="527939" y="418084"/>
                                  </a:lnTo>
                                  <a:lnTo>
                                    <a:pt x="520192" y="431546"/>
                                  </a:lnTo>
                                  <a:lnTo>
                                    <a:pt x="511048" y="444881"/>
                                  </a:lnTo>
                                  <a:lnTo>
                                    <a:pt x="500126" y="456311"/>
                                  </a:lnTo>
                                  <a:lnTo>
                                    <a:pt x="489331" y="465963"/>
                                  </a:lnTo>
                                  <a:lnTo>
                                    <a:pt x="477139" y="474853"/>
                                  </a:lnTo>
                                  <a:lnTo>
                                    <a:pt x="463931" y="481838"/>
                                  </a:lnTo>
                                  <a:lnTo>
                                    <a:pt x="450850" y="488188"/>
                                  </a:lnTo>
                                  <a:lnTo>
                                    <a:pt x="437007" y="492633"/>
                                  </a:lnTo>
                                  <a:lnTo>
                                    <a:pt x="423164" y="497078"/>
                                  </a:lnTo>
                                  <a:lnTo>
                                    <a:pt x="394589" y="502285"/>
                                  </a:lnTo>
                                  <a:lnTo>
                                    <a:pt x="366014" y="505841"/>
                                  </a:lnTo>
                                  <a:lnTo>
                                    <a:pt x="338328" y="508635"/>
                                  </a:lnTo>
                                  <a:lnTo>
                                    <a:pt x="312166" y="511175"/>
                                  </a:lnTo>
                                  <a:lnTo>
                                    <a:pt x="297434" y="511175"/>
                                  </a:lnTo>
                                  <a:lnTo>
                                    <a:pt x="291338" y="511175"/>
                                  </a:lnTo>
                                  <a:lnTo>
                                    <a:pt x="284988" y="511175"/>
                                  </a:lnTo>
                                  <a:lnTo>
                                    <a:pt x="272034" y="509524"/>
                                  </a:lnTo>
                                  <a:lnTo>
                                    <a:pt x="258064" y="508635"/>
                                  </a:lnTo>
                                  <a:lnTo>
                                    <a:pt x="228092" y="506730"/>
                                  </a:lnTo>
                                  <a:lnTo>
                                    <a:pt x="196596" y="504190"/>
                                  </a:lnTo>
                                  <a:lnTo>
                                    <a:pt x="164973" y="499745"/>
                                  </a:lnTo>
                                  <a:lnTo>
                                    <a:pt x="148590" y="496189"/>
                                  </a:lnTo>
                                  <a:lnTo>
                                    <a:pt x="133350" y="491744"/>
                                  </a:lnTo>
                                  <a:lnTo>
                                    <a:pt x="118618" y="486283"/>
                                  </a:lnTo>
                                  <a:lnTo>
                                    <a:pt x="104013" y="479298"/>
                                  </a:lnTo>
                                  <a:lnTo>
                                    <a:pt x="90932" y="471297"/>
                                  </a:lnTo>
                                  <a:lnTo>
                                    <a:pt x="78486" y="461518"/>
                                  </a:lnTo>
                                  <a:lnTo>
                                    <a:pt x="67056" y="449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941"/>
                            </a:solidFill>
                            <a:ln w="0">
                              <a:solidFill>
                                <a:srgbClr val="bb894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40680"/>
                              <a:ext cx="56124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849" h="509525">
                                  <a:moveTo>
                                    <a:pt x="58547" y="434975"/>
                                  </a:moveTo>
                                  <a:lnTo>
                                    <a:pt x="43053" y="409194"/>
                                  </a:lnTo>
                                  <a:lnTo>
                                    <a:pt x="29972" y="383667"/>
                                  </a:lnTo>
                                  <a:lnTo>
                                    <a:pt x="19939" y="358775"/>
                                  </a:lnTo>
                                  <a:lnTo>
                                    <a:pt x="11430" y="334899"/>
                                  </a:lnTo>
                                  <a:lnTo>
                                    <a:pt x="5334" y="311023"/>
                                  </a:lnTo>
                                  <a:lnTo>
                                    <a:pt x="1397" y="287147"/>
                                  </a:lnTo>
                                  <a:lnTo>
                                    <a:pt x="0" y="263271"/>
                                  </a:lnTo>
                                  <a:lnTo>
                                    <a:pt x="1397" y="239268"/>
                                  </a:lnTo>
                                  <a:lnTo>
                                    <a:pt x="4445" y="216281"/>
                                  </a:lnTo>
                                  <a:lnTo>
                                    <a:pt x="10033" y="192151"/>
                                  </a:lnTo>
                                  <a:lnTo>
                                    <a:pt x="17780" y="169291"/>
                                  </a:lnTo>
                                  <a:lnTo>
                                    <a:pt x="28575" y="145288"/>
                                  </a:lnTo>
                                  <a:lnTo>
                                    <a:pt x="40767" y="122301"/>
                                  </a:lnTo>
                                  <a:lnTo>
                                    <a:pt x="56261" y="97536"/>
                                  </a:lnTo>
                                  <a:lnTo>
                                    <a:pt x="74041" y="73660"/>
                                  </a:lnTo>
                                  <a:lnTo>
                                    <a:pt x="93980" y="48768"/>
                                  </a:lnTo>
                                  <a:lnTo>
                                    <a:pt x="97028" y="42672"/>
                                  </a:lnTo>
                                  <a:lnTo>
                                    <a:pt x="97917" y="36322"/>
                                  </a:lnTo>
                                  <a:lnTo>
                                    <a:pt x="97917" y="28321"/>
                                  </a:lnTo>
                                  <a:lnTo>
                                    <a:pt x="96266" y="21336"/>
                                  </a:lnTo>
                                  <a:lnTo>
                                    <a:pt x="93980" y="14351"/>
                                  </a:lnTo>
                                  <a:lnTo>
                                    <a:pt x="91821" y="8001"/>
                                  </a:lnTo>
                                  <a:lnTo>
                                    <a:pt x="89281" y="3556"/>
                                  </a:lnTo>
                                  <a:lnTo>
                                    <a:pt x="87122" y="0"/>
                                  </a:lnTo>
                                  <a:lnTo>
                                    <a:pt x="84836" y="0"/>
                                  </a:lnTo>
                                  <a:lnTo>
                                    <a:pt x="86233" y="889"/>
                                  </a:lnTo>
                                  <a:lnTo>
                                    <a:pt x="90932" y="889"/>
                                  </a:lnTo>
                                  <a:lnTo>
                                    <a:pt x="97917" y="889"/>
                                  </a:lnTo>
                                  <a:lnTo>
                                    <a:pt x="105664" y="889"/>
                                  </a:lnTo>
                                  <a:lnTo>
                                    <a:pt x="116205" y="1905"/>
                                  </a:lnTo>
                                  <a:lnTo>
                                    <a:pt x="127889" y="1905"/>
                                  </a:lnTo>
                                  <a:lnTo>
                                    <a:pt x="140970" y="2794"/>
                                  </a:lnTo>
                                  <a:lnTo>
                                    <a:pt x="154813" y="3556"/>
                                  </a:lnTo>
                                  <a:lnTo>
                                    <a:pt x="170307" y="3556"/>
                                  </a:lnTo>
                                  <a:lnTo>
                                    <a:pt x="187198" y="4445"/>
                                  </a:lnTo>
                                  <a:lnTo>
                                    <a:pt x="221869" y="6350"/>
                                  </a:lnTo>
                                  <a:lnTo>
                                    <a:pt x="258953" y="8001"/>
                                  </a:lnTo>
                                  <a:lnTo>
                                    <a:pt x="296672" y="9906"/>
                                  </a:lnTo>
                                  <a:lnTo>
                                    <a:pt x="333629" y="11557"/>
                                  </a:lnTo>
                                  <a:lnTo>
                                    <a:pt x="368300" y="14351"/>
                                  </a:lnTo>
                                  <a:lnTo>
                                    <a:pt x="385445" y="15240"/>
                                  </a:lnTo>
                                  <a:lnTo>
                                    <a:pt x="400685" y="16002"/>
                                  </a:lnTo>
                                  <a:lnTo>
                                    <a:pt x="414528" y="17780"/>
                                  </a:lnTo>
                                  <a:lnTo>
                                    <a:pt x="427609" y="18796"/>
                                  </a:lnTo>
                                  <a:lnTo>
                                    <a:pt x="440055" y="19431"/>
                                  </a:lnTo>
                                  <a:lnTo>
                                    <a:pt x="450088" y="21336"/>
                                  </a:lnTo>
                                  <a:lnTo>
                                    <a:pt x="458597" y="22225"/>
                                  </a:lnTo>
                                  <a:lnTo>
                                    <a:pt x="464820" y="23876"/>
                                  </a:lnTo>
                                  <a:lnTo>
                                    <a:pt x="469265" y="24892"/>
                                  </a:lnTo>
                                  <a:lnTo>
                                    <a:pt x="471678" y="26670"/>
                                  </a:lnTo>
                                  <a:lnTo>
                                    <a:pt x="486410" y="55118"/>
                                  </a:lnTo>
                                  <a:lnTo>
                                    <a:pt x="500888" y="82550"/>
                                  </a:lnTo>
                                  <a:lnTo>
                                    <a:pt x="514096" y="108966"/>
                                  </a:lnTo>
                                  <a:lnTo>
                                    <a:pt x="525526" y="135763"/>
                                  </a:lnTo>
                                  <a:lnTo>
                                    <a:pt x="536321" y="160274"/>
                                  </a:lnTo>
                                  <a:lnTo>
                                    <a:pt x="544957" y="185166"/>
                                  </a:lnTo>
                                  <a:lnTo>
                                    <a:pt x="551815" y="210058"/>
                                  </a:lnTo>
                                  <a:lnTo>
                                    <a:pt x="557149" y="233934"/>
                                  </a:lnTo>
                                  <a:lnTo>
                                    <a:pt x="560197" y="257810"/>
                                  </a:lnTo>
                                  <a:lnTo>
                                    <a:pt x="561848" y="280797"/>
                                  </a:lnTo>
                                  <a:lnTo>
                                    <a:pt x="560197" y="304673"/>
                                  </a:lnTo>
                                  <a:lnTo>
                                    <a:pt x="556514" y="328803"/>
                                  </a:lnTo>
                                  <a:lnTo>
                                    <a:pt x="550164" y="353441"/>
                                  </a:lnTo>
                                  <a:lnTo>
                                    <a:pt x="541782" y="377317"/>
                                  </a:lnTo>
                                  <a:lnTo>
                                    <a:pt x="536321" y="389763"/>
                                  </a:lnTo>
                                  <a:lnTo>
                                    <a:pt x="530225" y="403098"/>
                                  </a:lnTo>
                                  <a:lnTo>
                                    <a:pt x="523240" y="415544"/>
                                  </a:lnTo>
                                  <a:lnTo>
                                    <a:pt x="514731" y="428879"/>
                                  </a:lnTo>
                                  <a:lnTo>
                                    <a:pt x="505587" y="442087"/>
                                  </a:lnTo>
                                  <a:lnTo>
                                    <a:pt x="495554" y="453517"/>
                                  </a:lnTo>
                                  <a:lnTo>
                                    <a:pt x="483870" y="463423"/>
                                  </a:lnTo>
                                  <a:lnTo>
                                    <a:pt x="472567" y="472313"/>
                                  </a:lnTo>
                                  <a:lnTo>
                                    <a:pt x="460121" y="479298"/>
                                  </a:lnTo>
                                  <a:lnTo>
                                    <a:pt x="447040" y="485394"/>
                                  </a:lnTo>
                                  <a:lnTo>
                                    <a:pt x="433959" y="489839"/>
                                  </a:lnTo>
                                  <a:lnTo>
                                    <a:pt x="420116" y="494284"/>
                                  </a:lnTo>
                                  <a:lnTo>
                                    <a:pt x="392303" y="499745"/>
                                  </a:lnTo>
                                  <a:lnTo>
                                    <a:pt x="364363" y="503174"/>
                                  </a:lnTo>
                                  <a:lnTo>
                                    <a:pt x="337566" y="505841"/>
                                  </a:lnTo>
                                  <a:lnTo>
                                    <a:pt x="312039" y="508635"/>
                                  </a:lnTo>
                                  <a:lnTo>
                                    <a:pt x="297561" y="509524"/>
                                  </a:lnTo>
                                  <a:lnTo>
                                    <a:pt x="289814" y="509524"/>
                                  </a:lnTo>
                                  <a:lnTo>
                                    <a:pt x="283718" y="508635"/>
                                  </a:lnTo>
                                  <a:lnTo>
                                    <a:pt x="271272" y="507619"/>
                                  </a:lnTo>
                                  <a:lnTo>
                                    <a:pt x="257302" y="505841"/>
                                  </a:lnTo>
                                  <a:lnTo>
                                    <a:pt x="227330" y="504190"/>
                                  </a:lnTo>
                                  <a:lnTo>
                                    <a:pt x="196596" y="502285"/>
                                  </a:lnTo>
                                  <a:lnTo>
                                    <a:pt x="164211" y="497078"/>
                                  </a:lnTo>
                                  <a:lnTo>
                                    <a:pt x="148717" y="494284"/>
                                  </a:lnTo>
                                  <a:lnTo>
                                    <a:pt x="133350" y="489839"/>
                                  </a:lnTo>
                                  <a:lnTo>
                                    <a:pt x="118745" y="484632"/>
                                  </a:lnTo>
                                  <a:lnTo>
                                    <a:pt x="104775" y="477393"/>
                                  </a:lnTo>
                                  <a:lnTo>
                                    <a:pt x="90932" y="469519"/>
                                  </a:lnTo>
                                  <a:lnTo>
                                    <a:pt x="79375" y="459867"/>
                                  </a:lnTo>
                                  <a:lnTo>
                                    <a:pt x="67691" y="448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4d"/>
                            </a:solidFill>
                            <a:ln w="0">
                              <a:solidFill>
                                <a:srgbClr val="c4914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40680"/>
                              <a:ext cx="553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356" h="505842">
                                  <a:moveTo>
                                    <a:pt x="296164" y="505841"/>
                                  </a:moveTo>
                                  <a:lnTo>
                                    <a:pt x="288417" y="505841"/>
                                  </a:lnTo>
                                  <a:lnTo>
                                    <a:pt x="282321" y="505841"/>
                                  </a:lnTo>
                                  <a:lnTo>
                                    <a:pt x="268986" y="504190"/>
                                  </a:lnTo>
                                  <a:lnTo>
                                    <a:pt x="255905" y="503174"/>
                                  </a:lnTo>
                                  <a:lnTo>
                                    <a:pt x="225933" y="501523"/>
                                  </a:lnTo>
                                  <a:lnTo>
                                    <a:pt x="195199" y="498729"/>
                                  </a:lnTo>
                                  <a:lnTo>
                                    <a:pt x="163576" y="494284"/>
                                  </a:lnTo>
                                  <a:lnTo>
                                    <a:pt x="148082" y="491744"/>
                                  </a:lnTo>
                                  <a:lnTo>
                                    <a:pt x="132588" y="487299"/>
                                  </a:lnTo>
                                  <a:lnTo>
                                    <a:pt x="118110" y="481838"/>
                                  </a:lnTo>
                                  <a:lnTo>
                                    <a:pt x="104267" y="474853"/>
                                  </a:lnTo>
                                  <a:lnTo>
                                    <a:pt x="90932" y="466852"/>
                                  </a:lnTo>
                                  <a:lnTo>
                                    <a:pt x="78740" y="457327"/>
                                  </a:lnTo>
                                  <a:lnTo>
                                    <a:pt x="67945" y="445516"/>
                                  </a:lnTo>
                                  <a:lnTo>
                                    <a:pt x="57912" y="432435"/>
                                  </a:lnTo>
                                  <a:lnTo>
                                    <a:pt x="43307" y="406654"/>
                                  </a:lnTo>
                                  <a:lnTo>
                                    <a:pt x="30226" y="381127"/>
                                  </a:lnTo>
                                  <a:lnTo>
                                    <a:pt x="19431" y="356997"/>
                                  </a:lnTo>
                                  <a:lnTo>
                                    <a:pt x="11684" y="332359"/>
                                  </a:lnTo>
                                  <a:lnTo>
                                    <a:pt x="5588" y="308483"/>
                                  </a:lnTo>
                                  <a:lnTo>
                                    <a:pt x="1651" y="285242"/>
                                  </a:lnTo>
                                  <a:lnTo>
                                    <a:pt x="0" y="262255"/>
                                  </a:lnTo>
                                  <a:lnTo>
                                    <a:pt x="889" y="238379"/>
                                  </a:lnTo>
                                  <a:lnTo>
                                    <a:pt x="3937" y="215392"/>
                                  </a:lnTo>
                                  <a:lnTo>
                                    <a:pt x="10033" y="192151"/>
                                  </a:lnTo>
                                  <a:lnTo>
                                    <a:pt x="17780" y="169291"/>
                                  </a:lnTo>
                                  <a:lnTo>
                                    <a:pt x="27813" y="146304"/>
                                  </a:lnTo>
                                  <a:lnTo>
                                    <a:pt x="41021" y="122301"/>
                                  </a:lnTo>
                                  <a:lnTo>
                                    <a:pt x="56261" y="98425"/>
                                  </a:lnTo>
                                  <a:lnTo>
                                    <a:pt x="73279" y="74549"/>
                                  </a:lnTo>
                                  <a:lnTo>
                                    <a:pt x="93472" y="49657"/>
                                  </a:lnTo>
                                  <a:lnTo>
                                    <a:pt x="94869" y="47117"/>
                                  </a:lnTo>
                                  <a:lnTo>
                                    <a:pt x="96520" y="43561"/>
                                  </a:lnTo>
                                  <a:lnTo>
                                    <a:pt x="97917" y="36322"/>
                                  </a:lnTo>
                                  <a:lnTo>
                                    <a:pt x="97282" y="29337"/>
                                  </a:lnTo>
                                  <a:lnTo>
                                    <a:pt x="95631" y="21336"/>
                                  </a:lnTo>
                                  <a:lnTo>
                                    <a:pt x="93472" y="14351"/>
                                  </a:lnTo>
                                  <a:lnTo>
                                    <a:pt x="90424" y="8001"/>
                                  </a:lnTo>
                                  <a:lnTo>
                                    <a:pt x="87884" y="2794"/>
                                  </a:lnTo>
                                  <a:lnTo>
                                    <a:pt x="85725" y="0"/>
                                  </a:lnTo>
                                  <a:lnTo>
                                    <a:pt x="82677" y="0"/>
                                  </a:lnTo>
                                  <a:lnTo>
                                    <a:pt x="84836" y="0"/>
                                  </a:lnTo>
                                  <a:lnTo>
                                    <a:pt x="89535" y="0"/>
                                  </a:lnTo>
                                  <a:lnTo>
                                    <a:pt x="95631" y="0"/>
                                  </a:lnTo>
                                  <a:lnTo>
                                    <a:pt x="103378" y="889"/>
                                  </a:lnTo>
                                  <a:lnTo>
                                    <a:pt x="113411" y="889"/>
                                  </a:lnTo>
                                  <a:lnTo>
                                    <a:pt x="125095" y="889"/>
                                  </a:lnTo>
                                  <a:lnTo>
                                    <a:pt x="138049" y="1905"/>
                                  </a:lnTo>
                                  <a:lnTo>
                                    <a:pt x="152019" y="1905"/>
                                  </a:lnTo>
                                  <a:lnTo>
                                    <a:pt x="167259" y="2794"/>
                                  </a:lnTo>
                                  <a:lnTo>
                                    <a:pt x="183515" y="3556"/>
                                  </a:lnTo>
                                  <a:lnTo>
                                    <a:pt x="218186" y="4445"/>
                                  </a:lnTo>
                                  <a:lnTo>
                                    <a:pt x="254508" y="6350"/>
                                  </a:lnTo>
                                  <a:lnTo>
                                    <a:pt x="292227" y="8001"/>
                                  </a:lnTo>
                                  <a:lnTo>
                                    <a:pt x="328422" y="9906"/>
                                  </a:lnTo>
                                  <a:lnTo>
                                    <a:pt x="362966" y="12446"/>
                                  </a:lnTo>
                                  <a:lnTo>
                                    <a:pt x="379349" y="13335"/>
                                  </a:lnTo>
                                  <a:lnTo>
                                    <a:pt x="394589" y="14351"/>
                                  </a:lnTo>
                                  <a:lnTo>
                                    <a:pt x="408559" y="15240"/>
                                  </a:lnTo>
                                  <a:lnTo>
                                    <a:pt x="421767" y="16891"/>
                                  </a:lnTo>
                                  <a:lnTo>
                                    <a:pt x="433197" y="17780"/>
                                  </a:lnTo>
                                  <a:lnTo>
                                    <a:pt x="443357" y="18796"/>
                                  </a:lnTo>
                                  <a:lnTo>
                                    <a:pt x="451739" y="20447"/>
                                  </a:lnTo>
                                  <a:lnTo>
                                    <a:pt x="457835" y="21336"/>
                                  </a:lnTo>
                                  <a:lnTo>
                                    <a:pt x="462534" y="23241"/>
                                  </a:lnTo>
                                  <a:lnTo>
                                    <a:pt x="464820" y="23876"/>
                                  </a:lnTo>
                                  <a:lnTo>
                                    <a:pt x="478663" y="53213"/>
                                  </a:lnTo>
                                  <a:lnTo>
                                    <a:pt x="492506" y="81534"/>
                                  </a:lnTo>
                                  <a:lnTo>
                                    <a:pt x="505714" y="108077"/>
                                  </a:lnTo>
                                  <a:lnTo>
                                    <a:pt x="517144" y="134747"/>
                                  </a:lnTo>
                                  <a:lnTo>
                                    <a:pt x="528066" y="159639"/>
                                  </a:lnTo>
                                  <a:lnTo>
                                    <a:pt x="536575" y="184277"/>
                                  </a:lnTo>
                                  <a:lnTo>
                                    <a:pt x="544322" y="208407"/>
                                  </a:lnTo>
                                  <a:lnTo>
                                    <a:pt x="549656" y="232283"/>
                                  </a:lnTo>
                                  <a:lnTo>
                                    <a:pt x="552704" y="255270"/>
                                  </a:lnTo>
                                  <a:lnTo>
                                    <a:pt x="554355" y="279146"/>
                                  </a:lnTo>
                                  <a:lnTo>
                                    <a:pt x="553466" y="302133"/>
                                  </a:lnTo>
                                  <a:lnTo>
                                    <a:pt x="550418" y="326009"/>
                                  </a:lnTo>
                                  <a:lnTo>
                                    <a:pt x="544322" y="349885"/>
                                  </a:lnTo>
                                  <a:lnTo>
                                    <a:pt x="535813" y="374777"/>
                                  </a:lnTo>
                                  <a:lnTo>
                                    <a:pt x="530479" y="387223"/>
                                  </a:lnTo>
                                  <a:lnTo>
                                    <a:pt x="524129" y="399669"/>
                                  </a:lnTo>
                                  <a:lnTo>
                                    <a:pt x="517144" y="411988"/>
                                  </a:lnTo>
                                  <a:lnTo>
                                    <a:pt x="509651" y="425196"/>
                                  </a:lnTo>
                                  <a:lnTo>
                                    <a:pt x="499491" y="438531"/>
                                  </a:lnTo>
                                  <a:lnTo>
                                    <a:pt x="489458" y="449961"/>
                                  </a:lnTo>
                                  <a:lnTo>
                                    <a:pt x="478663" y="459867"/>
                                  </a:lnTo>
                                  <a:lnTo>
                                    <a:pt x="467233" y="468757"/>
                                  </a:lnTo>
                                  <a:lnTo>
                                    <a:pt x="455549" y="475742"/>
                                  </a:lnTo>
                                  <a:lnTo>
                                    <a:pt x="442595" y="481838"/>
                                  </a:lnTo>
                                  <a:lnTo>
                                    <a:pt x="430149" y="487299"/>
                                  </a:lnTo>
                                  <a:lnTo>
                                    <a:pt x="417068" y="490728"/>
                                  </a:lnTo>
                                  <a:lnTo>
                                    <a:pt x="390144" y="497078"/>
                                  </a:lnTo>
                                  <a:lnTo>
                                    <a:pt x="362966" y="500634"/>
                                  </a:lnTo>
                                  <a:lnTo>
                                    <a:pt x="336169" y="503174"/>
                                  </a:lnTo>
                                  <a:lnTo>
                                    <a:pt x="310642" y="505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56"/>
                            </a:solidFill>
                            <a:ln w="0">
                              <a:solidFill>
                                <a:srgbClr val="cc99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61164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141" h="565151">
                                  <a:moveTo>
                                    <a:pt x="317500" y="565150"/>
                                  </a:moveTo>
                                  <a:lnTo>
                                    <a:pt x="330200" y="562610"/>
                                  </a:lnTo>
                                  <a:lnTo>
                                    <a:pt x="344170" y="562610"/>
                                  </a:lnTo>
                                  <a:lnTo>
                                    <a:pt x="374650" y="560070"/>
                                  </a:lnTo>
                                  <a:lnTo>
                                    <a:pt x="410210" y="557530"/>
                                  </a:lnTo>
                                  <a:lnTo>
                                    <a:pt x="441960" y="553720"/>
                                  </a:lnTo>
                                  <a:lnTo>
                                    <a:pt x="461010" y="548640"/>
                                  </a:lnTo>
                                  <a:lnTo>
                                    <a:pt x="477520" y="543560"/>
                                  </a:lnTo>
                                  <a:lnTo>
                                    <a:pt x="494030" y="538480"/>
                                  </a:lnTo>
                                  <a:lnTo>
                                    <a:pt x="508000" y="532130"/>
                                  </a:lnTo>
                                  <a:lnTo>
                                    <a:pt x="519430" y="524510"/>
                                  </a:lnTo>
                                  <a:lnTo>
                                    <a:pt x="534670" y="515620"/>
                                  </a:lnTo>
                                  <a:lnTo>
                                    <a:pt x="546100" y="504190"/>
                                  </a:lnTo>
                                  <a:lnTo>
                                    <a:pt x="551180" y="496570"/>
                                  </a:lnTo>
                                  <a:lnTo>
                                    <a:pt x="554990" y="490220"/>
                                  </a:lnTo>
                                  <a:lnTo>
                                    <a:pt x="571500" y="463550"/>
                                  </a:lnTo>
                                  <a:lnTo>
                                    <a:pt x="582930" y="438150"/>
                                  </a:lnTo>
                                  <a:lnTo>
                                    <a:pt x="593090" y="410210"/>
                                  </a:lnTo>
                                  <a:lnTo>
                                    <a:pt x="601980" y="384810"/>
                                  </a:lnTo>
                                  <a:lnTo>
                                    <a:pt x="608330" y="358140"/>
                                  </a:lnTo>
                                  <a:lnTo>
                                    <a:pt x="612140" y="332740"/>
                                  </a:lnTo>
                                  <a:lnTo>
                                    <a:pt x="612140" y="307340"/>
                                  </a:lnTo>
                                  <a:lnTo>
                                    <a:pt x="612140" y="280670"/>
                                  </a:lnTo>
                                  <a:lnTo>
                                    <a:pt x="608330" y="255270"/>
                                  </a:lnTo>
                                  <a:lnTo>
                                    <a:pt x="601980" y="229870"/>
                                  </a:lnTo>
                                  <a:lnTo>
                                    <a:pt x="593090" y="204470"/>
                                  </a:lnTo>
                                  <a:lnTo>
                                    <a:pt x="585470" y="177800"/>
                                  </a:lnTo>
                                  <a:lnTo>
                                    <a:pt x="571500" y="152400"/>
                                  </a:lnTo>
                                  <a:lnTo>
                                    <a:pt x="556260" y="128270"/>
                                  </a:lnTo>
                                  <a:lnTo>
                                    <a:pt x="538480" y="102870"/>
                                  </a:lnTo>
                                  <a:lnTo>
                                    <a:pt x="518160" y="77470"/>
                                  </a:lnTo>
                                  <a:lnTo>
                                    <a:pt x="515620" y="72390"/>
                                  </a:lnTo>
                                  <a:lnTo>
                                    <a:pt x="511810" y="66040"/>
                                  </a:lnTo>
                                  <a:lnTo>
                                    <a:pt x="511810" y="60960"/>
                                  </a:lnTo>
                                  <a:lnTo>
                                    <a:pt x="511810" y="55880"/>
                                  </a:lnTo>
                                  <a:lnTo>
                                    <a:pt x="511810" y="52070"/>
                                  </a:lnTo>
                                  <a:lnTo>
                                    <a:pt x="511810" y="46990"/>
                                  </a:lnTo>
                                  <a:lnTo>
                                    <a:pt x="514350" y="41910"/>
                                  </a:lnTo>
                                  <a:lnTo>
                                    <a:pt x="515620" y="39370"/>
                                  </a:lnTo>
                                  <a:lnTo>
                                    <a:pt x="521970" y="39370"/>
                                  </a:lnTo>
                                  <a:lnTo>
                                    <a:pt x="528320" y="38100"/>
                                  </a:lnTo>
                                  <a:lnTo>
                                    <a:pt x="532130" y="38100"/>
                                  </a:lnTo>
                                  <a:lnTo>
                                    <a:pt x="534670" y="33020"/>
                                  </a:lnTo>
                                  <a:lnTo>
                                    <a:pt x="535940" y="30480"/>
                                  </a:lnTo>
                                  <a:lnTo>
                                    <a:pt x="535940" y="27940"/>
                                  </a:lnTo>
                                  <a:lnTo>
                                    <a:pt x="535940" y="22860"/>
                                  </a:lnTo>
                                  <a:lnTo>
                                    <a:pt x="534670" y="21590"/>
                                  </a:lnTo>
                                  <a:lnTo>
                                    <a:pt x="529590" y="13970"/>
                                  </a:lnTo>
                                  <a:lnTo>
                                    <a:pt x="524510" y="7620"/>
                                  </a:lnTo>
                                  <a:lnTo>
                                    <a:pt x="518160" y="2540"/>
                                  </a:lnTo>
                                  <a:lnTo>
                                    <a:pt x="515620" y="2540"/>
                                  </a:lnTo>
                                  <a:lnTo>
                                    <a:pt x="511810" y="0"/>
                                  </a:lnTo>
                                  <a:lnTo>
                                    <a:pt x="488950" y="0"/>
                                  </a:lnTo>
                                  <a:lnTo>
                                    <a:pt x="462280" y="0"/>
                                  </a:lnTo>
                                  <a:lnTo>
                                    <a:pt x="436880" y="0"/>
                                  </a:lnTo>
                                  <a:lnTo>
                                    <a:pt x="407670" y="0"/>
                                  </a:lnTo>
                                  <a:lnTo>
                                    <a:pt x="350520" y="0"/>
                                  </a:lnTo>
                                  <a:lnTo>
                                    <a:pt x="322580" y="0"/>
                                  </a:lnTo>
                                  <a:lnTo>
                                    <a:pt x="293370" y="0"/>
                                  </a:lnTo>
                                  <a:lnTo>
                                    <a:pt x="245110" y="0"/>
                                  </a:lnTo>
                                  <a:lnTo>
                                    <a:pt x="195580" y="0"/>
                                  </a:lnTo>
                                  <a:lnTo>
                                    <a:pt x="147320" y="0"/>
                                  </a:lnTo>
                                  <a:lnTo>
                                    <a:pt x="121920" y="0"/>
                                  </a:lnTo>
                                  <a:lnTo>
                                    <a:pt x="100330" y="0"/>
                                  </a:lnTo>
                                  <a:lnTo>
                                    <a:pt x="97790" y="2540"/>
                                  </a:lnTo>
                                  <a:lnTo>
                                    <a:pt x="95250" y="2540"/>
                                  </a:lnTo>
                                  <a:lnTo>
                                    <a:pt x="87630" y="7620"/>
                                  </a:lnTo>
                                  <a:lnTo>
                                    <a:pt x="83820" y="13970"/>
                                  </a:lnTo>
                                  <a:lnTo>
                                    <a:pt x="80010" y="21590"/>
                                  </a:lnTo>
                                  <a:lnTo>
                                    <a:pt x="77470" y="22860"/>
                                  </a:lnTo>
                                  <a:lnTo>
                                    <a:pt x="77470" y="27940"/>
                                  </a:lnTo>
                                  <a:lnTo>
                                    <a:pt x="77470" y="30480"/>
                                  </a:lnTo>
                                  <a:lnTo>
                                    <a:pt x="80010" y="33020"/>
                                  </a:lnTo>
                                  <a:lnTo>
                                    <a:pt x="81280" y="38100"/>
                                  </a:lnTo>
                                  <a:lnTo>
                                    <a:pt x="85090" y="38100"/>
                                  </a:lnTo>
                                  <a:lnTo>
                                    <a:pt x="91440" y="39370"/>
                                  </a:lnTo>
                                  <a:lnTo>
                                    <a:pt x="97790" y="39370"/>
                                  </a:lnTo>
                                  <a:lnTo>
                                    <a:pt x="100330" y="41910"/>
                                  </a:lnTo>
                                  <a:lnTo>
                                    <a:pt x="100330" y="46990"/>
                                  </a:lnTo>
                                  <a:lnTo>
                                    <a:pt x="101600" y="52070"/>
                                  </a:lnTo>
                                  <a:lnTo>
                                    <a:pt x="101600" y="55880"/>
                                  </a:lnTo>
                                  <a:lnTo>
                                    <a:pt x="101600" y="60960"/>
                                  </a:lnTo>
                                  <a:lnTo>
                                    <a:pt x="100330" y="66040"/>
                                  </a:lnTo>
                                  <a:lnTo>
                                    <a:pt x="97790" y="72390"/>
                                  </a:lnTo>
                                  <a:lnTo>
                                    <a:pt x="93980" y="77470"/>
                                  </a:lnTo>
                                  <a:lnTo>
                                    <a:pt x="74930" y="102870"/>
                                  </a:lnTo>
                                  <a:lnTo>
                                    <a:pt x="57150" y="128270"/>
                                  </a:lnTo>
                                  <a:lnTo>
                                    <a:pt x="40640" y="152400"/>
                                  </a:lnTo>
                                  <a:lnTo>
                                    <a:pt x="27940" y="177800"/>
                                  </a:lnTo>
                                  <a:lnTo>
                                    <a:pt x="17780" y="204470"/>
                                  </a:lnTo>
                                  <a:lnTo>
                                    <a:pt x="10160" y="229870"/>
                                  </a:lnTo>
                                  <a:lnTo>
                                    <a:pt x="3810" y="255270"/>
                                  </a:lnTo>
                                  <a:lnTo>
                                    <a:pt x="0" y="280670"/>
                                  </a:lnTo>
                                  <a:lnTo>
                                    <a:pt x="0" y="307340"/>
                                  </a:lnTo>
                                  <a:lnTo>
                                    <a:pt x="2540" y="332740"/>
                                  </a:lnTo>
                                  <a:lnTo>
                                    <a:pt x="3810" y="358140"/>
                                  </a:lnTo>
                                  <a:lnTo>
                                    <a:pt x="10160" y="384810"/>
                                  </a:lnTo>
                                  <a:lnTo>
                                    <a:pt x="17780" y="410210"/>
                                  </a:lnTo>
                                  <a:lnTo>
                                    <a:pt x="27940" y="438150"/>
                                  </a:lnTo>
                                  <a:lnTo>
                                    <a:pt x="43180" y="463550"/>
                                  </a:lnTo>
                                  <a:lnTo>
                                    <a:pt x="57150" y="490220"/>
                                  </a:lnTo>
                                  <a:lnTo>
                                    <a:pt x="63500" y="496570"/>
                                  </a:lnTo>
                                  <a:lnTo>
                                    <a:pt x="67310" y="504190"/>
                                  </a:lnTo>
                                  <a:lnTo>
                                    <a:pt x="80010" y="515620"/>
                                  </a:lnTo>
                                  <a:lnTo>
                                    <a:pt x="91440" y="524510"/>
                                  </a:lnTo>
                                  <a:lnTo>
                                    <a:pt x="105410" y="532130"/>
                                  </a:lnTo>
                                  <a:lnTo>
                                    <a:pt x="120650" y="538480"/>
                                  </a:lnTo>
                                  <a:lnTo>
                                    <a:pt x="137160" y="543560"/>
                                  </a:lnTo>
                                  <a:lnTo>
                                    <a:pt x="152400" y="548640"/>
                                  </a:lnTo>
                                  <a:lnTo>
                                    <a:pt x="168910" y="553720"/>
                                  </a:lnTo>
                                  <a:lnTo>
                                    <a:pt x="204470" y="557530"/>
                                  </a:lnTo>
                                  <a:lnTo>
                                    <a:pt x="236220" y="560070"/>
                                  </a:lnTo>
                                  <a:lnTo>
                                    <a:pt x="266700" y="562610"/>
                                  </a:lnTo>
                                  <a:lnTo>
                                    <a:pt x="281940" y="562610"/>
                                  </a:lnTo>
                                  <a:lnTo>
                                    <a:pt x="295910" y="565150"/>
                                  </a:lnTo>
                                  <a:lnTo>
                                    <a:pt x="306070" y="565150"/>
                                  </a:lnTo>
                                  <a:lnTo>
                                    <a:pt x="312420" y="565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80" y="0"/>
                              <a:ext cx="458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233" h="78995">
                                  <a:moveTo>
                                    <a:pt x="403733" y="76200"/>
                                  </a:moveTo>
                                  <a:lnTo>
                                    <a:pt x="366903" y="72644"/>
                                  </a:lnTo>
                                  <a:lnTo>
                                    <a:pt x="331343" y="70104"/>
                                  </a:lnTo>
                                  <a:lnTo>
                                    <a:pt x="296672" y="68199"/>
                                  </a:lnTo>
                                  <a:lnTo>
                                    <a:pt x="263525" y="65659"/>
                                  </a:lnTo>
                                  <a:lnTo>
                                    <a:pt x="231902" y="64008"/>
                                  </a:lnTo>
                                  <a:lnTo>
                                    <a:pt x="201930" y="62103"/>
                                  </a:lnTo>
                                  <a:lnTo>
                                    <a:pt x="173355" y="60198"/>
                                  </a:lnTo>
                                  <a:lnTo>
                                    <a:pt x="147193" y="58547"/>
                                  </a:lnTo>
                                  <a:lnTo>
                                    <a:pt x="122555" y="56769"/>
                                  </a:lnTo>
                                  <a:lnTo>
                                    <a:pt x="100076" y="56007"/>
                                  </a:lnTo>
                                  <a:lnTo>
                                    <a:pt x="80137" y="55118"/>
                                  </a:lnTo>
                                  <a:lnTo>
                                    <a:pt x="62357" y="54102"/>
                                  </a:lnTo>
                                  <a:lnTo>
                                    <a:pt x="46863" y="54102"/>
                                  </a:lnTo>
                                  <a:lnTo>
                                    <a:pt x="34671" y="53213"/>
                                  </a:lnTo>
                                  <a:lnTo>
                                    <a:pt x="24638" y="53213"/>
                                  </a:lnTo>
                                  <a:lnTo>
                                    <a:pt x="24638" y="49657"/>
                                  </a:lnTo>
                                  <a:lnTo>
                                    <a:pt x="22987" y="46228"/>
                                  </a:lnTo>
                                  <a:lnTo>
                                    <a:pt x="22225" y="42672"/>
                                  </a:lnTo>
                                  <a:lnTo>
                                    <a:pt x="20828" y="40767"/>
                                  </a:lnTo>
                                  <a:lnTo>
                                    <a:pt x="13843" y="40132"/>
                                  </a:lnTo>
                                  <a:lnTo>
                                    <a:pt x="8382" y="39116"/>
                                  </a:lnTo>
                                  <a:lnTo>
                                    <a:pt x="3810" y="37211"/>
                                  </a:lnTo>
                                  <a:lnTo>
                                    <a:pt x="1397" y="34671"/>
                                  </a:lnTo>
                                  <a:lnTo>
                                    <a:pt x="0" y="32131"/>
                                  </a:lnTo>
                                  <a:lnTo>
                                    <a:pt x="0" y="28321"/>
                                  </a:lnTo>
                                  <a:lnTo>
                                    <a:pt x="0" y="24892"/>
                                  </a:lnTo>
                                  <a:lnTo>
                                    <a:pt x="1397" y="21336"/>
                                  </a:lnTo>
                                  <a:lnTo>
                                    <a:pt x="6096" y="14351"/>
                                  </a:lnTo>
                                  <a:lnTo>
                                    <a:pt x="11430" y="8001"/>
                                  </a:lnTo>
                                  <a:lnTo>
                                    <a:pt x="18542" y="3810"/>
                                  </a:lnTo>
                                  <a:lnTo>
                                    <a:pt x="20828" y="2794"/>
                                  </a:lnTo>
                                  <a:lnTo>
                                    <a:pt x="22987" y="1905"/>
                                  </a:lnTo>
                                  <a:lnTo>
                                    <a:pt x="46228" y="1905"/>
                                  </a:lnTo>
                                  <a:lnTo>
                                    <a:pt x="70104" y="1905"/>
                                  </a:lnTo>
                                  <a:lnTo>
                                    <a:pt x="118618" y="889"/>
                                  </a:lnTo>
                                  <a:lnTo>
                                    <a:pt x="168021" y="0"/>
                                  </a:lnTo>
                                  <a:lnTo>
                                    <a:pt x="217424" y="0"/>
                                  </a:lnTo>
                                  <a:lnTo>
                                    <a:pt x="245110" y="0"/>
                                  </a:lnTo>
                                  <a:lnTo>
                                    <a:pt x="273685" y="0"/>
                                  </a:lnTo>
                                  <a:lnTo>
                                    <a:pt x="331343" y="889"/>
                                  </a:lnTo>
                                  <a:lnTo>
                                    <a:pt x="359156" y="889"/>
                                  </a:lnTo>
                                  <a:lnTo>
                                    <a:pt x="386080" y="1905"/>
                                  </a:lnTo>
                                  <a:lnTo>
                                    <a:pt x="411480" y="1905"/>
                                  </a:lnTo>
                                  <a:lnTo>
                                    <a:pt x="435356" y="1905"/>
                                  </a:lnTo>
                                  <a:lnTo>
                                    <a:pt x="437769" y="2794"/>
                                  </a:lnTo>
                                  <a:lnTo>
                                    <a:pt x="440817" y="3810"/>
                                  </a:lnTo>
                                  <a:lnTo>
                                    <a:pt x="447040" y="8001"/>
                                  </a:lnTo>
                                  <a:lnTo>
                                    <a:pt x="452247" y="14351"/>
                                  </a:lnTo>
                                  <a:lnTo>
                                    <a:pt x="456946" y="21336"/>
                                  </a:lnTo>
                                  <a:lnTo>
                                    <a:pt x="458597" y="24892"/>
                                  </a:lnTo>
                                  <a:lnTo>
                                    <a:pt x="459232" y="28321"/>
                                  </a:lnTo>
                                  <a:lnTo>
                                    <a:pt x="458597" y="32131"/>
                                  </a:lnTo>
                                  <a:lnTo>
                                    <a:pt x="456946" y="34671"/>
                                  </a:lnTo>
                                  <a:lnTo>
                                    <a:pt x="454787" y="37211"/>
                                  </a:lnTo>
                                  <a:lnTo>
                                    <a:pt x="450850" y="39116"/>
                                  </a:lnTo>
                                  <a:lnTo>
                                    <a:pt x="444754" y="40132"/>
                                  </a:lnTo>
                                  <a:lnTo>
                                    <a:pt x="437769" y="40767"/>
                                  </a:lnTo>
                                  <a:lnTo>
                                    <a:pt x="436245" y="43561"/>
                                  </a:lnTo>
                                  <a:lnTo>
                                    <a:pt x="434594" y="47117"/>
                                  </a:lnTo>
                                  <a:lnTo>
                                    <a:pt x="433959" y="51562"/>
                                  </a:lnTo>
                                  <a:lnTo>
                                    <a:pt x="433959" y="56769"/>
                                  </a:lnTo>
                                  <a:lnTo>
                                    <a:pt x="433959" y="62103"/>
                                  </a:lnTo>
                                  <a:lnTo>
                                    <a:pt x="435356" y="68199"/>
                                  </a:lnTo>
                                  <a:lnTo>
                                    <a:pt x="437769" y="73533"/>
                                  </a:lnTo>
                                  <a:lnTo>
                                    <a:pt x="441452" y="78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300"/>
                            </a:solidFill>
                            <a:ln w="0">
                              <a:solidFill>
                                <a:srgbClr val="70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720"/>
                              <a:ext cx="45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074" h="77217">
                                  <a:moveTo>
                                    <a:pt x="23876" y="49784"/>
                                  </a:moveTo>
                                  <a:lnTo>
                                    <a:pt x="21463" y="43434"/>
                                  </a:lnTo>
                                  <a:lnTo>
                                    <a:pt x="18415" y="39243"/>
                                  </a:lnTo>
                                  <a:lnTo>
                                    <a:pt x="11430" y="38227"/>
                                  </a:lnTo>
                                  <a:lnTo>
                                    <a:pt x="6985" y="37338"/>
                                  </a:lnTo>
                                  <a:lnTo>
                                    <a:pt x="3683" y="34671"/>
                                  </a:lnTo>
                                  <a:lnTo>
                                    <a:pt x="1524" y="32893"/>
                                  </a:lnTo>
                                  <a:lnTo>
                                    <a:pt x="0" y="29337"/>
                                  </a:lnTo>
                                  <a:lnTo>
                                    <a:pt x="0" y="26797"/>
                                  </a:lnTo>
                                  <a:lnTo>
                                    <a:pt x="635" y="23241"/>
                                  </a:lnTo>
                                  <a:lnTo>
                                    <a:pt x="2286" y="19558"/>
                                  </a:lnTo>
                                  <a:lnTo>
                                    <a:pt x="6985" y="13462"/>
                                  </a:lnTo>
                                  <a:lnTo>
                                    <a:pt x="13081" y="8001"/>
                                  </a:lnTo>
                                  <a:lnTo>
                                    <a:pt x="18415" y="3556"/>
                                  </a:lnTo>
                                  <a:lnTo>
                                    <a:pt x="21463" y="2921"/>
                                  </a:lnTo>
                                  <a:lnTo>
                                    <a:pt x="23876" y="1905"/>
                                  </a:lnTo>
                                  <a:lnTo>
                                    <a:pt x="46101" y="1905"/>
                                  </a:lnTo>
                                  <a:lnTo>
                                    <a:pt x="70231" y="1905"/>
                                  </a:lnTo>
                                  <a:lnTo>
                                    <a:pt x="118745" y="1016"/>
                                  </a:lnTo>
                                  <a:lnTo>
                                    <a:pt x="168021" y="1016"/>
                                  </a:lnTo>
                                  <a:lnTo>
                                    <a:pt x="216662" y="0"/>
                                  </a:lnTo>
                                  <a:lnTo>
                                    <a:pt x="244348" y="0"/>
                                  </a:lnTo>
                                  <a:lnTo>
                                    <a:pt x="272923" y="0"/>
                                  </a:lnTo>
                                  <a:lnTo>
                                    <a:pt x="329819" y="1016"/>
                                  </a:lnTo>
                                  <a:lnTo>
                                    <a:pt x="357505" y="1016"/>
                                  </a:lnTo>
                                  <a:lnTo>
                                    <a:pt x="384683" y="1905"/>
                                  </a:lnTo>
                                  <a:lnTo>
                                    <a:pt x="409956" y="1905"/>
                                  </a:lnTo>
                                  <a:lnTo>
                                    <a:pt x="433197" y="1905"/>
                                  </a:lnTo>
                                  <a:lnTo>
                                    <a:pt x="436245" y="2921"/>
                                  </a:lnTo>
                                  <a:lnTo>
                                    <a:pt x="438531" y="3556"/>
                                  </a:lnTo>
                                  <a:lnTo>
                                    <a:pt x="444627" y="8001"/>
                                  </a:lnTo>
                                  <a:lnTo>
                                    <a:pt x="450977" y="14351"/>
                                  </a:lnTo>
                                  <a:lnTo>
                                    <a:pt x="455422" y="20447"/>
                                  </a:lnTo>
                                  <a:lnTo>
                                    <a:pt x="456184" y="24003"/>
                                  </a:lnTo>
                                  <a:lnTo>
                                    <a:pt x="457073" y="27432"/>
                                  </a:lnTo>
                                  <a:lnTo>
                                    <a:pt x="457073" y="31242"/>
                                  </a:lnTo>
                                  <a:lnTo>
                                    <a:pt x="455422" y="33782"/>
                                  </a:lnTo>
                                  <a:lnTo>
                                    <a:pt x="452374" y="36322"/>
                                  </a:lnTo>
                                  <a:lnTo>
                                    <a:pt x="448437" y="38227"/>
                                  </a:lnTo>
                                  <a:lnTo>
                                    <a:pt x="443230" y="39243"/>
                                  </a:lnTo>
                                  <a:lnTo>
                                    <a:pt x="436245" y="39878"/>
                                  </a:lnTo>
                                  <a:lnTo>
                                    <a:pt x="434594" y="42672"/>
                                  </a:lnTo>
                                  <a:lnTo>
                                    <a:pt x="433197" y="46228"/>
                                  </a:lnTo>
                                  <a:lnTo>
                                    <a:pt x="432308" y="50673"/>
                                  </a:lnTo>
                                  <a:lnTo>
                                    <a:pt x="431546" y="55118"/>
                                  </a:lnTo>
                                  <a:lnTo>
                                    <a:pt x="432308" y="60325"/>
                                  </a:lnTo>
                                  <a:lnTo>
                                    <a:pt x="433197" y="66548"/>
                                  </a:lnTo>
                                  <a:lnTo>
                                    <a:pt x="436245" y="71755"/>
                                  </a:lnTo>
                                  <a:lnTo>
                                    <a:pt x="439293" y="77216"/>
                                  </a:lnTo>
                                  <a:lnTo>
                                    <a:pt x="413766" y="75311"/>
                                  </a:lnTo>
                                  <a:lnTo>
                                    <a:pt x="389890" y="72644"/>
                                  </a:lnTo>
                                  <a:lnTo>
                                    <a:pt x="366903" y="71120"/>
                                  </a:lnTo>
                                  <a:lnTo>
                                    <a:pt x="344424" y="69215"/>
                                  </a:lnTo>
                                  <a:lnTo>
                                    <a:pt x="322834" y="67310"/>
                                  </a:lnTo>
                                  <a:lnTo>
                                    <a:pt x="302006" y="65659"/>
                                  </a:lnTo>
                                  <a:lnTo>
                                    <a:pt x="282067" y="64770"/>
                                  </a:lnTo>
                                  <a:lnTo>
                                    <a:pt x="262763" y="63119"/>
                                  </a:lnTo>
                                  <a:lnTo>
                                    <a:pt x="226568" y="60325"/>
                                  </a:lnTo>
                                  <a:lnTo>
                                    <a:pt x="193421" y="57658"/>
                                  </a:lnTo>
                                  <a:lnTo>
                                    <a:pt x="163449" y="55880"/>
                                  </a:lnTo>
                                  <a:lnTo>
                                    <a:pt x="134874" y="54229"/>
                                  </a:lnTo>
                                  <a:lnTo>
                                    <a:pt x="119380" y="53213"/>
                                  </a:lnTo>
                                  <a:lnTo>
                                    <a:pt x="102362" y="52324"/>
                                  </a:lnTo>
                                  <a:lnTo>
                                    <a:pt x="86360" y="51435"/>
                                  </a:lnTo>
                                  <a:lnTo>
                                    <a:pt x="70231" y="51435"/>
                                  </a:lnTo>
                                  <a:lnTo>
                                    <a:pt x="54737" y="50673"/>
                                  </a:lnTo>
                                  <a:lnTo>
                                    <a:pt x="42291" y="50673"/>
                                  </a:lnTo>
                                  <a:lnTo>
                                    <a:pt x="31623" y="49784"/>
                                  </a:lnTo>
                                  <a:lnTo>
                                    <a:pt x="27813" y="49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3d03"/>
                            </a:solidFill>
                            <a:ln w="0">
                              <a:solidFill>
                                <a:srgbClr val="7a3d0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0" y="1800"/>
                              <a:ext cx="45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99" h="75185">
                                  <a:moveTo>
                                    <a:pt x="22352" y="46101"/>
                                  </a:moveTo>
                                  <a:lnTo>
                                    <a:pt x="18542" y="40767"/>
                                  </a:lnTo>
                                  <a:lnTo>
                                    <a:pt x="14605" y="37211"/>
                                  </a:lnTo>
                                  <a:lnTo>
                                    <a:pt x="9144" y="36322"/>
                                  </a:lnTo>
                                  <a:lnTo>
                                    <a:pt x="5461" y="34417"/>
                                  </a:lnTo>
                                  <a:lnTo>
                                    <a:pt x="2159" y="32766"/>
                                  </a:lnTo>
                                  <a:lnTo>
                                    <a:pt x="762" y="30861"/>
                                  </a:lnTo>
                                  <a:lnTo>
                                    <a:pt x="0" y="27432"/>
                                  </a:lnTo>
                                  <a:lnTo>
                                    <a:pt x="0" y="24765"/>
                                  </a:lnTo>
                                  <a:lnTo>
                                    <a:pt x="2159" y="18542"/>
                                  </a:lnTo>
                                  <a:lnTo>
                                    <a:pt x="6858" y="12446"/>
                                  </a:lnTo>
                                  <a:lnTo>
                                    <a:pt x="12446" y="6985"/>
                                  </a:lnTo>
                                  <a:lnTo>
                                    <a:pt x="18542" y="3429"/>
                                  </a:lnTo>
                                  <a:lnTo>
                                    <a:pt x="21590" y="2540"/>
                                  </a:lnTo>
                                  <a:lnTo>
                                    <a:pt x="23749" y="2540"/>
                                  </a:lnTo>
                                  <a:lnTo>
                                    <a:pt x="46228" y="2540"/>
                                  </a:lnTo>
                                  <a:lnTo>
                                    <a:pt x="69342" y="1905"/>
                                  </a:lnTo>
                                  <a:lnTo>
                                    <a:pt x="117221" y="1905"/>
                                  </a:lnTo>
                                  <a:lnTo>
                                    <a:pt x="166497" y="889"/>
                                  </a:lnTo>
                                  <a:lnTo>
                                    <a:pt x="215138" y="0"/>
                                  </a:lnTo>
                                  <a:lnTo>
                                    <a:pt x="242824" y="0"/>
                                  </a:lnTo>
                                  <a:lnTo>
                                    <a:pt x="270510" y="889"/>
                                  </a:lnTo>
                                  <a:lnTo>
                                    <a:pt x="327406" y="889"/>
                                  </a:lnTo>
                                  <a:lnTo>
                                    <a:pt x="355219" y="1905"/>
                                  </a:lnTo>
                                  <a:lnTo>
                                    <a:pt x="382270" y="1905"/>
                                  </a:lnTo>
                                  <a:lnTo>
                                    <a:pt x="407797" y="2540"/>
                                  </a:lnTo>
                                  <a:lnTo>
                                    <a:pt x="430784" y="2540"/>
                                  </a:lnTo>
                                  <a:lnTo>
                                    <a:pt x="433070" y="2540"/>
                                  </a:lnTo>
                                  <a:lnTo>
                                    <a:pt x="436118" y="3429"/>
                                  </a:lnTo>
                                  <a:lnTo>
                                    <a:pt x="442468" y="8001"/>
                                  </a:lnTo>
                                  <a:lnTo>
                                    <a:pt x="447802" y="13970"/>
                                  </a:lnTo>
                                  <a:lnTo>
                                    <a:pt x="452501" y="20320"/>
                                  </a:lnTo>
                                  <a:lnTo>
                                    <a:pt x="453898" y="23876"/>
                                  </a:lnTo>
                                  <a:lnTo>
                                    <a:pt x="453898" y="27432"/>
                                  </a:lnTo>
                                  <a:lnTo>
                                    <a:pt x="453898" y="30226"/>
                                  </a:lnTo>
                                  <a:lnTo>
                                    <a:pt x="452501" y="32766"/>
                                  </a:lnTo>
                                  <a:lnTo>
                                    <a:pt x="449961" y="35306"/>
                                  </a:lnTo>
                                  <a:lnTo>
                                    <a:pt x="445516" y="37211"/>
                                  </a:lnTo>
                                  <a:lnTo>
                                    <a:pt x="440055" y="38862"/>
                                  </a:lnTo>
                                  <a:lnTo>
                                    <a:pt x="433070" y="38862"/>
                                  </a:lnTo>
                                  <a:lnTo>
                                    <a:pt x="431673" y="41656"/>
                                  </a:lnTo>
                                  <a:lnTo>
                                    <a:pt x="430022" y="45212"/>
                                  </a:lnTo>
                                  <a:lnTo>
                                    <a:pt x="429260" y="48768"/>
                                  </a:lnTo>
                                  <a:lnTo>
                                    <a:pt x="429260" y="54102"/>
                                  </a:lnTo>
                                  <a:lnTo>
                                    <a:pt x="429260" y="59309"/>
                                  </a:lnTo>
                                  <a:lnTo>
                                    <a:pt x="430784" y="64643"/>
                                  </a:lnTo>
                                  <a:lnTo>
                                    <a:pt x="433070" y="70104"/>
                                  </a:lnTo>
                                  <a:lnTo>
                                    <a:pt x="437007" y="75184"/>
                                  </a:lnTo>
                                  <a:lnTo>
                                    <a:pt x="409194" y="73533"/>
                                  </a:lnTo>
                                  <a:lnTo>
                                    <a:pt x="383794" y="70739"/>
                                  </a:lnTo>
                                  <a:lnTo>
                                    <a:pt x="359918" y="69088"/>
                                  </a:lnTo>
                                  <a:lnTo>
                                    <a:pt x="337693" y="67183"/>
                                  </a:lnTo>
                                  <a:lnTo>
                                    <a:pt x="315976" y="64643"/>
                                  </a:lnTo>
                                  <a:lnTo>
                                    <a:pt x="295783" y="62738"/>
                                  </a:lnTo>
                                  <a:lnTo>
                                    <a:pt x="276733" y="61087"/>
                                  </a:lnTo>
                                  <a:lnTo>
                                    <a:pt x="258953" y="60198"/>
                                  </a:lnTo>
                                  <a:lnTo>
                                    <a:pt x="242062" y="58293"/>
                                  </a:lnTo>
                                  <a:lnTo>
                                    <a:pt x="225933" y="56642"/>
                                  </a:lnTo>
                                  <a:lnTo>
                                    <a:pt x="195707" y="54864"/>
                                  </a:lnTo>
                                  <a:lnTo>
                                    <a:pt x="168783" y="52197"/>
                                  </a:lnTo>
                                  <a:lnTo>
                                    <a:pt x="143256" y="51308"/>
                                  </a:lnTo>
                                  <a:lnTo>
                                    <a:pt x="136398" y="50419"/>
                                  </a:lnTo>
                                  <a:lnTo>
                                    <a:pt x="128651" y="50419"/>
                                  </a:lnTo>
                                  <a:lnTo>
                                    <a:pt x="111760" y="49657"/>
                                  </a:lnTo>
                                  <a:lnTo>
                                    <a:pt x="74803" y="47752"/>
                                  </a:lnTo>
                                  <a:lnTo>
                                    <a:pt x="57912" y="46863"/>
                                  </a:lnTo>
                                  <a:lnTo>
                                    <a:pt x="41529" y="46863"/>
                                  </a:lnTo>
                                  <a:lnTo>
                                    <a:pt x="35433" y="46863"/>
                                  </a:lnTo>
                                  <a:lnTo>
                                    <a:pt x="30099" y="46863"/>
                                  </a:lnTo>
                                  <a:lnTo>
                                    <a:pt x="25400" y="46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4806"/>
                            </a:solidFill>
                            <a:ln w="0">
                              <a:solidFill>
                                <a:srgbClr val="83480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960" y="2520"/>
                              <a:ext cx="45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248" h="73407">
                                  <a:moveTo>
                                    <a:pt x="22479" y="42418"/>
                                  </a:moveTo>
                                  <a:lnTo>
                                    <a:pt x="16891" y="38862"/>
                                  </a:lnTo>
                                  <a:lnTo>
                                    <a:pt x="12192" y="35433"/>
                                  </a:lnTo>
                                  <a:lnTo>
                                    <a:pt x="7747" y="34417"/>
                                  </a:lnTo>
                                  <a:lnTo>
                                    <a:pt x="4699" y="32766"/>
                                  </a:lnTo>
                                  <a:lnTo>
                                    <a:pt x="1397" y="30988"/>
                                  </a:lnTo>
                                  <a:lnTo>
                                    <a:pt x="762" y="28321"/>
                                  </a:lnTo>
                                  <a:lnTo>
                                    <a:pt x="0" y="25527"/>
                                  </a:lnTo>
                                  <a:lnTo>
                                    <a:pt x="762" y="22987"/>
                                  </a:lnTo>
                                  <a:lnTo>
                                    <a:pt x="3048" y="17653"/>
                                  </a:lnTo>
                                  <a:lnTo>
                                    <a:pt x="7747" y="11557"/>
                                  </a:lnTo>
                                  <a:lnTo>
                                    <a:pt x="13843" y="6985"/>
                                  </a:lnTo>
                                  <a:lnTo>
                                    <a:pt x="19177" y="3556"/>
                                  </a:lnTo>
                                  <a:lnTo>
                                    <a:pt x="21590" y="2540"/>
                                  </a:lnTo>
                                  <a:lnTo>
                                    <a:pt x="23876" y="2540"/>
                                  </a:lnTo>
                                  <a:lnTo>
                                    <a:pt x="46228" y="2540"/>
                                  </a:lnTo>
                                  <a:lnTo>
                                    <a:pt x="69342" y="1651"/>
                                  </a:lnTo>
                                  <a:lnTo>
                                    <a:pt x="117094" y="1651"/>
                                  </a:lnTo>
                                  <a:lnTo>
                                    <a:pt x="166370" y="1016"/>
                                  </a:lnTo>
                                  <a:lnTo>
                                    <a:pt x="214884" y="0"/>
                                  </a:lnTo>
                                  <a:lnTo>
                                    <a:pt x="242062" y="1016"/>
                                  </a:lnTo>
                                  <a:lnTo>
                                    <a:pt x="269748" y="1016"/>
                                  </a:lnTo>
                                  <a:lnTo>
                                    <a:pt x="326644" y="1651"/>
                                  </a:lnTo>
                                  <a:lnTo>
                                    <a:pt x="354457" y="1651"/>
                                  </a:lnTo>
                                  <a:lnTo>
                                    <a:pt x="380746" y="1651"/>
                                  </a:lnTo>
                                  <a:lnTo>
                                    <a:pt x="406273" y="2540"/>
                                  </a:lnTo>
                                  <a:lnTo>
                                    <a:pt x="428498" y="2540"/>
                                  </a:lnTo>
                                  <a:lnTo>
                                    <a:pt x="431546" y="2540"/>
                                  </a:lnTo>
                                  <a:lnTo>
                                    <a:pt x="433959" y="4445"/>
                                  </a:lnTo>
                                  <a:lnTo>
                                    <a:pt x="440055" y="8001"/>
                                  </a:lnTo>
                                  <a:lnTo>
                                    <a:pt x="446151" y="13081"/>
                                  </a:lnTo>
                                  <a:lnTo>
                                    <a:pt x="450088" y="20447"/>
                                  </a:lnTo>
                                  <a:lnTo>
                                    <a:pt x="451739" y="22987"/>
                                  </a:lnTo>
                                  <a:lnTo>
                                    <a:pt x="452247" y="26543"/>
                                  </a:lnTo>
                                  <a:lnTo>
                                    <a:pt x="451739" y="29337"/>
                                  </a:lnTo>
                                  <a:lnTo>
                                    <a:pt x="450850" y="31877"/>
                                  </a:lnTo>
                                  <a:lnTo>
                                    <a:pt x="447802" y="34417"/>
                                  </a:lnTo>
                                  <a:lnTo>
                                    <a:pt x="443992" y="36322"/>
                                  </a:lnTo>
                                  <a:lnTo>
                                    <a:pt x="438404" y="37973"/>
                                  </a:lnTo>
                                  <a:lnTo>
                                    <a:pt x="431546" y="37973"/>
                                  </a:lnTo>
                                  <a:lnTo>
                                    <a:pt x="430022" y="40767"/>
                                  </a:lnTo>
                                  <a:lnTo>
                                    <a:pt x="428498" y="43434"/>
                                  </a:lnTo>
                                  <a:lnTo>
                                    <a:pt x="427863" y="47879"/>
                                  </a:lnTo>
                                  <a:lnTo>
                                    <a:pt x="426974" y="52324"/>
                                  </a:lnTo>
                                  <a:lnTo>
                                    <a:pt x="427863" y="57404"/>
                                  </a:lnTo>
                                  <a:lnTo>
                                    <a:pt x="429260" y="62865"/>
                                  </a:lnTo>
                                  <a:lnTo>
                                    <a:pt x="431546" y="68199"/>
                                  </a:lnTo>
                                  <a:lnTo>
                                    <a:pt x="434721" y="73406"/>
                                  </a:lnTo>
                                  <a:lnTo>
                                    <a:pt x="406273" y="70739"/>
                                  </a:lnTo>
                                  <a:lnTo>
                                    <a:pt x="379095" y="69215"/>
                                  </a:lnTo>
                                  <a:lnTo>
                                    <a:pt x="353822" y="66294"/>
                                  </a:lnTo>
                                  <a:lnTo>
                                    <a:pt x="331343" y="64643"/>
                                  </a:lnTo>
                                  <a:lnTo>
                                    <a:pt x="309753" y="61849"/>
                                  </a:lnTo>
                                  <a:lnTo>
                                    <a:pt x="290576" y="60198"/>
                                  </a:lnTo>
                                  <a:lnTo>
                                    <a:pt x="272034" y="58420"/>
                                  </a:lnTo>
                                  <a:lnTo>
                                    <a:pt x="255905" y="56769"/>
                                  </a:lnTo>
                                  <a:lnTo>
                                    <a:pt x="239649" y="54864"/>
                                  </a:lnTo>
                                  <a:lnTo>
                                    <a:pt x="225806" y="53975"/>
                                  </a:lnTo>
                                  <a:lnTo>
                                    <a:pt x="211836" y="52324"/>
                                  </a:lnTo>
                                  <a:lnTo>
                                    <a:pt x="198882" y="51308"/>
                                  </a:lnTo>
                                  <a:lnTo>
                                    <a:pt x="175006" y="49530"/>
                                  </a:lnTo>
                                  <a:lnTo>
                                    <a:pt x="151765" y="47879"/>
                                  </a:lnTo>
                                  <a:lnTo>
                                    <a:pt x="146431" y="47879"/>
                                  </a:lnTo>
                                  <a:lnTo>
                                    <a:pt x="139446" y="46863"/>
                                  </a:lnTo>
                                  <a:lnTo>
                                    <a:pt x="131699" y="45974"/>
                                  </a:lnTo>
                                  <a:lnTo>
                                    <a:pt x="122555" y="45974"/>
                                  </a:lnTo>
                                  <a:lnTo>
                                    <a:pt x="102616" y="45212"/>
                                  </a:lnTo>
                                  <a:lnTo>
                                    <a:pt x="80899" y="44323"/>
                                  </a:lnTo>
                                  <a:lnTo>
                                    <a:pt x="60706" y="44323"/>
                                  </a:lnTo>
                                  <a:lnTo>
                                    <a:pt x="51562" y="43434"/>
                                  </a:lnTo>
                                  <a:lnTo>
                                    <a:pt x="43180" y="43434"/>
                                  </a:lnTo>
                                  <a:lnTo>
                                    <a:pt x="35433" y="43434"/>
                                  </a:lnTo>
                                  <a:lnTo>
                                    <a:pt x="29337" y="43434"/>
                                  </a:lnTo>
                                  <a:lnTo>
                                    <a:pt x="24638" y="43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30a"/>
                            </a:solidFill>
                            <a:ln w="0">
                              <a:solidFill>
                                <a:srgbClr val="8c530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4320"/>
                              <a:ext cx="44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454" h="70994">
                                  <a:moveTo>
                                    <a:pt x="21082" y="38227"/>
                                  </a:moveTo>
                                  <a:lnTo>
                                    <a:pt x="14732" y="35687"/>
                                  </a:lnTo>
                                  <a:lnTo>
                                    <a:pt x="9398" y="32766"/>
                                  </a:lnTo>
                                  <a:lnTo>
                                    <a:pt x="5588" y="31242"/>
                                  </a:lnTo>
                                  <a:lnTo>
                                    <a:pt x="2540" y="30226"/>
                                  </a:lnTo>
                                  <a:lnTo>
                                    <a:pt x="889" y="28321"/>
                                  </a:lnTo>
                                  <a:lnTo>
                                    <a:pt x="0" y="25781"/>
                                  </a:lnTo>
                                  <a:lnTo>
                                    <a:pt x="0" y="23241"/>
                                  </a:lnTo>
                                  <a:lnTo>
                                    <a:pt x="889" y="20447"/>
                                  </a:lnTo>
                                  <a:lnTo>
                                    <a:pt x="3937" y="15240"/>
                                  </a:lnTo>
                                  <a:lnTo>
                                    <a:pt x="8636" y="10795"/>
                                  </a:lnTo>
                                  <a:lnTo>
                                    <a:pt x="14097" y="6350"/>
                                  </a:lnTo>
                                  <a:lnTo>
                                    <a:pt x="19431" y="2794"/>
                                  </a:lnTo>
                                  <a:lnTo>
                                    <a:pt x="24130" y="1905"/>
                                  </a:lnTo>
                                  <a:lnTo>
                                    <a:pt x="46355" y="1905"/>
                                  </a:lnTo>
                                  <a:lnTo>
                                    <a:pt x="69596" y="1905"/>
                                  </a:lnTo>
                                  <a:lnTo>
                                    <a:pt x="117348" y="889"/>
                                  </a:lnTo>
                                  <a:lnTo>
                                    <a:pt x="165862" y="0"/>
                                  </a:lnTo>
                                  <a:lnTo>
                                    <a:pt x="213487" y="0"/>
                                  </a:lnTo>
                                  <a:lnTo>
                                    <a:pt x="240665" y="0"/>
                                  </a:lnTo>
                                  <a:lnTo>
                                    <a:pt x="268351" y="0"/>
                                  </a:lnTo>
                                  <a:lnTo>
                                    <a:pt x="324739" y="889"/>
                                  </a:lnTo>
                                  <a:lnTo>
                                    <a:pt x="352425" y="889"/>
                                  </a:lnTo>
                                  <a:lnTo>
                                    <a:pt x="378460" y="889"/>
                                  </a:lnTo>
                                  <a:lnTo>
                                    <a:pt x="403225" y="1905"/>
                                  </a:lnTo>
                                  <a:lnTo>
                                    <a:pt x="426466" y="1905"/>
                                  </a:lnTo>
                                  <a:lnTo>
                                    <a:pt x="428625" y="1905"/>
                                  </a:lnTo>
                                  <a:lnTo>
                                    <a:pt x="431800" y="3556"/>
                                  </a:lnTo>
                                  <a:lnTo>
                                    <a:pt x="437896" y="7239"/>
                                  </a:lnTo>
                                  <a:lnTo>
                                    <a:pt x="443357" y="12446"/>
                                  </a:lnTo>
                                  <a:lnTo>
                                    <a:pt x="447802" y="18796"/>
                                  </a:lnTo>
                                  <a:lnTo>
                                    <a:pt x="449453" y="22225"/>
                                  </a:lnTo>
                                  <a:lnTo>
                                    <a:pt x="449453" y="24892"/>
                                  </a:lnTo>
                                  <a:lnTo>
                                    <a:pt x="449453" y="28321"/>
                                  </a:lnTo>
                                  <a:lnTo>
                                    <a:pt x="447802" y="31242"/>
                                  </a:lnTo>
                                  <a:lnTo>
                                    <a:pt x="445643" y="32766"/>
                                  </a:lnTo>
                                  <a:lnTo>
                                    <a:pt x="441706" y="34671"/>
                                  </a:lnTo>
                                  <a:lnTo>
                                    <a:pt x="436372" y="36322"/>
                                  </a:lnTo>
                                  <a:lnTo>
                                    <a:pt x="429514" y="36322"/>
                                  </a:lnTo>
                                  <a:lnTo>
                                    <a:pt x="427863" y="39116"/>
                                  </a:lnTo>
                                  <a:lnTo>
                                    <a:pt x="426466" y="41783"/>
                                  </a:lnTo>
                                  <a:lnTo>
                                    <a:pt x="425577" y="46228"/>
                                  </a:lnTo>
                                  <a:lnTo>
                                    <a:pt x="424815" y="50673"/>
                                  </a:lnTo>
                                  <a:lnTo>
                                    <a:pt x="425577" y="55118"/>
                                  </a:lnTo>
                                  <a:lnTo>
                                    <a:pt x="426466" y="60198"/>
                                  </a:lnTo>
                                  <a:lnTo>
                                    <a:pt x="429514" y="65659"/>
                                  </a:lnTo>
                                  <a:lnTo>
                                    <a:pt x="432562" y="70993"/>
                                  </a:lnTo>
                                  <a:lnTo>
                                    <a:pt x="401828" y="68199"/>
                                  </a:lnTo>
                                  <a:lnTo>
                                    <a:pt x="373253" y="65659"/>
                                  </a:lnTo>
                                  <a:lnTo>
                                    <a:pt x="347726" y="63754"/>
                                  </a:lnTo>
                                  <a:lnTo>
                                    <a:pt x="324739" y="61214"/>
                                  </a:lnTo>
                                  <a:lnTo>
                                    <a:pt x="303911" y="58547"/>
                                  </a:lnTo>
                                  <a:lnTo>
                                    <a:pt x="284480" y="56769"/>
                                  </a:lnTo>
                                  <a:lnTo>
                                    <a:pt x="267589" y="55118"/>
                                  </a:lnTo>
                                  <a:lnTo>
                                    <a:pt x="252095" y="53213"/>
                                  </a:lnTo>
                                  <a:lnTo>
                                    <a:pt x="237617" y="51562"/>
                                  </a:lnTo>
                                  <a:lnTo>
                                    <a:pt x="224409" y="49657"/>
                                  </a:lnTo>
                                  <a:lnTo>
                                    <a:pt x="212979" y="47879"/>
                                  </a:lnTo>
                                  <a:lnTo>
                                    <a:pt x="201295" y="47117"/>
                                  </a:lnTo>
                                  <a:lnTo>
                                    <a:pt x="180467" y="45212"/>
                                  </a:lnTo>
                                  <a:lnTo>
                                    <a:pt x="159766" y="44323"/>
                                  </a:lnTo>
                                  <a:lnTo>
                                    <a:pt x="155829" y="43561"/>
                                  </a:lnTo>
                                  <a:lnTo>
                                    <a:pt x="149733" y="42672"/>
                                  </a:lnTo>
                                  <a:lnTo>
                                    <a:pt x="141986" y="42672"/>
                                  </a:lnTo>
                                  <a:lnTo>
                                    <a:pt x="131953" y="41783"/>
                                  </a:lnTo>
                                  <a:lnTo>
                                    <a:pt x="121920" y="40767"/>
                                  </a:lnTo>
                                  <a:lnTo>
                                    <a:pt x="110363" y="40767"/>
                                  </a:lnTo>
                                  <a:lnTo>
                                    <a:pt x="86487" y="39878"/>
                                  </a:lnTo>
                                  <a:lnTo>
                                    <a:pt x="63246" y="39878"/>
                                  </a:lnTo>
                                  <a:lnTo>
                                    <a:pt x="52451" y="39116"/>
                                  </a:lnTo>
                                  <a:lnTo>
                                    <a:pt x="43307" y="39116"/>
                                  </a:lnTo>
                                  <a:lnTo>
                                    <a:pt x="34925" y="39116"/>
                                  </a:lnTo>
                                  <a:lnTo>
                                    <a:pt x="27940" y="39116"/>
                                  </a:lnTo>
                                  <a:lnTo>
                                    <a:pt x="23241" y="39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5f0f"/>
                            </a:solidFill>
                            <a:ln w="0">
                              <a:solidFill>
                                <a:srgbClr val="955f0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400" y="5040"/>
                              <a:ext cx="44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803" h="68200">
                                  <a:moveTo>
                                    <a:pt x="20193" y="34798"/>
                                  </a:moveTo>
                                  <a:lnTo>
                                    <a:pt x="12446" y="32893"/>
                                  </a:lnTo>
                                  <a:lnTo>
                                    <a:pt x="7747" y="30988"/>
                                  </a:lnTo>
                                  <a:lnTo>
                                    <a:pt x="3937" y="29337"/>
                                  </a:lnTo>
                                  <a:lnTo>
                                    <a:pt x="1651" y="27432"/>
                                  </a:lnTo>
                                  <a:lnTo>
                                    <a:pt x="889" y="25781"/>
                                  </a:lnTo>
                                  <a:lnTo>
                                    <a:pt x="0" y="24003"/>
                                  </a:lnTo>
                                  <a:lnTo>
                                    <a:pt x="1651" y="18796"/>
                                  </a:lnTo>
                                  <a:lnTo>
                                    <a:pt x="4699" y="14351"/>
                                  </a:lnTo>
                                  <a:lnTo>
                                    <a:pt x="9398" y="9906"/>
                                  </a:lnTo>
                                  <a:lnTo>
                                    <a:pt x="14732" y="5461"/>
                                  </a:lnTo>
                                  <a:lnTo>
                                    <a:pt x="20193" y="2667"/>
                                  </a:lnTo>
                                  <a:lnTo>
                                    <a:pt x="24765" y="1905"/>
                                  </a:lnTo>
                                  <a:lnTo>
                                    <a:pt x="47117" y="1905"/>
                                  </a:lnTo>
                                  <a:lnTo>
                                    <a:pt x="69596" y="1905"/>
                                  </a:lnTo>
                                  <a:lnTo>
                                    <a:pt x="117348" y="1016"/>
                                  </a:lnTo>
                                  <a:lnTo>
                                    <a:pt x="164973" y="0"/>
                                  </a:lnTo>
                                  <a:lnTo>
                                    <a:pt x="212979" y="0"/>
                                  </a:lnTo>
                                  <a:lnTo>
                                    <a:pt x="239903" y="0"/>
                                  </a:lnTo>
                                  <a:lnTo>
                                    <a:pt x="267589" y="0"/>
                                  </a:lnTo>
                                  <a:lnTo>
                                    <a:pt x="323850" y="1016"/>
                                  </a:lnTo>
                                  <a:lnTo>
                                    <a:pt x="350774" y="1016"/>
                                  </a:lnTo>
                                  <a:lnTo>
                                    <a:pt x="377063" y="1905"/>
                                  </a:lnTo>
                                  <a:lnTo>
                                    <a:pt x="402336" y="1905"/>
                                  </a:lnTo>
                                  <a:lnTo>
                                    <a:pt x="424815" y="1905"/>
                                  </a:lnTo>
                                  <a:lnTo>
                                    <a:pt x="427101" y="2667"/>
                                  </a:lnTo>
                                  <a:lnTo>
                                    <a:pt x="430149" y="3556"/>
                                  </a:lnTo>
                                  <a:lnTo>
                                    <a:pt x="436372" y="7112"/>
                                  </a:lnTo>
                                  <a:lnTo>
                                    <a:pt x="441706" y="12446"/>
                                  </a:lnTo>
                                  <a:lnTo>
                                    <a:pt x="446405" y="18796"/>
                                  </a:lnTo>
                                  <a:lnTo>
                                    <a:pt x="447294" y="21336"/>
                                  </a:lnTo>
                                  <a:lnTo>
                                    <a:pt x="447802" y="24892"/>
                                  </a:lnTo>
                                  <a:lnTo>
                                    <a:pt x="447802" y="27432"/>
                                  </a:lnTo>
                                  <a:lnTo>
                                    <a:pt x="446405" y="30353"/>
                                  </a:lnTo>
                                  <a:lnTo>
                                    <a:pt x="443992" y="31877"/>
                                  </a:lnTo>
                                  <a:lnTo>
                                    <a:pt x="439547" y="33782"/>
                                  </a:lnTo>
                                  <a:lnTo>
                                    <a:pt x="434848" y="34798"/>
                                  </a:lnTo>
                                  <a:lnTo>
                                    <a:pt x="427863" y="35433"/>
                                  </a:lnTo>
                                  <a:lnTo>
                                    <a:pt x="425577" y="38227"/>
                                  </a:lnTo>
                                  <a:lnTo>
                                    <a:pt x="424815" y="40894"/>
                                  </a:lnTo>
                                  <a:lnTo>
                                    <a:pt x="424053" y="44323"/>
                                  </a:lnTo>
                                  <a:lnTo>
                                    <a:pt x="423164" y="48768"/>
                                  </a:lnTo>
                                  <a:lnTo>
                                    <a:pt x="424053" y="54229"/>
                                  </a:lnTo>
                                  <a:lnTo>
                                    <a:pt x="424815" y="58674"/>
                                  </a:lnTo>
                                  <a:lnTo>
                                    <a:pt x="427101" y="63754"/>
                                  </a:lnTo>
                                  <a:lnTo>
                                    <a:pt x="430911" y="68199"/>
                                  </a:lnTo>
                                  <a:lnTo>
                                    <a:pt x="414020" y="67310"/>
                                  </a:lnTo>
                                  <a:lnTo>
                                    <a:pt x="397891" y="66675"/>
                                  </a:lnTo>
                                  <a:lnTo>
                                    <a:pt x="368554" y="63754"/>
                                  </a:lnTo>
                                  <a:lnTo>
                                    <a:pt x="342392" y="61214"/>
                                  </a:lnTo>
                                  <a:lnTo>
                                    <a:pt x="318389" y="58674"/>
                                  </a:lnTo>
                                  <a:lnTo>
                                    <a:pt x="297561" y="56769"/>
                                  </a:lnTo>
                                  <a:lnTo>
                                    <a:pt x="279781" y="54229"/>
                                  </a:lnTo>
                                  <a:lnTo>
                                    <a:pt x="262890" y="52324"/>
                                  </a:lnTo>
                                  <a:lnTo>
                                    <a:pt x="249047" y="49784"/>
                                  </a:lnTo>
                                  <a:lnTo>
                                    <a:pt x="235966" y="47879"/>
                                  </a:lnTo>
                                  <a:lnTo>
                                    <a:pt x="224409" y="46228"/>
                                  </a:lnTo>
                                  <a:lnTo>
                                    <a:pt x="214376" y="45339"/>
                                  </a:lnTo>
                                  <a:lnTo>
                                    <a:pt x="204343" y="43434"/>
                                  </a:lnTo>
                                  <a:lnTo>
                                    <a:pt x="186563" y="41783"/>
                                  </a:lnTo>
                                  <a:lnTo>
                                    <a:pt x="168910" y="40894"/>
                                  </a:lnTo>
                                  <a:lnTo>
                                    <a:pt x="165862" y="39878"/>
                                  </a:lnTo>
                                  <a:lnTo>
                                    <a:pt x="160528" y="39878"/>
                                  </a:lnTo>
                                  <a:lnTo>
                                    <a:pt x="152781" y="38989"/>
                                  </a:lnTo>
                                  <a:lnTo>
                                    <a:pt x="142748" y="38227"/>
                                  </a:lnTo>
                                  <a:lnTo>
                                    <a:pt x="131953" y="38227"/>
                                  </a:lnTo>
                                  <a:lnTo>
                                    <a:pt x="119507" y="37338"/>
                                  </a:lnTo>
                                  <a:lnTo>
                                    <a:pt x="93472" y="36322"/>
                                  </a:lnTo>
                                  <a:lnTo>
                                    <a:pt x="67183" y="36322"/>
                                  </a:lnTo>
                                  <a:lnTo>
                                    <a:pt x="54864" y="36322"/>
                                  </a:lnTo>
                                  <a:lnTo>
                                    <a:pt x="44069" y="35433"/>
                                  </a:lnTo>
                                  <a:lnTo>
                                    <a:pt x="34925" y="35433"/>
                                  </a:lnTo>
                                  <a:lnTo>
                                    <a:pt x="27940" y="35433"/>
                                  </a:lnTo>
                                  <a:lnTo>
                                    <a:pt x="22479" y="35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6a13"/>
                            </a:solidFill>
                            <a:ln w="0">
                              <a:solidFill>
                                <a:srgbClr val="9f6a1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840" y="6480"/>
                              <a:ext cx="44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406" h="66295">
                                  <a:moveTo>
                                    <a:pt x="410845" y="65659"/>
                                  </a:moveTo>
                                  <a:lnTo>
                                    <a:pt x="394589" y="63754"/>
                                  </a:lnTo>
                                  <a:lnTo>
                                    <a:pt x="378460" y="62738"/>
                                  </a:lnTo>
                                  <a:lnTo>
                                    <a:pt x="363728" y="61214"/>
                                  </a:lnTo>
                                  <a:lnTo>
                                    <a:pt x="349123" y="60198"/>
                                  </a:lnTo>
                                  <a:lnTo>
                                    <a:pt x="336042" y="58293"/>
                                  </a:lnTo>
                                  <a:lnTo>
                                    <a:pt x="312928" y="55753"/>
                                  </a:lnTo>
                                  <a:lnTo>
                                    <a:pt x="292227" y="53848"/>
                                  </a:lnTo>
                                  <a:lnTo>
                                    <a:pt x="274447" y="51308"/>
                                  </a:lnTo>
                                  <a:lnTo>
                                    <a:pt x="258953" y="48768"/>
                                  </a:lnTo>
                                  <a:lnTo>
                                    <a:pt x="245872" y="46863"/>
                                  </a:lnTo>
                                  <a:lnTo>
                                    <a:pt x="234315" y="45212"/>
                                  </a:lnTo>
                                  <a:lnTo>
                                    <a:pt x="224282" y="43307"/>
                                  </a:lnTo>
                                  <a:lnTo>
                                    <a:pt x="215138" y="41656"/>
                                  </a:lnTo>
                                  <a:lnTo>
                                    <a:pt x="207391" y="40767"/>
                                  </a:lnTo>
                                  <a:lnTo>
                                    <a:pt x="192659" y="37973"/>
                                  </a:lnTo>
                                  <a:lnTo>
                                    <a:pt x="177419" y="37973"/>
                                  </a:lnTo>
                                  <a:lnTo>
                                    <a:pt x="177419" y="37211"/>
                                  </a:lnTo>
                                  <a:lnTo>
                                    <a:pt x="175768" y="37211"/>
                                  </a:lnTo>
                                  <a:lnTo>
                                    <a:pt x="171069" y="36322"/>
                                  </a:lnTo>
                                  <a:lnTo>
                                    <a:pt x="163449" y="35306"/>
                                  </a:lnTo>
                                  <a:lnTo>
                                    <a:pt x="153289" y="34417"/>
                                  </a:lnTo>
                                  <a:lnTo>
                                    <a:pt x="141097" y="34417"/>
                                  </a:lnTo>
                                  <a:lnTo>
                                    <a:pt x="128016" y="33782"/>
                                  </a:lnTo>
                                  <a:lnTo>
                                    <a:pt x="99441" y="33782"/>
                                  </a:lnTo>
                                  <a:lnTo>
                                    <a:pt x="70104" y="32766"/>
                                  </a:lnTo>
                                  <a:lnTo>
                                    <a:pt x="57023" y="32766"/>
                                  </a:lnTo>
                                  <a:lnTo>
                                    <a:pt x="44577" y="31877"/>
                                  </a:lnTo>
                                  <a:lnTo>
                                    <a:pt x="34671" y="31877"/>
                                  </a:lnTo>
                                  <a:lnTo>
                                    <a:pt x="27051" y="31877"/>
                                  </a:lnTo>
                                  <a:lnTo>
                                    <a:pt x="21590" y="31877"/>
                                  </a:lnTo>
                                  <a:lnTo>
                                    <a:pt x="20193" y="30861"/>
                                  </a:lnTo>
                                  <a:lnTo>
                                    <a:pt x="19304" y="30861"/>
                                  </a:lnTo>
                                  <a:lnTo>
                                    <a:pt x="13208" y="30861"/>
                                  </a:lnTo>
                                  <a:lnTo>
                                    <a:pt x="7747" y="29337"/>
                                  </a:lnTo>
                                  <a:lnTo>
                                    <a:pt x="3810" y="28321"/>
                                  </a:lnTo>
                                  <a:lnTo>
                                    <a:pt x="1651" y="26416"/>
                                  </a:lnTo>
                                  <a:lnTo>
                                    <a:pt x="0" y="23876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762" y="18542"/>
                                  </a:lnTo>
                                  <a:lnTo>
                                    <a:pt x="2413" y="15875"/>
                                  </a:lnTo>
                                  <a:lnTo>
                                    <a:pt x="7747" y="10541"/>
                                  </a:lnTo>
                                  <a:lnTo>
                                    <a:pt x="13843" y="6096"/>
                                  </a:lnTo>
                                  <a:lnTo>
                                    <a:pt x="20193" y="3556"/>
                                  </a:lnTo>
                                  <a:lnTo>
                                    <a:pt x="23241" y="2540"/>
                                  </a:lnTo>
                                  <a:lnTo>
                                    <a:pt x="25400" y="1651"/>
                                  </a:lnTo>
                                  <a:lnTo>
                                    <a:pt x="47117" y="1651"/>
                                  </a:lnTo>
                                  <a:lnTo>
                                    <a:pt x="70104" y="1651"/>
                                  </a:lnTo>
                                  <a:lnTo>
                                    <a:pt x="117221" y="889"/>
                                  </a:lnTo>
                                  <a:lnTo>
                                    <a:pt x="164973" y="889"/>
                                  </a:lnTo>
                                  <a:lnTo>
                                    <a:pt x="212598" y="0"/>
                                  </a:lnTo>
                                  <a:lnTo>
                                    <a:pt x="239776" y="0"/>
                                  </a:lnTo>
                                  <a:lnTo>
                                    <a:pt x="266700" y="0"/>
                                  </a:lnTo>
                                  <a:lnTo>
                                    <a:pt x="322961" y="889"/>
                                  </a:lnTo>
                                  <a:lnTo>
                                    <a:pt x="349885" y="889"/>
                                  </a:lnTo>
                                  <a:lnTo>
                                    <a:pt x="376174" y="1651"/>
                                  </a:lnTo>
                                  <a:lnTo>
                                    <a:pt x="400939" y="1651"/>
                                  </a:lnTo>
                                  <a:lnTo>
                                    <a:pt x="423164" y="1651"/>
                                  </a:lnTo>
                                  <a:lnTo>
                                    <a:pt x="425577" y="2540"/>
                                  </a:lnTo>
                                  <a:lnTo>
                                    <a:pt x="428625" y="3556"/>
                                  </a:lnTo>
                                  <a:lnTo>
                                    <a:pt x="433959" y="6985"/>
                                  </a:lnTo>
                                  <a:lnTo>
                                    <a:pt x="440055" y="12446"/>
                                  </a:lnTo>
                                  <a:lnTo>
                                    <a:pt x="443865" y="17780"/>
                                  </a:lnTo>
                                  <a:lnTo>
                                    <a:pt x="445516" y="21336"/>
                                  </a:lnTo>
                                  <a:lnTo>
                                    <a:pt x="446405" y="23876"/>
                                  </a:lnTo>
                                  <a:lnTo>
                                    <a:pt x="445516" y="26416"/>
                                  </a:lnTo>
                                  <a:lnTo>
                                    <a:pt x="444754" y="29337"/>
                                  </a:lnTo>
                                  <a:lnTo>
                                    <a:pt x="441706" y="30861"/>
                                  </a:lnTo>
                                  <a:lnTo>
                                    <a:pt x="437769" y="32766"/>
                                  </a:lnTo>
                                  <a:lnTo>
                                    <a:pt x="432435" y="33782"/>
                                  </a:lnTo>
                                  <a:lnTo>
                                    <a:pt x="425577" y="34417"/>
                                  </a:lnTo>
                                  <a:lnTo>
                                    <a:pt x="423926" y="36322"/>
                                  </a:lnTo>
                                  <a:lnTo>
                                    <a:pt x="422275" y="39878"/>
                                  </a:lnTo>
                                  <a:lnTo>
                                    <a:pt x="421640" y="43307"/>
                                  </a:lnTo>
                                  <a:lnTo>
                                    <a:pt x="421640" y="47752"/>
                                  </a:lnTo>
                                  <a:lnTo>
                                    <a:pt x="421640" y="52197"/>
                                  </a:lnTo>
                                  <a:lnTo>
                                    <a:pt x="423164" y="57658"/>
                                  </a:lnTo>
                                  <a:lnTo>
                                    <a:pt x="425577" y="61849"/>
                                  </a:lnTo>
                                  <a:lnTo>
                                    <a:pt x="429260" y="66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517"/>
                            </a:solidFill>
                            <a:ln w="0">
                              <a:solidFill>
                                <a:srgbClr val="a8751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93240"/>
                              <a:ext cx="48960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0400"/>
                              <a:ext cx="55044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87200"/>
                              <a:ext cx="591120" cy="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33640"/>
                              <a:ext cx="59112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6440"/>
                              <a:ext cx="387360" cy="7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480"/>
                              <a:ext cx="45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201" h="34418">
                                  <a:moveTo>
                                    <a:pt x="433959" y="13335"/>
                                  </a:moveTo>
                                  <a:lnTo>
                                    <a:pt x="435610" y="14097"/>
                                  </a:lnTo>
                                  <a:lnTo>
                                    <a:pt x="437896" y="14097"/>
                                  </a:lnTo>
                                  <a:lnTo>
                                    <a:pt x="443357" y="14097"/>
                                  </a:lnTo>
                                  <a:lnTo>
                                    <a:pt x="447802" y="14986"/>
                                  </a:lnTo>
                                  <a:lnTo>
                                    <a:pt x="450342" y="14986"/>
                                  </a:lnTo>
                                  <a:lnTo>
                                    <a:pt x="451739" y="15875"/>
                                  </a:lnTo>
                                  <a:lnTo>
                                    <a:pt x="454787" y="18542"/>
                                  </a:lnTo>
                                  <a:lnTo>
                                    <a:pt x="456438" y="21336"/>
                                  </a:lnTo>
                                  <a:lnTo>
                                    <a:pt x="457200" y="24765"/>
                                  </a:lnTo>
                                  <a:lnTo>
                                    <a:pt x="455549" y="27432"/>
                                  </a:lnTo>
                                  <a:lnTo>
                                    <a:pt x="453390" y="29337"/>
                                  </a:lnTo>
                                  <a:lnTo>
                                    <a:pt x="448691" y="30861"/>
                                  </a:lnTo>
                                  <a:lnTo>
                                    <a:pt x="442595" y="29972"/>
                                  </a:lnTo>
                                  <a:lnTo>
                                    <a:pt x="438658" y="29337"/>
                                  </a:lnTo>
                                  <a:lnTo>
                                    <a:pt x="433959" y="28321"/>
                                  </a:lnTo>
                                  <a:lnTo>
                                    <a:pt x="429514" y="29337"/>
                                  </a:lnTo>
                                  <a:lnTo>
                                    <a:pt x="424815" y="29972"/>
                                  </a:lnTo>
                                  <a:lnTo>
                                    <a:pt x="415671" y="33782"/>
                                  </a:lnTo>
                                  <a:lnTo>
                                    <a:pt x="410972" y="34417"/>
                                  </a:lnTo>
                                  <a:lnTo>
                                    <a:pt x="406273" y="34417"/>
                                  </a:lnTo>
                                  <a:lnTo>
                                    <a:pt x="402336" y="32766"/>
                                  </a:lnTo>
                                  <a:lnTo>
                                    <a:pt x="397891" y="28321"/>
                                  </a:lnTo>
                                  <a:lnTo>
                                    <a:pt x="395478" y="25781"/>
                                  </a:lnTo>
                                  <a:lnTo>
                                    <a:pt x="392430" y="23876"/>
                                  </a:lnTo>
                                  <a:lnTo>
                                    <a:pt x="389255" y="22987"/>
                                  </a:lnTo>
                                  <a:lnTo>
                                    <a:pt x="385445" y="22987"/>
                                  </a:lnTo>
                                  <a:lnTo>
                                    <a:pt x="377698" y="23876"/>
                                  </a:lnTo>
                                  <a:lnTo>
                                    <a:pt x="369316" y="25781"/>
                                  </a:lnTo>
                                  <a:lnTo>
                                    <a:pt x="360807" y="27432"/>
                                  </a:lnTo>
                                  <a:lnTo>
                                    <a:pt x="352425" y="29337"/>
                                  </a:lnTo>
                                  <a:lnTo>
                                    <a:pt x="344678" y="29337"/>
                                  </a:lnTo>
                                  <a:lnTo>
                                    <a:pt x="341630" y="28321"/>
                                  </a:lnTo>
                                  <a:lnTo>
                                    <a:pt x="338582" y="26416"/>
                                  </a:lnTo>
                                  <a:lnTo>
                                    <a:pt x="335280" y="24765"/>
                                  </a:lnTo>
                                  <a:lnTo>
                                    <a:pt x="331597" y="23876"/>
                                  </a:lnTo>
                                  <a:lnTo>
                                    <a:pt x="323850" y="23876"/>
                                  </a:lnTo>
                                  <a:lnTo>
                                    <a:pt x="316103" y="25781"/>
                                  </a:lnTo>
                                  <a:lnTo>
                                    <a:pt x="307594" y="28321"/>
                                  </a:lnTo>
                                  <a:lnTo>
                                    <a:pt x="299212" y="29972"/>
                                  </a:lnTo>
                                  <a:lnTo>
                                    <a:pt x="291465" y="31877"/>
                                  </a:lnTo>
                                  <a:lnTo>
                                    <a:pt x="284480" y="30861"/>
                                  </a:lnTo>
                                  <a:lnTo>
                                    <a:pt x="280670" y="29337"/>
                                  </a:lnTo>
                                  <a:lnTo>
                                    <a:pt x="277622" y="26416"/>
                                  </a:lnTo>
                                  <a:lnTo>
                                    <a:pt x="274447" y="24765"/>
                                  </a:lnTo>
                                  <a:lnTo>
                                    <a:pt x="271399" y="22987"/>
                                  </a:lnTo>
                                  <a:lnTo>
                                    <a:pt x="264541" y="21971"/>
                                  </a:lnTo>
                                  <a:lnTo>
                                    <a:pt x="257556" y="22987"/>
                                  </a:lnTo>
                                  <a:lnTo>
                                    <a:pt x="249809" y="25781"/>
                                  </a:lnTo>
                                  <a:lnTo>
                                    <a:pt x="242062" y="27432"/>
                                  </a:lnTo>
                                  <a:lnTo>
                                    <a:pt x="234315" y="28321"/>
                                  </a:lnTo>
                                  <a:lnTo>
                                    <a:pt x="228219" y="28321"/>
                                  </a:lnTo>
                                  <a:lnTo>
                                    <a:pt x="225171" y="26416"/>
                                  </a:lnTo>
                                  <a:lnTo>
                                    <a:pt x="222123" y="24765"/>
                                  </a:lnTo>
                                  <a:lnTo>
                                    <a:pt x="219075" y="22987"/>
                                  </a:lnTo>
                                  <a:lnTo>
                                    <a:pt x="216027" y="21336"/>
                                  </a:lnTo>
                                  <a:lnTo>
                                    <a:pt x="208280" y="20320"/>
                                  </a:lnTo>
                                  <a:lnTo>
                                    <a:pt x="198882" y="21336"/>
                                  </a:lnTo>
                                  <a:lnTo>
                                    <a:pt x="190500" y="23876"/>
                                  </a:lnTo>
                                  <a:lnTo>
                                    <a:pt x="181356" y="26416"/>
                                  </a:lnTo>
                                  <a:lnTo>
                                    <a:pt x="173609" y="27432"/>
                                  </a:lnTo>
                                  <a:lnTo>
                                    <a:pt x="169672" y="28321"/>
                                  </a:lnTo>
                                  <a:lnTo>
                                    <a:pt x="166624" y="27432"/>
                                  </a:lnTo>
                                  <a:lnTo>
                                    <a:pt x="163576" y="26416"/>
                                  </a:lnTo>
                                  <a:lnTo>
                                    <a:pt x="161163" y="24765"/>
                                  </a:lnTo>
                                  <a:lnTo>
                                    <a:pt x="158115" y="21971"/>
                                  </a:lnTo>
                                  <a:lnTo>
                                    <a:pt x="155067" y="21336"/>
                                  </a:lnTo>
                                  <a:lnTo>
                                    <a:pt x="151130" y="20320"/>
                                  </a:lnTo>
                                  <a:lnTo>
                                    <a:pt x="146431" y="20320"/>
                                  </a:lnTo>
                                  <a:lnTo>
                                    <a:pt x="138049" y="21336"/>
                                  </a:lnTo>
                                  <a:lnTo>
                                    <a:pt x="128905" y="23876"/>
                                  </a:lnTo>
                                  <a:lnTo>
                                    <a:pt x="119507" y="26416"/>
                                  </a:lnTo>
                                  <a:lnTo>
                                    <a:pt x="111125" y="27432"/>
                                  </a:lnTo>
                                  <a:lnTo>
                                    <a:pt x="102616" y="26416"/>
                                  </a:lnTo>
                                  <a:lnTo>
                                    <a:pt x="98679" y="25781"/>
                                  </a:lnTo>
                                  <a:lnTo>
                                    <a:pt x="95631" y="22987"/>
                                  </a:lnTo>
                                  <a:lnTo>
                                    <a:pt x="93472" y="21336"/>
                                  </a:lnTo>
                                  <a:lnTo>
                                    <a:pt x="90297" y="20320"/>
                                  </a:lnTo>
                                  <a:lnTo>
                                    <a:pt x="84836" y="21336"/>
                                  </a:lnTo>
                                  <a:lnTo>
                                    <a:pt x="79502" y="23876"/>
                                  </a:lnTo>
                                  <a:lnTo>
                                    <a:pt x="72644" y="26416"/>
                                  </a:lnTo>
                                  <a:lnTo>
                                    <a:pt x="66294" y="29337"/>
                                  </a:lnTo>
                                  <a:lnTo>
                                    <a:pt x="60198" y="30861"/>
                                  </a:lnTo>
                                  <a:lnTo>
                                    <a:pt x="54864" y="29337"/>
                                  </a:lnTo>
                                  <a:lnTo>
                                    <a:pt x="52451" y="27432"/>
                                  </a:lnTo>
                                  <a:lnTo>
                                    <a:pt x="49403" y="24765"/>
                                  </a:lnTo>
                                  <a:lnTo>
                                    <a:pt x="48006" y="22987"/>
                                  </a:lnTo>
                                  <a:lnTo>
                                    <a:pt x="45466" y="21971"/>
                                  </a:lnTo>
                                  <a:lnTo>
                                    <a:pt x="42418" y="21971"/>
                                  </a:lnTo>
                                  <a:lnTo>
                                    <a:pt x="39370" y="21971"/>
                                  </a:lnTo>
                                  <a:lnTo>
                                    <a:pt x="32385" y="23876"/>
                                  </a:lnTo>
                                  <a:lnTo>
                                    <a:pt x="25527" y="26416"/>
                                  </a:lnTo>
                                  <a:lnTo>
                                    <a:pt x="17780" y="29337"/>
                                  </a:lnTo>
                                  <a:lnTo>
                                    <a:pt x="10795" y="30861"/>
                                  </a:lnTo>
                                  <a:lnTo>
                                    <a:pt x="7747" y="30861"/>
                                  </a:lnTo>
                                  <a:lnTo>
                                    <a:pt x="5588" y="29972"/>
                                  </a:lnTo>
                                  <a:lnTo>
                                    <a:pt x="2413" y="28321"/>
                                  </a:lnTo>
                                  <a:lnTo>
                                    <a:pt x="889" y="25781"/>
                                  </a:lnTo>
                                  <a:lnTo>
                                    <a:pt x="0" y="23876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1651" y="16891"/>
                                  </a:lnTo>
                                  <a:lnTo>
                                    <a:pt x="4699" y="12446"/>
                                  </a:lnTo>
                                  <a:lnTo>
                                    <a:pt x="7747" y="9525"/>
                                  </a:lnTo>
                                  <a:lnTo>
                                    <a:pt x="19431" y="5334"/>
                                  </a:lnTo>
                                  <a:lnTo>
                                    <a:pt x="31623" y="889"/>
                                  </a:lnTo>
                                  <a:lnTo>
                                    <a:pt x="37084" y="0"/>
                                  </a:lnTo>
                                  <a:lnTo>
                                    <a:pt x="41656" y="0"/>
                                  </a:lnTo>
                                  <a:lnTo>
                                    <a:pt x="46355" y="889"/>
                                  </a:lnTo>
                                  <a:lnTo>
                                    <a:pt x="49403" y="3556"/>
                                  </a:lnTo>
                                  <a:lnTo>
                                    <a:pt x="55499" y="6985"/>
                                  </a:lnTo>
                                  <a:lnTo>
                                    <a:pt x="61849" y="8001"/>
                                  </a:lnTo>
                                  <a:lnTo>
                                    <a:pt x="67945" y="6985"/>
                                  </a:lnTo>
                                  <a:lnTo>
                                    <a:pt x="73279" y="4445"/>
                                  </a:lnTo>
                                  <a:lnTo>
                                    <a:pt x="79502" y="2540"/>
                                  </a:lnTo>
                                  <a:lnTo>
                                    <a:pt x="84836" y="889"/>
                                  </a:lnTo>
                                  <a:lnTo>
                                    <a:pt x="90297" y="889"/>
                                  </a:lnTo>
                                  <a:lnTo>
                                    <a:pt x="94869" y="3556"/>
                                  </a:lnTo>
                                  <a:lnTo>
                                    <a:pt x="97917" y="6096"/>
                                  </a:lnTo>
                                  <a:lnTo>
                                    <a:pt x="101727" y="6985"/>
                                  </a:lnTo>
                                  <a:lnTo>
                                    <a:pt x="109474" y="8890"/>
                                  </a:lnTo>
                                  <a:lnTo>
                                    <a:pt x="117221" y="8001"/>
                                  </a:lnTo>
                                  <a:lnTo>
                                    <a:pt x="124968" y="5334"/>
                                  </a:lnTo>
                                  <a:lnTo>
                                    <a:pt x="132588" y="3556"/>
                                  </a:lnTo>
                                  <a:lnTo>
                                    <a:pt x="140335" y="1651"/>
                                  </a:lnTo>
                                  <a:lnTo>
                                    <a:pt x="147193" y="1651"/>
                                  </a:lnTo>
                                  <a:lnTo>
                                    <a:pt x="151130" y="3556"/>
                                  </a:lnTo>
                                  <a:lnTo>
                                    <a:pt x="154178" y="5334"/>
                                  </a:lnTo>
                                  <a:lnTo>
                                    <a:pt x="158115" y="6985"/>
                                  </a:lnTo>
                                  <a:lnTo>
                                    <a:pt x="161925" y="8890"/>
                                  </a:lnTo>
                                  <a:lnTo>
                                    <a:pt x="170561" y="9525"/>
                                  </a:lnTo>
                                  <a:lnTo>
                                    <a:pt x="178816" y="8890"/>
                                  </a:lnTo>
                                  <a:lnTo>
                                    <a:pt x="187452" y="6096"/>
                                  </a:lnTo>
                                  <a:lnTo>
                                    <a:pt x="196596" y="4445"/>
                                  </a:lnTo>
                                  <a:lnTo>
                                    <a:pt x="205232" y="2540"/>
                                  </a:lnTo>
                                  <a:lnTo>
                                    <a:pt x="212979" y="3556"/>
                                  </a:lnTo>
                                  <a:lnTo>
                                    <a:pt x="217424" y="4445"/>
                                  </a:lnTo>
                                  <a:lnTo>
                                    <a:pt x="220472" y="6985"/>
                                  </a:lnTo>
                                  <a:lnTo>
                                    <a:pt x="224282" y="8001"/>
                                  </a:lnTo>
                                  <a:lnTo>
                                    <a:pt x="227457" y="8890"/>
                                  </a:lnTo>
                                  <a:lnTo>
                                    <a:pt x="235204" y="8890"/>
                                  </a:lnTo>
                                  <a:lnTo>
                                    <a:pt x="243713" y="6985"/>
                                  </a:lnTo>
                                  <a:lnTo>
                                    <a:pt x="252857" y="4445"/>
                                  </a:lnTo>
                                  <a:lnTo>
                                    <a:pt x="261493" y="1651"/>
                                  </a:lnTo>
                                  <a:lnTo>
                                    <a:pt x="269875" y="0"/>
                                  </a:lnTo>
                                  <a:lnTo>
                                    <a:pt x="277622" y="0"/>
                                  </a:lnTo>
                                  <a:lnTo>
                                    <a:pt x="281432" y="1651"/>
                                  </a:lnTo>
                                  <a:lnTo>
                                    <a:pt x="284480" y="3556"/>
                                  </a:lnTo>
                                  <a:lnTo>
                                    <a:pt x="290576" y="6985"/>
                                  </a:lnTo>
                                  <a:lnTo>
                                    <a:pt x="297561" y="8001"/>
                                  </a:lnTo>
                                  <a:lnTo>
                                    <a:pt x="303657" y="6985"/>
                                  </a:lnTo>
                                  <a:lnTo>
                                    <a:pt x="310007" y="6096"/>
                                  </a:lnTo>
                                  <a:lnTo>
                                    <a:pt x="316103" y="4445"/>
                                  </a:lnTo>
                                  <a:lnTo>
                                    <a:pt x="322199" y="3556"/>
                                  </a:lnTo>
                                  <a:lnTo>
                                    <a:pt x="328295" y="4445"/>
                                  </a:lnTo>
                                  <a:lnTo>
                                    <a:pt x="333883" y="6985"/>
                                  </a:lnTo>
                                  <a:lnTo>
                                    <a:pt x="337693" y="8890"/>
                                  </a:lnTo>
                                  <a:lnTo>
                                    <a:pt x="341630" y="9525"/>
                                  </a:lnTo>
                                  <a:lnTo>
                                    <a:pt x="349123" y="10541"/>
                                  </a:lnTo>
                                  <a:lnTo>
                                    <a:pt x="357759" y="8890"/>
                                  </a:lnTo>
                                  <a:lnTo>
                                    <a:pt x="366268" y="6985"/>
                                  </a:lnTo>
                                  <a:lnTo>
                                    <a:pt x="373761" y="5334"/>
                                  </a:lnTo>
                                  <a:lnTo>
                                    <a:pt x="381508" y="4445"/>
                                  </a:lnTo>
                                  <a:lnTo>
                                    <a:pt x="388493" y="6096"/>
                                  </a:lnTo>
                                  <a:lnTo>
                                    <a:pt x="391541" y="6985"/>
                                  </a:lnTo>
                                  <a:lnTo>
                                    <a:pt x="394589" y="9525"/>
                                  </a:lnTo>
                                  <a:lnTo>
                                    <a:pt x="398526" y="13335"/>
                                  </a:lnTo>
                                  <a:lnTo>
                                    <a:pt x="403225" y="14097"/>
                                  </a:lnTo>
                                  <a:lnTo>
                                    <a:pt x="408686" y="14097"/>
                                  </a:lnTo>
                                  <a:lnTo>
                                    <a:pt x="414020" y="13335"/>
                                  </a:lnTo>
                                  <a:lnTo>
                                    <a:pt x="423926" y="10541"/>
                                  </a:lnTo>
                                  <a:lnTo>
                                    <a:pt x="429514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517"/>
                            </a:solidFill>
                            <a:ln w="0">
                              <a:solidFill>
                                <a:srgbClr val="a8751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6480"/>
                              <a:ext cx="45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201" h="34418">
                                  <a:moveTo>
                                    <a:pt x="889" y="25781"/>
                                  </a:moveTo>
                                  <a:lnTo>
                                    <a:pt x="0" y="23876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2413" y="16891"/>
                                  </a:lnTo>
                                  <a:lnTo>
                                    <a:pt x="4699" y="12446"/>
                                  </a:lnTo>
                                  <a:lnTo>
                                    <a:pt x="7747" y="10541"/>
                                  </a:lnTo>
                                  <a:lnTo>
                                    <a:pt x="20193" y="5334"/>
                                  </a:lnTo>
                                  <a:lnTo>
                                    <a:pt x="31623" y="1651"/>
                                  </a:lnTo>
                                  <a:lnTo>
                                    <a:pt x="37084" y="889"/>
                                  </a:lnTo>
                                  <a:lnTo>
                                    <a:pt x="41656" y="889"/>
                                  </a:lnTo>
                                  <a:lnTo>
                                    <a:pt x="46355" y="1651"/>
                                  </a:lnTo>
                                  <a:lnTo>
                                    <a:pt x="50165" y="3556"/>
                                  </a:lnTo>
                                  <a:lnTo>
                                    <a:pt x="55499" y="6985"/>
                                  </a:lnTo>
                                  <a:lnTo>
                                    <a:pt x="61849" y="8001"/>
                                  </a:lnTo>
                                  <a:lnTo>
                                    <a:pt x="67945" y="6985"/>
                                  </a:lnTo>
                                  <a:lnTo>
                                    <a:pt x="73279" y="5334"/>
                                  </a:lnTo>
                                  <a:lnTo>
                                    <a:pt x="79502" y="2540"/>
                                  </a:lnTo>
                                  <a:lnTo>
                                    <a:pt x="84836" y="889"/>
                                  </a:lnTo>
                                  <a:lnTo>
                                    <a:pt x="90297" y="889"/>
                                  </a:lnTo>
                                  <a:lnTo>
                                    <a:pt x="94869" y="3556"/>
                                  </a:lnTo>
                                  <a:lnTo>
                                    <a:pt x="97917" y="6096"/>
                                  </a:lnTo>
                                  <a:lnTo>
                                    <a:pt x="101727" y="8001"/>
                                  </a:lnTo>
                                  <a:lnTo>
                                    <a:pt x="109474" y="8890"/>
                                  </a:lnTo>
                                  <a:lnTo>
                                    <a:pt x="117221" y="8001"/>
                                  </a:lnTo>
                                  <a:lnTo>
                                    <a:pt x="124968" y="6096"/>
                                  </a:lnTo>
                                  <a:lnTo>
                                    <a:pt x="132588" y="3556"/>
                                  </a:lnTo>
                                  <a:lnTo>
                                    <a:pt x="140335" y="2540"/>
                                  </a:lnTo>
                                  <a:lnTo>
                                    <a:pt x="147193" y="2540"/>
                                  </a:lnTo>
                                  <a:lnTo>
                                    <a:pt x="151130" y="3556"/>
                                  </a:lnTo>
                                  <a:lnTo>
                                    <a:pt x="154178" y="5334"/>
                                  </a:lnTo>
                                  <a:lnTo>
                                    <a:pt x="158115" y="8001"/>
                                  </a:lnTo>
                                  <a:lnTo>
                                    <a:pt x="161925" y="8890"/>
                                  </a:lnTo>
                                  <a:lnTo>
                                    <a:pt x="170561" y="9525"/>
                                  </a:lnTo>
                                  <a:lnTo>
                                    <a:pt x="178816" y="8890"/>
                                  </a:lnTo>
                                  <a:lnTo>
                                    <a:pt x="187452" y="6985"/>
                                  </a:lnTo>
                                  <a:lnTo>
                                    <a:pt x="196596" y="4445"/>
                                  </a:lnTo>
                                  <a:lnTo>
                                    <a:pt x="205232" y="3556"/>
                                  </a:lnTo>
                                  <a:lnTo>
                                    <a:pt x="213487" y="4445"/>
                                  </a:lnTo>
                                  <a:lnTo>
                                    <a:pt x="217424" y="5334"/>
                                  </a:lnTo>
                                  <a:lnTo>
                                    <a:pt x="221234" y="6985"/>
                                  </a:lnTo>
                                  <a:lnTo>
                                    <a:pt x="224282" y="8890"/>
                                  </a:lnTo>
                                  <a:lnTo>
                                    <a:pt x="228219" y="9525"/>
                                  </a:lnTo>
                                  <a:lnTo>
                                    <a:pt x="235966" y="9525"/>
                                  </a:lnTo>
                                  <a:lnTo>
                                    <a:pt x="243713" y="8001"/>
                                  </a:lnTo>
                                  <a:lnTo>
                                    <a:pt x="252857" y="4445"/>
                                  </a:lnTo>
                                  <a:lnTo>
                                    <a:pt x="261493" y="1651"/>
                                  </a:lnTo>
                                  <a:lnTo>
                                    <a:pt x="269875" y="0"/>
                                  </a:lnTo>
                                  <a:lnTo>
                                    <a:pt x="277622" y="889"/>
                                  </a:lnTo>
                                  <a:lnTo>
                                    <a:pt x="281432" y="1651"/>
                                  </a:lnTo>
                                  <a:lnTo>
                                    <a:pt x="284480" y="3556"/>
                                  </a:lnTo>
                                  <a:lnTo>
                                    <a:pt x="290576" y="6985"/>
                                  </a:lnTo>
                                  <a:lnTo>
                                    <a:pt x="297561" y="8001"/>
                                  </a:lnTo>
                                  <a:lnTo>
                                    <a:pt x="303657" y="8001"/>
                                  </a:lnTo>
                                  <a:lnTo>
                                    <a:pt x="310007" y="6096"/>
                                  </a:lnTo>
                                  <a:lnTo>
                                    <a:pt x="316103" y="5334"/>
                                  </a:lnTo>
                                  <a:lnTo>
                                    <a:pt x="322199" y="4445"/>
                                  </a:lnTo>
                                  <a:lnTo>
                                    <a:pt x="328295" y="4445"/>
                                  </a:lnTo>
                                  <a:lnTo>
                                    <a:pt x="333883" y="6985"/>
                                  </a:lnTo>
                                  <a:lnTo>
                                    <a:pt x="337693" y="8890"/>
                                  </a:lnTo>
                                  <a:lnTo>
                                    <a:pt x="341630" y="10541"/>
                                  </a:lnTo>
                                  <a:lnTo>
                                    <a:pt x="349123" y="10541"/>
                                  </a:lnTo>
                                  <a:lnTo>
                                    <a:pt x="357759" y="9525"/>
                                  </a:lnTo>
                                  <a:lnTo>
                                    <a:pt x="365506" y="8001"/>
                                  </a:lnTo>
                                  <a:lnTo>
                                    <a:pt x="373761" y="5334"/>
                                  </a:lnTo>
                                  <a:lnTo>
                                    <a:pt x="381508" y="4445"/>
                                  </a:lnTo>
                                  <a:lnTo>
                                    <a:pt x="388493" y="6096"/>
                                  </a:lnTo>
                                  <a:lnTo>
                                    <a:pt x="391541" y="8001"/>
                                  </a:lnTo>
                                  <a:lnTo>
                                    <a:pt x="393954" y="9525"/>
                                  </a:lnTo>
                                  <a:lnTo>
                                    <a:pt x="398526" y="13335"/>
                                  </a:lnTo>
                                  <a:lnTo>
                                    <a:pt x="403225" y="14986"/>
                                  </a:lnTo>
                                  <a:lnTo>
                                    <a:pt x="408686" y="14097"/>
                                  </a:lnTo>
                                  <a:lnTo>
                                    <a:pt x="413131" y="13335"/>
                                  </a:lnTo>
                                  <a:lnTo>
                                    <a:pt x="423926" y="10541"/>
                                  </a:lnTo>
                                  <a:lnTo>
                                    <a:pt x="428625" y="11430"/>
                                  </a:lnTo>
                                  <a:lnTo>
                                    <a:pt x="433959" y="13335"/>
                                  </a:lnTo>
                                  <a:lnTo>
                                    <a:pt x="435610" y="14097"/>
                                  </a:lnTo>
                                  <a:lnTo>
                                    <a:pt x="437896" y="14986"/>
                                  </a:lnTo>
                                  <a:lnTo>
                                    <a:pt x="443357" y="14986"/>
                                  </a:lnTo>
                                  <a:lnTo>
                                    <a:pt x="447802" y="14986"/>
                                  </a:lnTo>
                                  <a:lnTo>
                                    <a:pt x="450342" y="14986"/>
                                  </a:lnTo>
                                  <a:lnTo>
                                    <a:pt x="451739" y="15875"/>
                                  </a:lnTo>
                                  <a:lnTo>
                                    <a:pt x="454787" y="18542"/>
                                  </a:lnTo>
                                  <a:lnTo>
                                    <a:pt x="456438" y="21336"/>
                                  </a:lnTo>
                                  <a:lnTo>
                                    <a:pt x="457200" y="24765"/>
                                  </a:lnTo>
                                  <a:lnTo>
                                    <a:pt x="455549" y="27432"/>
                                  </a:lnTo>
                                  <a:lnTo>
                                    <a:pt x="453390" y="29337"/>
                                  </a:lnTo>
                                  <a:lnTo>
                                    <a:pt x="448691" y="29972"/>
                                  </a:lnTo>
                                  <a:lnTo>
                                    <a:pt x="442595" y="29972"/>
                                  </a:lnTo>
                                  <a:lnTo>
                                    <a:pt x="438658" y="29337"/>
                                  </a:lnTo>
                                  <a:lnTo>
                                    <a:pt x="433959" y="28321"/>
                                  </a:lnTo>
                                  <a:lnTo>
                                    <a:pt x="429514" y="28321"/>
                                  </a:lnTo>
                                  <a:lnTo>
                                    <a:pt x="424815" y="29972"/>
                                  </a:lnTo>
                                  <a:lnTo>
                                    <a:pt x="415671" y="33782"/>
                                  </a:lnTo>
                                  <a:lnTo>
                                    <a:pt x="410972" y="34417"/>
                                  </a:lnTo>
                                  <a:lnTo>
                                    <a:pt x="406273" y="33782"/>
                                  </a:lnTo>
                                  <a:lnTo>
                                    <a:pt x="401574" y="31877"/>
                                  </a:lnTo>
                                  <a:lnTo>
                                    <a:pt x="397891" y="28321"/>
                                  </a:lnTo>
                                  <a:lnTo>
                                    <a:pt x="394589" y="25781"/>
                                  </a:lnTo>
                                  <a:lnTo>
                                    <a:pt x="391541" y="23876"/>
                                  </a:lnTo>
                                  <a:lnTo>
                                    <a:pt x="388493" y="22987"/>
                                  </a:lnTo>
                                  <a:lnTo>
                                    <a:pt x="385445" y="21971"/>
                                  </a:lnTo>
                                  <a:lnTo>
                                    <a:pt x="377063" y="22987"/>
                                  </a:lnTo>
                                  <a:lnTo>
                                    <a:pt x="369316" y="24765"/>
                                  </a:lnTo>
                                  <a:lnTo>
                                    <a:pt x="360807" y="27432"/>
                                  </a:lnTo>
                                  <a:lnTo>
                                    <a:pt x="352425" y="28321"/>
                                  </a:lnTo>
                                  <a:lnTo>
                                    <a:pt x="344678" y="28321"/>
                                  </a:lnTo>
                                  <a:lnTo>
                                    <a:pt x="341630" y="27432"/>
                                  </a:lnTo>
                                  <a:lnTo>
                                    <a:pt x="338582" y="25781"/>
                                  </a:lnTo>
                                  <a:lnTo>
                                    <a:pt x="335280" y="23876"/>
                                  </a:lnTo>
                                  <a:lnTo>
                                    <a:pt x="331597" y="22987"/>
                                  </a:lnTo>
                                  <a:lnTo>
                                    <a:pt x="323850" y="22987"/>
                                  </a:lnTo>
                                  <a:lnTo>
                                    <a:pt x="316103" y="24765"/>
                                  </a:lnTo>
                                  <a:lnTo>
                                    <a:pt x="307594" y="27432"/>
                                  </a:lnTo>
                                  <a:lnTo>
                                    <a:pt x="299974" y="29972"/>
                                  </a:lnTo>
                                  <a:lnTo>
                                    <a:pt x="291465" y="30861"/>
                                  </a:lnTo>
                                  <a:lnTo>
                                    <a:pt x="284480" y="29972"/>
                                  </a:lnTo>
                                  <a:lnTo>
                                    <a:pt x="280670" y="28321"/>
                                  </a:lnTo>
                                  <a:lnTo>
                                    <a:pt x="277622" y="25781"/>
                                  </a:lnTo>
                                  <a:lnTo>
                                    <a:pt x="274447" y="23876"/>
                                  </a:lnTo>
                                  <a:lnTo>
                                    <a:pt x="271399" y="21971"/>
                                  </a:lnTo>
                                  <a:lnTo>
                                    <a:pt x="264541" y="21971"/>
                                  </a:lnTo>
                                  <a:lnTo>
                                    <a:pt x="257556" y="22987"/>
                                  </a:lnTo>
                                  <a:lnTo>
                                    <a:pt x="249809" y="24765"/>
                                  </a:lnTo>
                                  <a:lnTo>
                                    <a:pt x="242062" y="27432"/>
                                  </a:lnTo>
                                  <a:lnTo>
                                    <a:pt x="234315" y="28321"/>
                                  </a:lnTo>
                                  <a:lnTo>
                                    <a:pt x="228219" y="27432"/>
                                  </a:lnTo>
                                  <a:lnTo>
                                    <a:pt x="225171" y="26416"/>
                                  </a:lnTo>
                                  <a:lnTo>
                                    <a:pt x="222123" y="24765"/>
                                  </a:lnTo>
                                  <a:lnTo>
                                    <a:pt x="219075" y="21971"/>
                                  </a:lnTo>
                                  <a:lnTo>
                                    <a:pt x="215138" y="21336"/>
                                  </a:lnTo>
                                  <a:lnTo>
                                    <a:pt x="207391" y="20320"/>
                                  </a:lnTo>
                                  <a:lnTo>
                                    <a:pt x="198882" y="21336"/>
                                  </a:lnTo>
                                  <a:lnTo>
                                    <a:pt x="190500" y="23876"/>
                                  </a:lnTo>
                                  <a:lnTo>
                                    <a:pt x="181356" y="25781"/>
                                  </a:lnTo>
                                  <a:lnTo>
                                    <a:pt x="173609" y="27432"/>
                                  </a:lnTo>
                                  <a:lnTo>
                                    <a:pt x="169672" y="27432"/>
                                  </a:lnTo>
                                  <a:lnTo>
                                    <a:pt x="166624" y="27432"/>
                                  </a:lnTo>
                                  <a:lnTo>
                                    <a:pt x="163576" y="26416"/>
                                  </a:lnTo>
                                  <a:lnTo>
                                    <a:pt x="161163" y="24765"/>
                                  </a:lnTo>
                                  <a:lnTo>
                                    <a:pt x="158115" y="21971"/>
                                  </a:lnTo>
                                  <a:lnTo>
                                    <a:pt x="154178" y="20320"/>
                                  </a:lnTo>
                                  <a:lnTo>
                                    <a:pt x="151130" y="19431"/>
                                  </a:lnTo>
                                  <a:lnTo>
                                    <a:pt x="146431" y="19431"/>
                                  </a:lnTo>
                                  <a:lnTo>
                                    <a:pt x="138049" y="21336"/>
                                  </a:lnTo>
                                  <a:lnTo>
                                    <a:pt x="129540" y="22987"/>
                                  </a:lnTo>
                                  <a:lnTo>
                                    <a:pt x="120396" y="25781"/>
                                  </a:lnTo>
                                  <a:lnTo>
                                    <a:pt x="111125" y="27432"/>
                                  </a:lnTo>
                                  <a:lnTo>
                                    <a:pt x="103378" y="26416"/>
                                  </a:lnTo>
                                  <a:lnTo>
                                    <a:pt x="99568" y="24765"/>
                                  </a:lnTo>
                                  <a:lnTo>
                                    <a:pt x="95631" y="21971"/>
                                  </a:lnTo>
                                  <a:lnTo>
                                    <a:pt x="93472" y="21336"/>
                                  </a:lnTo>
                                  <a:lnTo>
                                    <a:pt x="90932" y="20320"/>
                                  </a:lnTo>
                                  <a:lnTo>
                                    <a:pt x="85725" y="20320"/>
                                  </a:lnTo>
                                  <a:lnTo>
                                    <a:pt x="79502" y="22987"/>
                                  </a:lnTo>
                                  <a:lnTo>
                                    <a:pt x="73279" y="25781"/>
                                  </a:lnTo>
                                  <a:lnTo>
                                    <a:pt x="67056" y="28321"/>
                                  </a:lnTo>
                                  <a:lnTo>
                                    <a:pt x="60960" y="29337"/>
                                  </a:lnTo>
                                  <a:lnTo>
                                    <a:pt x="55499" y="28321"/>
                                  </a:lnTo>
                                  <a:lnTo>
                                    <a:pt x="52451" y="26416"/>
                                  </a:lnTo>
                                  <a:lnTo>
                                    <a:pt x="50165" y="23876"/>
                                  </a:lnTo>
                                  <a:lnTo>
                                    <a:pt x="48514" y="21971"/>
                                  </a:lnTo>
                                  <a:lnTo>
                                    <a:pt x="46355" y="21336"/>
                                  </a:lnTo>
                                  <a:lnTo>
                                    <a:pt x="43307" y="21336"/>
                                  </a:lnTo>
                                  <a:lnTo>
                                    <a:pt x="40132" y="21336"/>
                                  </a:lnTo>
                                  <a:lnTo>
                                    <a:pt x="33274" y="22987"/>
                                  </a:lnTo>
                                  <a:lnTo>
                                    <a:pt x="25527" y="26416"/>
                                  </a:lnTo>
                                  <a:lnTo>
                                    <a:pt x="17780" y="29337"/>
                                  </a:lnTo>
                                  <a:lnTo>
                                    <a:pt x="10795" y="30861"/>
                                  </a:lnTo>
                                  <a:lnTo>
                                    <a:pt x="7747" y="30861"/>
                                  </a:lnTo>
                                  <a:lnTo>
                                    <a:pt x="5588" y="29972"/>
                                  </a:lnTo>
                                  <a:lnTo>
                                    <a:pt x="3048" y="28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7b20"/>
                            </a:solidFill>
                            <a:ln w="0">
                              <a:solidFill>
                                <a:srgbClr val="ae7b2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0" y="6840"/>
                              <a:ext cx="45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312" h="32894">
                                  <a:moveTo>
                                    <a:pt x="0" y="24892"/>
                                  </a:moveTo>
                                  <a:lnTo>
                                    <a:pt x="0" y="22987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1524" y="16002"/>
                                  </a:lnTo>
                                  <a:lnTo>
                                    <a:pt x="4699" y="11557"/>
                                  </a:lnTo>
                                  <a:lnTo>
                                    <a:pt x="7747" y="9652"/>
                                  </a:lnTo>
                                  <a:lnTo>
                                    <a:pt x="19304" y="4445"/>
                                  </a:lnTo>
                                  <a:lnTo>
                                    <a:pt x="30734" y="762"/>
                                  </a:lnTo>
                                  <a:lnTo>
                                    <a:pt x="36195" y="0"/>
                                  </a:lnTo>
                                  <a:lnTo>
                                    <a:pt x="40767" y="0"/>
                                  </a:lnTo>
                                  <a:lnTo>
                                    <a:pt x="45466" y="762"/>
                                  </a:lnTo>
                                  <a:lnTo>
                                    <a:pt x="49276" y="2667"/>
                                  </a:lnTo>
                                  <a:lnTo>
                                    <a:pt x="54610" y="6096"/>
                                  </a:lnTo>
                                  <a:lnTo>
                                    <a:pt x="60960" y="7112"/>
                                  </a:lnTo>
                                  <a:lnTo>
                                    <a:pt x="67056" y="6096"/>
                                  </a:lnTo>
                                  <a:lnTo>
                                    <a:pt x="73152" y="4445"/>
                                  </a:lnTo>
                                  <a:lnTo>
                                    <a:pt x="78613" y="1651"/>
                                  </a:lnTo>
                                  <a:lnTo>
                                    <a:pt x="83947" y="762"/>
                                  </a:lnTo>
                                  <a:lnTo>
                                    <a:pt x="89408" y="762"/>
                                  </a:lnTo>
                                  <a:lnTo>
                                    <a:pt x="93980" y="2667"/>
                                  </a:lnTo>
                                  <a:lnTo>
                                    <a:pt x="97028" y="5207"/>
                                  </a:lnTo>
                                  <a:lnTo>
                                    <a:pt x="100838" y="7112"/>
                                  </a:lnTo>
                                  <a:lnTo>
                                    <a:pt x="108585" y="8636"/>
                                  </a:lnTo>
                                  <a:lnTo>
                                    <a:pt x="116332" y="8001"/>
                                  </a:lnTo>
                                  <a:lnTo>
                                    <a:pt x="124079" y="5207"/>
                                  </a:lnTo>
                                  <a:lnTo>
                                    <a:pt x="131699" y="3556"/>
                                  </a:lnTo>
                                  <a:lnTo>
                                    <a:pt x="139446" y="1651"/>
                                  </a:lnTo>
                                  <a:lnTo>
                                    <a:pt x="146304" y="2667"/>
                                  </a:lnTo>
                                  <a:lnTo>
                                    <a:pt x="150241" y="3556"/>
                                  </a:lnTo>
                                  <a:lnTo>
                                    <a:pt x="153289" y="5207"/>
                                  </a:lnTo>
                                  <a:lnTo>
                                    <a:pt x="157226" y="8001"/>
                                  </a:lnTo>
                                  <a:lnTo>
                                    <a:pt x="161036" y="8636"/>
                                  </a:lnTo>
                                  <a:lnTo>
                                    <a:pt x="169672" y="9652"/>
                                  </a:lnTo>
                                  <a:lnTo>
                                    <a:pt x="177927" y="8636"/>
                                  </a:lnTo>
                                  <a:lnTo>
                                    <a:pt x="187325" y="6096"/>
                                  </a:lnTo>
                                  <a:lnTo>
                                    <a:pt x="195707" y="4445"/>
                                  </a:lnTo>
                                  <a:lnTo>
                                    <a:pt x="204343" y="3556"/>
                                  </a:lnTo>
                                  <a:lnTo>
                                    <a:pt x="212598" y="3556"/>
                                  </a:lnTo>
                                  <a:lnTo>
                                    <a:pt x="216535" y="5207"/>
                                  </a:lnTo>
                                  <a:lnTo>
                                    <a:pt x="220345" y="7112"/>
                                  </a:lnTo>
                                  <a:lnTo>
                                    <a:pt x="223393" y="8636"/>
                                  </a:lnTo>
                                  <a:lnTo>
                                    <a:pt x="227330" y="9652"/>
                                  </a:lnTo>
                                  <a:lnTo>
                                    <a:pt x="235077" y="8636"/>
                                  </a:lnTo>
                                  <a:lnTo>
                                    <a:pt x="243459" y="7112"/>
                                  </a:lnTo>
                                  <a:lnTo>
                                    <a:pt x="251968" y="4445"/>
                                  </a:lnTo>
                                  <a:lnTo>
                                    <a:pt x="260604" y="1651"/>
                                  </a:lnTo>
                                  <a:lnTo>
                                    <a:pt x="268986" y="0"/>
                                  </a:lnTo>
                                  <a:lnTo>
                                    <a:pt x="276733" y="0"/>
                                  </a:lnTo>
                                  <a:lnTo>
                                    <a:pt x="280543" y="762"/>
                                  </a:lnTo>
                                  <a:lnTo>
                                    <a:pt x="283591" y="2667"/>
                                  </a:lnTo>
                                  <a:lnTo>
                                    <a:pt x="289687" y="6096"/>
                                  </a:lnTo>
                                  <a:lnTo>
                                    <a:pt x="295783" y="8001"/>
                                  </a:lnTo>
                                  <a:lnTo>
                                    <a:pt x="302768" y="7112"/>
                                  </a:lnTo>
                                  <a:lnTo>
                                    <a:pt x="309118" y="6096"/>
                                  </a:lnTo>
                                  <a:lnTo>
                                    <a:pt x="315976" y="4445"/>
                                  </a:lnTo>
                                  <a:lnTo>
                                    <a:pt x="322199" y="3556"/>
                                  </a:lnTo>
                                  <a:lnTo>
                                    <a:pt x="327406" y="4445"/>
                                  </a:lnTo>
                                  <a:lnTo>
                                    <a:pt x="333756" y="7112"/>
                                  </a:lnTo>
                                  <a:lnTo>
                                    <a:pt x="336804" y="8636"/>
                                  </a:lnTo>
                                  <a:lnTo>
                                    <a:pt x="340741" y="9652"/>
                                  </a:lnTo>
                                  <a:lnTo>
                                    <a:pt x="348234" y="10541"/>
                                  </a:lnTo>
                                  <a:lnTo>
                                    <a:pt x="356870" y="8636"/>
                                  </a:lnTo>
                                  <a:lnTo>
                                    <a:pt x="364617" y="7112"/>
                                  </a:lnTo>
                                  <a:lnTo>
                                    <a:pt x="372872" y="5207"/>
                                  </a:lnTo>
                                  <a:lnTo>
                                    <a:pt x="380619" y="4445"/>
                                  </a:lnTo>
                                  <a:lnTo>
                                    <a:pt x="387604" y="5207"/>
                                  </a:lnTo>
                                  <a:lnTo>
                                    <a:pt x="390017" y="7112"/>
                                  </a:lnTo>
                                  <a:lnTo>
                                    <a:pt x="393065" y="9652"/>
                                  </a:lnTo>
                                  <a:lnTo>
                                    <a:pt x="397637" y="12446"/>
                                  </a:lnTo>
                                  <a:lnTo>
                                    <a:pt x="402336" y="14097"/>
                                  </a:lnTo>
                                  <a:lnTo>
                                    <a:pt x="407797" y="14097"/>
                                  </a:lnTo>
                                  <a:lnTo>
                                    <a:pt x="412242" y="12446"/>
                                  </a:lnTo>
                                  <a:lnTo>
                                    <a:pt x="423037" y="10541"/>
                                  </a:lnTo>
                                  <a:lnTo>
                                    <a:pt x="427736" y="10541"/>
                                  </a:lnTo>
                                  <a:lnTo>
                                    <a:pt x="433070" y="13208"/>
                                  </a:lnTo>
                                  <a:lnTo>
                                    <a:pt x="434721" y="14097"/>
                                  </a:lnTo>
                                  <a:lnTo>
                                    <a:pt x="437007" y="14097"/>
                                  </a:lnTo>
                                  <a:lnTo>
                                    <a:pt x="442468" y="14097"/>
                                  </a:lnTo>
                                  <a:lnTo>
                                    <a:pt x="446913" y="14097"/>
                                  </a:lnTo>
                                  <a:lnTo>
                                    <a:pt x="449453" y="14097"/>
                                  </a:lnTo>
                                  <a:lnTo>
                                    <a:pt x="450850" y="14986"/>
                                  </a:lnTo>
                                  <a:lnTo>
                                    <a:pt x="453898" y="17653"/>
                                  </a:lnTo>
                                  <a:lnTo>
                                    <a:pt x="455549" y="21082"/>
                                  </a:lnTo>
                                  <a:lnTo>
                                    <a:pt x="456311" y="23876"/>
                                  </a:lnTo>
                                  <a:lnTo>
                                    <a:pt x="454660" y="26543"/>
                                  </a:lnTo>
                                  <a:lnTo>
                                    <a:pt x="452501" y="28448"/>
                                  </a:lnTo>
                                  <a:lnTo>
                                    <a:pt x="447802" y="29083"/>
                                  </a:lnTo>
                                  <a:lnTo>
                                    <a:pt x="441706" y="28448"/>
                                  </a:lnTo>
                                  <a:lnTo>
                                    <a:pt x="437769" y="28448"/>
                                  </a:lnTo>
                                  <a:lnTo>
                                    <a:pt x="433070" y="26543"/>
                                  </a:lnTo>
                                  <a:lnTo>
                                    <a:pt x="428625" y="27432"/>
                                  </a:lnTo>
                                  <a:lnTo>
                                    <a:pt x="423926" y="28448"/>
                                  </a:lnTo>
                                  <a:lnTo>
                                    <a:pt x="413893" y="31877"/>
                                  </a:lnTo>
                                  <a:lnTo>
                                    <a:pt x="409194" y="32893"/>
                                  </a:lnTo>
                                  <a:lnTo>
                                    <a:pt x="405384" y="32893"/>
                                  </a:lnTo>
                                  <a:lnTo>
                                    <a:pt x="400685" y="30988"/>
                                  </a:lnTo>
                                  <a:lnTo>
                                    <a:pt x="396240" y="26543"/>
                                  </a:lnTo>
                                  <a:lnTo>
                                    <a:pt x="393700" y="23876"/>
                                  </a:lnTo>
                                  <a:lnTo>
                                    <a:pt x="390652" y="22098"/>
                                  </a:lnTo>
                                  <a:lnTo>
                                    <a:pt x="387604" y="21082"/>
                                  </a:lnTo>
                                  <a:lnTo>
                                    <a:pt x="383794" y="21082"/>
                                  </a:lnTo>
                                  <a:lnTo>
                                    <a:pt x="376174" y="22098"/>
                                  </a:lnTo>
                                  <a:lnTo>
                                    <a:pt x="368427" y="23876"/>
                                  </a:lnTo>
                                  <a:lnTo>
                                    <a:pt x="359918" y="25527"/>
                                  </a:lnTo>
                                  <a:lnTo>
                                    <a:pt x="351536" y="27432"/>
                                  </a:lnTo>
                                  <a:lnTo>
                                    <a:pt x="344551" y="27432"/>
                                  </a:lnTo>
                                  <a:lnTo>
                                    <a:pt x="340741" y="26543"/>
                                  </a:lnTo>
                                  <a:lnTo>
                                    <a:pt x="337693" y="24892"/>
                                  </a:lnTo>
                                  <a:lnTo>
                                    <a:pt x="334391" y="22987"/>
                                  </a:lnTo>
                                  <a:lnTo>
                                    <a:pt x="330708" y="21082"/>
                                  </a:lnTo>
                                  <a:lnTo>
                                    <a:pt x="323723" y="21082"/>
                                  </a:lnTo>
                                  <a:lnTo>
                                    <a:pt x="315214" y="22987"/>
                                  </a:lnTo>
                                  <a:lnTo>
                                    <a:pt x="306705" y="25527"/>
                                  </a:lnTo>
                                  <a:lnTo>
                                    <a:pt x="299085" y="28448"/>
                                  </a:lnTo>
                                  <a:lnTo>
                                    <a:pt x="291338" y="29083"/>
                                  </a:lnTo>
                                  <a:lnTo>
                                    <a:pt x="283591" y="28448"/>
                                  </a:lnTo>
                                  <a:lnTo>
                                    <a:pt x="279781" y="26543"/>
                                  </a:lnTo>
                                  <a:lnTo>
                                    <a:pt x="276733" y="24892"/>
                                  </a:lnTo>
                                  <a:lnTo>
                                    <a:pt x="273558" y="22098"/>
                                  </a:lnTo>
                                  <a:lnTo>
                                    <a:pt x="270510" y="21082"/>
                                  </a:lnTo>
                                  <a:lnTo>
                                    <a:pt x="263652" y="20447"/>
                                  </a:lnTo>
                                  <a:lnTo>
                                    <a:pt x="256667" y="21082"/>
                                  </a:lnTo>
                                  <a:lnTo>
                                    <a:pt x="248920" y="23876"/>
                                  </a:lnTo>
                                  <a:lnTo>
                                    <a:pt x="241173" y="25527"/>
                                  </a:lnTo>
                                  <a:lnTo>
                                    <a:pt x="233426" y="26543"/>
                                  </a:lnTo>
                                  <a:lnTo>
                                    <a:pt x="226568" y="26543"/>
                                  </a:lnTo>
                                  <a:lnTo>
                                    <a:pt x="223393" y="25527"/>
                                  </a:lnTo>
                                  <a:lnTo>
                                    <a:pt x="221234" y="22987"/>
                                  </a:lnTo>
                                  <a:lnTo>
                                    <a:pt x="218186" y="21082"/>
                                  </a:lnTo>
                                  <a:lnTo>
                                    <a:pt x="214249" y="19431"/>
                                  </a:lnTo>
                                  <a:lnTo>
                                    <a:pt x="206502" y="18542"/>
                                  </a:lnTo>
                                  <a:lnTo>
                                    <a:pt x="197993" y="20447"/>
                                  </a:lnTo>
                                  <a:lnTo>
                                    <a:pt x="188722" y="22098"/>
                                  </a:lnTo>
                                  <a:lnTo>
                                    <a:pt x="180467" y="24892"/>
                                  </a:lnTo>
                                  <a:lnTo>
                                    <a:pt x="172720" y="25527"/>
                                  </a:lnTo>
                                  <a:lnTo>
                                    <a:pt x="168783" y="26543"/>
                                  </a:lnTo>
                                  <a:lnTo>
                                    <a:pt x="165735" y="25527"/>
                                  </a:lnTo>
                                  <a:lnTo>
                                    <a:pt x="162687" y="24892"/>
                                  </a:lnTo>
                                  <a:lnTo>
                                    <a:pt x="160274" y="22987"/>
                                  </a:lnTo>
                                  <a:lnTo>
                                    <a:pt x="157226" y="21082"/>
                                  </a:lnTo>
                                  <a:lnTo>
                                    <a:pt x="154178" y="19431"/>
                                  </a:lnTo>
                                  <a:lnTo>
                                    <a:pt x="150241" y="18542"/>
                                  </a:lnTo>
                                  <a:lnTo>
                                    <a:pt x="145542" y="18542"/>
                                  </a:lnTo>
                                  <a:lnTo>
                                    <a:pt x="137160" y="19431"/>
                                  </a:lnTo>
                                  <a:lnTo>
                                    <a:pt x="128651" y="22098"/>
                                  </a:lnTo>
                                  <a:lnTo>
                                    <a:pt x="119507" y="24892"/>
                                  </a:lnTo>
                                  <a:lnTo>
                                    <a:pt x="110871" y="25527"/>
                                  </a:lnTo>
                                  <a:lnTo>
                                    <a:pt x="102489" y="24892"/>
                                  </a:lnTo>
                                  <a:lnTo>
                                    <a:pt x="99441" y="22987"/>
                                  </a:lnTo>
                                  <a:lnTo>
                                    <a:pt x="95631" y="21082"/>
                                  </a:lnTo>
                                  <a:lnTo>
                                    <a:pt x="93091" y="19431"/>
                                  </a:lnTo>
                                  <a:lnTo>
                                    <a:pt x="90932" y="18542"/>
                                  </a:lnTo>
                                  <a:lnTo>
                                    <a:pt x="85598" y="19431"/>
                                  </a:lnTo>
                                  <a:lnTo>
                                    <a:pt x="79248" y="21082"/>
                                  </a:lnTo>
                                  <a:lnTo>
                                    <a:pt x="73152" y="23876"/>
                                  </a:lnTo>
                                  <a:lnTo>
                                    <a:pt x="67056" y="26543"/>
                                  </a:lnTo>
                                  <a:lnTo>
                                    <a:pt x="60960" y="27432"/>
                                  </a:lnTo>
                                  <a:lnTo>
                                    <a:pt x="55372" y="26543"/>
                                  </a:lnTo>
                                  <a:lnTo>
                                    <a:pt x="52324" y="24892"/>
                                  </a:lnTo>
                                  <a:lnTo>
                                    <a:pt x="50165" y="22098"/>
                                  </a:lnTo>
                                  <a:lnTo>
                                    <a:pt x="48514" y="20447"/>
                                  </a:lnTo>
                                  <a:lnTo>
                                    <a:pt x="45466" y="19431"/>
                                  </a:lnTo>
                                  <a:lnTo>
                                    <a:pt x="43180" y="18542"/>
                                  </a:lnTo>
                                  <a:lnTo>
                                    <a:pt x="40132" y="19431"/>
                                  </a:lnTo>
                                  <a:lnTo>
                                    <a:pt x="33147" y="21082"/>
                                  </a:lnTo>
                                  <a:lnTo>
                                    <a:pt x="25400" y="24892"/>
                                  </a:lnTo>
                                  <a:lnTo>
                                    <a:pt x="17653" y="27432"/>
                                  </a:lnTo>
                                  <a:lnTo>
                                    <a:pt x="10795" y="29083"/>
                                  </a:lnTo>
                                  <a:lnTo>
                                    <a:pt x="7747" y="29972"/>
                                  </a:lnTo>
                                  <a:lnTo>
                                    <a:pt x="4699" y="29083"/>
                                  </a:lnTo>
                                  <a:lnTo>
                                    <a:pt x="2159" y="27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812c"/>
                            </a:solidFill>
                            <a:ln w="0">
                              <a:solidFill>
                                <a:srgbClr val="b4812c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6840"/>
                              <a:ext cx="45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550" h="32894">
                                  <a:moveTo>
                                    <a:pt x="0" y="24892"/>
                                  </a:moveTo>
                                  <a:lnTo>
                                    <a:pt x="0" y="22987"/>
                                  </a:lnTo>
                                  <a:lnTo>
                                    <a:pt x="0" y="21082"/>
                                  </a:lnTo>
                                  <a:lnTo>
                                    <a:pt x="1651" y="16002"/>
                                  </a:lnTo>
                                  <a:lnTo>
                                    <a:pt x="4699" y="12446"/>
                                  </a:lnTo>
                                  <a:lnTo>
                                    <a:pt x="7747" y="9652"/>
                                  </a:lnTo>
                                  <a:lnTo>
                                    <a:pt x="19431" y="5207"/>
                                  </a:lnTo>
                                  <a:lnTo>
                                    <a:pt x="30988" y="1651"/>
                                  </a:lnTo>
                                  <a:lnTo>
                                    <a:pt x="36322" y="762"/>
                                  </a:lnTo>
                                  <a:lnTo>
                                    <a:pt x="41021" y="762"/>
                                  </a:lnTo>
                                  <a:lnTo>
                                    <a:pt x="45466" y="1651"/>
                                  </a:lnTo>
                                  <a:lnTo>
                                    <a:pt x="49403" y="3556"/>
                                  </a:lnTo>
                                  <a:lnTo>
                                    <a:pt x="55499" y="7112"/>
                                  </a:lnTo>
                                  <a:lnTo>
                                    <a:pt x="60960" y="7112"/>
                                  </a:lnTo>
                                  <a:lnTo>
                                    <a:pt x="67056" y="6096"/>
                                  </a:lnTo>
                                  <a:lnTo>
                                    <a:pt x="73279" y="4445"/>
                                  </a:lnTo>
                                  <a:lnTo>
                                    <a:pt x="78740" y="1651"/>
                                  </a:lnTo>
                                  <a:lnTo>
                                    <a:pt x="84074" y="762"/>
                                  </a:lnTo>
                                  <a:lnTo>
                                    <a:pt x="89535" y="762"/>
                                  </a:lnTo>
                                  <a:lnTo>
                                    <a:pt x="93980" y="3556"/>
                                  </a:lnTo>
                                  <a:lnTo>
                                    <a:pt x="97282" y="6096"/>
                                  </a:lnTo>
                                  <a:lnTo>
                                    <a:pt x="100965" y="8001"/>
                                  </a:lnTo>
                                  <a:lnTo>
                                    <a:pt x="108712" y="8636"/>
                                  </a:lnTo>
                                  <a:lnTo>
                                    <a:pt x="116459" y="8001"/>
                                  </a:lnTo>
                                  <a:lnTo>
                                    <a:pt x="124206" y="6096"/>
                                  </a:lnTo>
                                  <a:lnTo>
                                    <a:pt x="131953" y="3556"/>
                                  </a:lnTo>
                                  <a:lnTo>
                                    <a:pt x="139446" y="2667"/>
                                  </a:lnTo>
                                  <a:lnTo>
                                    <a:pt x="146431" y="2667"/>
                                  </a:lnTo>
                                  <a:lnTo>
                                    <a:pt x="150368" y="3556"/>
                                  </a:lnTo>
                                  <a:lnTo>
                                    <a:pt x="153416" y="6096"/>
                                  </a:lnTo>
                                  <a:lnTo>
                                    <a:pt x="157226" y="8001"/>
                                  </a:lnTo>
                                  <a:lnTo>
                                    <a:pt x="161163" y="9652"/>
                                  </a:lnTo>
                                  <a:lnTo>
                                    <a:pt x="169672" y="10541"/>
                                  </a:lnTo>
                                  <a:lnTo>
                                    <a:pt x="178054" y="8636"/>
                                  </a:lnTo>
                                  <a:lnTo>
                                    <a:pt x="187452" y="7112"/>
                                  </a:lnTo>
                                  <a:lnTo>
                                    <a:pt x="195834" y="5207"/>
                                  </a:lnTo>
                                  <a:lnTo>
                                    <a:pt x="205232" y="3556"/>
                                  </a:lnTo>
                                  <a:lnTo>
                                    <a:pt x="212979" y="4445"/>
                                  </a:lnTo>
                                  <a:lnTo>
                                    <a:pt x="217424" y="5207"/>
                                  </a:lnTo>
                                  <a:lnTo>
                                    <a:pt x="220472" y="7112"/>
                                  </a:lnTo>
                                  <a:lnTo>
                                    <a:pt x="224282" y="8636"/>
                                  </a:lnTo>
                                  <a:lnTo>
                                    <a:pt x="227457" y="9652"/>
                                  </a:lnTo>
                                  <a:lnTo>
                                    <a:pt x="235204" y="9652"/>
                                  </a:lnTo>
                                  <a:lnTo>
                                    <a:pt x="243713" y="8001"/>
                                  </a:lnTo>
                                  <a:lnTo>
                                    <a:pt x="252095" y="4445"/>
                                  </a:lnTo>
                                  <a:lnTo>
                                    <a:pt x="260604" y="1651"/>
                                  </a:lnTo>
                                  <a:lnTo>
                                    <a:pt x="268986" y="0"/>
                                  </a:lnTo>
                                  <a:lnTo>
                                    <a:pt x="276733" y="0"/>
                                  </a:lnTo>
                                  <a:lnTo>
                                    <a:pt x="279781" y="1651"/>
                                  </a:lnTo>
                                  <a:lnTo>
                                    <a:pt x="283718" y="3556"/>
                                  </a:lnTo>
                                  <a:lnTo>
                                    <a:pt x="289814" y="7112"/>
                                  </a:lnTo>
                                  <a:lnTo>
                                    <a:pt x="296164" y="8001"/>
                                  </a:lnTo>
                                  <a:lnTo>
                                    <a:pt x="303022" y="8001"/>
                                  </a:lnTo>
                                  <a:lnTo>
                                    <a:pt x="309118" y="6096"/>
                                  </a:lnTo>
                                  <a:lnTo>
                                    <a:pt x="316103" y="5207"/>
                                  </a:lnTo>
                                  <a:lnTo>
                                    <a:pt x="322199" y="4445"/>
                                  </a:lnTo>
                                  <a:lnTo>
                                    <a:pt x="327787" y="4445"/>
                                  </a:lnTo>
                                  <a:lnTo>
                                    <a:pt x="333883" y="7112"/>
                                  </a:lnTo>
                                  <a:lnTo>
                                    <a:pt x="336931" y="9652"/>
                                  </a:lnTo>
                                  <a:lnTo>
                                    <a:pt x="340741" y="10541"/>
                                  </a:lnTo>
                                  <a:lnTo>
                                    <a:pt x="348488" y="10541"/>
                                  </a:lnTo>
                                  <a:lnTo>
                                    <a:pt x="356870" y="9652"/>
                                  </a:lnTo>
                                  <a:lnTo>
                                    <a:pt x="364617" y="7112"/>
                                  </a:lnTo>
                                  <a:lnTo>
                                    <a:pt x="373253" y="5207"/>
                                  </a:lnTo>
                                  <a:lnTo>
                                    <a:pt x="380111" y="4445"/>
                                  </a:lnTo>
                                  <a:lnTo>
                                    <a:pt x="387096" y="5207"/>
                                  </a:lnTo>
                                  <a:lnTo>
                                    <a:pt x="390144" y="7112"/>
                                  </a:lnTo>
                                  <a:lnTo>
                                    <a:pt x="393192" y="9652"/>
                                  </a:lnTo>
                                  <a:lnTo>
                                    <a:pt x="397002" y="13208"/>
                                  </a:lnTo>
                                  <a:lnTo>
                                    <a:pt x="402336" y="14097"/>
                                  </a:lnTo>
                                  <a:lnTo>
                                    <a:pt x="407035" y="14097"/>
                                  </a:lnTo>
                                  <a:lnTo>
                                    <a:pt x="412369" y="13208"/>
                                  </a:lnTo>
                                  <a:lnTo>
                                    <a:pt x="423164" y="11557"/>
                                  </a:lnTo>
                                  <a:lnTo>
                                    <a:pt x="427863" y="11557"/>
                                  </a:lnTo>
                                  <a:lnTo>
                                    <a:pt x="432562" y="14097"/>
                                  </a:lnTo>
                                  <a:lnTo>
                                    <a:pt x="434848" y="14986"/>
                                  </a:lnTo>
                                  <a:lnTo>
                                    <a:pt x="437007" y="14986"/>
                                  </a:lnTo>
                                  <a:lnTo>
                                    <a:pt x="441706" y="14986"/>
                                  </a:lnTo>
                                  <a:lnTo>
                                    <a:pt x="447040" y="14097"/>
                                  </a:lnTo>
                                  <a:lnTo>
                                    <a:pt x="449453" y="14097"/>
                                  </a:lnTo>
                                  <a:lnTo>
                                    <a:pt x="450850" y="14986"/>
                                  </a:lnTo>
                                  <a:lnTo>
                                    <a:pt x="453898" y="17653"/>
                                  </a:lnTo>
                                  <a:lnTo>
                                    <a:pt x="455549" y="21082"/>
                                  </a:lnTo>
                                  <a:lnTo>
                                    <a:pt x="455549" y="23876"/>
                                  </a:lnTo>
                                  <a:lnTo>
                                    <a:pt x="454787" y="26543"/>
                                  </a:lnTo>
                                  <a:lnTo>
                                    <a:pt x="452501" y="28448"/>
                                  </a:lnTo>
                                  <a:lnTo>
                                    <a:pt x="447802" y="28448"/>
                                  </a:lnTo>
                                  <a:lnTo>
                                    <a:pt x="441706" y="28448"/>
                                  </a:lnTo>
                                  <a:lnTo>
                                    <a:pt x="437896" y="27432"/>
                                  </a:lnTo>
                                  <a:lnTo>
                                    <a:pt x="433197" y="26543"/>
                                  </a:lnTo>
                                  <a:lnTo>
                                    <a:pt x="428625" y="26543"/>
                                  </a:lnTo>
                                  <a:lnTo>
                                    <a:pt x="423164" y="28448"/>
                                  </a:lnTo>
                                  <a:lnTo>
                                    <a:pt x="414020" y="31877"/>
                                  </a:lnTo>
                                  <a:lnTo>
                                    <a:pt x="409321" y="32893"/>
                                  </a:lnTo>
                                  <a:lnTo>
                                    <a:pt x="404876" y="32893"/>
                                  </a:lnTo>
                                  <a:lnTo>
                                    <a:pt x="400177" y="29972"/>
                                  </a:lnTo>
                                  <a:lnTo>
                                    <a:pt x="396240" y="26543"/>
                                  </a:lnTo>
                                  <a:lnTo>
                                    <a:pt x="393954" y="23876"/>
                                  </a:lnTo>
                                  <a:lnTo>
                                    <a:pt x="390906" y="22098"/>
                                  </a:lnTo>
                                  <a:lnTo>
                                    <a:pt x="387731" y="21082"/>
                                  </a:lnTo>
                                  <a:lnTo>
                                    <a:pt x="384048" y="20447"/>
                                  </a:lnTo>
                                  <a:lnTo>
                                    <a:pt x="376301" y="21082"/>
                                  </a:lnTo>
                                  <a:lnTo>
                                    <a:pt x="367665" y="22987"/>
                                  </a:lnTo>
                                  <a:lnTo>
                                    <a:pt x="359918" y="24892"/>
                                  </a:lnTo>
                                  <a:lnTo>
                                    <a:pt x="351536" y="26543"/>
                                  </a:lnTo>
                                  <a:lnTo>
                                    <a:pt x="344678" y="26543"/>
                                  </a:lnTo>
                                  <a:lnTo>
                                    <a:pt x="340741" y="25527"/>
                                  </a:lnTo>
                                  <a:lnTo>
                                    <a:pt x="337693" y="23876"/>
                                  </a:lnTo>
                                  <a:lnTo>
                                    <a:pt x="334645" y="22098"/>
                                  </a:lnTo>
                                  <a:lnTo>
                                    <a:pt x="330835" y="21082"/>
                                  </a:lnTo>
                                  <a:lnTo>
                                    <a:pt x="323850" y="20447"/>
                                  </a:lnTo>
                                  <a:lnTo>
                                    <a:pt x="315341" y="22098"/>
                                  </a:lnTo>
                                  <a:lnTo>
                                    <a:pt x="307594" y="24892"/>
                                  </a:lnTo>
                                  <a:lnTo>
                                    <a:pt x="299212" y="27432"/>
                                  </a:lnTo>
                                  <a:lnTo>
                                    <a:pt x="291465" y="29083"/>
                                  </a:lnTo>
                                  <a:lnTo>
                                    <a:pt x="283718" y="28448"/>
                                  </a:lnTo>
                                  <a:lnTo>
                                    <a:pt x="279781" y="26543"/>
                                  </a:lnTo>
                                  <a:lnTo>
                                    <a:pt x="276733" y="23876"/>
                                  </a:lnTo>
                                  <a:lnTo>
                                    <a:pt x="273685" y="21082"/>
                                  </a:lnTo>
                                  <a:lnTo>
                                    <a:pt x="270637" y="20447"/>
                                  </a:lnTo>
                                  <a:lnTo>
                                    <a:pt x="263652" y="19431"/>
                                  </a:lnTo>
                                  <a:lnTo>
                                    <a:pt x="256794" y="21082"/>
                                  </a:lnTo>
                                  <a:lnTo>
                                    <a:pt x="248158" y="22987"/>
                                  </a:lnTo>
                                  <a:lnTo>
                                    <a:pt x="240665" y="24892"/>
                                  </a:lnTo>
                                  <a:lnTo>
                                    <a:pt x="233680" y="26543"/>
                                  </a:lnTo>
                                  <a:lnTo>
                                    <a:pt x="226822" y="26543"/>
                                  </a:lnTo>
                                  <a:lnTo>
                                    <a:pt x="223520" y="24892"/>
                                  </a:lnTo>
                                  <a:lnTo>
                                    <a:pt x="220472" y="22987"/>
                                  </a:lnTo>
                                  <a:lnTo>
                                    <a:pt x="217424" y="20447"/>
                                  </a:lnTo>
                                  <a:lnTo>
                                    <a:pt x="214376" y="19431"/>
                                  </a:lnTo>
                                  <a:lnTo>
                                    <a:pt x="206629" y="18542"/>
                                  </a:lnTo>
                                  <a:lnTo>
                                    <a:pt x="198247" y="19431"/>
                                  </a:lnTo>
                                  <a:lnTo>
                                    <a:pt x="188849" y="22098"/>
                                  </a:lnTo>
                                  <a:lnTo>
                                    <a:pt x="180467" y="23876"/>
                                  </a:lnTo>
                                  <a:lnTo>
                                    <a:pt x="172720" y="25527"/>
                                  </a:lnTo>
                                  <a:lnTo>
                                    <a:pt x="168910" y="25527"/>
                                  </a:lnTo>
                                  <a:lnTo>
                                    <a:pt x="165862" y="25527"/>
                                  </a:lnTo>
                                  <a:lnTo>
                                    <a:pt x="162814" y="24892"/>
                                  </a:lnTo>
                                  <a:lnTo>
                                    <a:pt x="160274" y="22987"/>
                                  </a:lnTo>
                                  <a:lnTo>
                                    <a:pt x="157226" y="20447"/>
                                  </a:lnTo>
                                  <a:lnTo>
                                    <a:pt x="153416" y="18542"/>
                                  </a:lnTo>
                                  <a:lnTo>
                                    <a:pt x="150368" y="17653"/>
                                  </a:lnTo>
                                  <a:lnTo>
                                    <a:pt x="145796" y="17653"/>
                                  </a:lnTo>
                                  <a:lnTo>
                                    <a:pt x="138049" y="19431"/>
                                  </a:lnTo>
                                  <a:lnTo>
                                    <a:pt x="128905" y="21082"/>
                                  </a:lnTo>
                                  <a:lnTo>
                                    <a:pt x="120396" y="23876"/>
                                  </a:lnTo>
                                  <a:lnTo>
                                    <a:pt x="111125" y="25527"/>
                                  </a:lnTo>
                                  <a:lnTo>
                                    <a:pt x="103378" y="24892"/>
                                  </a:lnTo>
                                  <a:lnTo>
                                    <a:pt x="99568" y="22987"/>
                                  </a:lnTo>
                                  <a:lnTo>
                                    <a:pt x="95631" y="20447"/>
                                  </a:lnTo>
                                  <a:lnTo>
                                    <a:pt x="93472" y="18542"/>
                                  </a:lnTo>
                                  <a:lnTo>
                                    <a:pt x="90932" y="18542"/>
                                  </a:lnTo>
                                  <a:lnTo>
                                    <a:pt x="85725" y="18542"/>
                                  </a:lnTo>
                                  <a:lnTo>
                                    <a:pt x="79502" y="20447"/>
                                  </a:lnTo>
                                  <a:lnTo>
                                    <a:pt x="73279" y="22987"/>
                                  </a:lnTo>
                                  <a:lnTo>
                                    <a:pt x="67056" y="25527"/>
                                  </a:lnTo>
                                  <a:lnTo>
                                    <a:pt x="61849" y="26543"/>
                                  </a:lnTo>
                                  <a:lnTo>
                                    <a:pt x="55499" y="25527"/>
                                  </a:lnTo>
                                  <a:lnTo>
                                    <a:pt x="53213" y="23876"/>
                                  </a:lnTo>
                                  <a:lnTo>
                                    <a:pt x="51054" y="21082"/>
                                  </a:lnTo>
                                  <a:lnTo>
                                    <a:pt x="48514" y="18542"/>
                                  </a:lnTo>
                                  <a:lnTo>
                                    <a:pt x="46355" y="17653"/>
                                  </a:lnTo>
                                  <a:lnTo>
                                    <a:pt x="43307" y="17653"/>
                                  </a:lnTo>
                                  <a:lnTo>
                                    <a:pt x="40132" y="18542"/>
                                  </a:lnTo>
                                  <a:lnTo>
                                    <a:pt x="33274" y="21082"/>
                                  </a:lnTo>
                                  <a:lnTo>
                                    <a:pt x="25527" y="24892"/>
                                  </a:lnTo>
                                  <a:lnTo>
                                    <a:pt x="17780" y="27432"/>
                                  </a:lnTo>
                                  <a:lnTo>
                                    <a:pt x="10795" y="29083"/>
                                  </a:lnTo>
                                  <a:lnTo>
                                    <a:pt x="7747" y="29972"/>
                                  </a:lnTo>
                                  <a:lnTo>
                                    <a:pt x="4699" y="29083"/>
                                  </a:lnTo>
                                  <a:lnTo>
                                    <a:pt x="2413" y="27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8637"/>
                            </a:solidFill>
                            <a:ln w="0">
                              <a:solidFill>
                                <a:srgbClr val="b9863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7560"/>
                              <a:ext cx="454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550" h="31116">
                                  <a:moveTo>
                                    <a:pt x="889" y="24130"/>
                                  </a:moveTo>
                                  <a:lnTo>
                                    <a:pt x="0" y="22225"/>
                                  </a:lnTo>
                                  <a:lnTo>
                                    <a:pt x="0" y="20320"/>
                                  </a:lnTo>
                                  <a:lnTo>
                                    <a:pt x="1651" y="15240"/>
                                  </a:lnTo>
                                  <a:lnTo>
                                    <a:pt x="4699" y="11684"/>
                                  </a:lnTo>
                                  <a:lnTo>
                                    <a:pt x="7747" y="8890"/>
                                  </a:lnTo>
                                  <a:lnTo>
                                    <a:pt x="19431" y="4445"/>
                                  </a:lnTo>
                                  <a:lnTo>
                                    <a:pt x="30988" y="889"/>
                                  </a:lnTo>
                                  <a:lnTo>
                                    <a:pt x="36322" y="0"/>
                                  </a:lnTo>
                                  <a:lnTo>
                                    <a:pt x="41021" y="0"/>
                                  </a:lnTo>
                                  <a:lnTo>
                                    <a:pt x="45466" y="889"/>
                                  </a:lnTo>
                                  <a:lnTo>
                                    <a:pt x="49403" y="2794"/>
                                  </a:lnTo>
                                  <a:lnTo>
                                    <a:pt x="55499" y="6350"/>
                                  </a:lnTo>
                                  <a:lnTo>
                                    <a:pt x="61849" y="6350"/>
                                  </a:lnTo>
                                  <a:lnTo>
                                    <a:pt x="67945" y="5334"/>
                                  </a:lnTo>
                                  <a:lnTo>
                                    <a:pt x="73279" y="3683"/>
                                  </a:lnTo>
                                  <a:lnTo>
                                    <a:pt x="78740" y="1905"/>
                                  </a:lnTo>
                                  <a:lnTo>
                                    <a:pt x="84074" y="0"/>
                                  </a:lnTo>
                                  <a:lnTo>
                                    <a:pt x="89535" y="0"/>
                                  </a:lnTo>
                                  <a:lnTo>
                                    <a:pt x="93980" y="2794"/>
                                  </a:lnTo>
                                  <a:lnTo>
                                    <a:pt x="97282" y="5334"/>
                                  </a:lnTo>
                                  <a:lnTo>
                                    <a:pt x="100965" y="7239"/>
                                  </a:lnTo>
                                  <a:lnTo>
                                    <a:pt x="108712" y="7874"/>
                                  </a:lnTo>
                                  <a:lnTo>
                                    <a:pt x="116459" y="7239"/>
                                  </a:lnTo>
                                  <a:lnTo>
                                    <a:pt x="124206" y="5334"/>
                                  </a:lnTo>
                                  <a:lnTo>
                                    <a:pt x="131953" y="3683"/>
                                  </a:lnTo>
                                  <a:lnTo>
                                    <a:pt x="139446" y="1905"/>
                                  </a:lnTo>
                                  <a:lnTo>
                                    <a:pt x="146431" y="2794"/>
                                  </a:lnTo>
                                  <a:lnTo>
                                    <a:pt x="150368" y="3683"/>
                                  </a:lnTo>
                                  <a:lnTo>
                                    <a:pt x="153416" y="5334"/>
                                  </a:lnTo>
                                  <a:lnTo>
                                    <a:pt x="157226" y="7874"/>
                                  </a:lnTo>
                                  <a:lnTo>
                                    <a:pt x="161163" y="8890"/>
                                  </a:lnTo>
                                  <a:lnTo>
                                    <a:pt x="169672" y="9779"/>
                                  </a:lnTo>
                                  <a:lnTo>
                                    <a:pt x="178054" y="8890"/>
                                  </a:lnTo>
                                  <a:lnTo>
                                    <a:pt x="187452" y="7239"/>
                                  </a:lnTo>
                                  <a:lnTo>
                                    <a:pt x="196596" y="4445"/>
                                  </a:lnTo>
                                  <a:lnTo>
                                    <a:pt x="205232" y="3683"/>
                                  </a:lnTo>
                                  <a:lnTo>
                                    <a:pt x="213487" y="3683"/>
                                  </a:lnTo>
                                  <a:lnTo>
                                    <a:pt x="217424" y="5334"/>
                                  </a:lnTo>
                                  <a:lnTo>
                                    <a:pt x="221234" y="7239"/>
                                  </a:lnTo>
                                  <a:lnTo>
                                    <a:pt x="224282" y="8890"/>
                                  </a:lnTo>
                                  <a:lnTo>
                                    <a:pt x="228219" y="9779"/>
                                  </a:lnTo>
                                  <a:lnTo>
                                    <a:pt x="235204" y="9779"/>
                                  </a:lnTo>
                                  <a:lnTo>
                                    <a:pt x="243713" y="7239"/>
                                  </a:lnTo>
                                  <a:lnTo>
                                    <a:pt x="252095" y="4445"/>
                                  </a:lnTo>
                                  <a:lnTo>
                                    <a:pt x="260604" y="1905"/>
                                  </a:lnTo>
                                  <a:lnTo>
                                    <a:pt x="268351" y="0"/>
                                  </a:lnTo>
                                  <a:lnTo>
                                    <a:pt x="275971" y="0"/>
                                  </a:lnTo>
                                  <a:lnTo>
                                    <a:pt x="279781" y="889"/>
                                  </a:lnTo>
                                  <a:lnTo>
                                    <a:pt x="282829" y="2794"/>
                                  </a:lnTo>
                                  <a:lnTo>
                                    <a:pt x="289814" y="6350"/>
                                  </a:lnTo>
                                  <a:lnTo>
                                    <a:pt x="296164" y="7239"/>
                                  </a:lnTo>
                                  <a:lnTo>
                                    <a:pt x="303022" y="7239"/>
                                  </a:lnTo>
                                  <a:lnTo>
                                    <a:pt x="309118" y="6350"/>
                                  </a:lnTo>
                                  <a:lnTo>
                                    <a:pt x="316103" y="4445"/>
                                  </a:lnTo>
                                  <a:lnTo>
                                    <a:pt x="322199" y="3683"/>
                                  </a:lnTo>
                                  <a:lnTo>
                                    <a:pt x="328295" y="4445"/>
                                  </a:lnTo>
                                  <a:lnTo>
                                    <a:pt x="333883" y="7239"/>
                                  </a:lnTo>
                                  <a:lnTo>
                                    <a:pt x="337693" y="8890"/>
                                  </a:lnTo>
                                  <a:lnTo>
                                    <a:pt x="340741" y="10795"/>
                                  </a:lnTo>
                                  <a:lnTo>
                                    <a:pt x="348488" y="10795"/>
                                  </a:lnTo>
                                  <a:lnTo>
                                    <a:pt x="356870" y="8890"/>
                                  </a:lnTo>
                                  <a:lnTo>
                                    <a:pt x="364617" y="7239"/>
                                  </a:lnTo>
                                  <a:lnTo>
                                    <a:pt x="372364" y="4445"/>
                                  </a:lnTo>
                                  <a:lnTo>
                                    <a:pt x="380111" y="3683"/>
                                  </a:lnTo>
                                  <a:lnTo>
                                    <a:pt x="387096" y="4445"/>
                                  </a:lnTo>
                                  <a:lnTo>
                                    <a:pt x="390144" y="6350"/>
                                  </a:lnTo>
                                  <a:lnTo>
                                    <a:pt x="392430" y="8890"/>
                                  </a:lnTo>
                                  <a:lnTo>
                                    <a:pt x="397002" y="12446"/>
                                  </a:lnTo>
                                  <a:lnTo>
                                    <a:pt x="401574" y="13335"/>
                                  </a:lnTo>
                                  <a:lnTo>
                                    <a:pt x="407035" y="13335"/>
                                  </a:lnTo>
                                  <a:lnTo>
                                    <a:pt x="412369" y="12446"/>
                                  </a:lnTo>
                                  <a:lnTo>
                                    <a:pt x="423164" y="10795"/>
                                  </a:lnTo>
                                  <a:lnTo>
                                    <a:pt x="427863" y="11684"/>
                                  </a:lnTo>
                                  <a:lnTo>
                                    <a:pt x="432562" y="13335"/>
                                  </a:lnTo>
                                  <a:lnTo>
                                    <a:pt x="434848" y="14224"/>
                                  </a:lnTo>
                                  <a:lnTo>
                                    <a:pt x="437007" y="15240"/>
                                  </a:lnTo>
                                  <a:lnTo>
                                    <a:pt x="441706" y="14224"/>
                                  </a:lnTo>
                                  <a:lnTo>
                                    <a:pt x="447040" y="13335"/>
                                  </a:lnTo>
                                  <a:lnTo>
                                    <a:pt x="449453" y="14224"/>
                                  </a:lnTo>
                                  <a:lnTo>
                                    <a:pt x="450850" y="14224"/>
                                  </a:lnTo>
                                  <a:lnTo>
                                    <a:pt x="453898" y="16891"/>
                                  </a:lnTo>
                                  <a:lnTo>
                                    <a:pt x="455549" y="20320"/>
                                  </a:lnTo>
                                  <a:lnTo>
                                    <a:pt x="455549" y="23114"/>
                                  </a:lnTo>
                                  <a:lnTo>
                                    <a:pt x="454787" y="24765"/>
                                  </a:lnTo>
                                  <a:lnTo>
                                    <a:pt x="452501" y="26670"/>
                                  </a:lnTo>
                                  <a:lnTo>
                                    <a:pt x="447802" y="27686"/>
                                  </a:lnTo>
                                  <a:lnTo>
                                    <a:pt x="441706" y="27686"/>
                                  </a:lnTo>
                                  <a:lnTo>
                                    <a:pt x="437896" y="26670"/>
                                  </a:lnTo>
                                  <a:lnTo>
                                    <a:pt x="433197" y="24765"/>
                                  </a:lnTo>
                                  <a:lnTo>
                                    <a:pt x="428625" y="25781"/>
                                  </a:lnTo>
                                  <a:lnTo>
                                    <a:pt x="423164" y="27686"/>
                                  </a:lnTo>
                                  <a:lnTo>
                                    <a:pt x="414020" y="30226"/>
                                  </a:lnTo>
                                  <a:lnTo>
                                    <a:pt x="409321" y="31115"/>
                                  </a:lnTo>
                                  <a:lnTo>
                                    <a:pt x="404876" y="31115"/>
                                  </a:lnTo>
                                  <a:lnTo>
                                    <a:pt x="400177" y="29210"/>
                                  </a:lnTo>
                                  <a:lnTo>
                                    <a:pt x="396240" y="24765"/>
                                  </a:lnTo>
                                  <a:lnTo>
                                    <a:pt x="393192" y="22225"/>
                                  </a:lnTo>
                                  <a:lnTo>
                                    <a:pt x="390906" y="20320"/>
                                  </a:lnTo>
                                  <a:lnTo>
                                    <a:pt x="387096" y="19685"/>
                                  </a:lnTo>
                                  <a:lnTo>
                                    <a:pt x="384048" y="19685"/>
                                  </a:lnTo>
                                  <a:lnTo>
                                    <a:pt x="376301" y="19685"/>
                                  </a:lnTo>
                                  <a:lnTo>
                                    <a:pt x="367665" y="22225"/>
                                  </a:lnTo>
                                  <a:lnTo>
                                    <a:pt x="359918" y="24130"/>
                                  </a:lnTo>
                                  <a:lnTo>
                                    <a:pt x="351536" y="24765"/>
                                  </a:lnTo>
                                  <a:lnTo>
                                    <a:pt x="344678" y="24765"/>
                                  </a:lnTo>
                                  <a:lnTo>
                                    <a:pt x="341630" y="24130"/>
                                  </a:lnTo>
                                  <a:lnTo>
                                    <a:pt x="338582" y="22225"/>
                                  </a:lnTo>
                                  <a:lnTo>
                                    <a:pt x="334645" y="20320"/>
                                  </a:lnTo>
                                  <a:lnTo>
                                    <a:pt x="331597" y="19685"/>
                                  </a:lnTo>
                                  <a:lnTo>
                                    <a:pt x="323850" y="19685"/>
                                  </a:lnTo>
                                  <a:lnTo>
                                    <a:pt x="315341" y="21336"/>
                                  </a:lnTo>
                                  <a:lnTo>
                                    <a:pt x="307594" y="24130"/>
                                  </a:lnTo>
                                  <a:lnTo>
                                    <a:pt x="299212" y="25781"/>
                                  </a:lnTo>
                                  <a:lnTo>
                                    <a:pt x="291465" y="27686"/>
                                  </a:lnTo>
                                  <a:lnTo>
                                    <a:pt x="283718" y="26670"/>
                                  </a:lnTo>
                                  <a:lnTo>
                                    <a:pt x="280670" y="24765"/>
                                  </a:lnTo>
                                  <a:lnTo>
                                    <a:pt x="276733" y="22225"/>
                                  </a:lnTo>
                                  <a:lnTo>
                                    <a:pt x="274447" y="20320"/>
                                  </a:lnTo>
                                  <a:lnTo>
                                    <a:pt x="271399" y="18669"/>
                                  </a:lnTo>
                                  <a:lnTo>
                                    <a:pt x="264541" y="17780"/>
                                  </a:lnTo>
                                  <a:lnTo>
                                    <a:pt x="256794" y="19685"/>
                                  </a:lnTo>
                                  <a:lnTo>
                                    <a:pt x="248158" y="21336"/>
                                  </a:lnTo>
                                  <a:lnTo>
                                    <a:pt x="240665" y="24130"/>
                                  </a:lnTo>
                                  <a:lnTo>
                                    <a:pt x="233680" y="25781"/>
                                  </a:lnTo>
                                  <a:lnTo>
                                    <a:pt x="226822" y="24765"/>
                                  </a:lnTo>
                                  <a:lnTo>
                                    <a:pt x="223520" y="24130"/>
                                  </a:lnTo>
                                  <a:lnTo>
                                    <a:pt x="220472" y="22225"/>
                                  </a:lnTo>
                                  <a:lnTo>
                                    <a:pt x="217424" y="19685"/>
                                  </a:lnTo>
                                  <a:lnTo>
                                    <a:pt x="214376" y="17780"/>
                                  </a:lnTo>
                                  <a:lnTo>
                                    <a:pt x="206629" y="17780"/>
                                  </a:lnTo>
                                  <a:lnTo>
                                    <a:pt x="197358" y="18669"/>
                                  </a:lnTo>
                                  <a:lnTo>
                                    <a:pt x="188849" y="20320"/>
                                  </a:lnTo>
                                  <a:lnTo>
                                    <a:pt x="180467" y="23114"/>
                                  </a:lnTo>
                                  <a:lnTo>
                                    <a:pt x="172720" y="24765"/>
                                  </a:lnTo>
                                  <a:lnTo>
                                    <a:pt x="168910" y="24765"/>
                                  </a:lnTo>
                                  <a:lnTo>
                                    <a:pt x="165862" y="24765"/>
                                  </a:lnTo>
                                  <a:lnTo>
                                    <a:pt x="162814" y="23114"/>
                                  </a:lnTo>
                                  <a:lnTo>
                                    <a:pt x="160274" y="22225"/>
                                  </a:lnTo>
                                  <a:lnTo>
                                    <a:pt x="157226" y="19685"/>
                                  </a:lnTo>
                                  <a:lnTo>
                                    <a:pt x="154178" y="17780"/>
                                  </a:lnTo>
                                  <a:lnTo>
                                    <a:pt x="146431" y="16891"/>
                                  </a:lnTo>
                                  <a:lnTo>
                                    <a:pt x="138049" y="17780"/>
                                  </a:lnTo>
                                  <a:lnTo>
                                    <a:pt x="128905" y="20320"/>
                                  </a:lnTo>
                                  <a:lnTo>
                                    <a:pt x="120396" y="23114"/>
                                  </a:lnTo>
                                  <a:lnTo>
                                    <a:pt x="111760" y="24130"/>
                                  </a:lnTo>
                                  <a:lnTo>
                                    <a:pt x="104267" y="23114"/>
                                  </a:lnTo>
                                  <a:lnTo>
                                    <a:pt x="100330" y="21336"/>
                                  </a:lnTo>
                                  <a:lnTo>
                                    <a:pt x="96520" y="19685"/>
                                  </a:lnTo>
                                  <a:lnTo>
                                    <a:pt x="93980" y="17780"/>
                                  </a:lnTo>
                                  <a:lnTo>
                                    <a:pt x="91821" y="16891"/>
                                  </a:lnTo>
                                  <a:lnTo>
                                    <a:pt x="86487" y="16891"/>
                                  </a:lnTo>
                                  <a:lnTo>
                                    <a:pt x="80137" y="19685"/>
                                  </a:lnTo>
                                  <a:lnTo>
                                    <a:pt x="74041" y="21336"/>
                                  </a:lnTo>
                                  <a:lnTo>
                                    <a:pt x="67945" y="24130"/>
                                  </a:lnTo>
                                  <a:lnTo>
                                    <a:pt x="61849" y="24765"/>
                                  </a:lnTo>
                                  <a:lnTo>
                                    <a:pt x="56261" y="23114"/>
                                  </a:lnTo>
                                  <a:lnTo>
                                    <a:pt x="54102" y="21336"/>
                                  </a:lnTo>
                                  <a:lnTo>
                                    <a:pt x="51054" y="18669"/>
                                  </a:lnTo>
                                  <a:lnTo>
                                    <a:pt x="49403" y="16891"/>
                                  </a:lnTo>
                                  <a:lnTo>
                                    <a:pt x="47117" y="16129"/>
                                  </a:lnTo>
                                  <a:lnTo>
                                    <a:pt x="44069" y="16129"/>
                                  </a:lnTo>
                                  <a:lnTo>
                                    <a:pt x="41021" y="16891"/>
                                  </a:lnTo>
                                  <a:lnTo>
                                    <a:pt x="34036" y="19685"/>
                                  </a:lnTo>
                                  <a:lnTo>
                                    <a:pt x="26289" y="23114"/>
                                  </a:lnTo>
                                  <a:lnTo>
                                    <a:pt x="18542" y="26670"/>
                                  </a:lnTo>
                                  <a:lnTo>
                                    <a:pt x="10795" y="28321"/>
                                  </a:lnTo>
                                  <a:lnTo>
                                    <a:pt x="7747" y="28321"/>
                                  </a:lnTo>
                                  <a:lnTo>
                                    <a:pt x="4699" y="28321"/>
                                  </a:lnTo>
                                  <a:lnTo>
                                    <a:pt x="2413" y="26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41"/>
                            </a:solidFill>
                            <a:ln w="0">
                              <a:solidFill>
                                <a:srgbClr val="c08d4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7560"/>
                              <a:ext cx="454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550" h="31116">
                                  <a:moveTo>
                                    <a:pt x="889" y="24130"/>
                                  </a:moveTo>
                                  <a:lnTo>
                                    <a:pt x="0" y="22225"/>
                                  </a:lnTo>
                                  <a:lnTo>
                                    <a:pt x="0" y="20320"/>
                                  </a:lnTo>
                                  <a:lnTo>
                                    <a:pt x="1651" y="15240"/>
                                  </a:lnTo>
                                  <a:lnTo>
                                    <a:pt x="4699" y="11684"/>
                                  </a:lnTo>
                                  <a:lnTo>
                                    <a:pt x="7747" y="8890"/>
                                  </a:lnTo>
                                  <a:lnTo>
                                    <a:pt x="19431" y="4445"/>
                                  </a:lnTo>
                                  <a:lnTo>
                                    <a:pt x="30988" y="1905"/>
                                  </a:lnTo>
                                  <a:lnTo>
                                    <a:pt x="36322" y="889"/>
                                  </a:lnTo>
                                  <a:lnTo>
                                    <a:pt x="41656" y="889"/>
                                  </a:lnTo>
                                  <a:lnTo>
                                    <a:pt x="45466" y="1905"/>
                                  </a:lnTo>
                                  <a:lnTo>
                                    <a:pt x="49403" y="3683"/>
                                  </a:lnTo>
                                  <a:lnTo>
                                    <a:pt x="55499" y="6350"/>
                                  </a:lnTo>
                                  <a:lnTo>
                                    <a:pt x="61849" y="6350"/>
                                  </a:lnTo>
                                  <a:lnTo>
                                    <a:pt x="67945" y="5334"/>
                                  </a:lnTo>
                                  <a:lnTo>
                                    <a:pt x="73279" y="3683"/>
                                  </a:lnTo>
                                  <a:lnTo>
                                    <a:pt x="78740" y="1905"/>
                                  </a:lnTo>
                                  <a:lnTo>
                                    <a:pt x="84074" y="0"/>
                                  </a:lnTo>
                                  <a:lnTo>
                                    <a:pt x="89535" y="889"/>
                                  </a:lnTo>
                                  <a:lnTo>
                                    <a:pt x="93980" y="3683"/>
                                  </a:lnTo>
                                  <a:lnTo>
                                    <a:pt x="97282" y="5334"/>
                                  </a:lnTo>
                                  <a:lnTo>
                                    <a:pt x="100965" y="7239"/>
                                  </a:lnTo>
                                  <a:lnTo>
                                    <a:pt x="108712" y="8890"/>
                                  </a:lnTo>
                                  <a:lnTo>
                                    <a:pt x="116459" y="7874"/>
                                  </a:lnTo>
                                  <a:lnTo>
                                    <a:pt x="124206" y="6350"/>
                                  </a:lnTo>
                                  <a:lnTo>
                                    <a:pt x="131953" y="3683"/>
                                  </a:lnTo>
                                  <a:lnTo>
                                    <a:pt x="139446" y="2794"/>
                                  </a:lnTo>
                                  <a:lnTo>
                                    <a:pt x="146431" y="2794"/>
                                  </a:lnTo>
                                  <a:lnTo>
                                    <a:pt x="150368" y="4445"/>
                                  </a:lnTo>
                                  <a:lnTo>
                                    <a:pt x="153416" y="6350"/>
                                  </a:lnTo>
                                  <a:lnTo>
                                    <a:pt x="157226" y="7874"/>
                                  </a:lnTo>
                                  <a:lnTo>
                                    <a:pt x="161163" y="9779"/>
                                  </a:lnTo>
                                  <a:lnTo>
                                    <a:pt x="169672" y="10795"/>
                                  </a:lnTo>
                                  <a:lnTo>
                                    <a:pt x="178054" y="9779"/>
                                  </a:lnTo>
                                  <a:lnTo>
                                    <a:pt x="187452" y="7239"/>
                                  </a:lnTo>
                                  <a:lnTo>
                                    <a:pt x="196596" y="5334"/>
                                  </a:lnTo>
                                  <a:lnTo>
                                    <a:pt x="205232" y="3683"/>
                                  </a:lnTo>
                                  <a:lnTo>
                                    <a:pt x="213487" y="4445"/>
                                  </a:lnTo>
                                  <a:lnTo>
                                    <a:pt x="217424" y="5334"/>
                                  </a:lnTo>
                                  <a:lnTo>
                                    <a:pt x="221234" y="7874"/>
                                  </a:lnTo>
                                  <a:lnTo>
                                    <a:pt x="224282" y="9779"/>
                                  </a:lnTo>
                                  <a:lnTo>
                                    <a:pt x="228219" y="9779"/>
                                  </a:lnTo>
                                  <a:lnTo>
                                    <a:pt x="235966" y="9779"/>
                                  </a:lnTo>
                                  <a:lnTo>
                                    <a:pt x="243713" y="7874"/>
                                  </a:lnTo>
                                  <a:lnTo>
                                    <a:pt x="252095" y="4445"/>
                                  </a:lnTo>
                                  <a:lnTo>
                                    <a:pt x="260604" y="1905"/>
                                  </a:lnTo>
                                  <a:lnTo>
                                    <a:pt x="268351" y="0"/>
                                  </a:lnTo>
                                  <a:lnTo>
                                    <a:pt x="275971" y="0"/>
                                  </a:lnTo>
                                  <a:lnTo>
                                    <a:pt x="279781" y="889"/>
                                  </a:lnTo>
                                  <a:lnTo>
                                    <a:pt x="282829" y="3683"/>
                                  </a:lnTo>
                                  <a:lnTo>
                                    <a:pt x="289179" y="6350"/>
                                  </a:lnTo>
                                  <a:lnTo>
                                    <a:pt x="296164" y="7874"/>
                                  </a:lnTo>
                                  <a:lnTo>
                                    <a:pt x="303022" y="7239"/>
                                  </a:lnTo>
                                  <a:lnTo>
                                    <a:pt x="309118" y="6350"/>
                                  </a:lnTo>
                                  <a:lnTo>
                                    <a:pt x="316103" y="5334"/>
                                  </a:lnTo>
                                  <a:lnTo>
                                    <a:pt x="322199" y="4445"/>
                                  </a:lnTo>
                                  <a:lnTo>
                                    <a:pt x="328295" y="5334"/>
                                  </a:lnTo>
                                  <a:lnTo>
                                    <a:pt x="333883" y="7874"/>
                                  </a:lnTo>
                                  <a:lnTo>
                                    <a:pt x="337693" y="9779"/>
                                  </a:lnTo>
                                  <a:lnTo>
                                    <a:pt x="341630" y="10795"/>
                                  </a:lnTo>
                                  <a:lnTo>
                                    <a:pt x="349123" y="10795"/>
                                  </a:lnTo>
                                  <a:lnTo>
                                    <a:pt x="356870" y="9779"/>
                                  </a:lnTo>
                                  <a:lnTo>
                                    <a:pt x="364617" y="7239"/>
                                  </a:lnTo>
                                  <a:lnTo>
                                    <a:pt x="372364" y="4445"/>
                                  </a:lnTo>
                                  <a:lnTo>
                                    <a:pt x="380111" y="3683"/>
                                  </a:lnTo>
                                  <a:lnTo>
                                    <a:pt x="386207" y="4445"/>
                                  </a:lnTo>
                                  <a:lnTo>
                                    <a:pt x="389255" y="6350"/>
                                  </a:lnTo>
                                  <a:lnTo>
                                    <a:pt x="392430" y="8890"/>
                                  </a:lnTo>
                                  <a:lnTo>
                                    <a:pt x="397002" y="12446"/>
                                  </a:lnTo>
                                  <a:lnTo>
                                    <a:pt x="401574" y="13335"/>
                                  </a:lnTo>
                                  <a:lnTo>
                                    <a:pt x="407035" y="13335"/>
                                  </a:lnTo>
                                  <a:lnTo>
                                    <a:pt x="412369" y="12446"/>
                                  </a:lnTo>
                                  <a:lnTo>
                                    <a:pt x="423164" y="11684"/>
                                  </a:lnTo>
                                  <a:lnTo>
                                    <a:pt x="427863" y="11684"/>
                                  </a:lnTo>
                                  <a:lnTo>
                                    <a:pt x="432562" y="14224"/>
                                  </a:lnTo>
                                  <a:lnTo>
                                    <a:pt x="434848" y="15240"/>
                                  </a:lnTo>
                                  <a:lnTo>
                                    <a:pt x="437007" y="15240"/>
                                  </a:lnTo>
                                  <a:lnTo>
                                    <a:pt x="441706" y="14224"/>
                                  </a:lnTo>
                                  <a:lnTo>
                                    <a:pt x="447040" y="14224"/>
                                  </a:lnTo>
                                  <a:lnTo>
                                    <a:pt x="448691" y="14224"/>
                                  </a:lnTo>
                                  <a:lnTo>
                                    <a:pt x="450342" y="14224"/>
                                  </a:lnTo>
                                  <a:lnTo>
                                    <a:pt x="453390" y="17780"/>
                                  </a:lnTo>
                                  <a:lnTo>
                                    <a:pt x="455549" y="20320"/>
                                  </a:lnTo>
                                  <a:lnTo>
                                    <a:pt x="455549" y="23114"/>
                                  </a:lnTo>
                                  <a:lnTo>
                                    <a:pt x="454787" y="24765"/>
                                  </a:lnTo>
                                  <a:lnTo>
                                    <a:pt x="451739" y="26670"/>
                                  </a:lnTo>
                                  <a:lnTo>
                                    <a:pt x="447802" y="27686"/>
                                  </a:lnTo>
                                  <a:lnTo>
                                    <a:pt x="441706" y="26670"/>
                                  </a:lnTo>
                                  <a:lnTo>
                                    <a:pt x="437007" y="25781"/>
                                  </a:lnTo>
                                  <a:lnTo>
                                    <a:pt x="433197" y="24765"/>
                                  </a:lnTo>
                                  <a:lnTo>
                                    <a:pt x="428625" y="24765"/>
                                  </a:lnTo>
                                  <a:lnTo>
                                    <a:pt x="423164" y="26670"/>
                                  </a:lnTo>
                                  <a:lnTo>
                                    <a:pt x="414020" y="30226"/>
                                  </a:lnTo>
                                  <a:lnTo>
                                    <a:pt x="409321" y="31115"/>
                                  </a:lnTo>
                                  <a:lnTo>
                                    <a:pt x="404876" y="31115"/>
                                  </a:lnTo>
                                  <a:lnTo>
                                    <a:pt x="400177" y="28321"/>
                                  </a:lnTo>
                                  <a:lnTo>
                                    <a:pt x="395478" y="24765"/>
                                  </a:lnTo>
                                  <a:lnTo>
                                    <a:pt x="393192" y="22225"/>
                                  </a:lnTo>
                                  <a:lnTo>
                                    <a:pt x="390144" y="20320"/>
                                  </a:lnTo>
                                  <a:lnTo>
                                    <a:pt x="384048" y="18669"/>
                                  </a:lnTo>
                                  <a:lnTo>
                                    <a:pt x="376301" y="19685"/>
                                  </a:lnTo>
                                  <a:lnTo>
                                    <a:pt x="367665" y="21336"/>
                                  </a:lnTo>
                                  <a:lnTo>
                                    <a:pt x="359918" y="23114"/>
                                  </a:lnTo>
                                  <a:lnTo>
                                    <a:pt x="351536" y="24765"/>
                                  </a:lnTo>
                                  <a:lnTo>
                                    <a:pt x="344678" y="24130"/>
                                  </a:lnTo>
                                  <a:lnTo>
                                    <a:pt x="341630" y="23114"/>
                                  </a:lnTo>
                                  <a:lnTo>
                                    <a:pt x="338582" y="21336"/>
                                  </a:lnTo>
                                  <a:lnTo>
                                    <a:pt x="334645" y="19685"/>
                                  </a:lnTo>
                                  <a:lnTo>
                                    <a:pt x="331597" y="18669"/>
                                  </a:lnTo>
                                  <a:lnTo>
                                    <a:pt x="323850" y="18669"/>
                                  </a:lnTo>
                                  <a:lnTo>
                                    <a:pt x="316103" y="20320"/>
                                  </a:lnTo>
                                  <a:lnTo>
                                    <a:pt x="307594" y="23114"/>
                                  </a:lnTo>
                                  <a:lnTo>
                                    <a:pt x="299212" y="25781"/>
                                  </a:lnTo>
                                  <a:lnTo>
                                    <a:pt x="291465" y="26670"/>
                                  </a:lnTo>
                                  <a:lnTo>
                                    <a:pt x="283718" y="25781"/>
                                  </a:lnTo>
                                  <a:lnTo>
                                    <a:pt x="280670" y="24130"/>
                                  </a:lnTo>
                                  <a:lnTo>
                                    <a:pt x="277622" y="21336"/>
                                  </a:lnTo>
                                  <a:lnTo>
                                    <a:pt x="274447" y="19685"/>
                                  </a:lnTo>
                                  <a:lnTo>
                                    <a:pt x="271399" y="18669"/>
                                  </a:lnTo>
                                  <a:lnTo>
                                    <a:pt x="264541" y="17780"/>
                                  </a:lnTo>
                                  <a:lnTo>
                                    <a:pt x="256794" y="18669"/>
                                  </a:lnTo>
                                  <a:lnTo>
                                    <a:pt x="248158" y="21336"/>
                                  </a:lnTo>
                                  <a:lnTo>
                                    <a:pt x="240665" y="23114"/>
                                  </a:lnTo>
                                  <a:lnTo>
                                    <a:pt x="232918" y="24765"/>
                                  </a:lnTo>
                                  <a:lnTo>
                                    <a:pt x="226822" y="24765"/>
                                  </a:lnTo>
                                  <a:lnTo>
                                    <a:pt x="223520" y="23114"/>
                                  </a:lnTo>
                                  <a:lnTo>
                                    <a:pt x="220472" y="21336"/>
                                  </a:lnTo>
                                  <a:lnTo>
                                    <a:pt x="217424" y="19685"/>
                                  </a:lnTo>
                                  <a:lnTo>
                                    <a:pt x="213487" y="17780"/>
                                  </a:lnTo>
                                  <a:lnTo>
                                    <a:pt x="205740" y="16891"/>
                                  </a:lnTo>
                                  <a:lnTo>
                                    <a:pt x="197358" y="17780"/>
                                  </a:lnTo>
                                  <a:lnTo>
                                    <a:pt x="188849" y="20320"/>
                                  </a:lnTo>
                                  <a:lnTo>
                                    <a:pt x="180467" y="22225"/>
                                  </a:lnTo>
                                  <a:lnTo>
                                    <a:pt x="172720" y="24130"/>
                                  </a:lnTo>
                                  <a:lnTo>
                                    <a:pt x="168910" y="24130"/>
                                  </a:lnTo>
                                  <a:lnTo>
                                    <a:pt x="165862" y="24130"/>
                                  </a:lnTo>
                                  <a:lnTo>
                                    <a:pt x="162814" y="23114"/>
                                  </a:lnTo>
                                  <a:lnTo>
                                    <a:pt x="160274" y="21336"/>
                                  </a:lnTo>
                                  <a:lnTo>
                                    <a:pt x="157226" y="18669"/>
                                  </a:lnTo>
                                  <a:lnTo>
                                    <a:pt x="153416" y="16891"/>
                                  </a:lnTo>
                                  <a:lnTo>
                                    <a:pt x="146431" y="16129"/>
                                  </a:lnTo>
                                  <a:lnTo>
                                    <a:pt x="138049" y="17780"/>
                                  </a:lnTo>
                                  <a:lnTo>
                                    <a:pt x="129540" y="19685"/>
                                  </a:lnTo>
                                  <a:lnTo>
                                    <a:pt x="120396" y="22225"/>
                                  </a:lnTo>
                                  <a:lnTo>
                                    <a:pt x="111760" y="24130"/>
                                  </a:lnTo>
                                  <a:lnTo>
                                    <a:pt x="104267" y="23114"/>
                                  </a:lnTo>
                                  <a:lnTo>
                                    <a:pt x="100330" y="21336"/>
                                  </a:lnTo>
                                  <a:lnTo>
                                    <a:pt x="97282" y="18669"/>
                                  </a:lnTo>
                                  <a:lnTo>
                                    <a:pt x="94869" y="16891"/>
                                  </a:lnTo>
                                  <a:lnTo>
                                    <a:pt x="91821" y="16891"/>
                                  </a:lnTo>
                                  <a:lnTo>
                                    <a:pt x="86487" y="16891"/>
                                  </a:lnTo>
                                  <a:lnTo>
                                    <a:pt x="81026" y="18669"/>
                                  </a:lnTo>
                                  <a:lnTo>
                                    <a:pt x="74803" y="21336"/>
                                  </a:lnTo>
                                  <a:lnTo>
                                    <a:pt x="68707" y="23114"/>
                                  </a:lnTo>
                                  <a:lnTo>
                                    <a:pt x="62484" y="24130"/>
                                  </a:lnTo>
                                  <a:lnTo>
                                    <a:pt x="57150" y="22225"/>
                                  </a:lnTo>
                                  <a:lnTo>
                                    <a:pt x="54102" y="20320"/>
                                  </a:lnTo>
                                  <a:lnTo>
                                    <a:pt x="51816" y="17780"/>
                                  </a:lnTo>
                                  <a:lnTo>
                                    <a:pt x="50165" y="16129"/>
                                  </a:lnTo>
                                  <a:lnTo>
                                    <a:pt x="48006" y="15240"/>
                                  </a:lnTo>
                                  <a:lnTo>
                                    <a:pt x="44831" y="15240"/>
                                  </a:lnTo>
                                  <a:lnTo>
                                    <a:pt x="41656" y="16129"/>
                                  </a:lnTo>
                                  <a:lnTo>
                                    <a:pt x="34036" y="18669"/>
                                  </a:lnTo>
                                  <a:lnTo>
                                    <a:pt x="26289" y="22225"/>
                                  </a:lnTo>
                                  <a:lnTo>
                                    <a:pt x="18542" y="25781"/>
                                  </a:lnTo>
                                  <a:lnTo>
                                    <a:pt x="11684" y="28321"/>
                                  </a:lnTo>
                                  <a:lnTo>
                                    <a:pt x="7747" y="28321"/>
                                  </a:lnTo>
                                  <a:lnTo>
                                    <a:pt x="5588" y="28321"/>
                                  </a:lnTo>
                                  <a:lnTo>
                                    <a:pt x="2413" y="26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24d"/>
                            </a:solidFill>
                            <a:ln w="0">
                              <a:solidFill>
                                <a:srgbClr val="c5924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7560"/>
                              <a:ext cx="454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550" h="31116">
                                  <a:moveTo>
                                    <a:pt x="432562" y="15240"/>
                                  </a:moveTo>
                                  <a:lnTo>
                                    <a:pt x="434848" y="16129"/>
                                  </a:lnTo>
                                  <a:lnTo>
                                    <a:pt x="436372" y="16129"/>
                                  </a:lnTo>
                                  <a:lnTo>
                                    <a:pt x="441706" y="15240"/>
                                  </a:lnTo>
                                  <a:lnTo>
                                    <a:pt x="446405" y="14224"/>
                                  </a:lnTo>
                                  <a:lnTo>
                                    <a:pt x="448691" y="14224"/>
                                  </a:lnTo>
                                  <a:lnTo>
                                    <a:pt x="450342" y="15240"/>
                                  </a:lnTo>
                                  <a:lnTo>
                                    <a:pt x="453390" y="17780"/>
                                  </a:lnTo>
                                  <a:lnTo>
                                    <a:pt x="454787" y="20320"/>
                                  </a:lnTo>
                                  <a:lnTo>
                                    <a:pt x="455549" y="23114"/>
                                  </a:lnTo>
                                  <a:lnTo>
                                    <a:pt x="454787" y="24765"/>
                                  </a:lnTo>
                                  <a:lnTo>
                                    <a:pt x="451739" y="26670"/>
                                  </a:lnTo>
                                  <a:lnTo>
                                    <a:pt x="447802" y="26670"/>
                                  </a:lnTo>
                                  <a:lnTo>
                                    <a:pt x="440944" y="26670"/>
                                  </a:lnTo>
                                  <a:lnTo>
                                    <a:pt x="437007" y="25781"/>
                                  </a:lnTo>
                                  <a:lnTo>
                                    <a:pt x="432562" y="24130"/>
                                  </a:lnTo>
                                  <a:lnTo>
                                    <a:pt x="427863" y="24765"/>
                                  </a:lnTo>
                                  <a:lnTo>
                                    <a:pt x="423164" y="26670"/>
                                  </a:lnTo>
                                  <a:lnTo>
                                    <a:pt x="413131" y="30226"/>
                                  </a:lnTo>
                                  <a:lnTo>
                                    <a:pt x="408686" y="31115"/>
                                  </a:lnTo>
                                  <a:lnTo>
                                    <a:pt x="403987" y="30226"/>
                                  </a:lnTo>
                                  <a:lnTo>
                                    <a:pt x="399288" y="28321"/>
                                  </a:lnTo>
                                  <a:lnTo>
                                    <a:pt x="395478" y="24130"/>
                                  </a:lnTo>
                                  <a:lnTo>
                                    <a:pt x="392430" y="21336"/>
                                  </a:lnTo>
                                  <a:lnTo>
                                    <a:pt x="390144" y="20320"/>
                                  </a:lnTo>
                                  <a:lnTo>
                                    <a:pt x="383159" y="18669"/>
                                  </a:lnTo>
                                  <a:lnTo>
                                    <a:pt x="375412" y="19685"/>
                                  </a:lnTo>
                                  <a:lnTo>
                                    <a:pt x="367665" y="20320"/>
                                  </a:lnTo>
                                  <a:lnTo>
                                    <a:pt x="359918" y="23114"/>
                                  </a:lnTo>
                                  <a:lnTo>
                                    <a:pt x="351536" y="24130"/>
                                  </a:lnTo>
                                  <a:lnTo>
                                    <a:pt x="344678" y="24130"/>
                                  </a:lnTo>
                                  <a:lnTo>
                                    <a:pt x="341630" y="23114"/>
                                  </a:lnTo>
                                  <a:lnTo>
                                    <a:pt x="338582" y="21336"/>
                                  </a:lnTo>
                                  <a:lnTo>
                                    <a:pt x="335280" y="19685"/>
                                  </a:lnTo>
                                  <a:lnTo>
                                    <a:pt x="331597" y="18669"/>
                                  </a:lnTo>
                                  <a:lnTo>
                                    <a:pt x="323850" y="17780"/>
                                  </a:lnTo>
                                  <a:lnTo>
                                    <a:pt x="316103" y="19685"/>
                                  </a:lnTo>
                                  <a:lnTo>
                                    <a:pt x="307594" y="22225"/>
                                  </a:lnTo>
                                  <a:lnTo>
                                    <a:pt x="299212" y="24765"/>
                                  </a:lnTo>
                                  <a:lnTo>
                                    <a:pt x="291465" y="25781"/>
                                  </a:lnTo>
                                  <a:lnTo>
                                    <a:pt x="283718" y="24765"/>
                                  </a:lnTo>
                                  <a:lnTo>
                                    <a:pt x="280670" y="24130"/>
                                  </a:lnTo>
                                  <a:lnTo>
                                    <a:pt x="277622" y="21336"/>
                                  </a:lnTo>
                                  <a:lnTo>
                                    <a:pt x="274447" y="18669"/>
                                  </a:lnTo>
                                  <a:lnTo>
                                    <a:pt x="271399" y="17780"/>
                                  </a:lnTo>
                                  <a:lnTo>
                                    <a:pt x="264541" y="16891"/>
                                  </a:lnTo>
                                  <a:lnTo>
                                    <a:pt x="256794" y="18669"/>
                                  </a:lnTo>
                                  <a:lnTo>
                                    <a:pt x="248158" y="20320"/>
                                  </a:lnTo>
                                  <a:lnTo>
                                    <a:pt x="240665" y="23114"/>
                                  </a:lnTo>
                                  <a:lnTo>
                                    <a:pt x="232918" y="24765"/>
                                  </a:lnTo>
                                  <a:lnTo>
                                    <a:pt x="225933" y="24130"/>
                                  </a:lnTo>
                                  <a:lnTo>
                                    <a:pt x="222885" y="23114"/>
                                  </a:lnTo>
                                  <a:lnTo>
                                    <a:pt x="220472" y="21336"/>
                                  </a:lnTo>
                                  <a:lnTo>
                                    <a:pt x="217424" y="18669"/>
                                  </a:lnTo>
                                  <a:lnTo>
                                    <a:pt x="213487" y="17780"/>
                                  </a:lnTo>
                                  <a:lnTo>
                                    <a:pt x="205740" y="16891"/>
                                  </a:lnTo>
                                  <a:lnTo>
                                    <a:pt x="197358" y="17780"/>
                                  </a:lnTo>
                                  <a:lnTo>
                                    <a:pt x="188849" y="20320"/>
                                  </a:lnTo>
                                  <a:lnTo>
                                    <a:pt x="180467" y="22225"/>
                                  </a:lnTo>
                                  <a:lnTo>
                                    <a:pt x="171958" y="24130"/>
                                  </a:lnTo>
                                  <a:lnTo>
                                    <a:pt x="165862" y="24130"/>
                                  </a:lnTo>
                                  <a:lnTo>
                                    <a:pt x="162814" y="23114"/>
                                  </a:lnTo>
                                  <a:lnTo>
                                    <a:pt x="160274" y="21336"/>
                                  </a:lnTo>
                                  <a:lnTo>
                                    <a:pt x="157226" y="18669"/>
                                  </a:lnTo>
                                  <a:lnTo>
                                    <a:pt x="153416" y="16891"/>
                                  </a:lnTo>
                                  <a:lnTo>
                                    <a:pt x="146431" y="16129"/>
                                  </a:lnTo>
                                  <a:lnTo>
                                    <a:pt x="138049" y="16891"/>
                                  </a:lnTo>
                                  <a:lnTo>
                                    <a:pt x="129540" y="19685"/>
                                  </a:lnTo>
                                  <a:lnTo>
                                    <a:pt x="121158" y="22225"/>
                                  </a:lnTo>
                                  <a:lnTo>
                                    <a:pt x="112649" y="23114"/>
                                  </a:lnTo>
                                  <a:lnTo>
                                    <a:pt x="104902" y="22225"/>
                                  </a:lnTo>
                                  <a:lnTo>
                                    <a:pt x="100965" y="21336"/>
                                  </a:lnTo>
                                  <a:lnTo>
                                    <a:pt x="97282" y="18669"/>
                                  </a:lnTo>
                                  <a:lnTo>
                                    <a:pt x="94869" y="16891"/>
                                  </a:lnTo>
                                  <a:lnTo>
                                    <a:pt x="92583" y="16129"/>
                                  </a:lnTo>
                                  <a:lnTo>
                                    <a:pt x="87122" y="16129"/>
                                  </a:lnTo>
                                  <a:lnTo>
                                    <a:pt x="81026" y="17780"/>
                                  </a:lnTo>
                                  <a:lnTo>
                                    <a:pt x="74803" y="20320"/>
                                  </a:lnTo>
                                  <a:lnTo>
                                    <a:pt x="68707" y="22225"/>
                                  </a:lnTo>
                                  <a:lnTo>
                                    <a:pt x="63246" y="23114"/>
                                  </a:lnTo>
                                  <a:lnTo>
                                    <a:pt x="57150" y="21336"/>
                                  </a:lnTo>
                                  <a:lnTo>
                                    <a:pt x="54864" y="19685"/>
                                  </a:lnTo>
                                  <a:lnTo>
                                    <a:pt x="52451" y="16891"/>
                                  </a:lnTo>
                                  <a:lnTo>
                                    <a:pt x="50165" y="15240"/>
                                  </a:lnTo>
                                  <a:lnTo>
                                    <a:pt x="48006" y="14224"/>
                                  </a:lnTo>
                                  <a:lnTo>
                                    <a:pt x="44831" y="14224"/>
                                  </a:lnTo>
                                  <a:lnTo>
                                    <a:pt x="41656" y="15240"/>
                                  </a:lnTo>
                                  <a:lnTo>
                                    <a:pt x="34671" y="17780"/>
                                  </a:lnTo>
                                  <a:lnTo>
                                    <a:pt x="27178" y="22225"/>
                                  </a:lnTo>
                                  <a:lnTo>
                                    <a:pt x="18542" y="25781"/>
                                  </a:lnTo>
                                  <a:lnTo>
                                    <a:pt x="11684" y="28321"/>
                                  </a:lnTo>
                                  <a:lnTo>
                                    <a:pt x="7747" y="28321"/>
                                  </a:lnTo>
                                  <a:lnTo>
                                    <a:pt x="5588" y="28321"/>
                                  </a:lnTo>
                                  <a:lnTo>
                                    <a:pt x="2413" y="26670"/>
                                  </a:lnTo>
                                  <a:lnTo>
                                    <a:pt x="889" y="24130"/>
                                  </a:lnTo>
                                  <a:lnTo>
                                    <a:pt x="0" y="22225"/>
                                  </a:lnTo>
                                  <a:lnTo>
                                    <a:pt x="0" y="20320"/>
                                  </a:lnTo>
                                  <a:lnTo>
                                    <a:pt x="1651" y="16129"/>
                                  </a:lnTo>
                                  <a:lnTo>
                                    <a:pt x="4699" y="11684"/>
                                  </a:lnTo>
                                  <a:lnTo>
                                    <a:pt x="7747" y="9779"/>
                                  </a:lnTo>
                                  <a:lnTo>
                                    <a:pt x="19431" y="5334"/>
                                  </a:lnTo>
                                  <a:lnTo>
                                    <a:pt x="30988" y="1905"/>
                                  </a:lnTo>
                                  <a:lnTo>
                                    <a:pt x="36322" y="1905"/>
                                  </a:lnTo>
                                  <a:lnTo>
                                    <a:pt x="41656" y="889"/>
                                  </a:lnTo>
                                  <a:lnTo>
                                    <a:pt x="45466" y="1905"/>
                                  </a:lnTo>
                                  <a:lnTo>
                                    <a:pt x="49403" y="3683"/>
                                  </a:lnTo>
                                  <a:lnTo>
                                    <a:pt x="55499" y="6350"/>
                                  </a:lnTo>
                                  <a:lnTo>
                                    <a:pt x="61849" y="7239"/>
                                  </a:lnTo>
                                  <a:lnTo>
                                    <a:pt x="67945" y="5334"/>
                                  </a:lnTo>
                                  <a:lnTo>
                                    <a:pt x="73279" y="3683"/>
                                  </a:lnTo>
                                  <a:lnTo>
                                    <a:pt x="78740" y="1905"/>
                                  </a:lnTo>
                                  <a:lnTo>
                                    <a:pt x="84074" y="889"/>
                                  </a:lnTo>
                                  <a:lnTo>
                                    <a:pt x="89535" y="889"/>
                                  </a:lnTo>
                                  <a:lnTo>
                                    <a:pt x="93472" y="3683"/>
                                  </a:lnTo>
                                  <a:lnTo>
                                    <a:pt x="97282" y="6350"/>
                                  </a:lnTo>
                                  <a:lnTo>
                                    <a:pt x="100965" y="7874"/>
                                  </a:lnTo>
                                  <a:lnTo>
                                    <a:pt x="107950" y="8890"/>
                                  </a:lnTo>
                                  <a:lnTo>
                                    <a:pt x="116459" y="7874"/>
                                  </a:lnTo>
                                  <a:lnTo>
                                    <a:pt x="124206" y="6350"/>
                                  </a:lnTo>
                                  <a:lnTo>
                                    <a:pt x="131953" y="4445"/>
                                  </a:lnTo>
                                  <a:lnTo>
                                    <a:pt x="139446" y="3683"/>
                                  </a:lnTo>
                                  <a:lnTo>
                                    <a:pt x="146431" y="3683"/>
                                  </a:lnTo>
                                  <a:lnTo>
                                    <a:pt x="150368" y="4445"/>
                                  </a:lnTo>
                                  <a:lnTo>
                                    <a:pt x="153416" y="7239"/>
                                  </a:lnTo>
                                  <a:lnTo>
                                    <a:pt x="157226" y="8890"/>
                                  </a:lnTo>
                                  <a:lnTo>
                                    <a:pt x="161163" y="10795"/>
                                  </a:lnTo>
                                  <a:lnTo>
                                    <a:pt x="169672" y="11684"/>
                                  </a:lnTo>
                                  <a:lnTo>
                                    <a:pt x="178054" y="9779"/>
                                  </a:lnTo>
                                  <a:lnTo>
                                    <a:pt x="187452" y="7874"/>
                                  </a:lnTo>
                                  <a:lnTo>
                                    <a:pt x="196596" y="6350"/>
                                  </a:lnTo>
                                  <a:lnTo>
                                    <a:pt x="205232" y="4445"/>
                                  </a:lnTo>
                                  <a:lnTo>
                                    <a:pt x="213487" y="5334"/>
                                  </a:lnTo>
                                  <a:lnTo>
                                    <a:pt x="217424" y="6350"/>
                                  </a:lnTo>
                                  <a:lnTo>
                                    <a:pt x="221234" y="7874"/>
                                  </a:lnTo>
                                  <a:lnTo>
                                    <a:pt x="225171" y="9779"/>
                                  </a:lnTo>
                                  <a:lnTo>
                                    <a:pt x="228219" y="10795"/>
                                  </a:lnTo>
                                  <a:lnTo>
                                    <a:pt x="235966" y="10795"/>
                                  </a:lnTo>
                                  <a:lnTo>
                                    <a:pt x="243713" y="7874"/>
                                  </a:lnTo>
                                  <a:lnTo>
                                    <a:pt x="252095" y="5334"/>
                                  </a:lnTo>
                                  <a:lnTo>
                                    <a:pt x="260604" y="2794"/>
                                  </a:lnTo>
                                  <a:lnTo>
                                    <a:pt x="268351" y="0"/>
                                  </a:lnTo>
                                  <a:lnTo>
                                    <a:pt x="275971" y="889"/>
                                  </a:lnTo>
                                  <a:lnTo>
                                    <a:pt x="279146" y="1905"/>
                                  </a:lnTo>
                                  <a:lnTo>
                                    <a:pt x="282829" y="3683"/>
                                  </a:lnTo>
                                  <a:lnTo>
                                    <a:pt x="289179" y="7239"/>
                                  </a:lnTo>
                                  <a:lnTo>
                                    <a:pt x="296164" y="7874"/>
                                  </a:lnTo>
                                  <a:lnTo>
                                    <a:pt x="302260" y="7874"/>
                                  </a:lnTo>
                                  <a:lnTo>
                                    <a:pt x="309118" y="7239"/>
                                  </a:lnTo>
                                  <a:lnTo>
                                    <a:pt x="316103" y="5334"/>
                                  </a:lnTo>
                                  <a:lnTo>
                                    <a:pt x="322199" y="5334"/>
                                  </a:lnTo>
                                  <a:lnTo>
                                    <a:pt x="328295" y="5334"/>
                                  </a:lnTo>
                                  <a:lnTo>
                                    <a:pt x="333883" y="7874"/>
                                  </a:lnTo>
                                  <a:lnTo>
                                    <a:pt x="337693" y="10795"/>
                                  </a:lnTo>
                                  <a:lnTo>
                                    <a:pt x="341630" y="11684"/>
                                  </a:lnTo>
                                  <a:lnTo>
                                    <a:pt x="349123" y="11684"/>
                                  </a:lnTo>
                                  <a:lnTo>
                                    <a:pt x="356870" y="9779"/>
                                  </a:lnTo>
                                  <a:lnTo>
                                    <a:pt x="364617" y="7239"/>
                                  </a:lnTo>
                                  <a:lnTo>
                                    <a:pt x="372364" y="5334"/>
                                  </a:lnTo>
                                  <a:lnTo>
                                    <a:pt x="379349" y="3683"/>
                                  </a:lnTo>
                                  <a:lnTo>
                                    <a:pt x="386207" y="4445"/>
                                  </a:lnTo>
                                  <a:lnTo>
                                    <a:pt x="389255" y="6350"/>
                                  </a:lnTo>
                                  <a:lnTo>
                                    <a:pt x="391541" y="8890"/>
                                  </a:lnTo>
                                  <a:lnTo>
                                    <a:pt x="396240" y="12446"/>
                                  </a:lnTo>
                                  <a:lnTo>
                                    <a:pt x="401574" y="14224"/>
                                  </a:lnTo>
                                  <a:lnTo>
                                    <a:pt x="406273" y="14224"/>
                                  </a:lnTo>
                                  <a:lnTo>
                                    <a:pt x="411734" y="13335"/>
                                  </a:lnTo>
                                  <a:lnTo>
                                    <a:pt x="422529" y="11684"/>
                                  </a:lnTo>
                                  <a:lnTo>
                                    <a:pt x="427863" y="12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56"/>
                            </a:solidFill>
                            <a:ln w="0">
                              <a:solidFill>
                                <a:srgbClr val="cc99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0"/>
                              <a:ext cx="61164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141" h="565151">
                                  <a:moveTo>
                                    <a:pt x="317500" y="565150"/>
                                  </a:moveTo>
                                  <a:lnTo>
                                    <a:pt x="330200" y="562610"/>
                                  </a:lnTo>
                                  <a:lnTo>
                                    <a:pt x="344170" y="562610"/>
                                  </a:lnTo>
                                  <a:lnTo>
                                    <a:pt x="374650" y="560070"/>
                                  </a:lnTo>
                                  <a:lnTo>
                                    <a:pt x="410210" y="557530"/>
                                  </a:lnTo>
                                  <a:lnTo>
                                    <a:pt x="441960" y="553720"/>
                                  </a:lnTo>
                                  <a:lnTo>
                                    <a:pt x="461010" y="548640"/>
                                  </a:lnTo>
                                  <a:lnTo>
                                    <a:pt x="477520" y="543560"/>
                                  </a:lnTo>
                                  <a:lnTo>
                                    <a:pt x="494030" y="538480"/>
                                  </a:lnTo>
                                  <a:lnTo>
                                    <a:pt x="508000" y="532130"/>
                                  </a:lnTo>
                                  <a:lnTo>
                                    <a:pt x="519430" y="524510"/>
                                  </a:lnTo>
                                  <a:lnTo>
                                    <a:pt x="534670" y="515620"/>
                                  </a:lnTo>
                                  <a:lnTo>
                                    <a:pt x="546100" y="504190"/>
                                  </a:lnTo>
                                  <a:lnTo>
                                    <a:pt x="551180" y="496570"/>
                                  </a:lnTo>
                                  <a:lnTo>
                                    <a:pt x="554990" y="490220"/>
                                  </a:lnTo>
                                  <a:lnTo>
                                    <a:pt x="571500" y="463550"/>
                                  </a:lnTo>
                                  <a:lnTo>
                                    <a:pt x="582930" y="438150"/>
                                  </a:lnTo>
                                  <a:lnTo>
                                    <a:pt x="593090" y="410210"/>
                                  </a:lnTo>
                                  <a:lnTo>
                                    <a:pt x="601980" y="384810"/>
                                  </a:lnTo>
                                  <a:lnTo>
                                    <a:pt x="608330" y="358140"/>
                                  </a:lnTo>
                                  <a:lnTo>
                                    <a:pt x="612140" y="332740"/>
                                  </a:lnTo>
                                  <a:lnTo>
                                    <a:pt x="612140" y="307340"/>
                                  </a:lnTo>
                                  <a:lnTo>
                                    <a:pt x="612140" y="280670"/>
                                  </a:lnTo>
                                  <a:lnTo>
                                    <a:pt x="608330" y="255270"/>
                                  </a:lnTo>
                                  <a:lnTo>
                                    <a:pt x="601980" y="229870"/>
                                  </a:lnTo>
                                  <a:lnTo>
                                    <a:pt x="593090" y="204470"/>
                                  </a:lnTo>
                                  <a:lnTo>
                                    <a:pt x="585470" y="177800"/>
                                  </a:lnTo>
                                  <a:lnTo>
                                    <a:pt x="571500" y="152400"/>
                                  </a:lnTo>
                                  <a:lnTo>
                                    <a:pt x="556260" y="128270"/>
                                  </a:lnTo>
                                  <a:lnTo>
                                    <a:pt x="538480" y="102870"/>
                                  </a:lnTo>
                                  <a:lnTo>
                                    <a:pt x="518160" y="77470"/>
                                  </a:lnTo>
                                  <a:lnTo>
                                    <a:pt x="515620" y="72390"/>
                                  </a:lnTo>
                                  <a:lnTo>
                                    <a:pt x="511810" y="66040"/>
                                  </a:lnTo>
                                  <a:lnTo>
                                    <a:pt x="511810" y="60960"/>
                                  </a:lnTo>
                                  <a:lnTo>
                                    <a:pt x="511810" y="55880"/>
                                  </a:lnTo>
                                  <a:lnTo>
                                    <a:pt x="511810" y="52070"/>
                                  </a:lnTo>
                                  <a:lnTo>
                                    <a:pt x="511810" y="46990"/>
                                  </a:lnTo>
                                  <a:lnTo>
                                    <a:pt x="514350" y="41910"/>
                                  </a:lnTo>
                                  <a:lnTo>
                                    <a:pt x="515620" y="39370"/>
                                  </a:lnTo>
                                  <a:lnTo>
                                    <a:pt x="521970" y="39370"/>
                                  </a:lnTo>
                                  <a:lnTo>
                                    <a:pt x="528320" y="38100"/>
                                  </a:lnTo>
                                  <a:lnTo>
                                    <a:pt x="532130" y="38100"/>
                                  </a:lnTo>
                                  <a:lnTo>
                                    <a:pt x="534670" y="33020"/>
                                  </a:lnTo>
                                  <a:lnTo>
                                    <a:pt x="535940" y="30480"/>
                                  </a:lnTo>
                                  <a:lnTo>
                                    <a:pt x="535940" y="27940"/>
                                  </a:lnTo>
                                  <a:lnTo>
                                    <a:pt x="535940" y="22860"/>
                                  </a:lnTo>
                                  <a:lnTo>
                                    <a:pt x="534670" y="21590"/>
                                  </a:lnTo>
                                  <a:lnTo>
                                    <a:pt x="529590" y="13970"/>
                                  </a:lnTo>
                                  <a:lnTo>
                                    <a:pt x="524510" y="7620"/>
                                  </a:lnTo>
                                  <a:lnTo>
                                    <a:pt x="518160" y="2540"/>
                                  </a:lnTo>
                                  <a:lnTo>
                                    <a:pt x="515620" y="2540"/>
                                  </a:lnTo>
                                  <a:lnTo>
                                    <a:pt x="511810" y="0"/>
                                  </a:lnTo>
                                  <a:lnTo>
                                    <a:pt x="488950" y="0"/>
                                  </a:lnTo>
                                  <a:lnTo>
                                    <a:pt x="462280" y="0"/>
                                  </a:lnTo>
                                  <a:lnTo>
                                    <a:pt x="436880" y="0"/>
                                  </a:lnTo>
                                  <a:lnTo>
                                    <a:pt x="407670" y="0"/>
                                  </a:lnTo>
                                  <a:lnTo>
                                    <a:pt x="350520" y="0"/>
                                  </a:lnTo>
                                  <a:lnTo>
                                    <a:pt x="322580" y="0"/>
                                  </a:lnTo>
                                  <a:lnTo>
                                    <a:pt x="293370" y="0"/>
                                  </a:lnTo>
                                  <a:lnTo>
                                    <a:pt x="245110" y="0"/>
                                  </a:lnTo>
                                  <a:lnTo>
                                    <a:pt x="195580" y="0"/>
                                  </a:lnTo>
                                  <a:lnTo>
                                    <a:pt x="147320" y="0"/>
                                  </a:lnTo>
                                  <a:lnTo>
                                    <a:pt x="121920" y="0"/>
                                  </a:lnTo>
                                  <a:lnTo>
                                    <a:pt x="100330" y="0"/>
                                  </a:lnTo>
                                  <a:lnTo>
                                    <a:pt x="97790" y="2540"/>
                                  </a:lnTo>
                                  <a:lnTo>
                                    <a:pt x="95250" y="2540"/>
                                  </a:lnTo>
                                  <a:lnTo>
                                    <a:pt x="87630" y="7620"/>
                                  </a:lnTo>
                                  <a:lnTo>
                                    <a:pt x="83820" y="13970"/>
                                  </a:lnTo>
                                  <a:lnTo>
                                    <a:pt x="80010" y="21590"/>
                                  </a:lnTo>
                                  <a:lnTo>
                                    <a:pt x="77470" y="22860"/>
                                  </a:lnTo>
                                  <a:lnTo>
                                    <a:pt x="77470" y="27940"/>
                                  </a:lnTo>
                                  <a:lnTo>
                                    <a:pt x="77470" y="30480"/>
                                  </a:lnTo>
                                  <a:lnTo>
                                    <a:pt x="80010" y="33020"/>
                                  </a:lnTo>
                                  <a:lnTo>
                                    <a:pt x="81280" y="38100"/>
                                  </a:lnTo>
                                  <a:lnTo>
                                    <a:pt x="85090" y="38100"/>
                                  </a:lnTo>
                                  <a:lnTo>
                                    <a:pt x="91440" y="39370"/>
                                  </a:lnTo>
                                  <a:lnTo>
                                    <a:pt x="97790" y="39370"/>
                                  </a:lnTo>
                                  <a:lnTo>
                                    <a:pt x="100330" y="41910"/>
                                  </a:lnTo>
                                  <a:lnTo>
                                    <a:pt x="100330" y="46990"/>
                                  </a:lnTo>
                                  <a:lnTo>
                                    <a:pt x="101600" y="52070"/>
                                  </a:lnTo>
                                  <a:lnTo>
                                    <a:pt x="101600" y="55880"/>
                                  </a:lnTo>
                                  <a:lnTo>
                                    <a:pt x="101600" y="60960"/>
                                  </a:lnTo>
                                  <a:lnTo>
                                    <a:pt x="100330" y="66040"/>
                                  </a:lnTo>
                                  <a:lnTo>
                                    <a:pt x="97790" y="72390"/>
                                  </a:lnTo>
                                  <a:lnTo>
                                    <a:pt x="93980" y="77470"/>
                                  </a:lnTo>
                                  <a:lnTo>
                                    <a:pt x="74930" y="102870"/>
                                  </a:lnTo>
                                  <a:lnTo>
                                    <a:pt x="57150" y="128270"/>
                                  </a:lnTo>
                                  <a:lnTo>
                                    <a:pt x="40640" y="152400"/>
                                  </a:lnTo>
                                  <a:lnTo>
                                    <a:pt x="27940" y="177800"/>
                                  </a:lnTo>
                                  <a:lnTo>
                                    <a:pt x="17780" y="204470"/>
                                  </a:lnTo>
                                  <a:lnTo>
                                    <a:pt x="10160" y="229870"/>
                                  </a:lnTo>
                                  <a:lnTo>
                                    <a:pt x="3810" y="255270"/>
                                  </a:lnTo>
                                  <a:lnTo>
                                    <a:pt x="0" y="280670"/>
                                  </a:lnTo>
                                  <a:lnTo>
                                    <a:pt x="0" y="307340"/>
                                  </a:lnTo>
                                  <a:lnTo>
                                    <a:pt x="2540" y="332740"/>
                                  </a:lnTo>
                                  <a:lnTo>
                                    <a:pt x="3810" y="358140"/>
                                  </a:lnTo>
                                  <a:lnTo>
                                    <a:pt x="10160" y="384810"/>
                                  </a:lnTo>
                                  <a:lnTo>
                                    <a:pt x="17780" y="410210"/>
                                  </a:lnTo>
                                  <a:lnTo>
                                    <a:pt x="27940" y="438150"/>
                                  </a:lnTo>
                                  <a:lnTo>
                                    <a:pt x="43180" y="463550"/>
                                  </a:lnTo>
                                  <a:lnTo>
                                    <a:pt x="57150" y="490220"/>
                                  </a:lnTo>
                                  <a:lnTo>
                                    <a:pt x="63500" y="496570"/>
                                  </a:lnTo>
                                  <a:lnTo>
                                    <a:pt x="67310" y="504190"/>
                                  </a:lnTo>
                                  <a:lnTo>
                                    <a:pt x="80010" y="515620"/>
                                  </a:lnTo>
                                  <a:lnTo>
                                    <a:pt x="91440" y="524510"/>
                                  </a:lnTo>
                                  <a:lnTo>
                                    <a:pt x="105410" y="532130"/>
                                  </a:lnTo>
                                  <a:lnTo>
                                    <a:pt x="120650" y="538480"/>
                                  </a:lnTo>
                                  <a:lnTo>
                                    <a:pt x="137160" y="543560"/>
                                  </a:lnTo>
                                  <a:lnTo>
                                    <a:pt x="152400" y="548640"/>
                                  </a:lnTo>
                                  <a:lnTo>
                                    <a:pt x="168910" y="553720"/>
                                  </a:lnTo>
                                  <a:lnTo>
                                    <a:pt x="204470" y="557530"/>
                                  </a:lnTo>
                                  <a:lnTo>
                                    <a:pt x="236220" y="560070"/>
                                  </a:lnTo>
                                  <a:lnTo>
                                    <a:pt x="266700" y="562610"/>
                                  </a:lnTo>
                                  <a:lnTo>
                                    <a:pt x="281940" y="562610"/>
                                  </a:lnTo>
                                  <a:lnTo>
                                    <a:pt x="295910" y="565150"/>
                                  </a:lnTo>
                                  <a:lnTo>
                                    <a:pt x="306070" y="565150"/>
                                  </a:lnTo>
                                  <a:lnTo>
                                    <a:pt x="312420" y="565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6368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541" h="437516">
                                  <a:moveTo>
                                    <a:pt x="95758" y="14986"/>
                                  </a:moveTo>
                                  <a:lnTo>
                                    <a:pt x="124206" y="13081"/>
                                  </a:lnTo>
                                  <a:lnTo>
                                    <a:pt x="154178" y="11430"/>
                                  </a:lnTo>
                                  <a:lnTo>
                                    <a:pt x="185039" y="9652"/>
                                  </a:lnTo>
                                  <a:lnTo>
                                    <a:pt x="249047" y="8001"/>
                                  </a:lnTo>
                                  <a:lnTo>
                                    <a:pt x="314452" y="6096"/>
                                  </a:lnTo>
                                  <a:lnTo>
                                    <a:pt x="380746" y="5207"/>
                                  </a:lnTo>
                                  <a:lnTo>
                                    <a:pt x="445643" y="3556"/>
                                  </a:lnTo>
                                  <a:lnTo>
                                    <a:pt x="477266" y="2540"/>
                                  </a:lnTo>
                                  <a:lnTo>
                                    <a:pt x="508000" y="1651"/>
                                  </a:lnTo>
                                  <a:lnTo>
                                    <a:pt x="537972" y="635"/>
                                  </a:lnTo>
                                  <a:lnTo>
                                    <a:pt x="566547" y="0"/>
                                  </a:lnTo>
                                  <a:lnTo>
                                    <a:pt x="570484" y="635"/>
                                  </a:lnTo>
                                  <a:lnTo>
                                    <a:pt x="573532" y="3556"/>
                                  </a:lnTo>
                                  <a:lnTo>
                                    <a:pt x="575183" y="8001"/>
                                  </a:lnTo>
                                  <a:lnTo>
                                    <a:pt x="575183" y="13081"/>
                                  </a:lnTo>
                                  <a:lnTo>
                                    <a:pt x="575183" y="18542"/>
                                  </a:lnTo>
                                  <a:lnTo>
                                    <a:pt x="574294" y="23876"/>
                                  </a:lnTo>
                                  <a:lnTo>
                                    <a:pt x="572643" y="28067"/>
                                  </a:lnTo>
                                  <a:lnTo>
                                    <a:pt x="570484" y="30988"/>
                                  </a:lnTo>
                                  <a:lnTo>
                                    <a:pt x="565785" y="35433"/>
                                  </a:lnTo>
                                  <a:lnTo>
                                    <a:pt x="562737" y="38862"/>
                                  </a:lnTo>
                                  <a:lnTo>
                                    <a:pt x="561213" y="41529"/>
                                  </a:lnTo>
                                  <a:lnTo>
                                    <a:pt x="560451" y="44323"/>
                                  </a:lnTo>
                                  <a:lnTo>
                                    <a:pt x="559689" y="47752"/>
                                  </a:lnTo>
                                  <a:lnTo>
                                    <a:pt x="560451" y="52959"/>
                                  </a:lnTo>
                                  <a:lnTo>
                                    <a:pt x="562102" y="57404"/>
                                  </a:lnTo>
                                  <a:lnTo>
                                    <a:pt x="563499" y="60960"/>
                                  </a:lnTo>
                                  <a:lnTo>
                                    <a:pt x="568960" y="68199"/>
                                  </a:lnTo>
                                  <a:lnTo>
                                    <a:pt x="576580" y="73406"/>
                                  </a:lnTo>
                                  <a:lnTo>
                                    <a:pt x="583438" y="80391"/>
                                  </a:lnTo>
                                  <a:lnTo>
                                    <a:pt x="592836" y="90170"/>
                                  </a:lnTo>
                                  <a:lnTo>
                                    <a:pt x="601218" y="100076"/>
                                  </a:lnTo>
                                  <a:lnTo>
                                    <a:pt x="608203" y="110617"/>
                                  </a:lnTo>
                                  <a:lnTo>
                                    <a:pt x="614426" y="121158"/>
                                  </a:lnTo>
                                  <a:lnTo>
                                    <a:pt x="620649" y="131953"/>
                                  </a:lnTo>
                                  <a:lnTo>
                                    <a:pt x="625094" y="143383"/>
                                  </a:lnTo>
                                  <a:lnTo>
                                    <a:pt x="628904" y="154940"/>
                                  </a:lnTo>
                                  <a:lnTo>
                                    <a:pt x="632079" y="167386"/>
                                  </a:lnTo>
                                  <a:lnTo>
                                    <a:pt x="635889" y="191262"/>
                                  </a:lnTo>
                                  <a:lnTo>
                                    <a:pt x="637540" y="215138"/>
                                  </a:lnTo>
                                  <a:lnTo>
                                    <a:pt x="635889" y="239014"/>
                                  </a:lnTo>
                                  <a:lnTo>
                                    <a:pt x="632079" y="263017"/>
                                  </a:lnTo>
                                  <a:lnTo>
                                    <a:pt x="626745" y="285877"/>
                                  </a:lnTo>
                                  <a:lnTo>
                                    <a:pt x="618109" y="308229"/>
                                  </a:lnTo>
                                  <a:lnTo>
                                    <a:pt x="608965" y="329565"/>
                                  </a:lnTo>
                                  <a:lnTo>
                                    <a:pt x="598170" y="347980"/>
                                  </a:lnTo>
                                  <a:lnTo>
                                    <a:pt x="585089" y="364871"/>
                                  </a:lnTo>
                                  <a:lnTo>
                                    <a:pt x="572008" y="379857"/>
                                  </a:lnTo>
                                  <a:lnTo>
                                    <a:pt x="557403" y="392303"/>
                                  </a:lnTo>
                                  <a:lnTo>
                                    <a:pt x="541909" y="401193"/>
                                  </a:lnTo>
                                  <a:lnTo>
                                    <a:pt x="530479" y="406400"/>
                                  </a:lnTo>
                                  <a:lnTo>
                                    <a:pt x="518033" y="410845"/>
                                  </a:lnTo>
                                  <a:lnTo>
                                    <a:pt x="505841" y="415290"/>
                                  </a:lnTo>
                                  <a:lnTo>
                                    <a:pt x="492506" y="418846"/>
                                  </a:lnTo>
                                  <a:lnTo>
                                    <a:pt x="465582" y="424180"/>
                                  </a:lnTo>
                                  <a:lnTo>
                                    <a:pt x="437007" y="428625"/>
                                  </a:lnTo>
                                  <a:lnTo>
                                    <a:pt x="407924" y="432181"/>
                                  </a:lnTo>
                                  <a:lnTo>
                                    <a:pt x="378587" y="433832"/>
                                  </a:lnTo>
                                  <a:lnTo>
                                    <a:pt x="316992" y="436626"/>
                                  </a:lnTo>
                                  <a:lnTo>
                                    <a:pt x="282956" y="437515"/>
                                  </a:lnTo>
                                  <a:lnTo>
                                    <a:pt x="249809" y="437515"/>
                                  </a:lnTo>
                                  <a:lnTo>
                                    <a:pt x="217424" y="436626"/>
                                  </a:lnTo>
                                  <a:lnTo>
                                    <a:pt x="187452" y="433832"/>
                                  </a:lnTo>
                                  <a:lnTo>
                                    <a:pt x="172720" y="432181"/>
                                  </a:lnTo>
                                  <a:lnTo>
                                    <a:pt x="158877" y="430276"/>
                                  </a:lnTo>
                                  <a:lnTo>
                                    <a:pt x="146431" y="427736"/>
                                  </a:lnTo>
                                  <a:lnTo>
                                    <a:pt x="134239" y="425196"/>
                                  </a:lnTo>
                                  <a:lnTo>
                                    <a:pt x="122555" y="421640"/>
                                  </a:lnTo>
                                  <a:lnTo>
                                    <a:pt x="112649" y="417830"/>
                                  </a:lnTo>
                                  <a:lnTo>
                                    <a:pt x="103505" y="412750"/>
                                  </a:lnTo>
                                  <a:lnTo>
                                    <a:pt x="94869" y="408305"/>
                                  </a:lnTo>
                                  <a:lnTo>
                                    <a:pt x="79629" y="395859"/>
                                  </a:lnTo>
                                  <a:lnTo>
                                    <a:pt x="64897" y="381762"/>
                                  </a:lnTo>
                                  <a:lnTo>
                                    <a:pt x="51054" y="366522"/>
                                  </a:lnTo>
                                  <a:lnTo>
                                    <a:pt x="37719" y="349631"/>
                                  </a:lnTo>
                                  <a:lnTo>
                                    <a:pt x="26416" y="331216"/>
                                  </a:lnTo>
                                  <a:lnTo>
                                    <a:pt x="17018" y="311658"/>
                                  </a:lnTo>
                                  <a:lnTo>
                                    <a:pt x="9398" y="291338"/>
                                  </a:lnTo>
                                  <a:lnTo>
                                    <a:pt x="3937" y="269240"/>
                                  </a:lnTo>
                                  <a:lnTo>
                                    <a:pt x="889" y="247015"/>
                                  </a:lnTo>
                                  <a:lnTo>
                                    <a:pt x="0" y="224028"/>
                                  </a:lnTo>
                                  <a:lnTo>
                                    <a:pt x="889" y="211582"/>
                                  </a:lnTo>
                                  <a:lnTo>
                                    <a:pt x="2540" y="200152"/>
                                  </a:lnTo>
                                  <a:lnTo>
                                    <a:pt x="4699" y="187706"/>
                                  </a:lnTo>
                                  <a:lnTo>
                                    <a:pt x="8636" y="175260"/>
                                  </a:lnTo>
                                  <a:lnTo>
                                    <a:pt x="12446" y="162941"/>
                                  </a:lnTo>
                                  <a:lnTo>
                                    <a:pt x="17018" y="151384"/>
                                  </a:lnTo>
                                  <a:lnTo>
                                    <a:pt x="23241" y="138938"/>
                                  </a:lnTo>
                                  <a:lnTo>
                                    <a:pt x="30226" y="126492"/>
                                  </a:lnTo>
                                  <a:lnTo>
                                    <a:pt x="37719" y="114173"/>
                                  </a:lnTo>
                                  <a:lnTo>
                                    <a:pt x="47117" y="101727"/>
                                  </a:lnTo>
                                  <a:lnTo>
                                    <a:pt x="57150" y="89281"/>
                                  </a:lnTo>
                                  <a:lnTo>
                                    <a:pt x="67945" y="76835"/>
                                  </a:lnTo>
                                  <a:lnTo>
                                    <a:pt x="73279" y="71755"/>
                                  </a:lnTo>
                                  <a:lnTo>
                                    <a:pt x="78740" y="67310"/>
                                  </a:lnTo>
                                  <a:lnTo>
                                    <a:pt x="82677" y="62865"/>
                                  </a:lnTo>
                                  <a:lnTo>
                                    <a:pt x="84074" y="60198"/>
                                  </a:lnTo>
                                  <a:lnTo>
                                    <a:pt x="84836" y="56515"/>
                                  </a:lnTo>
                                  <a:lnTo>
                                    <a:pt x="84836" y="53848"/>
                                  </a:lnTo>
                                  <a:lnTo>
                                    <a:pt x="84074" y="52197"/>
                                  </a:lnTo>
                                  <a:lnTo>
                                    <a:pt x="81026" y="47752"/>
                                  </a:lnTo>
                                  <a:lnTo>
                                    <a:pt x="72644" y="40513"/>
                                  </a:lnTo>
                                  <a:lnTo>
                                    <a:pt x="68834" y="36068"/>
                                  </a:lnTo>
                                  <a:lnTo>
                                    <a:pt x="65659" y="30988"/>
                                  </a:lnTo>
                                  <a:lnTo>
                                    <a:pt x="64897" y="28067"/>
                                  </a:lnTo>
                                  <a:lnTo>
                                    <a:pt x="64897" y="24638"/>
                                  </a:lnTo>
                                  <a:lnTo>
                                    <a:pt x="66294" y="21082"/>
                                  </a:lnTo>
                                  <a:lnTo>
                                    <a:pt x="67945" y="16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00"/>
                            </a:solidFill>
                            <a:ln w="0">
                              <a:solidFill>
                                <a:srgbClr val="8c59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35080"/>
                              <a:ext cx="63684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541" h="403099">
                                  <a:moveTo>
                                    <a:pt x="97155" y="22225"/>
                                  </a:moveTo>
                                  <a:lnTo>
                                    <a:pt x="111252" y="17780"/>
                                  </a:lnTo>
                                  <a:lnTo>
                                    <a:pt x="125730" y="14351"/>
                                  </a:lnTo>
                                  <a:lnTo>
                                    <a:pt x="141986" y="11557"/>
                                  </a:lnTo>
                                  <a:lnTo>
                                    <a:pt x="158115" y="8890"/>
                                  </a:lnTo>
                                  <a:lnTo>
                                    <a:pt x="175895" y="6096"/>
                                  </a:lnTo>
                                  <a:lnTo>
                                    <a:pt x="193548" y="4445"/>
                                  </a:lnTo>
                                  <a:lnTo>
                                    <a:pt x="212725" y="2540"/>
                                  </a:lnTo>
                                  <a:lnTo>
                                    <a:pt x="251333" y="1016"/>
                                  </a:lnTo>
                                  <a:lnTo>
                                    <a:pt x="290703" y="0"/>
                                  </a:lnTo>
                                  <a:lnTo>
                                    <a:pt x="330835" y="1016"/>
                                  </a:lnTo>
                                  <a:lnTo>
                                    <a:pt x="369951" y="1905"/>
                                  </a:lnTo>
                                  <a:lnTo>
                                    <a:pt x="407924" y="4445"/>
                                  </a:lnTo>
                                  <a:lnTo>
                                    <a:pt x="443230" y="7112"/>
                                  </a:lnTo>
                                  <a:lnTo>
                                    <a:pt x="459486" y="8001"/>
                                  </a:lnTo>
                                  <a:lnTo>
                                    <a:pt x="475615" y="9906"/>
                                  </a:lnTo>
                                  <a:lnTo>
                                    <a:pt x="490347" y="11557"/>
                                  </a:lnTo>
                                  <a:lnTo>
                                    <a:pt x="503301" y="12446"/>
                                  </a:lnTo>
                                  <a:lnTo>
                                    <a:pt x="515747" y="14351"/>
                                  </a:lnTo>
                                  <a:lnTo>
                                    <a:pt x="527177" y="16002"/>
                                  </a:lnTo>
                                  <a:lnTo>
                                    <a:pt x="536575" y="16891"/>
                                  </a:lnTo>
                                  <a:lnTo>
                                    <a:pt x="544957" y="18542"/>
                                  </a:lnTo>
                                  <a:lnTo>
                                    <a:pt x="551942" y="19431"/>
                                  </a:lnTo>
                                  <a:lnTo>
                                    <a:pt x="556514" y="21336"/>
                                  </a:lnTo>
                                  <a:lnTo>
                                    <a:pt x="559689" y="22225"/>
                                  </a:lnTo>
                                  <a:lnTo>
                                    <a:pt x="560451" y="22987"/>
                                  </a:lnTo>
                                  <a:lnTo>
                                    <a:pt x="562102" y="27432"/>
                                  </a:lnTo>
                                  <a:lnTo>
                                    <a:pt x="563499" y="30988"/>
                                  </a:lnTo>
                                  <a:lnTo>
                                    <a:pt x="568960" y="37338"/>
                                  </a:lnTo>
                                  <a:lnTo>
                                    <a:pt x="576580" y="43434"/>
                                  </a:lnTo>
                                  <a:lnTo>
                                    <a:pt x="583438" y="50419"/>
                                  </a:lnTo>
                                  <a:lnTo>
                                    <a:pt x="592836" y="59309"/>
                                  </a:lnTo>
                                  <a:lnTo>
                                    <a:pt x="601218" y="70104"/>
                                  </a:lnTo>
                                  <a:lnTo>
                                    <a:pt x="608203" y="79756"/>
                                  </a:lnTo>
                                  <a:lnTo>
                                    <a:pt x="614426" y="91186"/>
                                  </a:lnTo>
                                  <a:lnTo>
                                    <a:pt x="620649" y="101981"/>
                                  </a:lnTo>
                                  <a:lnTo>
                                    <a:pt x="625094" y="113411"/>
                                  </a:lnTo>
                                  <a:lnTo>
                                    <a:pt x="628904" y="124968"/>
                                  </a:lnTo>
                                  <a:lnTo>
                                    <a:pt x="632079" y="136398"/>
                                  </a:lnTo>
                                  <a:lnTo>
                                    <a:pt x="635889" y="160274"/>
                                  </a:lnTo>
                                  <a:lnTo>
                                    <a:pt x="637540" y="185166"/>
                                  </a:lnTo>
                                  <a:lnTo>
                                    <a:pt x="635889" y="209042"/>
                                  </a:lnTo>
                                  <a:lnTo>
                                    <a:pt x="632079" y="233045"/>
                                  </a:lnTo>
                                  <a:lnTo>
                                    <a:pt x="626745" y="255905"/>
                                  </a:lnTo>
                                  <a:lnTo>
                                    <a:pt x="618109" y="278257"/>
                                  </a:lnTo>
                                  <a:lnTo>
                                    <a:pt x="608965" y="298577"/>
                                  </a:lnTo>
                                  <a:lnTo>
                                    <a:pt x="598170" y="318008"/>
                                  </a:lnTo>
                                  <a:lnTo>
                                    <a:pt x="585089" y="334899"/>
                                  </a:lnTo>
                                  <a:lnTo>
                                    <a:pt x="572008" y="349885"/>
                                  </a:lnTo>
                                  <a:lnTo>
                                    <a:pt x="557403" y="361442"/>
                                  </a:lnTo>
                                  <a:lnTo>
                                    <a:pt x="541909" y="371221"/>
                                  </a:lnTo>
                                  <a:lnTo>
                                    <a:pt x="529590" y="376428"/>
                                  </a:lnTo>
                                  <a:lnTo>
                                    <a:pt x="517271" y="380873"/>
                                  </a:lnTo>
                                  <a:lnTo>
                                    <a:pt x="491871" y="387858"/>
                                  </a:lnTo>
                                  <a:lnTo>
                                    <a:pt x="465582" y="393319"/>
                                  </a:lnTo>
                                  <a:lnTo>
                                    <a:pt x="437007" y="396748"/>
                                  </a:lnTo>
                                  <a:lnTo>
                                    <a:pt x="408559" y="399669"/>
                                  </a:lnTo>
                                  <a:lnTo>
                                    <a:pt x="378587" y="400304"/>
                                  </a:lnTo>
                                  <a:lnTo>
                                    <a:pt x="348615" y="401320"/>
                                  </a:lnTo>
                                  <a:lnTo>
                                    <a:pt x="316992" y="402209"/>
                                  </a:lnTo>
                                  <a:lnTo>
                                    <a:pt x="250698" y="403098"/>
                                  </a:lnTo>
                                  <a:lnTo>
                                    <a:pt x="218313" y="402209"/>
                                  </a:lnTo>
                                  <a:lnTo>
                                    <a:pt x="188087" y="401320"/>
                                  </a:lnTo>
                                  <a:lnTo>
                                    <a:pt x="173609" y="399669"/>
                                  </a:lnTo>
                                  <a:lnTo>
                                    <a:pt x="159766" y="398653"/>
                                  </a:lnTo>
                                  <a:lnTo>
                                    <a:pt x="146431" y="395859"/>
                                  </a:lnTo>
                                  <a:lnTo>
                                    <a:pt x="134239" y="393319"/>
                                  </a:lnTo>
                                  <a:lnTo>
                                    <a:pt x="122555" y="390779"/>
                                  </a:lnTo>
                                  <a:lnTo>
                                    <a:pt x="111760" y="387223"/>
                                  </a:lnTo>
                                  <a:lnTo>
                                    <a:pt x="102616" y="382778"/>
                                  </a:lnTo>
                                  <a:lnTo>
                                    <a:pt x="94869" y="377317"/>
                                  </a:lnTo>
                                  <a:lnTo>
                                    <a:pt x="79629" y="365887"/>
                                  </a:lnTo>
                                  <a:lnTo>
                                    <a:pt x="64897" y="351790"/>
                                  </a:lnTo>
                                  <a:lnTo>
                                    <a:pt x="51054" y="336550"/>
                                  </a:lnTo>
                                  <a:lnTo>
                                    <a:pt x="37719" y="319659"/>
                                  </a:lnTo>
                                  <a:lnTo>
                                    <a:pt x="26416" y="301244"/>
                                  </a:lnTo>
                                  <a:lnTo>
                                    <a:pt x="17018" y="281686"/>
                                  </a:lnTo>
                                  <a:lnTo>
                                    <a:pt x="9398" y="260350"/>
                                  </a:lnTo>
                                  <a:lnTo>
                                    <a:pt x="3937" y="239268"/>
                                  </a:lnTo>
                                  <a:lnTo>
                                    <a:pt x="889" y="216154"/>
                                  </a:lnTo>
                                  <a:lnTo>
                                    <a:pt x="0" y="193167"/>
                                  </a:lnTo>
                                  <a:lnTo>
                                    <a:pt x="889" y="181610"/>
                                  </a:lnTo>
                                  <a:lnTo>
                                    <a:pt x="2540" y="169291"/>
                                  </a:lnTo>
                                  <a:lnTo>
                                    <a:pt x="4699" y="157734"/>
                                  </a:lnTo>
                                  <a:lnTo>
                                    <a:pt x="8636" y="145288"/>
                                  </a:lnTo>
                                  <a:lnTo>
                                    <a:pt x="12446" y="132969"/>
                                  </a:lnTo>
                                  <a:lnTo>
                                    <a:pt x="17018" y="120523"/>
                                  </a:lnTo>
                                  <a:lnTo>
                                    <a:pt x="23241" y="108077"/>
                                  </a:lnTo>
                                  <a:lnTo>
                                    <a:pt x="30226" y="95631"/>
                                  </a:lnTo>
                                  <a:lnTo>
                                    <a:pt x="37719" y="83185"/>
                                  </a:lnTo>
                                  <a:lnTo>
                                    <a:pt x="47117" y="70739"/>
                                  </a:lnTo>
                                  <a:lnTo>
                                    <a:pt x="57150" y="58420"/>
                                  </a:lnTo>
                                  <a:lnTo>
                                    <a:pt x="67945" y="46863"/>
                                  </a:lnTo>
                                  <a:lnTo>
                                    <a:pt x="72644" y="40767"/>
                                  </a:lnTo>
                                  <a:lnTo>
                                    <a:pt x="76327" y="34417"/>
                                  </a:lnTo>
                                  <a:lnTo>
                                    <a:pt x="80137" y="30226"/>
                                  </a:lnTo>
                                  <a:lnTo>
                                    <a:pt x="84836" y="26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00"/>
                            </a:solidFill>
                            <a:ln w="0">
                              <a:solidFill>
                                <a:srgbClr val="8c59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237960"/>
                              <a:ext cx="61848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872" h="396114">
                                  <a:moveTo>
                                    <a:pt x="282194" y="395097"/>
                                  </a:moveTo>
                                  <a:lnTo>
                                    <a:pt x="249809" y="393192"/>
                                  </a:lnTo>
                                  <a:lnTo>
                                    <a:pt x="217424" y="389763"/>
                                  </a:lnTo>
                                  <a:lnTo>
                                    <a:pt x="185801" y="385318"/>
                                  </a:lnTo>
                                  <a:lnTo>
                                    <a:pt x="171069" y="382651"/>
                                  </a:lnTo>
                                  <a:lnTo>
                                    <a:pt x="157226" y="379222"/>
                                  </a:lnTo>
                                  <a:lnTo>
                                    <a:pt x="144145" y="375666"/>
                                  </a:lnTo>
                                  <a:lnTo>
                                    <a:pt x="131953" y="372110"/>
                                  </a:lnTo>
                                  <a:lnTo>
                                    <a:pt x="120269" y="367665"/>
                                  </a:lnTo>
                                  <a:lnTo>
                                    <a:pt x="110363" y="362331"/>
                                  </a:lnTo>
                                  <a:lnTo>
                                    <a:pt x="101219" y="356870"/>
                                  </a:lnTo>
                                  <a:lnTo>
                                    <a:pt x="93472" y="350774"/>
                                  </a:lnTo>
                                  <a:lnTo>
                                    <a:pt x="86487" y="344551"/>
                                  </a:lnTo>
                                  <a:lnTo>
                                    <a:pt x="81788" y="337439"/>
                                  </a:lnTo>
                                  <a:lnTo>
                                    <a:pt x="70993" y="328549"/>
                                  </a:lnTo>
                                  <a:lnTo>
                                    <a:pt x="60960" y="318897"/>
                                  </a:lnTo>
                                  <a:lnTo>
                                    <a:pt x="51054" y="308229"/>
                                  </a:lnTo>
                                  <a:lnTo>
                                    <a:pt x="41656" y="297688"/>
                                  </a:lnTo>
                                  <a:lnTo>
                                    <a:pt x="33274" y="285242"/>
                                  </a:lnTo>
                                  <a:lnTo>
                                    <a:pt x="25527" y="271907"/>
                                  </a:lnTo>
                                  <a:lnTo>
                                    <a:pt x="18542" y="258699"/>
                                  </a:lnTo>
                                  <a:lnTo>
                                    <a:pt x="12446" y="243713"/>
                                  </a:lnTo>
                                  <a:lnTo>
                                    <a:pt x="8636" y="232918"/>
                                  </a:lnTo>
                                  <a:lnTo>
                                    <a:pt x="5461" y="221488"/>
                                  </a:lnTo>
                                  <a:lnTo>
                                    <a:pt x="2413" y="209931"/>
                                  </a:lnTo>
                                  <a:lnTo>
                                    <a:pt x="889" y="198501"/>
                                  </a:lnTo>
                                  <a:lnTo>
                                    <a:pt x="0" y="186055"/>
                                  </a:lnTo>
                                  <a:lnTo>
                                    <a:pt x="889" y="173609"/>
                                  </a:lnTo>
                                  <a:lnTo>
                                    <a:pt x="1651" y="161163"/>
                                  </a:lnTo>
                                  <a:lnTo>
                                    <a:pt x="3937" y="147828"/>
                                  </a:lnTo>
                                  <a:lnTo>
                                    <a:pt x="6985" y="135382"/>
                                  </a:lnTo>
                                  <a:lnTo>
                                    <a:pt x="11684" y="122301"/>
                                  </a:lnTo>
                                  <a:lnTo>
                                    <a:pt x="17145" y="108966"/>
                                  </a:lnTo>
                                  <a:lnTo>
                                    <a:pt x="23241" y="95631"/>
                                  </a:lnTo>
                                  <a:lnTo>
                                    <a:pt x="31623" y="82423"/>
                                  </a:lnTo>
                                  <a:lnTo>
                                    <a:pt x="41021" y="69088"/>
                                  </a:lnTo>
                                  <a:lnTo>
                                    <a:pt x="51816" y="55753"/>
                                  </a:lnTo>
                                  <a:lnTo>
                                    <a:pt x="63246" y="42672"/>
                                  </a:lnTo>
                                  <a:lnTo>
                                    <a:pt x="68707" y="37211"/>
                                  </a:lnTo>
                                  <a:lnTo>
                                    <a:pt x="73279" y="31877"/>
                                  </a:lnTo>
                                  <a:lnTo>
                                    <a:pt x="77089" y="27432"/>
                                  </a:lnTo>
                                  <a:lnTo>
                                    <a:pt x="82550" y="23876"/>
                                  </a:lnTo>
                                  <a:lnTo>
                                    <a:pt x="96520" y="20320"/>
                                  </a:lnTo>
                                  <a:lnTo>
                                    <a:pt x="111125" y="15875"/>
                                  </a:lnTo>
                                  <a:lnTo>
                                    <a:pt x="126492" y="13335"/>
                                  </a:lnTo>
                                  <a:lnTo>
                                    <a:pt x="142748" y="9779"/>
                                  </a:lnTo>
                                  <a:lnTo>
                                    <a:pt x="160528" y="6985"/>
                                  </a:lnTo>
                                  <a:lnTo>
                                    <a:pt x="178054" y="5334"/>
                                  </a:lnTo>
                                  <a:lnTo>
                                    <a:pt x="215138" y="1905"/>
                                  </a:lnTo>
                                  <a:lnTo>
                                    <a:pt x="253746" y="0"/>
                                  </a:lnTo>
                                  <a:lnTo>
                                    <a:pt x="293116" y="0"/>
                                  </a:lnTo>
                                  <a:lnTo>
                                    <a:pt x="332232" y="0"/>
                                  </a:lnTo>
                                  <a:lnTo>
                                    <a:pt x="370713" y="1905"/>
                                  </a:lnTo>
                                  <a:lnTo>
                                    <a:pt x="407924" y="4445"/>
                                  </a:lnTo>
                                  <a:lnTo>
                                    <a:pt x="442595" y="6985"/>
                                  </a:lnTo>
                                  <a:lnTo>
                                    <a:pt x="458597" y="8890"/>
                                  </a:lnTo>
                                  <a:lnTo>
                                    <a:pt x="473329" y="10795"/>
                                  </a:lnTo>
                                  <a:lnTo>
                                    <a:pt x="488061" y="12446"/>
                                  </a:lnTo>
                                  <a:lnTo>
                                    <a:pt x="501015" y="14224"/>
                                  </a:lnTo>
                                  <a:lnTo>
                                    <a:pt x="513461" y="16891"/>
                                  </a:lnTo>
                                  <a:lnTo>
                                    <a:pt x="523494" y="18669"/>
                                  </a:lnTo>
                                  <a:lnTo>
                                    <a:pt x="532638" y="21336"/>
                                  </a:lnTo>
                                  <a:lnTo>
                                    <a:pt x="541274" y="22987"/>
                                  </a:lnTo>
                                  <a:lnTo>
                                    <a:pt x="547370" y="24765"/>
                                  </a:lnTo>
                                  <a:lnTo>
                                    <a:pt x="552069" y="27432"/>
                                  </a:lnTo>
                                  <a:lnTo>
                                    <a:pt x="555117" y="29337"/>
                                  </a:lnTo>
                                  <a:lnTo>
                                    <a:pt x="555752" y="30861"/>
                                  </a:lnTo>
                                  <a:lnTo>
                                    <a:pt x="556514" y="35306"/>
                                  </a:lnTo>
                                  <a:lnTo>
                                    <a:pt x="558927" y="39878"/>
                                  </a:lnTo>
                                  <a:lnTo>
                                    <a:pt x="563499" y="46863"/>
                                  </a:lnTo>
                                  <a:lnTo>
                                    <a:pt x="569595" y="53213"/>
                                  </a:lnTo>
                                  <a:lnTo>
                                    <a:pt x="576453" y="59309"/>
                                  </a:lnTo>
                                  <a:lnTo>
                                    <a:pt x="584200" y="69088"/>
                                  </a:lnTo>
                                  <a:lnTo>
                                    <a:pt x="591185" y="79629"/>
                                  </a:lnTo>
                                  <a:lnTo>
                                    <a:pt x="597535" y="89535"/>
                                  </a:lnTo>
                                  <a:lnTo>
                                    <a:pt x="602869" y="100076"/>
                                  </a:lnTo>
                                  <a:lnTo>
                                    <a:pt x="607568" y="111506"/>
                                  </a:lnTo>
                                  <a:lnTo>
                                    <a:pt x="611378" y="122301"/>
                                  </a:lnTo>
                                  <a:lnTo>
                                    <a:pt x="614426" y="133858"/>
                                  </a:lnTo>
                                  <a:lnTo>
                                    <a:pt x="616712" y="145288"/>
                                  </a:lnTo>
                                  <a:lnTo>
                                    <a:pt x="618871" y="168275"/>
                                  </a:lnTo>
                                  <a:lnTo>
                                    <a:pt x="618363" y="192151"/>
                                  </a:lnTo>
                                  <a:lnTo>
                                    <a:pt x="615061" y="215392"/>
                                  </a:lnTo>
                                  <a:lnTo>
                                    <a:pt x="610616" y="238379"/>
                                  </a:lnTo>
                                  <a:lnTo>
                                    <a:pt x="602869" y="259715"/>
                                  </a:lnTo>
                                  <a:lnTo>
                                    <a:pt x="594233" y="280797"/>
                                  </a:lnTo>
                                  <a:lnTo>
                                    <a:pt x="583438" y="300228"/>
                                  </a:lnTo>
                                  <a:lnTo>
                                    <a:pt x="571246" y="318897"/>
                                  </a:lnTo>
                                  <a:lnTo>
                                    <a:pt x="557403" y="334899"/>
                                  </a:lnTo>
                                  <a:lnTo>
                                    <a:pt x="542671" y="348996"/>
                                  </a:lnTo>
                                  <a:lnTo>
                                    <a:pt x="527431" y="360426"/>
                                  </a:lnTo>
                                  <a:lnTo>
                                    <a:pt x="511048" y="369316"/>
                                  </a:lnTo>
                                  <a:lnTo>
                                    <a:pt x="498856" y="373761"/>
                                  </a:lnTo>
                                  <a:lnTo>
                                    <a:pt x="485521" y="378206"/>
                                  </a:lnTo>
                                  <a:lnTo>
                                    <a:pt x="459486" y="385318"/>
                                  </a:lnTo>
                                  <a:lnTo>
                                    <a:pt x="431673" y="390652"/>
                                  </a:lnTo>
                                  <a:lnTo>
                                    <a:pt x="403225" y="394208"/>
                                  </a:lnTo>
                                  <a:lnTo>
                                    <a:pt x="373761" y="396113"/>
                                  </a:lnTo>
                                  <a:lnTo>
                                    <a:pt x="343789" y="396113"/>
                                  </a:lnTo>
                                  <a:lnTo>
                                    <a:pt x="313817" y="396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5c03"/>
                            </a:solidFill>
                            <a:ln w="0">
                              <a:solidFill>
                                <a:srgbClr val="8f5c0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" y="241920"/>
                              <a:ext cx="6001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84" h="392558">
                                  <a:moveTo>
                                    <a:pt x="247650" y="389636"/>
                                  </a:moveTo>
                                  <a:lnTo>
                                    <a:pt x="214376" y="384556"/>
                                  </a:lnTo>
                                  <a:lnTo>
                                    <a:pt x="182753" y="377317"/>
                                  </a:lnTo>
                                  <a:lnTo>
                                    <a:pt x="167259" y="372872"/>
                                  </a:lnTo>
                                  <a:lnTo>
                                    <a:pt x="152781" y="368554"/>
                                  </a:lnTo>
                                  <a:lnTo>
                                    <a:pt x="139573" y="364109"/>
                                  </a:lnTo>
                                  <a:lnTo>
                                    <a:pt x="126492" y="357886"/>
                                  </a:lnTo>
                                  <a:lnTo>
                                    <a:pt x="114173" y="352679"/>
                                  </a:lnTo>
                                  <a:lnTo>
                                    <a:pt x="103378" y="345440"/>
                                  </a:lnTo>
                                  <a:lnTo>
                                    <a:pt x="93472" y="339344"/>
                                  </a:lnTo>
                                  <a:lnTo>
                                    <a:pt x="85725" y="331343"/>
                                  </a:lnTo>
                                  <a:lnTo>
                                    <a:pt x="78740" y="324358"/>
                                  </a:lnTo>
                                  <a:lnTo>
                                    <a:pt x="73279" y="315341"/>
                                  </a:lnTo>
                                  <a:lnTo>
                                    <a:pt x="69342" y="306451"/>
                                  </a:lnTo>
                                  <a:lnTo>
                                    <a:pt x="67945" y="297561"/>
                                  </a:lnTo>
                                  <a:lnTo>
                                    <a:pt x="59309" y="289560"/>
                                  </a:lnTo>
                                  <a:lnTo>
                                    <a:pt x="51054" y="280670"/>
                                  </a:lnTo>
                                  <a:lnTo>
                                    <a:pt x="42418" y="271145"/>
                                  </a:lnTo>
                                  <a:lnTo>
                                    <a:pt x="34671" y="261239"/>
                                  </a:lnTo>
                                  <a:lnTo>
                                    <a:pt x="27178" y="249809"/>
                                  </a:lnTo>
                                  <a:lnTo>
                                    <a:pt x="20828" y="238252"/>
                                  </a:lnTo>
                                  <a:lnTo>
                                    <a:pt x="14732" y="225933"/>
                                  </a:lnTo>
                                  <a:lnTo>
                                    <a:pt x="9398" y="213487"/>
                                  </a:lnTo>
                                  <a:lnTo>
                                    <a:pt x="6350" y="203835"/>
                                  </a:lnTo>
                                  <a:lnTo>
                                    <a:pt x="3048" y="194056"/>
                                  </a:lnTo>
                                  <a:lnTo>
                                    <a:pt x="1651" y="184150"/>
                                  </a:lnTo>
                                  <a:lnTo>
                                    <a:pt x="0" y="174498"/>
                                  </a:lnTo>
                                  <a:lnTo>
                                    <a:pt x="0" y="163703"/>
                                  </a:lnTo>
                                  <a:lnTo>
                                    <a:pt x="0" y="153162"/>
                                  </a:lnTo>
                                  <a:lnTo>
                                    <a:pt x="1651" y="141732"/>
                                  </a:lnTo>
                                  <a:lnTo>
                                    <a:pt x="3937" y="131191"/>
                                  </a:lnTo>
                                  <a:lnTo>
                                    <a:pt x="6985" y="119761"/>
                                  </a:lnTo>
                                  <a:lnTo>
                                    <a:pt x="10795" y="107950"/>
                                  </a:lnTo>
                                  <a:lnTo>
                                    <a:pt x="16383" y="96520"/>
                                  </a:lnTo>
                                  <a:lnTo>
                                    <a:pt x="22479" y="84963"/>
                                  </a:lnTo>
                                  <a:lnTo>
                                    <a:pt x="29337" y="73533"/>
                                  </a:lnTo>
                                  <a:lnTo>
                                    <a:pt x="37719" y="62103"/>
                                  </a:lnTo>
                                  <a:lnTo>
                                    <a:pt x="47117" y="50546"/>
                                  </a:lnTo>
                                  <a:lnTo>
                                    <a:pt x="58801" y="38100"/>
                                  </a:lnTo>
                                  <a:lnTo>
                                    <a:pt x="64008" y="33655"/>
                                  </a:lnTo>
                                  <a:lnTo>
                                    <a:pt x="68707" y="29210"/>
                                  </a:lnTo>
                                  <a:lnTo>
                                    <a:pt x="74041" y="25781"/>
                                  </a:lnTo>
                                  <a:lnTo>
                                    <a:pt x="79502" y="22225"/>
                                  </a:lnTo>
                                  <a:lnTo>
                                    <a:pt x="93980" y="18669"/>
                                  </a:lnTo>
                                  <a:lnTo>
                                    <a:pt x="110363" y="15113"/>
                                  </a:lnTo>
                                  <a:lnTo>
                                    <a:pt x="126492" y="12319"/>
                                  </a:lnTo>
                                  <a:lnTo>
                                    <a:pt x="143383" y="9779"/>
                                  </a:lnTo>
                                  <a:lnTo>
                                    <a:pt x="161163" y="7239"/>
                                  </a:lnTo>
                                  <a:lnTo>
                                    <a:pt x="179705" y="5334"/>
                                  </a:lnTo>
                                  <a:lnTo>
                                    <a:pt x="217424" y="1778"/>
                                  </a:lnTo>
                                  <a:lnTo>
                                    <a:pt x="255905" y="889"/>
                                  </a:lnTo>
                                  <a:lnTo>
                                    <a:pt x="295275" y="0"/>
                                  </a:lnTo>
                                  <a:lnTo>
                                    <a:pt x="333883" y="889"/>
                                  </a:lnTo>
                                  <a:lnTo>
                                    <a:pt x="371602" y="2794"/>
                                  </a:lnTo>
                                  <a:lnTo>
                                    <a:pt x="407924" y="5334"/>
                                  </a:lnTo>
                                  <a:lnTo>
                                    <a:pt x="424815" y="6223"/>
                                  </a:lnTo>
                                  <a:lnTo>
                                    <a:pt x="440944" y="7874"/>
                                  </a:lnTo>
                                  <a:lnTo>
                                    <a:pt x="456438" y="10668"/>
                                  </a:lnTo>
                                  <a:lnTo>
                                    <a:pt x="471678" y="12319"/>
                                  </a:lnTo>
                                  <a:lnTo>
                                    <a:pt x="485013" y="15113"/>
                                  </a:lnTo>
                                  <a:lnTo>
                                    <a:pt x="497967" y="16764"/>
                                  </a:lnTo>
                                  <a:lnTo>
                                    <a:pt x="509651" y="19431"/>
                                  </a:lnTo>
                                  <a:lnTo>
                                    <a:pt x="519684" y="22225"/>
                                  </a:lnTo>
                                  <a:lnTo>
                                    <a:pt x="528828" y="25781"/>
                                  </a:lnTo>
                                  <a:lnTo>
                                    <a:pt x="536575" y="28321"/>
                                  </a:lnTo>
                                  <a:lnTo>
                                    <a:pt x="541909" y="31115"/>
                                  </a:lnTo>
                                  <a:lnTo>
                                    <a:pt x="546608" y="34671"/>
                                  </a:lnTo>
                                  <a:lnTo>
                                    <a:pt x="549656" y="37211"/>
                                  </a:lnTo>
                                  <a:lnTo>
                                    <a:pt x="550418" y="40767"/>
                                  </a:lnTo>
                                  <a:lnTo>
                                    <a:pt x="551180" y="45212"/>
                                  </a:lnTo>
                                  <a:lnTo>
                                    <a:pt x="552704" y="48641"/>
                                  </a:lnTo>
                                  <a:lnTo>
                                    <a:pt x="557403" y="55753"/>
                                  </a:lnTo>
                                  <a:lnTo>
                                    <a:pt x="568198" y="69977"/>
                                  </a:lnTo>
                                  <a:lnTo>
                                    <a:pt x="575056" y="79629"/>
                                  </a:lnTo>
                                  <a:lnTo>
                                    <a:pt x="581279" y="89408"/>
                                  </a:lnTo>
                                  <a:lnTo>
                                    <a:pt x="585851" y="100076"/>
                                  </a:lnTo>
                                  <a:lnTo>
                                    <a:pt x="590423" y="110744"/>
                                  </a:lnTo>
                                  <a:lnTo>
                                    <a:pt x="594233" y="121285"/>
                                  </a:lnTo>
                                  <a:lnTo>
                                    <a:pt x="596773" y="132842"/>
                                  </a:lnTo>
                                  <a:lnTo>
                                    <a:pt x="599821" y="155067"/>
                                  </a:lnTo>
                                  <a:lnTo>
                                    <a:pt x="600583" y="177165"/>
                                  </a:lnTo>
                                  <a:lnTo>
                                    <a:pt x="598932" y="199390"/>
                                  </a:lnTo>
                                  <a:lnTo>
                                    <a:pt x="594233" y="221361"/>
                                  </a:lnTo>
                                  <a:lnTo>
                                    <a:pt x="588137" y="243713"/>
                                  </a:lnTo>
                                  <a:lnTo>
                                    <a:pt x="579755" y="264033"/>
                                  </a:lnTo>
                                  <a:lnTo>
                                    <a:pt x="568960" y="284226"/>
                                  </a:lnTo>
                                  <a:lnTo>
                                    <a:pt x="557403" y="303022"/>
                                  </a:lnTo>
                                  <a:lnTo>
                                    <a:pt x="543433" y="319913"/>
                                  </a:lnTo>
                                  <a:lnTo>
                                    <a:pt x="528828" y="335788"/>
                                  </a:lnTo>
                                  <a:lnTo>
                                    <a:pt x="513334" y="348234"/>
                                  </a:lnTo>
                                  <a:lnTo>
                                    <a:pt x="497205" y="359664"/>
                                  </a:lnTo>
                                  <a:lnTo>
                                    <a:pt x="479425" y="367665"/>
                                  </a:lnTo>
                                  <a:lnTo>
                                    <a:pt x="467233" y="372872"/>
                                  </a:lnTo>
                                  <a:lnTo>
                                    <a:pt x="453390" y="377317"/>
                                  </a:lnTo>
                                  <a:lnTo>
                                    <a:pt x="426212" y="383667"/>
                                  </a:lnTo>
                                  <a:lnTo>
                                    <a:pt x="397891" y="388112"/>
                                  </a:lnTo>
                                  <a:lnTo>
                                    <a:pt x="368554" y="391541"/>
                                  </a:lnTo>
                                  <a:lnTo>
                                    <a:pt x="339217" y="392557"/>
                                  </a:lnTo>
                                  <a:lnTo>
                                    <a:pt x="308356" y="392557"/>
                                  </a:lnTo>
                                  <a:lnTo>
                                    <a:pt x="277622" y="391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5f05"/>
                            </a:solidFill>
                            <a:ln w="0">
                              <a:solidFill>
                                <a:srgbClr val="925f0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60" y="244440"/>
                              <a:ext cx="58428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836" h="388748">
                                  <a:moveTo>
                                    <a:pt x="212725" y="383413"/>
                                  </a:moveTo>
                                  <a:lnTo>
                                    <a:pt x="180340" y="375412"/>
                                  </a:lnTo>
                                  <a:lnTo>
                                    <a:pt x="164846" y="370078"/>
                                  </a:lnTo>
                                  <a:lnTo>
                                    <a:pt x="149479" y="364871"/>
                                  </a:lnTo>
                                  <a:lnTo>
                                    <a:pt x="134747" y="358521"/>
                                  </a:lnTo>
                                  <a:lnTo>
                                    <a:pt x="120904" y="351536"/>
                                  </a:lnTo>
                                  <a:lnTo>
                                    <a:pt x="107950" y="344424"/>
                                  </a:lnTo>
                                  <a:lnTo>
                                    <a:pt x="96266" y="336550"/>
                                  </a:lnTo>
                                  <a:lnTo>
                                    <a:pt x="85471" y="328549"/>
                                  </a:lnTo>
                                  <a:lnTo>
                                    <a:pt x="76327" y="319659"/>
                                  </a:lnTo>
                                  <a:lnTo>
                                    <a:pt x="67691" y="309753"/>
                                  </a:lnTo>
                                  <a:lnTo>
                                    <a:pt x="61595" y="300228"/>
                                  </a:lnTo>
                                  <a:lnTo>
                                    <a:pt x="56896" y="290322"/>
                                  </a:lnTo>
                                  <a:lnTo>
                                    <a:pt x="54610" y="279781"/>
                                  </a:lnTo>
                                  <a:lnTo>
                                    <a:pt x="53848" y="268351"/>
                                  </a:lnTo>
                                  <a:lnTo>
                                    <a:pt x="55499" y="256794"/>
                                  </a:lnTo>
                                  <a:lnTo>
                                    <a:pt x="41656" y="241554"/>
                                  </a:lnTo>
                                  <a:lnTo>
                                    <a:pt x="34671" y="233680"/>
                                  </a:lnTo>
                                  <a:lnTo>
                                    <a:pt x="28321" y="224917"/>
                                  </a:lnTo>
                                  <a:lnTo>
                                    <a:pt x="22225" y="215138"/>
                                  </a:lnTo>
                                  <a:lnTo>
                                    <a:pt x="16891" y="204597"/>
                                  </a:lnTo>
                                  <a:lnTo>
                                    <a:pt x="11430" y="193802"/>
                                  </a:lnTo>
                                  <a:lnTo>
                                    <a:pt x="7493" y="182245"/>
                                  </a:lnTo>
                                  <a:lnTo>
                                    <a:pt x="3048" y="166370"/>
                                  </a:lnTo>
                                  <a:lnTo>
                                    <a:pt x="1397" y="158369"/>
                                  </a:lnTo>
                                  <a:lnTo>
                                    <a:pt x="635" y="149479"/>
                                  </a:lnTo>
                                  <a:lnTo>
                                    <a:pt x="0" y="140843"/>
                                  </a:lnTo>
                                  <a:lnTo>
                                    <a:pt x="635" y="131953"/>
                                  </a:lnTo>
                                  <a:lnTo>
                                    <a:pt x="2286" y="123063"/>
                                  </a:lnTo>
                                  <a:lnTo>
                                    <a:pt x="4445" y="113157"/>
                                  </a:lnTo>
                                  <a:lnTo>
                                    <a:pt x="7493" y="103505"/>
                                  </a:lnTo>
                                  <a:lnTo>
                                    <a:pt x="11430" y="93726"/>
                                  </a:lnTo>
                                  <a:lnTo>
                                    <a:pt x="16129" y="84074"/>
                                  </a:lnTo>
                                  <a:lnTo>
                                    <a:pt x="21463" y="74295"/>
                                  </a:lnTo>
                                  <a:lnTo>
                                    <a:pt x="28321" y="64643"/>
                                  </a:lnTo>
                                  <a:lnTo>
                                    <a:pt x="36068" y="54737"/>
                                  </a:lnTo>
                                  <a:lnTo>
                                    <a:pt x="44704" y="44196"/>
                                  </a:lnTo>
                                  <a:lnTo>
                                    <a:pt x="53848" y="34417"/>
                                  </a:lnTo>
                                  <a:lnTo>
                                    <a:pt x="59944" y="29972"/>
                                  </a:lnTo>
                                  <a:lnTo>
                                    <a:pt x="66294" y="26416"/>
                                  </a:lnTo>
                                  <a:lnTo>
                                    <a:pt x="71628" y="22987"/>
                                  </a:lnTo>
                                  <a:lnTo>
                                    <a:pt x="77724" y="20320"/>
                                  </a:lnTo>
                                  <a:lnTo>
                                    <a:pt x="93218" y="16637"/>
                                  </a:lnTo>
                                  <a:lnTo>
                                    <a:pt x="110109" y="13970"/>
                                  </a:lnTo>
                                  <a:lnTo>
                                    <a:pt x="127000" y="11430"/>
                                  </a:lnTo>
                                  <a:lnTo>
                                    <a:pt x="144780" y="8636"/>
                                  </a:lnTo>
                                  <a:lnTo>
                                    <a:pt x="181864" y="4445"/>
                                  </a:lnTo>
                                  <a:lnTo>
                                    <a:pt x="219583" y="1651"/>
                                  </a:lnTo>
                                  <a:lnTo>
                                    <a:pt x="258953" y="0"/>
                                  </a:lnTo>
                                  <a:lnTo>
                                    <a:pt x="297561" y="0"/>
                                  </a:lnTo>
                                  <a:lnTo>
                                    <a:pt x="336042" y="635"/>
                                  </a:lnTo>
                                  <a:lnTo>
                                    <a:pt x="372999" y="2540"/>
                                  </a:lnTo>
                                  <a:lnTo>
                                    <a:pt x="408432" y="5080"/>
                                  </a:lnTo>
                                  <a:lnTo>
                                    <a:pt x="424561" y="6985"/>
                                  </a:lnTo>
                                  <a:lnTo>
                                    <a:pt x="440944" y="8636"/>
                                  </a:lnTo>
                                  <a:lnTo>
                                    <a:pt x="455422" y="11430"/>
                                  </a:lnTo>
                                  <a:lnTo>
                                    <a:pt x="470027" y="13970"/>
                                  </a:lnTo>
                                  <a:lnTo>
                                    <a:pt x="483108" y="16637"/>
                                  </a:lnTo>
                                  <a:lnTo>
                                    <a:pt x="495554" y="19431"/>
                                  </a:lnTo>
                                  <a:lnTo>
                                    <a:pt x="506349" y="21971"/>
                                  </a:lnTo>
                                  <a:lnTo>
                                    <a:pt x="516382" y="25527"/>
                                  </a:lnTo>
                                  <a:lnTo>
                                    <a:pt x="524891" y="28956"/>
                                  </a:lnTo>
                                  <a:lnTo>
                                    <a:pt x="532511" y="32512"/>
                                  </a:lnTo>
                                  <a:lnTo>
                                    <a:pt x="537972" y="36957"/>
                                  </a:lnTo>
                                  <a:lnTo>
                                    <a:pt x="542417" y="40513"/>
                                  </a:lnTo>
                                  <a:lnTo>
                                    <a:pt x="544957" y="44958"/>
                                  </a:lnTo>
                                  <a:lnTo>
                                    <a:pt x="545719" y="49403"/>
                                  </a:lnTo>
                                  <a:lnTo>
                                    <a:pt x="546354" y="53848"/>
                                  </a:lnTo>
                                  <a:lnTo>
                                    <a:pt x="548005" y="58293"/>
                                  </a:lnTo>
                                  <a:lnTo>
                                    <a:pt x="551815" y="65405"/>
                                  </a:lnTo>
                                  <a:lnTo>
                                    <a:pt x="560959" y="79629"/>
                                  </a:lnTo>
                                  <a:lnTo>
                                    <a:pt x="567182" y="89281"/>
                                  </a:lnTo>
                                  <a:lnTo>
                                    <a:pt x="571881" y="100076"/>
                                  </a:lnTo>
                                  <a:lnTo>
                                    <a:pt x="575691" y="109601"/>
                                  </a:lnTo>
                                  <a:lnTo>
                                    <a:pt x="578739" y="120396"/>
                                  </a:lnTo>
                                  <a:lnTo>
                                    <a:pt x="583438" y="141478"/>
                                  </a:lnTo>
                                  <a:lnTo>
                                    <a:pt x="584835" y="163830"/>
                                  </a:lnTo>
                                  <a:lnTo>
                                    <a:pt x="583438" y="185166"/>
                                  </a:lnTo>
                                  <a:lnTo>
                                    <a:pt x="579628" y="207137"/>
                                  </a:lnTo>
                                  <a:lnTo>
                                    <a:pt x="574040" y="228473"/>
                                  </a:lnTo>
                                  <a:lnTo>
                                    <a:pt x="566547" y="248920"/>
                                  </a:lnTo>
                                  <a:lnTo>
                                    <a:pt x="556260" y="268351"/>
                                  </a:lnTo>
                                  <a:lnTo>
                                    <a:pt x="544957" y="286766"/>
                                  </a:lnTo>
                                  <a:lnTo>
                                    <a:pt x="531876" y="304673"/>
                                  </a:lnTo>
                                  <a:lnTo>
                                    <a:pt x="517144" y="321564"/>
                                  </a:lnTo>
                                  <a:lnTo>
                                    <a:pt x="501650" y="335534"/>
                                  </a:lnTo>
                                  <a:lnTo>
                                    <a:pt x="484759" y="347980"/>
                                  </a:lnTo>
                                  <a:lnTo>
                                    <a:pt x="467868" y="358521"/>
                                  </a:lnTo>
                                  <a:lnTo>
                                    <a:pt x="449199" y="366522"/>
                                  </a:lnTo>
                                  <a:lnTo>
                                    <a:pt x="422402" y="375412"/>
                                  </a:lnTo>
                                  <a:lnTo>
                                    <a:pt x="393827" y="381762"/>
                                  </a:lnTo>
                                  <a:lnTo>
                                    <a:pt x="364490" y="385953"/>
                                  </a:lnTo>
                                  <a:lnTo>
                                    <a:pt x="335280" y="387858"/>
                                  </a:lnTo>
                                  <a:lnTo>
                                    <a:pt x="304419" y="388747"/>
                                  </a:lnTo>
                                  <a:lnTo>
                                    <a:pt x="274320" y="387858"/>
                                  </a:lnTo>
                                  <a:lnTo>
                                    <a:pt x="243459" y="385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6106"/>
                            </a:solidFill>
                            <a:ln w="0">
                              <a:solidFill>
                                <a:srgbClr val="95610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60" y="248400"/>
                              <a:ext cx="5688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596" h="385319">
                                  <a:moveTo>
                                    <a:pt x="178054" y="377444"/>
                                  </a:moveTo>
                                  <a:lnTo>
                                    <a:pt x="161798" y="371983"/>
                                  </a:lnTo>
                                  <a:lnTo>
                                    <a:pt x="145669" y="366649"/>
                                  </a:lnTo>
                                  <a:lnTo>
                                    <a:pt x="130175" y="359537"/>
                                  </a:lnTo>
                                  <a:lnTo>
                                    <a:pt x="115443" y="352552"/>
                                  </a:lnTo>
                                  <a:lnTo>
                                    <a:pt x="101600" y="343662"/>
                                  </a:lnTo>
                                  <a:lnTo>
                                    <a:pt x="88519" y="334772"/>
                                  </a:lnTo>
                                  <a:lnTo>
                                    <a:pt x="76327" y="326009"/>
                                  </a:lnTo>
                                  <a:lnTo>
                                    <a:pt x="65532" y="315214"/>
                                  </a:lnTo>
                                  <a:lnTo>
                                    <a:pt x="56134" y="304673"/>
                                  </a:lnTo>
                                  <a:lnTo>
                                    <a:pt x="48514" y="293243"/>
                                  </a:lnTo>
                                  <a:lnTo>
                                    <a:pt x="42291" y="281813"/>
                                  </a:lnTo>
                                  <a:lnTo>
                                    <a:pt x="37719" y="269367"/>
                                  </a:lnTo>
                                  <a:lnTo>
                                    <a:pt x="35306" y="256921"/>
                                  </a:lnTo>
                                  <a:lnTo>
                                    <a:pt x="35306" y="244475"/>
                                  </a:lnTo>
                                  <a:lnTo>
                                    <a:pt x="37719" y="230251"/>
                                  </a:lnTo>
                                  <a:lnTo>
                                    <a:pt x="42291" y="217043"/>
                                  </a:lnTo>
                                  <a:lnTo>
                                    <a:pt x="31623" y="203708"/>
                                  </a:lnTo>
                                  <a:lnTo>
                                    <a:pt x="21463" y="188722"/>
                                  </a:lnTo>
                                  <a:lnTo>
                                    <a:pt x="13081" y="170942"/>
                                  </a:lnTo>
                                  <a:lnTo>
                                    <a:pt x="8382" y="161290"/>
                                  </a:lnTo>
                                  <a:lnTo>
                                    <a:pt x="5334" y="151384"/>
                                  </a:lnTo>
                                  <a:lnTo>
                                    <a:pt x="1397" y="139065"/>
                                  </a:lnTo>
                                  <a:lnTo>
                                    <a:pt x="0" y="125603"/>
                                  </a:lnTo>
                                  <a:lnTo>
                                    <a:pt x="1397" y="110617"/>
                                  </a:lnTo>
                                  <a:lnTo>
                                    <a:pt x="4445" y="95631"/>
                                  </a:lnTo>
                                  <a:lnTo>
                                    <a:pt x="7620" y="88646"/>
                                  </a:lnTo>
                                  <a:lnTo>
                                    <a:pt x="11430" y="80645"/>
                                  </a:lnTo>
                                  <a:lnTo>
                                    <a:pt x="15367" y="72644"/>
                                  </a:lnTo>
                                  <a:lnTo>
                                    <a:pt x="20828" y="63754"/>
                                  </a:lnTo>
                                  <a:lnTo>
                                    <a:pt x="26924" y="55880"/>
                                  </a:lnTo>
                                  <a:lnTo>
                                    <a:pt x="33909" y="47879"/>
                                  </a:lnTo>
                                  <a:lnTo>
                                    <a:pt x="41656" y="38989"/>
                                  </a:lnTo>
                                  <a:lnTo>
                                    <a:pt x="50038" y="30099"/>
                                  </a:lnTo>
                                  <a:lnTo>
                                    <a:pt x="56134" y="26543"/>
                                  </a:lnTo>
                                  <a:lnTo>
                                    <a:pt x="62484" y="24003"/>
                                  </a:lnTo>
                                  <a:lnTo>
                                    <a:pt x="68580" y="20447"/>
                                  </a:lnTo>
                                  <a:lnTo>
                                    <a:pt x="75438" y="18542"/>
                                  </a:lnTo>
                                  <a:lnTo>
                                    <a:pt x="92456" y="14986"/>
                                  </a:lnTo>
                                  <a:lnTo>
                                    <a:pt x="110109" y="12446"/>
                                  </a:lnTo>
                                  <a:lnTo>
                                    <a:pt x="146431" y="8001"/>
                                  </a:lnTo>
                                  <a:lnTo>
                                    <a:pt x="184150" y="4445"/>
                                  </a:lnTo>
                                  <a:lnTo>
                                    <a:pt x="222758" y="1651"/>
                                  </a:lnTo>
                                  <a:lnTo>
                                    <a:pt x="261239" y="0"/>
                                  </a:lnTo>
                                  <a:lnTo>
                                    <a:pt x="300609" y="0"/>
                                  </a:lnTo>
                                  <a:lnTo>
                                    <a:pt x="338328" y="1016"/>
                                  </a:lnTo>
                                  <a:lnTo>
                                    <a:pt x="374396" y="2667"/>
                                  </a:lnTo>
                                  <a:lnTo>
                                    <a:pt x="391541" y="4445"/>
                                  </a:lnTo>
                                  <a:lnTo>
                                    <a:pt x="408432" y="6096"/>
                                  </a:lnTo>
                                  <a:lnTo>
                                    <a:pt x="424561" y="8001"/>
                                  </a:lnTo>
                                  <a:lnTo>
                                    <a:pt x="440055" y="9652"/>
                                  </a:lnTo>
                                  <a:lnTo>
                                    <a:pt x="454533" y="12446"/>
                                  </a:lnTo>
                                  <a:lnTo>
                                    <a:pt x="468630" y="14986"/>
                                  </a:lnTo>
                                  <a:lnTo>
                                    <a:pt x="480822" y="18542"/>
                                  </a:lnTo>
                                  <a:lnTo>
                                    <a:pt x="493141" y="22098"/>
                                  </a:lnTo>
                                  <a:lnTo>
                                    <a:pt x="503301" y="25527"/>
                                  </a:lnTo>
                                  <a:lnTo>
                                    <a:pt x="513334" y="29083"/>
                                  </a:lnTo>
                                  <a:lnTo>
                                    <a:pt x="521081" y="33528"/>
                                  </a:lnTo>
                                  <a:lnTo>
                                    <a:pt x="527939" y="37973"/>
                                  </a:lnTo>
                                  <a:lnTo>
                                    <a:pt x="533273" y="42418"/>
                                  </a:lnTo>
                                  <a:lnTo>
                                    <a:pt x="537972" y="47879"/>
                                  </a:lnTo>
                                  <a:lnTo>
                                    <a:pt x="540258" y="52959"/>
                                  </a:lnTo>
                                  <a:lnTo>
                                    <a:pt x="541020" y="58420"/>
                                  </a:lnTo>
                                  <a:lnTo>
                                    <a:pt x="543306" y="67310"/>
                                  </a:lnTo>
                                  <a:lnTo>
                                    <a:pt x="546354" y="74295"/>
                                  </a:lnTo>
                                  <a:lnTo>
                                    <a:pt x="554101" y="89281"/>
                                  </a:lnTo>
                                  <a:lnTo>
                                    <a:pt x="557911" y="100076"/>
                                  </a:lnTo>
                                  <a:lnTo>
                                    <a:pt x="561848" y="109728"/>
                                  </a:lnTo>
                                  <a:lnTo>
                                    <a:pt x="567182" y="130175"/>
                                  </a:lnTo>
                                  <a:lnTo>
                                    <a:pt x="569595" y="151384"/>
                                  </a:lnTo>
                                  <a:lnTo>
                                    <a:pt x="568833" y="172720"/>
                                  </a:lnTo>
                                  <a:lnTo>
                                    <a:pt x="566547" y="193929"/>
                                  </a:lnTo>
                                  <a:lnTo>
                                    <a:pt x="561086" y="214249"/>
                                  </a:lnTo>
                                  <a:lnTo>
                                    <a:pt x="553339" y="234696"/>
                                  </a:lnTo>
                                  <a:lnTo>
                                    <a:pt x="544068" y="254127"/>
                                  </a:lnTo>
                                  <a:lnTo>
                                    <a:pt x="533273" y="272796"/>
                                  </a:lnTo>
                                  <a:lnTo>
                                    <a:pt x="520192" y="290449"/>
                                  </a:lnTo>
                                  <a:lnTo>
                                    <a:pt x="506349" y="307340"/>
                                  </a:lnTo>
                                  <a:lnTo>
                                    <a:pt x="490855" y="322326"/>
                                  </a:lnTo>
                                  <a:lnTo>
                                    <a:pt x="473964" y="335661"/>
                                  </a:lnTo>
                                  <a:lnTo>
                                    <a:pt x="456184" y="347091"/>
                                  </a:lnTo>
                                  <a:lnTo>
                                    <a:pt x="437642" y="356997"/>
                                  </a:lnTo>
                                  <a:lnTo>
                                    <a:pt x="418465" y="364998"/>
                                  </a:lnTo>
                                  <a:lnTo>
                                    <a:pt x="390779" y="373888"/>
                                  </a:lnTo>
                                  <a:lnTo>
                                    <a:pt x="361442" y="378968"/>
                                  </a:lnTo>
                                  <a:lnTo>
                                    <a:pt x="331343" y="383413"/>
                                  </a:lnTo>
                                  <a:lnTo>
                                    <a:pt x="300609" y="385318"/>
                                  </a:lnTo>
                                  <a:lnTo>
                                    <a:pt x="269621" y="385318"/>
                                  </a:lnTo>
                                  <a:lnTo>
                                    <a:pt x="238760" y="384429"/>
                                  </a:lnTo>
                                  <a:lnTo>
                                    <a:pt x="208026" y="381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0a"/>
                            </a:solidFill>
                            <a:ln w="0">
                              <a:solidFill>
                                <a:srgbClr val="99660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251640"/>
                              <a:ext cx="555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626" h="381763">
                                  <a:moveTo>
                                    <a:pt x="143383" y="370967"/>
                                  </a:moveTo>
                                  <a:lnTo>
                                    <a:pt x="127000" y="364871"/>
                                  </a:lnTo>
                                  <a:lnTo>
                                    <a:pt x="111760" y="356997"/>
                                  </a:lnTo>
                                  <a:lnTo>
                                    <a:pt x="96266" y="348996"/>
                                  </a:lnTo>
                                  <a:lnTo>
                                    <a:pt x="82423" y="339090"/>
                                  </a:lnTo>
                                  <a:lnTo>
                                    <a:pt x="68453" y="329565"/>
                                  </a:lnTo>
                                  <a:lnTo>
                                    <a:pt x="56261" y="318008"/>
                                  </a:lnTo>
                                  <a:lnTo>
                                    <a:pt x="44704" y="306578"/>
                                  </a:lnTo>
                                  <a:lnTo>
                                    <a:pt x="35433" y="294132"/>
                                  </a:lnTo>
                                  <a:lnTo>
                                    <a:pt x="26924" y="280797"/>
                                  </a:lnTo>
                                  <a:lnTo>
                                    <a:pt x="20828" y="267462"/>
                                  </a:lnTo>
                                  <a:lnTo>
                                    <a:pt x="16129" y="253365"/>
                                  </a:lnTo>
                                  <a:lnTo>
                                    <a:pt x="13843" y="238379"/>
                                  </a:lnTo>
                                  <a:lnTo>
                                    <a:pt x="13843" y="223139"/>
                                  </a:lnTo>
                                  <a:lnTo>
                                    <a:pt x="16129" y="208153"/>
                                  </a:lnTo>
                                  <a:lnTo>
                                    <a:pt x="21590" y="192151"/>
                                  </a:lnTo>
                                  <a:lnTo>
                                    <a:pt x="29083" y="176276"/>
                                  </a:lnTo>
                                  <a:lnTo>
                                    <a:pt x="21590" y="164719"/>
                                  </a:lnTo>
                                  <a:lnTo>
                                    <a:pt x="14605" y="151384"/>
                                  </a:lnTo>
                                  <a:lnTo>
                                    <a:pt x="8382" y="137287"/>
                                  </a:lnTo>
                                  <a:lnTo>
                                    <a:pt x="3048" y="120523"/>
                                  </a:lnTo>
                                  <a:lnTo>
                                    <a:pt x="635" y="110617"/>
                                  </a:lnTo>
                                  <a:lnTo>
                                    <a:pt x="0" y="100965"/>
                                  </a:lnTo>
                                  <a:lnTo>
                                    <a:pt x="1397" y="90297"/>
                                  </a:lnTo>
                                  <a:lnTo>
                                    <a:pt x="5334" y="78740"/>
                                  </a:lnTo>
                                  <a:lnTo>
                                    <a:pt x="11430" y="66294"/>
                                  </a:lnTo>
                                  <a:lnTo>
                                    <a:pt x="19939" y="53213"/>
                                  </a:lnTo>
                                  <a:lnTo>
                                    <a:pt x="31623" y="39878"/>
                                  </a:lnTo>
                                  <a:lnTo>
                                    <a:pt x="45466" y="26543"/>
                                  </a:lnTo>
                                  <a:lnTo>
                                    <a:pt x="59309" y="20447"/>
                                  </a:lnTo>
                                  <a:lnTo>
                                    <a:pt x="66294" y="18542"/>
                                  </a:lnTo>
                                  <a:lnTo>
                                    <a:pt x="73152" y="16891"/>
                                  </a:lnTo>
                                  <a:lnTo>
                                    <a:pt x="109347" y="11430"/>
                                  </a:lnTo>
                                  <a:lnTo>
                                    <a:pt x="147193" y="6985"/>
                                  </a:lnTo>
                                  <a:lnTo>
                                    <a:pt x="185801" y="3556"/>
                                  </a:lnTo>
                                  <a:lnTo>
                                    <a:pt x="224917" y="889"/>
                                  </a:lnTo>
                                  <a:lnTo>
                                    <a:pt x="264287" y="0"/>
                                  </a:lnTo>
                                  <a:lnTo>
                                    <a:pt x="302768" y="0"/>
                                  </a:lnTo>
                                  <a:lnTo>
                                    <a:pt x="339725" y="889"/>
                                  </a:lnTo>
                                  <a:lnTo>
                                    <a:pt x="375158" y="2540"/>
                                  </a:lnTo>
                                  <a:lnTo>
                                    <a:pt x="392176" y="4445"/>
                                  </a:lnTo>
                                  <a:lnTo>
                                    <a:pt x="408432" y="6096"/>
                                  </a:lnTo>
                                  <a:lnTo>
                                    <a:pt x="424561" y="8001"/>
                                  </a:lnTo>
                                  <a:lnTo>
                                    <a:pt x="439293" y="10541"/>
                                  </a:lnTo>
                                  <a:lnTo>
                                    <a:pt x="453136" y="13335"/>
                                  </a:lnTo>
                                  <a:lnTo>
                                    <a:pt x="466979" y="16891"/>
                                  </a:lnTo>
                                  <a:lnTo>
                                    <a:pt x="479425" y="20447"/>
                                  </a:lnTo>
                                  <a:lnTo>
                                    <a:pt x="489966" y="23876"/>
                                  </a:lnTo>
                                  <a:lnTo>
                                    <a:pt x="500253" y="28321"/>
                                  </a:lnTo>
                                  <a:lnTo>
                                    <a:pt x="509397" y="32766"/>
                                  </a:lnTo>
                                  <a:lnTo>
                                    <a:pt x="517144" y="37211"/>
                                  </a:lnTo>
                                  <a:lnTo>
                                    <a:pt x="524129" y="42418"/>
                                  </a:lnTo>
                                  <a:lnTo>
                                    <a:pt x="529336" y="47752"/>
                                  </a:lnTo>
                                  <a:lnTo>
                                    <a:pt x="533273" y="53848"/>
                                  </a:lnTo>
                                  <a:lnTo>
                                    <a:pt x="535432" y="60198"/>
                                  </a:lnTo>
                                  <a:lnTo>
                                    <a:pt x="536321" y="67310"/>
                                  </a:lnTo>
                                  <a:lnTo>
                                    <a:pt x="537972" y="76200"/>
                                  </a:lnTo>
                                  <a:lnTo>
                                    <a:pt x="540131" y="84201"/>
                                  </a:lnTo>
                                  <a:lnTo>
                                    <a:pt x="546354" y="99187"/>
                                  </a:lnTo>
                                  <a:lnTo>
                                    <a:pt x="552577" y="119507"/>
                                  </a:lnTo>
                                  <a:lnTo>
                                    <a:pt x="554863" y="139954"/>
                                  </a:lnTo>
                                  <a:lnTo>
                                    <a:pt x="555625" y="161290"/>
                                  </a:lnTo>
                                  <a:lnTo>
                                    <a:pt x="553212" y="181610"/>
                                  </a:lnTo>
                                  <a:lnTo>
                                    <a:pt x="548767" y="202057"/>
                                  </a:lnTo>
                                  <a:lnTo>
                                    <a:pt x="541782" y="221488"/>
                                  </a:lnTo>
                                  <a:lnTo>
                                    <a:pt x="533273" y="240919"/>
                                  </a:lnTo>
                                  <a:lnTo>
                                    <a:pt x="522478" y="259461"/>
                                  </a:lnTo>
                                  <a:lnTo>
                                    <a:pt x="510159" y="277241"/>
                                  </a:lnTo>
                                  <a:lnTo>
                                    <a:pt x="496316" y="293243"/>
                                  </a:lnTo>
                                  <a:lnTo>
                                    <a:pt x="480822" y="309118"/>
                                  </a:lnTo>
                                  <a:lnTo>
                                    <a:pt x="463931" y="323215"/>
                                  </a:lnTo>
                                  <a:lnTo>
                                    <a:pt x="446151" y="335661"/>
                                  </a:lnTo>
                                  <a:lnTo>
                                    <a:pt x="427609" y="347091"/>
                                  </a:lnTo>
                                  <a:lnTo>
                                    <a:pt x="408432" y="355981"/>
                                  </a:lnTo>
                                  <a:lnTo>
                                    <a:pt x="388493" y="363093"/>
                                  </a:lnTo>
                                  <a:lnTo>
                                    <a:pt x="358267" y="370967"/>
                                  </a:lnTo>
                                  <a:lnTo>
                                    <a:pt x="328295" y="377317"/>
                                  </a:lnTo>
                                  <a:lnTo>
                                    <a:pt x="297561" y="380873"/>
                                  </a:lnTo>
                                  <a:lnTo>
                                    <a:pt x="266573" y="381762"/>
                                  </a:lnTo>
                                  <a:lnTo>
                                    <a:pt x="235712" y="381762"/>
                                  </a:lnTo>
                                  <a:lnTo>
                                    <a:pt x="204089" y="379857"/>
                                  </a:lnTo>
                                  <a:lnTo>
                                    <a:pt x="173355" y="376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690d"/>
                            </a:solidFill>
                            <a:ln w="0">
                              <a:solidFill>
                                <a:srgbClr val="9c690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54160"/>
                              <a:ext cx="55368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102" h="380239">
                                  <a:moveTo>
                                    <a:pt x="118745" y="365887"/>
                                  </a:moveTo>
                                  <a:lnTo>
                                    <a:pt x="103251" y="357886"/>
                                  </a:lnTo>
                                  <a:lnTo>
                                    <a:pt x="87884" y="348996"/>
                                  </a:lnTo>
                                  <a:lnTo>
                                    <a:pt x="72390" y="338455"/>
                                  </a:lnTo>
                                  <a:lnTo>
                                    <a:pt x="58547" y="327025"/>
                                  </a:lnTo>
                                  <a:lnTo>
                                    <a:pt x="46355" y="315468"/>
                                  </a:lnTo>
                                  <a:lnTo>
                                    <a:pt x="33909" y="302133"/>
                                  </a:lnTo>
                                  <a:lnTo>
                                    <a:pt x="23876" y="288036"/>
                                  </a:lnTo>
                                  <a:lnTo>
                                    <a:pt x="15494" y="272796"/>
                                  </a:lnTo>
                                  <a:lnTo>
                                    <a:pt x="8382" y="257810"/>
                                  </a:lnTo>
                                  <a:lnTo>
                                    <a:pt x="3175" y="241935"/>
                                  </a:lnTo>
                                  <a:lnTo>
                                    <a:pt x="889" y="225044"/>
                                  </a:lnTo>
                                  <a:lnTo>
                                    <a:pt x="0" y="208153"/>
                                  </a:lnTo>
                                  <a:lnTo>
                                    <a:pt x="2286" y="190627"/>
                                  </a:lnTo>
                                  <a:lnTo>
                                    <a:pt x="7747" y="172720"/>
                                  </a:lnTo>
                                  <a:lnTo>
                                    <a:pt x="15494" y="155194"/>
                                  </a:lnTo>
                                  <a:lnTo>
                                    <a:pt x="20828" y="146304"/>
                                  </a:lnTo>
                                  <a:lnTo>
                                    <a:pt x="26924" y="137414"/>
                                  </a:lnTo>
                                  <a:lnTo>
                                    <a:pt x="22479" y="126873"/>
                                  </a:lnTo>
                                  <a:lnTo>
                                    <a:pt x="18669" y="116078"/>
                                  </a:lnTo>
                                  <a:lnTo>
                                    <a:pt x="14732" y="103632"/>
                                  </a:lnTo>
                                  <a:lnTo>
                                    <a:pt x="11684" y="89535"/>
                                  </a:lnTo>
                                  <a:lnTo>
                                    <a:pt x="10033" y="84201"/>
                                  </a:lnTo>
                                  <a:lnTo>
                                    <a:pt x="10922" y="77089"/>
                                  </a:lnTo>
                                  <a:lnTo>
                                    <a:pt x="12319" y="70104"/>
                                  </a:lnTo>
                                  <a:lnTo>
                                    <a:pt x="16129" y="61214"/>
                                  </a:lnTo>
                                  <a:lnTo>
                                    <a:pt x="22479" y="52324"/>
                                  </a:lnTo>
                                  <a:lnTo>
                                    <a:pt x="29972" y="43434"/>
                                  </a:lnTo>
                                  <a:lnTo>
                                    <a:pt x="39370" y="33782"/>
                                  </a:lnTo>
                                  <a:lnTo>
                                    <a:pt x="51689" y="22987"/>
                                  </a:lnTo>
                                  <a:lnTo>
                                    <a:pt x="66294" y="18796"/>
                                  </a:lnTo>
                                  <a:lnTo>
                                    <a:pt x="81788" y="14986"/>
                                  </a:lnTo>
                                  <a:lnTo>
                                    <a:pt x="119507" y="10795"/>
                                  </a:lnTo>
                                  <a:lnTo>
                                    <a:pt x="158877" y="6350"/>
                                  </a:lnTo>
                                  <a:lnTo>
                                    <a:pt x="198882" y="3556"/>
                                  </a:lnTo>
                                  <a:lnTo>
                                    <a:pt x="238252" y="1905"/>
                                  </a:lnTo>
                                  <a:lnTo>
                                    <a:pt x="277622" y="0"/>
                                  </a:lnTo>
                                  <a:lnTo>
                                    <a:pt x="315341" y="0"/>
                                  </a:lnTo>
                                  <a:lnTo>
                                    <a:pt x="352298" y="1016"/>
                                  </a:lnTo>
                                  <a:lnTo>
                                    <a:pt x="386842" y="3556"/>
                                  </a:lnTo>
                                  <a:lnTo>
                                    <a:pt x="403860" y="5461"/>
                                  </a:lnTo>
                                  <a:lnTo>
                                    <a:pt x="419354" y="7112"/>
                                  </a:lnTo>
                                  <a:lnTo>
                                    <a:pt x="434848" y="9906"/>
                                  </a:lnTo>
                                  <a:lnTo>
                                    <a:pt x="449326" y="12446"/>
                                  </a:lnTo>
                                  <a:lnTo>
                                    <a:pt x="462534" y="14986"/>
                                  </a:lnTo>
                                  <a:lnTo>
                                    <a:pt x="475615" y="18796"/>
                                  </a:lnTo>
                                  <a:lnTo>
                                    <a:pt x="487299" y="22352"/>
                                  </a:lnTo>
                                  <a:lnTo>
                                    <a:pt x="497840" y="26797"/>
                                  </a:lnTo>
                                  <a:lnTo>
                                    <a:pt x="508000" y="30988"/>
                                  </a:lnTo>
                                  <a:lnTo>
                                    <a:pt x="516382" y="36322"/>
                                  </a:lnTo>
                                  <a:lnTo>
                                    <a:pt x="524129" y="41783"/>
                                  </a:lnTo>
                                  <a:lnTo>
                                    <a:pt x="530225" y="47879"/>
                                  </a:lnTo>
                                  <a:lnTo>
                                    <a:pt x="535813" y="54229"/>
                                  </a:lnTo>
                                  <a:lnTo>
                                    <a:pt x="538861" y="61214"/>
                                  </a:lnTo>
                                  <a:lnTo>
                                    <a:pt x="541020" y="69215"/>
                                  </a:lnTo>
                                  <a:lnTo>
                                    <a:pt x="541909" y="76200"/>
                                  </a:lnTo>
                                  <a:lnTo>
                                    <a:pt x="543306" y="86106"/>
                                  </a:lnTo>
                                  <a:lnTo>
                                    <a:pt x="544957" y="93980"/>
                                  </a:lnTo>
                                  <a:lnTo>
                                    <a:pt x="549656" y="109982"/>
                                  </a:lnTo>
                                  <a:lnTo>
                                    <a:pt x="553466" y="130302"/>
                                  </a:lnTo>
                                  <a:lnTo>
                                    <a:pt x="554101" y="150749"/>
                                  </a:lnTo>
                                  <a:lnTo>
                                    <a:pt x="551942" y="171069"/>
                                  </a:lnTo>
                                  <a:lnTo>
                                    <a:pt x="548005" y="190627"/>
                                  </a:lnTo>
                                  <a:lnTo>
                                    <a:pt x="541909" y="210058"/>
                                  </a:lnTo>
                                  <a:lnTo>
                                    <a:pt x="533273" y="229489"/>
                                  </a:lnTo>
                                  <a:lnTo>
                                    <a:pt x="523367" y="247269"/>
                                  </a:lnTo>
                                  <a:lnTo>
                                    <a:pt x="511048" y="264922"/>
                                  </a:lnTo>
                                  <a:lnTo>
                                    <a:pt x="497205" y="281813"/>
                                  </a:lnTo>
                                  <a:lnTo>
                                    <a:pt x="481711" y="296799"/>
                                  </a:lnTo>
                                  <a:lnTo>
                                    <a:pt x="465582" y="312039"/>
                                  </a:lnTo>
                                  <a:lnTo>
                                    <a:pt x="447929" y="325120"/>
                                  </a:lnTo>
                                  <a:lnTo>
                                    <a:pt x="428498" y="336550"/>
                                  </a:lnTo>
                                  <a:lnTo>
                                    <a:pt x="409321" y="347345"/>
                                  </a:lnTo>
                                  <a:lnTo>
                                    <a:pt x="388493" y="356235"/>
                                  </a:lnTo>
                                  <a:lnTo>
                                    <a:pt x="367792" y="362331"/>
                                  </a:lnTo>
                                  <a:lnTo>
                                    <a:pt x="337566" y="370332"/>
                                  </a:lnTo>
                                  <a:lnTo>
                                    <a:pt x="306705" y="375793"/>
                                  </a:lnTo>
                                  <a:lnTo>
                                    <a:pt x="275209" y="379222"/>
                                  </a:lnTo>
                                  <a:lnTo>
                                    <a:pt x="242697" y="380238"/>
                                  </a:lnTo>
                                  <a:lnTo>
                                    <a:pt x="211328" y="379222"/>
                                  </a:lnTo>
                                  <a:lnTo>
                                    <a:pt x="179705" y="376428"/>
                                  </a:lnTo>
                                  <a:lnTo>
                                    <a:pt x="148717" y="372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6c0f"/>
                            </a:solidFill>
                            <a:ln w="0">
                              <a:solidFill>
                                <a:srgbClr val="9f6c0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257760"/>
                              <a:ext cx="5684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707" h="376683">
                                  <a:moveTo>
                                    <a:pt x="110109" y="359791"/>
                                  </a:moveTo>
                                  <a:lnTo>
                                    <a:pt x="93980" y="349885"/>
                                  </a:lnTo>
                                  <a:lnTo>
                                    <a:pt x="79248" y="339344"/>
                                  </a:lnTo>
                                  <a:lnTo>
                                    <a:pt x="64643" y="327914"/>
                                  </a:lnTo>
                                  <a:lnTo>
                                    <a:pt x="50673" y="314579"/>
                                  </a:lnTo>
                                  <a:lnTo>
                                    <a:pt x="38481" y="300482"/>
                                  </a:lnTo>
                                  <a:lnTo>
                                    <a:pt x="27686" y="285242"/>
                                  </a:lnTo>
                                  <a:lnTo>
                                    <a:pt x="17526" y="268351"/>
                                  </a:lnTo>
                                  <a:lnTo>
                                    <a:pt x="10541" y="251714"/>
                                  </a:lnTo>
                                  <a:lnTo>
                                    <a:pt x="4445" y="233934"/>
                                  </a:lnTo>
                                  <a:lnTo>
                                    <a:pt x="1397" y="215392"/>
                                  </a:lnTo>
                                  <a:lnTo>
                                    <a:pt x="0" y="196596"/>
                                  </a:lnTo>
                                  <a:lnTo>
                                    <a:pt x="2159" y="177165"/>
                                  </a:lnTo>
                                  <a:lnTo>
                                    <a:pt x="6858" y="156845"/>
                                  </a:lnTo>
                                  <a:lnTo>
                                    <a:pt x="9906" y="147193"/>
                                  </a:lnTo>
                                  <a:lnTo>
                                    <a:pt x="13843" y="137287"/>
                                  </a:lnTo>
                                  <a:lnTo>
                                    <a:pt x="19177" y="126746"/>
                                  </a:lnTo>
                                  <a:lnTo>
                                    <a:pt x="25273" y="116967"/>
                                  </a:lnTo>
                                  <a:lnTo>
                                    <a:pt x="31496" y="107315"/>
                                  </a:lnTo>
                                  <a:lnTo>
                                    <a:pt x="39116" y="96520"/>
                                  </a:lnTo>
                                  <a:lnTo>
                                    <a:pt x="37719" y="79629"/>
                                  </a:lnTo>
                                  <a:lnTo>
                                    <a:pt x="36068" y="70104"/>
                                  </a:lnTo>
                                  <a:lnTo>
                                    <a:pt x="34671" y="58547"/>
                                  </a:lnTo>
                                  <a:lnTo>
                                    <a:pt x="34671" y="55753"/>
                                  </a:lnTo>
                                  <a:lnTo>
                                    <a:pt x="36068" y="52324"/>
                                  </a:lnTo>
                                  <a:lnTo>
                                    <a:pt x="38481" y="48768"/>
                                  </a:lnTo>
                                  <a:lnTo>
                                    <a:pt x="42164" y="44323"/>
                                  </a:lnTo>
                                  <a:lnTo>
                                    <a:pt x="47625" y="38227"/>
                                  </a:lnTo>
                                  <a:lnTo>
                                    <a:pt x="54610" y="32766"/>
                                  </a:lnTo>
                                  <a:lnTo>
                                    <a:pt x="62992" y="25781"/>
                                  </a:lnTo>
                                  <a:lnTo>
                                    <a:pt x="73152" y="18796"/>
                                  </a:lnTo>
                                  <a:lnTo>
                                    <a:pt x="89281" y="15240"/>
                                  </a:lnTo>
                                  <a:lnTo>
                                    <a:pt x="104775" y="12446"/>
                                  </a:lnTo>
                                  <a:lnTo>
                                    <a:pt x="145542" y="8890"/>
                                  </a:lnTo>
                                  <a:lnTo>
                                    <a:pt x="185547" y="5334"/>
                                  </a:lnTo>
                                  <a:lnTo>
                                    <a:pt x="226568" y="2794"/>
                                  </a:lnTo>
                                  <a:lnTo>
                                    <a:pt x="266446" y="889"/>
                                  </a:lnTo>
                                  <a:lnTo>
                                    <a:pt x="305816" y="0"/>
                                  </a:lnTo>
                                  <a:lnTo>
                                    <a:pt x="343535" y="0"/>
                                  </a:lnTo>
                                  <a:lnTo>
                                    <a:pt x="379857" y="889"/>
                                  </a:lnTo>
                                  <a:lnTo>
                                    <a:pt x="396748" y="1905"/>
                                  </a:lnTo>
                                  <a:lnTo>
                                    <a:pt x="413766" y="3556"/>
                                  </a:lnTo>
                                  <a:lnTo>
                                    <a:pt x="430022" y="5334"/>
                                  </a:lnTo>
                                  <a:lnTo>
                                    <a:pt x="445262" y="7239"/>
                                  </a:lnTo>
                                  <a:lnTo>
                                    <a:pt x="459994" y="9906"/>
                                  </a:lnTo>
                                  <a:lnTo>
                                    <a:pt x="473837" y="12446"/>
                                  </a:lnTo>
                                  <a:lnTo>
                                    <a:pt x="486918" y="15875"/>
                                  </a:lnTo>
                                  <a:lnTo>
                                    <a:pt x="499364" y="19431"/>
                                  </a:lnTo>
                                  <a:lnTo>
                                    <a:pt x="510794" y="23876"/>
                                  </a:lnTo>
                                  <a:lnTo>
                                    <a:pt x="521589" y="29337"/>
                                  </a:lnTo>
                                  <a:lnTo>
                                    <a:pt x="530987" y="33782"/>
                                  </a:lnTo>
                                  <a:lnTo>
                                    <a:pt x="538480" y="39878"/>
                                  </a:lnTo>
                                  <a:lnTo>
                                    <a:pt x="546227" y="46228"/>
                                  </a:lnTo>
                                  <a:lnTo>
                                    <a:pt x="551815" y="52324"/>
                                  </a:lnTo>
                                  <a:lnTo>
                                    <a:pt x="556260" y="60198"/>
                                  </a:lnTo>
                                  <a:lnTo>
                                    <a:pt x="560070" y="68199"/>
                                  </a:lnTo>
                                  <a:lnTo>
                                    <a:pt x="562610" y="76200"/>
                                  </a:lnTo>
                                  <a:lnTo>
                                    <a:pt x="563245" y="85090"/>
                                  </a:lnTo>
                                  <a:lnTo>
                                    <a:pt x="565658" y="102870"/>
                                  </a:lnTo>
                                  <a:lnTo>
                                    <a:pt x="567817" y="119761"/>
                                  </a:lnTo>
                                  <a:lnTo>
                                    <a:pt x="568706" y="139954"/>
                                  </a:lnTo>
                                  <a:lnTo>
                                    <a:pt x="567817" y="160274"/>
                                  </a:lnTo>
                                  <a:lnTo>
                                    <a:pt x="564007" y="180721"/>
                                  </a:lnTo>
                                  <a:lnTo>
                                    <a:pt x="557911" y="199390"/>
                                  </a:lnTo>
                                  <a:lnTo>
                                    <a:pt x="550164" y="218948"/>
                                  </a:lnTo>
                                  <a:lnTo>
                                    <a:pt x="540131" y="236474"/>
                                  </a:lnTo>
                                  <a:lnTo>
                                    <a:pt x="528574" y="253365"/>
                                  </a:lnTo>
                                  <a:lnTo>
                                    <a:pt x="514604" y="270256"/>
                                  </a:lnTo>
                                  <a:lnTo>
                                    <a:pt x="499364" y="285242"/>
                                  </a:lnTo>
                                  <a:lnTo>
                                    <a:pt x="483108" y="300482"/>
                                  </a:lnTo>
                                  <a:lnTo>
                                    <a:pt x="465328" y="313563"/>
                                  </a:lnTo>
                                  <a:lnTo>
                                    <a:pt x="446913" y="326009"/>
                                  </a:lnTo>
                                  <a:lnTo>
                                    <a:pt x="426720" y="336804"/>
                                  </a:lnTo>
                                  <a:lnTo>
                                    <a:pt x="406019" y="346456"/>
                                  </a:lnTo>
                                  <a:lnTo>
                                    <a:pt x="384556" y="354330"/>
                                  </a:lnTo>
                                  <a:lnTo>
                                    <a:pt x="362966" y="361442"/>
                                  </a:lnTo>
                                  <a:lnTo>
                                    <a:pt x="331343" y="368681"/>
                                  </a:lnTo>
                                  <a:lnTo>
                                    <a:pt x="299720" y="372872"/>
                                  </a:lnTo>
                                  <a:lnTo>
                                    <a:pt x="267335" y="376682"/>
                                  </a:lnTo>
                                  <a:lnTo>
                                    <a:pt x="234823" y="376682"/>
                                  </a:lnTo>
                                  <a:lnTo>
                                    <a:pt x="202692" y="375666"/>
                                  </a:lnTo>
                                  <a:lnTo>
                                    <a:pt x="171069" y="372237"/>
                                  </a:lnTo>
                                  <a:lnTo>
                                    <a:pt x="140081" y="366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6e11"/>
                            </a:solidFill>
                            <a:ln w="0">
                              <a:solidFill>
                                <a:srgbClr val="a16e1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261000"/>
                              <a:ext cx="5860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487" h="374778">
                                  <a:moveTo>
                                    <a:pt x="101727" y="354330"/>
                                  </a:moveTo>
                                  <a:lnTo>
                                    <a:pt x="85725" y="343789"/>
                                  </a:lnTo>
                                  <a:lnTo>
                                    <a:pt x="70993" y="331343"/>
                                  </a:lnTo>
                                  <a:lnTo>
                                    <a:pt x="57150" y="317119"/>
                                  </a:lnTo>
                                  <a:lnTo>
                                    <a:pt x="43307" y="302006"/>
                                  </a:lnTo>
                                  <a:lnTo>
                                    <a:pt x="31623" y="286131"/>
                                  </a:lnTo>
                                  <a:lnTo>
                                    <a:pt x="21590" y="268605"/>
                                  </a:lnTo>
                                  <a:lnTo>
                                    <a:pt x="13081" y="249809"/>
                                  </a:lnTo>
                                  <a:lnTo>
                                    <a:pt x="6096" y="230378"/>
                                  </a:lnTo>
                                  <a:lnTo>
                                    <a:pt x="1651" y="210947"/>
                                  </a:lnTo>
                                  <a:lnTo>
                                    <a:pt x="0" y="189611"/>
                                  </a:lnTo>
                                  <a:lnTo>
                                    <a:pt x="889" y="168529"/>
                                  </a:lnTo>
                                  <a:lnTo>
                                    <a:pt x="3937" y="146177"/>
                                  </a:lnTo>
                                  <a:lnTo>
                                    <a:pt x="6985" y="135636"/>
                                  </a:lnTo>
                                  <a:lnTo>
                                    <a:pt x="10795" y="124206"/>
                                  </a:lnTo>
                                  <a:lnTo>
                                    <a:pt x="15494" y="113411"/>
                                  </a:lnTo>
                                  <a:lnTo>
                                    <a:pt x="21590" y="101854"/>
                                  </a:lnTo>
                                  <a:lnTo>
                                    <a:pt x="27686" y="90424"/>
                                  </a:lnTo>
                                  <a:lnTo>
                                    <a:pt x="34671" y="79883"/>
                                  </a:lnTo>
                                  <a:lnTo>
                                    <a:pt x="43307" y="68199"/>
                                  </a:lnTo>
                                  <a:lnTo>
                                    <a:pt x="52451" y="56642"/>
                                  </a:lnTo>
                                  <a:lnTo>
                                    <a:pt x="57150" y="43561"/>
                                  </a:lnTo>
                                  <a:lnTo>
                                    <a:pt x="58547" y="36322"/>
                                  </a:lnTo>
                                  <a:lnTo>
                                    <a:pt x="58547" y="32766"/>
                                  </a:lnTo>
                                  <a:lnTo>
                                    <a:pt x="58547" y="28321"/>
                                  </a:lnTo>
                                  <a:lnTo>
                                    <a:pt x="60198" y="28321"/>
                                  </a:lnTo>
                                  <a:lnTo>
                                    <a:pt x="62357" y="29210"/>
                                  </a:lnTo>
                                  <a:lnTo>
                                    <a:pt x="65532" y="28321"/>
                                  </a:lnTo>
                                  <a:lnTo>
                                    <a:pt x="69342" y="26670"/>
                                  </a:lnTo>
                                  <a:lnTo>
                                    <a:pt x="74041" y="24765"/>
                                  </a:lnTo>
                                  <a:lnTo>
                                    <a:pt x="80137" y="22225"/>
                                  </a:lnTo>
                                  <a:lnTo>
                                    <a:pt x="87122" y="19685"/>
                                  </a:lnTo>
                                  <a:lnTo>
                                    <a:pt x="94869" y="15240"/>
                                  </a:lnTo>
                                  <a:lnTo>
                                    <a:pt x="128651" y="11684"/>
                                  </a:lnTo>
                                  <a:lnTo>
                                    <a:pt x="213487" y="5334"/>
                                  </a:lnTo>
                                  <a:lnTo>
                                    <a:pt x="255143" y="2794"/>
                                  </a:lnTo>
                                  <a:lnTo>
                                    <a:pt x="295275" y="889"/>
                                  </a:lnTo>
                                  <a:lnTo>
                                    <a:pt x="334391" y="0"/>
                                  </a:lnTo>
                                  <a:lnTo>
                                    <a:pt x="372364" y="0"/>
                                  </a:lnTo>
                                  <a:lnTo>
                                    <a:pt x="407924" y="1778"/>
                                  </a:lnTo>
                                  <a:lnTo>
                                    <a:pt x="424815" y="2794"/>
                                  </a:lnTo>
                                  <a:lnTo>
                                    <a:pt x="441706" y="4445"/>
                                  </a:lnTo>
                                  <a:lnTo>
                                    <a:pt x="457073" y="6223"/>
                                  </a:lnTo>
                                  <a:lnTo>
                                    <a:pt x="472567" y="7874"/>
                                  </a:lnTo>
                                  <a:lnTo>
                                    <a:pt x="486410" y="10795"/>
                                  </a:lnTo>
                                  <a:lnTo>
                                    <a:pt x="500253" y="14224"/>
                                  </a:lnTo>
                                  <a:lnTo>
                                    <a:pt x="512699" y="17780"/>
                                  </a:lnTo>
                                  <a:lnTo>
                                    <a:pt x="524129" y="22225"/>
                                  </a:lnTo>
                                  <a:lnTo>
                                    <a:pt x="534924" y="26670"/>
                                  </a:lnTo>
                                  <a:lnTo>
                                    <a:pt x="544957" y="31877"/>
                                  </a:lnTo>
                                  <a:lnTo>
                                    <a:pt x="554228" y="37211"/>
                                  </a:lnTo>
                                  <a:lnTo>
                                    <a:pt x="561848" y="43561"/>
                                  </a:lnTo>
                                  <a:lnTo>
                                    <a:pt x="568706" y="50546"/>
                                  </a:lnTo>
                                  <a:lnTo>
                                    <a:pt x="574294" y="58547"/>
                                  </a:lnTo>
                                  <a:lnTo>
                                    <a:pt x="578993" y="66548"/>
                                  </a:lnTo>
                                  <a:lnTo>
                                    <a:pt x="582041" y="75438"/>
                                  </a:lnTo>
                                  <a:lnTo>
                                    <a:pt x="583438" y="84074"/>
                                  </a:lnTo>
                                  <a:lnTo>
                                    <a:pt x="584327" y="94869"/>
                                  </a:lnTo>
                                  <a:lnTo>
                                    <a:pt x="585851" y="112395"/>
                                  </a:lnTo>
                                  <a:lnTo>
                                    <a:pt x="586486" y="130302"/>
                                  </a:lnTo>
                                  <a:lnTo>
                                    <a:pt x="585851" y="150622"/>
                                  </a:lnTo>
                                  <a:lnTo>
                                    <a:pt x="582041" y="171069"/>
                                  </a:lnTo>
                                  <a:lnTo>
                                    <a:pt x="576453" y="190500"/>
                                  </a:lnTo>
                                  <a:lnTo>
                                    <a:pt x="568706" y="209042"/>
                                  </a:lnTo>
                                  <a:lnTo>
                                    <a:pt x="558800" y="226822"/>
                                  </a:lnTo>
                                  <a:lnTo>
                                    <a:pt x="547370" y="244602"/>
                                  </a:lnTo>
                                  <a:lnTo>
                                    <a:pt x="534162" y="260604"/>
                                  </a:lnTo>
                                  <a:lnTo>
                                    <a:pt x="519557" y="276479"/>
                                  </a:lnTo>
                                  <a:lnTo>
                                    <a:pt x="502539" y="290576"/>
                                  </a:lnTo>
                                  <a:lnTo>
                                    <a:pt x="485013" y="303911"/>
                                  </a:lnTo>
                                  <a:lnTo>
                                    <a:pt x="466344" y="316357"/>
                                  </a:lnTo>
                                  <a:lnTo>
                                    <a:pt x="446405" y="327787"/>
                                  </a:lnTo>
                                  <a:lnTo>
                                    <a:pt x="425450" y="337439"/>
                                  </a:lnTo>
                                  <a:lnTo>
                                    <a:pt x="403987" y="346329"/>
                                  </a:lnTo>
                                  <a:lnTo>
                                    <a:pt x="381508" y="354330"/>
                                  </a:lnTo>
                                  <a:lnTo>
                                    <a:pt x="358521" y="360680"/>
                                  </a:lnTo>
                                  <a:lnTo>
                                    <a:pt x="326136" y="366776"/>
                                  </a:lnTo>
                                  <a:lnTo>
                                    <a:pt x="292862" y="372110"/>
                                  </a:lnTo>
                                  <a:lnTo>
                                    <a:pt x="259842" y="373761"/>
                                  </a:lnTo>
                                  <a:lnTo>
                                    <a:pt x="227330" y="374777"/>
                                  </a:lnTo>
                                  <a:lnTo>
                                    <a:pt x="194310" y="372110"/>
                                  </a:lnTo>
                                  <a:lnTo>
                                    <a:pt x="162687" y="368681"/>
                                  </a:lnTo>
                                  <a:lnTo>
                                    <a:pt x="131191" y="362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7214"/>
                            </a:solidFill>
                            <a:ln w="0">
                              <a:solidFill>
                                <a:srgbClr val="a5721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61000"/>
                              <a:ext cx="60768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204" h="374778">
                                  <a:moveTo>
                                    <a:pt x="87122" y="4445"/>
                                  </a:moveTo>
                                  <a:lnTo>
                                    <a:pt x="90170" y="7239"/>
                                  </a:lnTo>
                                  <a:lnTo>
                                    <a:pt x="93472" y="10795"/>
                                  </a:lnTo>
                                  <a:lnTo>
                                    <a:pt x="97917" y="12319"/>
                                  </a:lnTo>
                                  <a:lnTo>
                                    <a:pt x="102616" y="14224"/>
                                  </a:lnTo>
                                  <a:lnTo>
                                    <a:pt x="107315" y="15240"/>
                                  </a:lnTo>
                                  <a:lnTo>
                                    <a:pt x="112649" y="15240"/>
                                  </a:lnTo>
                                  <a:lnTo>
                                    <a:pt x="118110" y="14224"/>
                                  </a:lnTo>
                                  <a:lnTo>
                                    <a:pt x="212090" y="8890"/>
                                  </a:lnTo>
                                  <a:lnTo>
                                    <a:pt x="257556" y="7239"/>
                                  </a:lnTo>
                                  <a:lnTo>
                                    <a:pt x="301498" y="4445"/>
                                  </a:lnTo>
                                  <a:lnTo>
                                    <a:pt x="343916" y="3683"/>
                                  </a:lnTo>
                                  <a:lnTo>
                                    <a:pt x="383794" y="2794"/>
                                  </a:lnTo>
                                  <a:lnTo>
                                    <a:pt x="403225" y="3683"/>
                                  </a:lnTo>
                                  <a:lnTo>
                                    <a:pt x="422402" y="3683"/>
                                  </a:lnTo>
                                  <a:lnTo>
                                    <a:pt x="440182" y="4445"/>
                                  </a:lnTo>
                                  <a:lnTo>
                                    <a:pt x="457835" y="6223"/>
                                  </a:lnTo>
                                  <a:lnTo>
                                    <a:pt x="474218" y="7874"/>
                                  </a:lnTo>
                                  <a:lnTo>
                                    <a:pt x="490347" y="9779"/>
                                  </a:lnTo>
                                  <a:lnTo>
                                    <a:pt x="504952" y="12319"/>
                                  </a:lnTo>
                                  <a:lnTo>
                                    <a:pt x="519684" y="15875"/>
                                  </a:lnTo>
                                  <a:lnTo>
                                    <a:pt x="532765" y="19685"/>
                                  </a:lnTo>
                                  <a:lnTo>
                                    <a:pt x="544957" y="23876"/>
                                  </a:lnTo>
                                  <a:lnTo>
                                    <a:pt x="556514" y="29210"/>
                                  </a:lnTo>
                                  <a:lnTo>
                                    <a:pt x="566547" y="34671"/>
                                  </a:lnTo>
                                  <a:lnTo>
                                    <a:pt x="575945" y="40767"/>
                                  </a:lnTo>
                                  <a:lnTo>
                                    <a:pt x="584327" y="48006"/>
                                  </a:lnTo>
                                  <a:lnTo>
                                    <a:pt x="591185" y="56007"/>
                                  </a:lnTo>
                                  <a:lnTo>
                                    <a:pt x="596773" y="63881"/>
                                  </a:lnTo>
                                  <a:lnTo>
                                    <a:pt x="601218" y="73533"/>
                                  </a:lnTo>
                                  <a:lnTo>
                                    <a:pt x="605155" y="83439"/>
                                  </a:lnTo>
                                  <a:lnTo>
                                    <a:pt x="606679" y="94869"/>
                                  </a:lnTo>
                                  <a:lnTo>
                                    <a:pt x="607568" y="106426"/>
                                  </a:lnTo>
                                  <a:lnTo>
                                    <a:pt x="608203" y="126746"/>
                                  </a:lnTo>
                                  <a:lnTo>
                                    <a:pt x="606679" y="146177"/>
                                  </a:lnTo>
                                  <a:lnTo>
                                    <a:pt x="603631" y="164719"/>
                                  </a:lnTo>
                                  <a:lnTo>
                                    <a:pt x="598932" y="182499"/>
                                  </a:lnTo>
                                  <a:lnTo>
                                    <a:pt x="592074" y="200406"/>
                                  </a:lnTo>
                                  <a:lnTo>
                                    <a:pt x="584327" y="216281"/>
                                  </a:lnTo>
                                  <a:lnTo>
                                    <a:pt x="574294" y="232283"/>
                                  </a:lnTo>
                                  <a:lnTo>
                                    <a:pt x="562737" y="247269"/>
                                  </a:lnTo>
                                  <a:lnTo>
                                    <a:pt x="550418" y="261239"/>
                                  </a:lnTo>
                                  <a:lnTo>
                                    <a:pt x="536575" y="274701"/>
                                  </a:lnTo>
                                  <a:lnTo>
                                    <a:pt x="521843" y="287020"/>
                                  </a:lnTo>
                                  <a:lnTo>
                                    <a:pt x="505841" y="298577"/>
                                  </a:lnTo>
                                  <a:lnTo>
                                    <a:pt x="488696" y="310007"/>
                                  </a:lnTo>
                                  <a:lnTo>
                                    <a:pt x="471170" y="319913"/>
                                  </a:lnTo>
                                  <a:lnTo>
                                    <a:pt x="451739" y="329438"/>
                                  </a:lnTo>
                                  <a:lnTo>
                                    <a:pt x="432562" y="337439"/>
                                  </a:lnTo>
                                  <a:lnTo>
                                    <a:pt x="412369" y="345440"/>
                                  </a:lnTo>
                                  <a:lnTo>
                                    <a:pt x="391541" y="352679"/>
                                  </a:lnTo>
                                  <a:lnTo>
                                    <a:pt x="370840" y="357886"/>
                                  </a:lnTo>
                                  <a:lnTo>
                                    <a:pt x="349123" y="363220"/>
                                  </a:lnTo>
                                  <a:lnTo>
                                    <a:pt x="327787" y="367665"/>
                                  </a:lnTo>
                                  <a:lnTo>
                                    <a:pt x="306197" y="370205"/>
                                  </a:lnTo>
                                  <a:lnTo>
                                    <a:pt x="283718" y="373126"/>
                                  </a:lnTo>
                                  <a:lnTo>
                                    <a:pt x="261493" y="373761"/>
                                  </a:lnTo>
                                  <a:lnTo>
                                    <a:pt x="239903" y="374777"/>
                                  </a:lnTo>
                                  <a:lnTo>
                                    <a:pt x="217424" y="373761"/>
                                  </a:lnTo>
                                  <a:lnTo>
                                    <a:pt x="195834" y="373126"/>
                                  </a:lnTo>
                                  <a:lnTo>
                                    <a:pt x="175006" y="370205"/>
                                  </a:lnTo>
                                  <a:lnTo>
                                    <a:pt x="154178" y="366776"/>
                                  </a:lnTo>
                                  <a:lnTo>
                                    <a:pt x="133477" y="362331"/>
                                  </a:lnTo>
                                  <a:lnTo>
                                    <a:pt x="114300" y="357124"/>
                                  </a:lnTo>
                                  <a:lnTo>
                                    <a:pt x="94869" y="350774"/>
                                  </a:lnTo>
                                  <a:lnTo>
                                    <a:pt x="79629" y="339344"/>
                                  </a:lnTo>
                                  <a:lnTo>
                                    <a:pt x="64897" y="325247"/>
                                  </a:lnTo>
                                  <a:lnTo>
                                    <a:pt x="50165" y="310007"/>
                                  </a:lnTo>
                                  <a:lnTo>
                                    <a:pt x="37719" y="292481"/>
                                  </a:lnTo>
                                  <a:lnTo>
                                    <a:pt x="26416" y="274701"/>
                                  </a:lnTo>
                                  <a:lnTo>
                                    <a:pt x="17018" y="255143"/>
                                  </a:lnTo>
                                  <a:lnTo>
                                    <a:pt x="9398" y="233807"/>
                                  </a:lnTo>
                                  <a:lnTo>
                                    <a:pt x="3937" y="212725"/>
                                  </a:lnTo>
                                  <a:lnTo>
                                    <a:pt x="889" y="189611"/>
                                  </a:lnTo>
                                  <a:lnTo>
                                    <a:pt x="0" y="166624"/>
                                  </a:lnTo>
                                  <a:lnTo>
                                    <a:pt x="889" y="155067"/>
                                  </a:lnTo>
                                  <a:lnTo>
                                    <a:pt x="2540" y="142748"/>
                                  </a:lnTo>
                                  <a:lnTo>
                                    <a:pt x="4699" y="131191"/>
                                  </a:lnTo>
                                  <a:lnTo>
                                    <a:pt x="8636" y="118745"/>
                                  </a:lnTo>
                                  <a:lnTo>
                                    <a:pt x="12446" y="106426"/>
                                  </a:lnTo>
                                  <a:lnTo>
                                    <a:pt x="17018" y="93980"/>
                                  </a:lnTo>
                                  <a:lnTo>
                                    <a:pt x="23241" y="81534"/>
                                  </a:lnTo>
                                  <a:lnTo>
                                    <a:pt x="30226" y="69088"/>
                                  </a:lnTo>
                                  <a:lnTo>
                                    <a:pt x="37719" y="56642"/>
                                  </a:lnTo>
                                  <a:lnTo>
                                    <a:pt x="47117" y="44196"/>
                                  </a:lnTo>
                                  <a:lnTo>
                                    <a:pt x="56388" y="31877"/>
                                  </a:lnTo>
                                  <a:lnTo>
                                    <a:pt x="67945" y="19685"/>
                                  </a:lnTo>
                                  <a:lnTo>
                                    <a:pt x="73279" y="14224"/>
                                  </a:lnTo>
                                  <a:lnTo>
                                    <a:pt x="78740" y="10795"/>
                                  </a:lnTo>
                                  <a:lnTo>
                                    <a:pt x="82677" y="6223"/>
                                  </a:lnTo>
                                  <a:lnTo>
                                    <a:pt x="84074" y="2794"/>
                                  </a:lnTo>
                                  <a:lnTo>
                                    <a:pt x="848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517"/>
                            </a:solidFill>
                            <a:ln w="0">
                              <a:solidFill>
                                <a:srgbClr val="a8751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65320"/>
                              <a:ext cx="5936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234" h="367666">
                                  <a:moveTo>
                                    <a:pt x="94869" y="346329"/>
                                  </a:moveTo>
                                  <a:lnTo>
                                    <a:pt x="79248" y="334899"/>
                                  </a:lnTo>
                                  <a:lnTo>
                                    <a:pt x="64770" y="321564"/>
                                  </a:lnTo>
                                  <a:lnTo>
                                    <a:pt x="50800" y="306578"/>
                                  </a:lnTo>
                                  <a:lnTo>
                                    <a:pt x="38481" y="289687"/>
                                  </a:lnTo>
                                  <a:lnTo>
                                    <a:pt x="26924" y="272034"/>
                                  </a:lnTo>
                                  <a:lnTo>
                                    <a:pt x="17780" y="252349"/>
                                  </a:lnTo>
                                  <a:lnTo>
                                    <a:pt x="10033" y="232283"/>
                                  </a:lnTo>
                                  <a:lnTo>
                                    <a:pt x="3810" y="210947"/>
                                  </a:lnTo>
                                  <a:lnTo>
                                    <a:pt x="762" y="188595"/>
                                  </a:lnTo>
                                  <a:lnTo>
                                    <a:pt x="0" y="166624"/>
                                  </a:lnTo>
                                  <a:lnTo>
                                    <a:pt x="2286" y="142748"/>
                                  </a:lnTo>
                                  <a:lnTo>
                                    <a:pt x="3810" y="131191"/>
                                  </a:lnTo>
                                  <a:lnTo>
                                    <a:pt x="6858" y="119761"/>
                                  </a:lnTo>
                                  <a:lnTo>
                                    <a:pt x="10795" y="107315"/>
                                  </a:lnTo>
                                  <a:lnTo>
                                    <a:pt x="15494" y="94869"/>
                                  </a:lnTo>
                                  <a:lnTo>
                                    <a:pt x="20828" y="83439"/>
                                  </a:lnTo>
                                  <a:lnTo>
                                    <a:pt x="26924" y="70993"/>
                                  </a:lnTo>
                                  <a:lnTo>
                                    <a:pt x="34671" y="58547"/>
                                  </a:lnTo>
                                  <a:lnTo>
                                    <a:pt x="43180" y="47117"/>
                                  </a:lnTo>
                                  <a:lnTo>
                                    <a:pt x="52451" y="34671"/>
                                  </a:lnTo>
                                  <a:lnTo>
                                    <a:pt x="62357" y="22225"/>
                                  </a:lnTo>
                                  <a:lnTo>
                                    <a:pt x="67945" y="16891"/>
                                  </a:lnTo>
                                  <a:lnTo>
                                    <a:pt x="73152" y="12446"/>
                                  </a:lnTo>
                                  <a:lnTo>
                                    <a:pt x="77089" y="7874"/>
                                  </a:lnTo>
                                  <a:lnTo>
                                    <a:pt x="78740" y="5334"/>
                                  </a:lnTo>
                                  <a:lnTo>
                                    <a:pt x="79248" y="1905"/>
                                  </a:lnTo>
                                  <a:lnTo>
                                    <a:pt x="81788" y="5334"/>
                                  </a:lnTo>
                                  <a:lnTo>
                                    <a:pt x="84836" y="7874"/>
                                  </a:lnTo>
                                  <a:lnTo>
                                    <a:pt x="88646" y="9779"/>
                                  </a:lnTo>
                                  <a:lnTo>
                                    <a:pt x="92583" y="11430"/>
                                  </a:lnTo>
                                  <a:lnTo>
                                    <a:pt x="97028" y="11430"/>
                                  </a:lnTo>
                                  <a:lnTo>
                                    <a:pt x="101727" y="12446"/>
                                  </a:lnTo>
                                  <a:lnTo>
                                    <a:pt x="112522" y="10795"/>
                                  </a:lnTo>
                                  <a:lnTo>
                                    <a:pt x="131064" y="8890"/>
                                  </a:lnTo>
                                  <a:lnTo>
                                    <a:pt x="148590" y="6350"/>
                                  </a:lnTo>
                                  <a:lnTo>
                                    <a:pt x="177165" y="6350"/>
                                  </a:lnTo>
                                  <a:lnTo>
                                    <a:pt x="205740" y="5334"/>
                                  </a:lnTo>
                                  <a:lnTo>
                                    <a:pt x="245872" y="3429"/>
                                  </a:lnTo>
                                  <a:lnTo>
                                    <a:pt x="284480" y="1905"/>
                                  </a:lnTo>
                                  <a:lnTo>
                                    <a:pt x="322199" y="0"/>
                                  </a:lnTo>
                                  <a:lnTo>
                                    <a:pt x="358521" y="0"/>
                                  </a:lnTo>
                                  <a:lnTo>
                                    <a:pt x="392303" y="0"/>
                                  </a:lnTo>
                                  <a:lnTo>
                                    <a:pt x="424815" y="889"/>
                                  </a:lnTo>
                                  <a:lnTo>
                                    <a:pt x="454787" y="3429"/>
                                  </a:lnTo>
                                  <a:lnTo>
                                    <a:pt x="468630" y="5334"/>
                                  </a:lnTo>
                                  <a:lnTo>
                                    <a:pt x="482473" y="7239"/>
                                  </a:lnTo>
                                  <a:lnTo>
                                    <a:pt x="494665" y="9779"/>
                                  </a:lnTo>
                                  <a:lnTo>
                                    <a:pt x="507111" y="12446"/>
                                  </a:lnTo>
                                  <a:lnTo>
                                    <a:pt x="518795" y="15875"/>
                                  </a:lnTo>
                                  <a:lnTo>
                                    <a:pt x="529590" y="19431"/>
                                  </a:lnTo>
                                  <a:lnTo>
                                    <a:pt x="539623" y="23114"/>
                                  </a:lnTo>
                                  <a:lnTo>
                                    <a:pt x="548767" y="27432"/>
                                  </a:lnTo>
                                  <a:lnTo>
                                    <a:pt x="557276" y="32766"/>
                                  </a:lnTo>
                                  <a:lnTo>
                                    <a:pt x="564896" y="38227"/>
                                  </a:lnTo>
                                  <a:lnTo>
                                    <a:pt x="571754" y="44323"/>
                                  </a:lnTo>
                                  <a:lnTo>
                                    <a:pt x="578104" y="50546"/>
                                  </a:lnTo>
                                  <a:lnTo>
                                    <a:pt x="582549" y="57658"/>
                                  </a:lnTo>
                                  <a:lnTo>
                                    <a:pt x="587248" y="65532"/>
                                  </a:lnTo>
                                  <a:lnTo>
                                    <a:pt x="590296" y="73533"/>
                                  </a:lnTo>
                                  <a:lnTo>
                                    <a:pt x="592582" y="82423"/>
                                  </a:lnTo>
                                  <a:lnTo>
                                    <a:pt x="594233" y="92075"/>
                                  </a:lnTo>
                                  <a:lnTo>
                                    <a:pt x="594233" y="102870"/>
                                  </a:lnTo>
                                  <a:lnTo>
                                    <a:pt x="594233" y="121412"/>
                                  </a:lnTo>
                                  <a:lnTo>
                                    <a:pt x="592582" y="139827"/>
                                  </a:lnTo>
                                  <a:lnTo>
                                    <a:pt x="588899" y="157734"/>
                                  </a:lnTo>
                                  <a:lnTo>
                                    <a:pt x="583438" y="174625"/>
                                  </a:lnTo>
                                  <a:lnTo>
                                    <a:pt x="576453" y="191389"/>
                                  </a:lnTo>
                                  <a:lnTo>
                                    <a:pt x="568071" y="207391"/>
                                  </a:lnTo>
                                  <a:lnTo>
                                    <a:pt x="558800" y="222377"/>
                                  </a:lnTo>
                                  <a:lnTo>
                                    <a:pt x="547116" y="237363"/>
                                  </a:lnTo>
                                  <a:lnTo>
                                    <a:pt x="534924" y="251714"/>
                                  </a:lnTo>
                                  <a:lnTo>
                                    <a:pt x="520954" y="264160"/>
                                  </a:lnTo>
                                  <a:lnTo>
                                    <a:pt x="506349" y="277241"/>
                                  </a:lnTo>
                                  <a:lnTo>
                                    <a:pt x="490220" y="288671"/>
                                  </a:lnTo>
                                  <a:lnTo>
                                    <a:pt x="473964" y="299466"/>
                                  </a:lnTo>
                                  <a:lnTo>
                                    <a:pt x="456311" y="310007"/>
                                  </a:lnTo>
                                  <a:lnTo>
                                    <a:pt x="437769" y="318897"/>
                                  </a:lnTo>
                                  <a:lnTo>
                                    <a:pt x="418465" y="327914"/>
                                  </a:lnTo>
                                  <a:lnTo>
                                    <a:pt x="399288" y="335788"/>
                                  </a:lnTo>
                                  <a:lnTo>
                                    <a:pt x="379349" y="342900"/>
                                  </a:lnTo>
                                  <a:lnTo>
                                    <a:pt x="358521" y="348996"/>
                                  </a:lnTo>
                                  <a:lnTo>
                                    <a:pt x="337439" y="354330"/>
                                  </a:lnTo>
                                  <a:lnTo>
                                    <a:pt x="316738" y="358775"/>
                                  </a:lnTo>
                                  <a:lnTo>
                                    <a:pt x="295275" y="362331"/>
                                  </a:lnTo>
                                  <a:lnTo>
                                    <a:pt x="252857" y="366776"/>
                                  </a:lnTo>
                                  <a:lnTo>
                                    <a:pt x="232029" y="367665"/>
                                  </a:lnTo>
                                  <a:lnTo>
                                    <a:pt x="211201" y="367665"/>
                                  </a:lnTo>
                                  <a:lnTo>
                                    <a:pt x="190500" y="366776"/>
                                  </a:lnTo>
                                  <a:lnTo>
                                    <a:pt x="170307" y="364871"/>
                                  </a:lnTo>
                                  <a:lnTo>
                                    <a:pt x="150241" y="361315"/>
                                  </a:lnTo>
                                  <a:lnTo>
                                    <a:pt x="131064" y="357886"/>
                                  </a:lnTo>
                                  <a:lnTo>
                                    <a:pt x="112522" y="352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791f"/>
                            </a:solidFill>
                            <a:ln w="0">
                              <a:solidFill>
                                <a:srgbClr val="ac791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66760"/>
                              <a:ext cx="57960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391" h="364999">
                                  <a:moveTo>
                                    <a:pt x="93980" y="345440"/>
                                  </a:moveTo>
                                  <a:lnTo>
                                    <a:pt x="79248" y="334010"/>
                                  </a:lnTo>
                                  <a:lnTo>
                                    <a:pt x="64770" y="320675"/>
                                  </a:lnTo>
                                  <a:lnTo>
                                    <a:pt x="51562" y="306578"/>
                                  </a:lnTo>
                                  <a:lnTo>
                                    <a:pt x="39370" y="289687"/>
                                  </a:lnTo>
                                  <a:lnTo>
                                    <a:pt x="27686" y="271907"/>
                                  </a:lnTo>
                                  <a:lnTo>
                                    <a:pt x="18542" y="253365"/>
                                  </a:lnTo>
                                  <a:lnTo>
                                    <a:pt x="10795" y="233934"/>
                                  </a:lnTo>
                                  <a:lnTo>
                                    <a:pt x="4699" y="213487"/>
                                  </a:lnTo>
                                  <a:lnTo>
                                    <a:pt x="762" y="191262"/>
                                  </a:lnTo>
                                  <a:lnTo>
                                    <a:pt x="0" y="169291"/>
                                  </a:lnTo>
                                  <a:lnTo>
                                    <a:pt x="1651" y="146304"/>
                                  </a:lnTo>
                                  <a:lnTo>
                                    <a:pt x="6096" y="123063"/>
                                  </a:lnTo>
                                  <a:lnTo>
                                    <a:pt x="9144" y="111633"/>
                                  </a:lnTo>
                                  <a:lnTo>
                                    <a:pt x="13081" y="100076"/>
                                  </a:lnTo>
                                  <a:lnTo>
                                    <a:pt x="18542" y="87630"/>
                                  </a:lnTo>
                                  <a:lnTo>
                                    <a:pt x="24638" y="76200"/>
                                  </a:lnTo>
                                  <a:lnTo>
                                    <a:pt x="30734" y="63754"/>
                                  </a:lnTo>
                                  <a:lnTo>
                                    <a:pt x="38481" y="52324"/>
                                  </a:lnTo>
                                  <a:lnTo>
                                    <a:pt x="47752" y="39878"/>
                                  </a:lnTo>
                                  <a:lnTo>
                                    <a:pt x="57023" y="28321"/>
                                  </a:lnTo>
                                  <a:lnTo>
                                    <a:pt x="62357" y="22987"/>
                                  </a:lnTo>
                                  <a:lnTo>
                                    <a:pt x="67056" y="18542"/>
                                  </a:lnTo>
                                  <a:lnTo>
                                    <a:pt x="70993" y="13335"/>
                                  </a:lnTo>
                                  <a:lnTo>
                                    <a:pt x="74041" y="6985"/>
                                  </a:lnTo>
                                  <a:lnTo>
                                    <a:pt x="76200" y="9906"/>
                                  </a:lnTo>
                                  <a:lnTo>
                                    <a:pt x="79248" y="11557"/>
                                  </a:lnTo>
                                  <a:lnTo>
                                    <a:pt x="83185" y="12446"/>
                                  </a:lnTo>
                                  <a:lnTo>
                                    <a:pt x="87122" y="13335"/>
                                  </a:lnTo>
                                  <a:lnTo>
                                    <a:pt x="96266" y="12446"/>
                                  </a:lnTo>
                                  <a:lnTo>
                                    <a:pt x="106426" y="10541"/>
                                  </a:lnTo>
                                  <a:lnTo>
                                    <a:pt x="124206" y="6985"/>
                                  </a:lnTo>
                                  <a:lnTo>
                                    <a:pt x="140335" y="4445"/>
                                  </a:lnTo>
                                  <a:lnTo>
                                    <a:pt x="153289" y="5461"/>
                                  </a:lnTo>
                                  <a:lnTo>
                                    <a:pt x="166370" y="6350"/>
                                  </a:lnTo>
                                  <a:lnTo>
                                    <a:pt x="194183" y="4445"/>
                                  </a:lnTo>
                                  <a:lnTo>
                                    <a:pt x="235077" y="2540"/>
                                  </a:lnTo>
                                  <a:lnTo>
                                    <a:pt x="274447" y="1016"/>
                                  </a:lnTo>
                                  <a:lnTo>
                                    <a:pt x="312166" y="0"/>
                                  </a:lnTo>
                                  <a:lnTo>
                                    <a:pt x="348234" y="0"/>
                                  </a:lnTo>
                                  <a:lnTo>
                                    <a:pt x="382905" y="0"/>
                                  </a:lnTo>
                                  <a:lnTo>
                                    <a:pt x="415417" y="1905"/>
                                  </a:lnTo>
                                  <a:lnTo>
                                    <a:pt x="430022" y="2540"/>
                                  </a:lnTo>
                                  <a:lnTo>
                                    <a:pt x="444754" y="4445"/>
                                  </a:lnTo>
                                  <a:lnTo>
                                    <a:pt x="459486" y="6350"/>
                                  </a:lnTo>
                                  <a:lnTo>
                                    <a:pt x="472440" y="8001"/>
                                  </a:lnTo>
                                  <a:lnTo>
                                    <a:pt x="484759" y="10541"/>
                                  </a:lnTo>
                                  <a:lnTo>
                                    <a:pt x="497205" y="13335"/>
                                  </a:lnTo>
                                  <a:lnTo>
                                    <a:pt x="508762" y="16891"/>
                                  </a:lnTo>
                                  <a:lnTo>
                                    <a:pt x="519430" y="20447"/>
                                  </a:lnTo>
                                  <a:lnTo>
                                    <a:pt x="528701" y="23876"/>
                                  </a:lnTo>
                                  <a:lnTo>
                                    <a:pt x="537972" y="28321"/>
                                  </a:lnTo>
                                  <a:lnTo>
                                    <a:pt x="546481" y="33782"/>
                                  </a:lnTo>
                                  <a:lnTo>
                                    <a:pt x="553466" y="38862"/>
                                  </a:lnTo>
                                  <a:lnTo>
                                    <a:pt x="560324" y="45212"/>
                                  </a:lnTo>
                                  <a:lnTo>
                                    <a:pt x="565658" y="51308"/>
                                  </a:lnTo>
                                  <a:lnTo>
                                    <a:pt x="571119" y="58547"/>
                                  </a:lnTo>
                                  <a:lnTo>
                                    <a:pt x="575056" y="65659"/>
                                  </a:lnTo>
                                  <a:lnTo>
                                    <a:pt x="577342" y="73660"/>
                                  </a:lnTo>
                                  <a:lnTo>
                                    <a:pt x="579501" y="82550"/>
                                  </a:lnTo>
                                  <a:lnTo>
                                    <a:pt x="580390" y="91186"/>
                                  </a:lnTo>
                                  <a:lnTo>
                                    <a:pt x="580390" y="101981"/>
                                  </a:lnTo>
                                  <a:lnTo>
                                    <a:pt x="580390" y="119507"/>
                                  </a:lnTo>
                                  <a:lnTo>
                                    <a:pt x="578104" y="137414"/>
                                  </a:lnTo>
                                  <a:lnTo>
                                    <a:pt x="574294" y="154178"/>
                                  </a:lnTo>
                                  <a:lnTo>
                                    <a:pt x="568071" y="171069"/>
                                  </a:lnTo>
                                  <a:lnTo>
                                    <a:pt x="561213" y="187071"/>
                                  </a:lnTo>
                                  <a:lnTo>
                                    <a:pt x="552577" y="202057"/>
                                  </a:lnTo>
                                  <a:lnTo>
                                    <a:pt x="542671" y="217043"/>
                                  </a:lnTo>
                                  <a:lnTo>
                                    <a:pt x="530987" y="231394"/>
                                  </a:lnTo>
                                  <a:lnTo>
                                    <a:pt x="518795" y="244475"/>
                                  </a:lnTo>
                                  <a:lnTo>
                                    <a:pt x="505460" y="257810"/>
                                  </a:lnTo>
                                  <a:lnTo>
                                    <a:pt x="490982" y="270256"/>
                                  </a:lnTo>
                                  <a:lnTo>
                                    <a:pt x="474726" y="281686"/>
                                  </a:lnTo>
                                  <a:lnTo>
                                    <a:pt x="458597" y="293243"/>
                                  </a:lnTo>
                                  <a:lnTo>
                                    <a:pt x="440817" y="303022"/>
                                  </a:lnTo>
                                  <a:lnTo>
                                    <a:pt x="423164" y="312674"/>
                                  </a:lnTo>
                                  <a:lnTo>
                                    <a:pt x="404622" y="321564"/>
                                  </a:lnTo>
                                  <a:lnTo>
                                    <a:pt x="385445" y="329565"/>
                                  </a:lnTo>
                                  <a:lnTo>
                                    <a:pt x="366014" y="336550"/>
                                  </a:lnTo>
                                  <a:lnTo>
                                    <a:pt x="346075" y="343789"/>
                                  </a:lnTo>
                                  <a:lnTo>
                                    <a:pt x="326009" y="348996"/>
                                  </a:lnTo>
                                  <a:lnTo>
                                    <a:pt x="306070" y="353441"/>
                                  </a:lnTo>
                                  <a:lnTo>
                                    <a:pt x="285115" y="357886"/>
                                  </a:lnTo>
                                  <a:lnTo>
                                    <a:pt x="264287" y="360426"/>
                                  </a:lnTo>
                                  <a:lnTo>
                                    <a:pt x="244348" y="363347"/>
                                  </a:lnTo>
                                  <a:lnTo>
                                    <a:pt x="224282" y="363982"/>
                                  </a:lnTo>
                                  <a:lnTo>
                                    <a:pt x="204343" y="364998"/>
                                  </a:lnTo>
                                  <a:lnTo>
                                    <a:pt x="184150" y="363982"/>
                                  </a:lnTo>
                                  <a:lnTo>
                                    <a:pt x="164973" y="362331"/>
                                  </a:lnTo>
                                  <a:lnTo>
                                    <a:pt x="146431" y="359791"/>
                                  </a:lnTo>
                                  <a:lnTo>
                                    <a:pt x="127889" y="355981"/>
                                  </a:lnTo>
                                  <a:lnTo>
                                    <a:pt x="110871" y="35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7c24"/>
                            </a:solidFill>
                            <a:ln w="0">
                              <a:solidFill>
                                <a:srgbClr val="af7c2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66760"/>
                              <a:ext cx="567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072" h="362332">
                                  <a:moveTo>
                                    <a:pt x="93980" y="345440"/>
                                  </a:moveTo>
                                  <a:lnTo>
                                    <a:pt x="79248" y="334010"/>
                                  </a:lnTo>
                                  <a:lnTo>
                                    <a:pt x="65405" y="321564"/>
                                  </a:lnTo>
                                  <a:lnTo>
                                    <a:pt x="52451" y="306578"/>
                                  </a:lnTo>
                                  <a:lnTo>
                                    <a:pt x="40132" y="290576"/>
                                  </a:lnTo>
                                  <a:lnTo>
                                    <a:pt x="29337" y="273812"/>
                                  </a:lnTo>
                                  <a:lnTo>
                                    <a:pt x="19304" y="255270"/>
                                  </a:lnTo>
                                  <a:lnTo>
                                    <a:pt x="11557" y="235585"/>
                                  </a:lnTo>
                                  <a:lnTo>
                                    <a:pt x="5334" y="216154"/>
                                  </a:lnTo>
                                  <a:lnTo>
                                    <a:pt x="1651" y="195072"/>
                                  </a:lnTo>
                                  <a:lnTo>
                                    <a:pt x="0" y="172720"/>
                                  </a:lnTo>
                                  <a:lnTo>
                                    <a:pt x="1651" y="150749"/>
                                  </a:lnTo>
                                  <a:lnTo>
                                    <a:pt x="5334" y="128397"/>
                                  </a:lnTo>
                                  <a:lnTo>
                                    <a:pt x="12446" y="104521"/>
                                  </a:lnTo>
                                  <a:lnTo>
                                    <a:pt x="16891" y="93091"/>
                                  </a:lnTo>
                                  <a:lnTo>
                                    <a:pt x="22352" y="81534"/>
                                  </a:lnTo>
                                  <a:lnTo>
                                    <a:pt x="28575" y="70104"/>
                                  </a:lnTo>
                                  <a:lnTo>
                                    <a:pt x="35433" y="58547"/>
                                  </a:lnTo>
                                  <a:lnTo>
                                    <a:pt x="43180" y="46863"/>
                                  </a:lnTo>
                                  <a:lnTo>
                                    <a:pt x="52451" y="34417"/>
                                  </a:lnTo>
                                  <a:lnTo>
                                    <a:pt x="61595" y="24892"/>
                                  </a:lnTo>
                                  <a:lnTo>
                                    <a:pt x="66294" y="19431"/>
                                  </a:lnTo>
                                  <a:lnTo>
                                    <a:pt x="68453" y="13335"/>
                                  </a:lnTo>
                                  <a:lnTo>
                                    <a:pt x="71755" y="14986"/>
                                  </a:lnTo>
                                  <a:lnTo>
                                    <a:pt x="74803" y="14986"/>
                                  </a:lnTo>
                                  <a:lnTo>
                                    <a:pt x="81788" y="16002"/>
                                  </a:lnTo>
                                  <a:lnTo>
                                    <a:pt x="90932" y="14351"/>
                                  </a:lnTo>
                                  <a:lnTo>
                                    <a:pt x="100965" y="10541"/>
                                  </a:lnTo>
                                  <a:lnTo>
                                    <a:pt x="117856" y="6985"/>
                                  </a:lnTo>
                                  <a:lnTo>
                                    <a:pt x="125603" y="5461"/>
                                  </a:lnTo>
                                  <a:lnTo>
                                    <a:pt x="132588" y="2540"/>
                                  </a:lnTo>
                                  <a:lnTo>
                                    <a:pt x="144145" y="4445"/>
                                  </a:lnTo>
                                  <a:lnTo>
                                    <a:pt x="157226" y="5461"/>
                                  </a:lnTo>
                                  <a:lnTo>
                                    <a:pt x="170307" y="6350"/>
                                  </a:lnTo>
                                  <a:lnTo>
                                    <a:pt x="183515" y="5461"/>
                                  </a:lnTo>
                                  <a:lnTo>
                                    <a:pt x="225171" y="3556"/>
                                  </a:lnTo>
                                  <a:lnTo>
                                    <a:pt x="265049" y="1905"/>
                                  </a:lnTo>
                                  <a:lnTo>
                                    <a:pt x="303657" y="1016"/>
                                  </a:lnTo>
                                  <a:lnTo>
                                    <a:pt x="339979" y="0"/>
                                  </a:lnTo>
                                  <a:lnTo>
                                    <a:pt x="374650" y="1016"/>
                                  </a:lnTo>
                                  <a:lnTo>
                                    <a:pt x="406146" y="2540"/>
                                  </a:lnTo>
                                  <a:lnTo>
                                    <a:pt x="421513" y="3556"/>
                                  </a:lnTo>
                                  <a:lnTo>
                                    <a:pt x="436245" y="5461"/>
                                  </a:lnTo>
                                  <a:lnTo>
                                    <a:pt x="450088" y="6985"/>
                                  </a:lnTo>
                                  <a:lnTo>
                                    <a:pt x="463296" y="8890"/>
                                  </a:lnTo>
                                  <a:lnTo>
                                    <a:pt x="475488" y="11557"/>
                                  </a:lnTo>
                                  <a:lnTo>
                                    <a:pt x="487807" y="14351"/>
                                  </a:lnTo>
                                  <a:lnTo>
                                    <a:pt x="498602" y="17780"/>
                                  </a:lnTo>
                                  <a:lnTo>
                                    <a:pt x="509397" y="21336"/>
                                  </a:lnTo>
                                  <a:lnTo>
                                    <a:pt x="518795" y="25781"/>
                                  </a:lnTo>
                                  <a:lnTo>
                                    <a:pt x="527939" y="30226"/>
                                  </a:lnTo>
                                  <a:lnTo>
                                    <a:pt x="535686" y="34417"/>
                                  </a:lnTo>
                                  <a:lnTo>
                                    <a:pt x="542671" y="39878"/>
                                  </a:lnTo>
                                  <a:lnTo>
                                    <a:pt x="549529" y="46228"/>
                                  </a:lnTo>
                                  <a:lnTo>
                                    <a:pt x="554863" y="52324"/>
                                  </a:lnTo>
                                  <a:lnTo>
                                    <a:pt x="558800" y="59309"/>
                                  </a:lnTo>
                                  <a:lnTo>
                                    <a:pt x="562610" y="66548"/>
                                  </a:lnTo>
                                  <a:lnTo>
                                    <a:pt x="565658" y="74549"/>
                                  </a:lnTo>
                                  <a:lnTo>
                                    <a:pt x="567309" y="82550"/>
                                  </a:lnTo>
                                  <a:lnTo>
                                    <a:pt x="568071" y="91186"/>
                                  </a:lnTo>
                                  <a:lnTo>
                                    <a:pt x="567309" y="101092"/>
                                  </a:lnTo>
                                  <a:lnTo>
                                    <a:pt x="566547" y="117856"/>
                                  </a:lnTo>
                                  <a:lnTo>
                                    <a:pt x="564261" y="134747"/>
                                  </a:lnTo>
                                  <a:lnTo>
                                    <a:pt x="559562" y="151384"/>
                                  </a:lnTo>
                                  <a:lnTo>
                                    <a:pt x="553466" y="166624"/>
                                  </a:lnTo>
                                  <a:lnTo>
                                    <a:pt x="546481" y="182626"/>
                                  </a:lnTo>
                                  <a:lnTo>
                                    <a:pt x="537083" y="197612"/>
                                  </a:lnTo>
                                  <a:lnTo>
                                    <a:pt x="527177" y="211709"/>
                                  </a:lnTo>
                                  <a:lnTo>
                                    <a:pt x="516382" y="225933"/>
                                  </a:lnTo>
                                  <a:lnTo>
                                    <a:pt x="503301" y="239268"/>
                                  </a:lnTo>
                                  <a:lnTo>
                                    <a:pt x="490220" y="251460"/>
                                  </a:lnTo>
                                  <a:lnTo>
                                    <a:pt x="475488" y="263906"/>
                                  </a:lnTo>
                                  <a:lnTo>
                                    <a:pt x="459994" y="275590"/>
                                  </a:lnTo>
                                  <a:lnTo>
                                    <a:pt x="443992" y="287147"/>
                                  </a:lnTo>
                                  <a:lnTo>
                                    <a:pt x="426974" y="296672"/>
                                  </a:lnTo>
                                  <a:lnTo>
                                    <a:pt x="409321" y="306578"/>
                                  </a:lnTo>
                                  <a:lnTo>
                                    <a:pt x="391541" y="315468"/>
                                  </a:lnTo>
                                  <a:lnTo>
                                    <a:pt x="372364" y="324104"/>
                                  </a:lnTo>
                                  <a:lnTo>
                                    <a:pt x="353822" y="331470"/>
                                  </a:lnTo>
                                  <a:lnTo>
                                    <a:pt x="334391" y="338455"/>
                                  </a:lnTo>
                                  <a:lnTo>
                                    <a:pt x="314452" y="344551"/>
                                  </a:lnTo>
                                  <a:lnTo>
                                    <a:pt x="275082" y="353441"/>
                                  </a:lnTo>
                                  <a:lnTo>
                                    <a:pt x="255905" y="356997"/>
                                  </a:lnTo>
                                  <a:lnTo>
                                    <a:pt x="235966" y="359791"/>
                                  </a:lnTo>
                                  <a:lnTo>
                                    <a:pt x="216535" y="361442"/>
                                  </a:lnTo>
                                  <a:lnTo>
                                    <a:pt x="197993" y="362331"/>
                                  </a:lnTo>
                                  <a:lnTo>
                                    <a:pt x="178816" y="362331"/>
                                  </a:lnTo>
                                  <a:lnTo>
                                    <a:pt x="161036" y="360426"/>
                                  </a:lnTo>
                                  <a:lnTo>
                                    <a:pt x="143383" y="358902"/>
                                  </a:lnTo>
                                  <a:lnTo>
                                    <a:pt x="126365" y="355346"/>
                                  </a:lnTo>
                                  <a:lnTo>
                                    <a:pt x="110363" y="350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812c"/>
                            </a:solidFill>
                            <a:ln w="0">
                              <a:solidFill>
                                <a:srgbClr val="b4812c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68560"/>
                              <a:ext cx="55368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229" h="358522">
                                  <a:moveTo>
                                    <a:pt x="93980" y="344551"/>
                                  </a:moveTo>
                                  <a:lnTo>
                                    <a:pt x="79248" y="332994"/>
                                  </a:lnTo>
                                  <a:lnTo>
                                    <a:pt x="65405" y="320548"/>
                                  </a:lnTo>
                                  <a:lnTo>
                                    <a:pt x="52451" y="306324"/>
                                  </a:lnTo>
                                  <a:lnTo>
                                    <a:pt x="40132" y="290322"/>
                                  </a:lnTo>
                                  <a:lnTo>
                                    <a:pt x="29337" y="273685"/>
                                  </a:lnTo>
                                  <a:lnTo>
                                    <a:pt x="19939" y="255905"/>
                                  </a:lnTo>
                                  <a:lnTo>
                                    <a:pt x="12446" y="237363"/>
                                  </a:lnTo>
                                  <a:lnTo>
                                    <a:pt x="6096" y="217678"/>
                                  </a:lnTo>
                                  <a:lnTo>
                                    <a:pt x="1651" y="196596"/>
                                  </a:lnTo>
                                  <a:lnTo>
                                    <a:pt x="0" y="175260"/>
                                  </a:lnTo>
                                  <a:lnTo>
                                    <a:pt x="762" y="153924"/>
                                  </a:lnTo>
                                  <a:lnTo>
                                    <a:pt x="3810" y="131953"/>
                                  </a:lnTo>
                                  <a:lnTo>
                                    <a:pt x="10033" y="108966"/>
                                  </a:lnTo>
                                  <a:lnTo>
                                    <a:pt x="19304" y="85725"/>
                                  </a:lnTo>
                                  <a:lnTo>
                                    <a:pt x="24638" y="75184"/>
                                  </a:lnTo>
                                  <a:lnTo>
                                    <a:pt x="31623" y="63754"/>
                                  </a:lnTo>
                                  <a:lnTo>
                                    <a:pt x="38481" y="52197"/>
                                  </a:lnTo>
                                  <a:lnTo>
                                    <a:pt x="47117" y="40767"/>
                                  </a:lnTo>
                                  <a:lnTo>
                                    <a:pt x="56261" y="29972"/>
                                  </a:lnTo>
                                  <a:lnTo>
                                    <a:pt x="60198" y="24638"/>
                                  </a:lnTo>
                                  <a:lnTo>
                                    <a:pt x="63246" y="18542"/>
                                  </a:lnTo>
                                  <a:lnTo>
                                    <a:pt x="68453" y="18542"/>
                                  </a:lnTo>
                                  <a:lnTo>
                                    <a:pt x="76200" y="17526"/>
                                  </a:lnTo>
                                  <a:lnTo>
                                    <a:pt x="85598" y="14097"/>
                                  </a:lnTo>
                                  <a:lnTo>
                                    <a:pt x="94869" y="9652"/>
                                  </a:lnTo>
                                  <a:lnTo>
                                    <a:pt x="110871" y="5080"/>
                                  </a:lnTo>
                                  <a:lnTo>
                                    <a:pt x="117856" y="2540"/>
                                  </a:lnTo>
                                  <a:lnTo>
                                    <a:pt x="124206" y="0"/>
                                  </a:lnTo>
                                  <a:lnTo>
                                    <a:pt x="134747" y="2540"/>
                                  </a:lnTo>
                                  <a:lnTo>
                                    <a:pt x="146431" y="4445"/>
                                  </a:lnTo>
                                  <a:lnTo>
                                    <a:pt x="158877" y="5080"/>
                                  </a:lnTo>
                                  <a:lnTo>
                                    <a:pt x="171831" y="4445"/>
                                  </a:lnTo>
                                  <a:lnTo>
                                    <a:pt x="214249" y="2540"/>
                                  </a:lnTo>
                                  <a:lnTo>
                                    <a:pt x="255143" y="635"/>
                                  </a:lnTo>
                                  <a:lnTo>
                                    <a:pt x="293624" y="0"/>
                                  </a:lnTo>
                                  <a:lnTo>
                                    <a:pt x="330581" y="0"/>
                                  </a:lnTo>
                                  <a:lnTo>
                                    <a:pt x="364617" y="635"/>
                                  </a:lnTo>
                                  <a:lnTo>
                                    <a:pt x="396875" y="2540"/>
                                  </a:lnTo>
                                  <a:lnTo>
                                    <a:pt x="412369" y="3556"/>
                                  </a:lnTo>
                                  <a:lnTo>
                                    <a:pt x="426974" y="5080"/>
                                  </a:lnTo>
                                  <a:lnTo>
                                    <a:pt x="440055" y="6985"/>
                                  </a:lnTo>
                                  <a:lnTo>
                                    <a:pt x="453136" y="9652"/>
                                  </a:lnTo>
                                  <a:lnTo>
                                    <a:pt x="466344" y="11430"/>
                                  </a:lnTo>
                                  <a:lnTo>
                                    <a:pt x="477774" y="14986"/>
                                  </a:lnTo>
                                  <a:lnTo>
                                    <a:pt x="488569" y="17526"/>
                                  </a:lnTo>
                                  <a:lnTo>
                                    <a:pt x="498602" y="21082"/>
                                  </a:lnTo>
                                  <a:lnTo>
                                    <a:pt x="508000" y="25527"/>
                                  </a:lnTo>
                                  <a:lnTo>
                                    <a:pt x="516382" y="29972"/>
                                  </a:lnTo>
                                  <a:lnTo>
                                    <a:pt x="524129" y="34417"/>
                                  </a:lnTo>
                                  <a:lnTo>
                                    <a:pt x="530987" y="39878"/>
                                  </a:lnTo>
                                  <a:lnTo>
                                    <a:pt x="537083" y="45974"/>
                                  </a:lnTo>
                                  <a:lnTo>
                                    <a:pt x="542671" y="52197"/>
                                  </a:lnTo>
                                  <a:lnTo>
                                    <a:pt x="546481" y="58293"/>
                                  </a:lnTo>
                                  <a:lnTo>
                                    <a:pt x="550418" y="65405"/>
                                  </a:lnTo>
                                  <a:lnTo>
                                    <a:pt x="552577" y="73406"/>
                                  </a:lnTo>
                                  <a:lnTo>
                                    <a:pt x="554228" y="81280"/>
                                  </a:lnTo>
                                  <a:lnTo>
                                    <a:pt x="554228" y="90170"/>
                                  </a:lnTo>
                                  <a:lnTo>
                                    <a:pt x="553466" y="100076"/>
                                  </a:lnTo>
                                  <a:lnTo>
                                    <a:pt x="552577" y="115951"/>
                                  </a:lnTo>
                                  <a:lnTo>
                                    <a:pt x="549529" y="131953"/>
                                  </a:lnTo>
                                  <a:lnTo>
                                    <a:pt x="544068" y="146939"/>
                                  </a:lnTo>
                                  <a:lnTo>
                                    <a:pt x="537972" y="161925"/>
                                  </a:lnTo>
                                  <a:lnTo>
                                    <a:pt x="530987" y="177165"/>
                                  </a:lnTo>
                                  <a:lnTo>
                                    <a:pt x="521843" y="191262"/>
                                  </a:lnTo>
                                  <a:lnTo>
                                    <a:pt x="511810" y="205486"/>
                                  </a:lnTo>
                                  <a:lnTo>
                                    <a:pt x="500253" y="218694"/>
                                  </a:lnTo>
                                  <a:lnTo>
                                    <a:pt x="487807" y="232029"/>
                                  </a:lnTo>
                                  <a:lnTo>
                                    <a:pt x="473964" y="244475"/>
                                  </a:lnTo>
                                  <a:lnTo>
                                    <a:pt x="459994" y="256794"/>
                                  </a:lnTo>
                                  <a:lnTo>
                                    <a:pt x="444754" y="268351"/>
                                  </a:lnTo>
                                  <a:lnTo>
                                    <a:pt x="428371" y="278892"/>
                                  </a:lnTo>
                                  <a:lnTo>
                                    <a:pt x="412369" y="289687"/>
                                  </a:lnTo>
                                  <a:lnTo>
                                    <a:pt x="394589" y="299339"/>
                                  </a:lnTo>
                                  <a:lnTo>
                                    <a:pt x="376809" y="309118"/>
                                  </a:lnTo>
                                  <a:lnTo>
                                    <a:pt x="359156" y="317119"/>
                                  </a:lnTo>
                                  <a:lnTo>
                                    <a:pt x="340741" y="325120"/>
                                  </a:lnTo>
                                  <a:lnTo>
                                    <a:pt x="322199" y="332105"/>
                                  </a:lnTo>
                                  <a:lnTo>
                                    <a:pt x="302768" y="338201"/>
                                  </a:lnTo>
                                  <a:lnTo>
                                    <a:pt x="265049" y="348996"/>
                                  </a:lnTo>
                                  <a:lnTo>
                                    <a:pt x="245872" y="352425"/>
                                  </a:lnTo>
                                  <a:lnTo>
                                    <a:pt x="227330" y="355092"/>
                                  </a:lnTo>
                                  <a:lnTo>
                                    <a:pt x="208788" y="357886"/>
                                  </a:lnTo>
                                  <a:lnTo>
                                    <a:pt x="191008" y="358521"/>
                                  </a:lnTo>
                                  <a:lnTo>
                                    <a:pt x="173355" y="358521"/>
                                  </a:lnTo>
                                  <a:lnTo>
                                    <a:pt x="155575" y="357886"/>
                                  </a:lnTo>
                                  <a:lnTo>
                                    <a:pt x="139446" y="355981"/>
                                  </a:lnTo>
                                  <a:lnTo>
                                    <a:pt x="123317" y="353441"/>
                                  </a:lnTo>
                                  <a:lnTo>
                                    <a:pt x="107823" y="348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33"/>
                            </a:solidFill>
                            <a:ln w="0">
                              <a:solidFill>
                                <a:srgbClr val="b8853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66760"/>
                              <a:ext cx="5403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021" h="358903">
                                  <a:moveTo>
                                    <a:pt x="93218" y="345440"/>
                                  </a:moveTo>
                                  <a:lnTo>
                                    <a:pt x="79375" y="334899"/>
                                  </a:lnTo>
                                  <a:lnTo>
                                    <a:pt x="65532" y="322453"/>
                                  </a:lnTo>
                                  <a:lnTo>
                                    <a:pt x="52451" y="308229"/>
                                  </a:lnTo>
                                  <a:lnTo>
                                    <a:pt x="40767" y="293243"/>
                                  </a:lnTo>
                                  <a:lnTo>
                                    <a:pt x="29972" y="277241"/>
                                  </a:lnTo>
                                  <a:lnTo>
                                    <a:pt x="20828" y="259461"/>
                                  </a:lnTo>
                                  <a:lnTo>
                                    <a:pt x="12319" y="240919"/>
                                  </a:lnTo>
                                  <a:lnTo>
                                    <a:pt x="6096" y="222377"/>
                                  </a:lnTo>
                                  <a:lnTo>
                                    <a:pt x="2286" y="202057"/>
                                  </a:lnTo>
                                  <a:lnTo>
                                    <a:pt x="0" y="181610"/>
                                  </a:lnTo>
                                  <a:lnTo>
                                    <a:pt x="0" y="160274"/>
                                  </a:lnTo>
                                  <a:lnTo>
                                    <a:pt x="2286" y="138303"/>
                                  </a:lnTo>
                                  <a:lnTo>
                                    <a:pt x="7747" y="116078"/>
                                  </a:lnTo>
                                  <a:lnTo>
                                    <a:pt x="16129" y="93980"/>
                                  </a:lnTo>
                                  <a:lnTo>
                                    <a:pt x="26924" y="70739"/>
                                  </a:lnTo>
                                  <a:lnTo>
                                    <a:pt x="33909" y="60198"/>
                                  </a:lnTo>
                                  <a:lnTo>
                                    <a:pt x="41656" y="48768"/>
                                  </a:lnTo>
                                  <a:lnTo>
                                    <a:pt x="50038" y="38227"/>
                                  </a:lnTo>
                                  <a:lnTo>
                                    <a:pt x="53848" y="32766"/>
                                  </a:lnTo>
                                  <a:lnTo>
                                    <a:pt x="56896" y="26543"/>
                                  </a:lnTo>
                                  <a:lnTo>
                                    <a:pt x="63246" y="24892"/>
                                  </a:lnTo>
                                  <a:lnTo>
                                    <a:pt x="70993" y="21336"/>
                                  </a:lnTo>
                                  <a:lnTo>
                                    <a:pt x="79375" y="17780"/>
                                  </a:lnTo>
                                  <a:lnTo>
                                    <a:pt x="88519" y="12446"/>
                                  </a:lnTo>
                                  <a:lnTo>
                                    <a:pt x="103251" y="6350"/>
                                  </a:lnTo>
                                  <a:lnTo>
                                    <a:pt x="110109" y="3556"/>
                                  </a:lnTo>
                                  <a:lnTo>
                                    <a:pt x="115697" y="0"/>
                                  </a:lnTo>
                                  <a:lnTo>
                                    <a:pt x="124841" y="4445"/>
                                  </a:lnTo>
                                  <a:lnTo>
                                    <a:pt x="136525" y="6350"/>
                                  </a:lnTo>
                                  <a:lnTo>
                                    <a:pt x="147828" y="6985"/>
                                  </a:lnTo>
                                  <a:lnTo>
                                    <a:pt x="160274" y="6350"/>
                                  </a:lnTo>
                                  <a:lnTo>
                                    <a:pt x="203581" y="4445"/>
                                  </a:lnTo>
                                  <a:lnTo>
                                    <a:pt x="245110" y="3556"/>
                                  </a:lnTo>
                                  <a:lnTo>
                                    <a:pt x="283718" y="2540"/>
                                  </a:lnTo>
                                  <a:lnTo>
                                    <a:pt x="320548" y="2540"/>
                                  </a:lnTo>
                                  <a:lnTo>
                                    <a:pt x="355219" y="3556"/>
                                  </a:lnTo>
                                  <a:lnTo>
                                    <a:pt x="371602" y="4445"/>
                                  </a:lnTo>
                                  <a:lnTo>
                                    <a:pt x="387731" y="5461"/>
                                  </a:lnTo>
                                  <a:lnTo>
                                    <a:pt x="402336" y="6350"/>
                                  </a:lnTo>
                                  <a:lnTo>
                                    <a:pt x="417068" y="8001"/>
                                  </a:lnTo>
                                  <a:lnTo>
                                    <a:pt x="430911" y="9906"/>
                                  </a:lnTo>
                                  <a:lnTo>
                                    <a:pt x="443992" y="12446"/>
                                  </a:lnTo>
                                  <a:lnTo>
                                    <a:pt x="456184" y="14986"/>
                                  </a:lnTo>
                                  <a:lnTo>
                                    <a:pt x="466979" y="17780"/>
                                  </a:lnTo>
                                  <a:lnTo>
                                    <a:pt x="477774" y="21336"/>
                                  </a:lnTo>
                                  <a:lnTo>
                                    <a:pt x="487807" y="24892"/>
                                  </a:lnTo>
                                  <a:lnTo>
                                    <a:pt x="497205" y="28321"/>
                                  </a:lnTo>
                                  <a:lnTo>
                                    <a:pt x="505587" y="32766"/>
                                  </a:lnTo>
                                  <a:lnTo>
                                    <a:pt x="513334" y="38227"/>
                                  </a:lnTo>
                                  <a:lnTo>
                                    <a:pt x="519430" y="43434"/>
                                  </a:lnTo>
                                  <a:lnTo>
                                    <a:pt x="525526" y="48768"/>
                                  </a:lnTo>
                                  <a:lnTo>
                                    <a:pt x="530225" y="54864"/>
                                  </a:lnTo>
                                  <a:lnTo>
                                    <a:pt x="534162" y="61214"/>
                                  </a:lnTo>
                                  <a:lnTo>
                                    <a:pt x="537210" y="68199"/>
                                  </a:lnTo>
                                  <a:lnTo>
                                    <a:pt x="539369" y="76200"/>
                                  </a:lnTo>
                                  <a:lnTo>
                                    <a:pt x="540258" y="84201"/>
                                  </a:lnTo>
                                  <a:lnTo>
                                    <a:pt x="541020" y="92075"/>
                                  </a:lnTo>
                                  <a:lnTo>
                                    <a:pt x="539369" y="101981"/>
                                  </a:lnTo>
                                  <a:lnTo>
                                    <a:pt x="537972" y="116078"/>
                                  </a:lnTo>
                                  <a:lnTo>
                                    <a:pt x="534162" y="131064"/>
                                  </a:lnTo>
                                  <a:lnTo>
                                    <a:pt x="529463" y="146304"/>
                                  </a:lnTo>
                                  <a:lnTo>
                                    <a:pt x="522478" y="160274"/>
                                  </a:lnTo>
                                  <a:lnTo>
                                    <a:pt x="514985" y="174625"/>
                                  </a:lnTo>
                                  <a:lnTo>
                                    <a:pt x="505587" y="188722"/>
                                  </a:lnTo>
                                  <a:lnTo>
                                    <a:pt x="495554" y="202057"/>
                                  </a:lnTo>
                                  <a:lnTo>
                                    <a:pt x="483997" y="215392"/>
                                  </a:lnTo>
                                  <a:lnTo>
                                    <a:pt x="471678" y="227584"/>
                                  </a:lnTo>
                                  <a:lnTo>
                                    <a:pt x="458724" y="240030"/>
                                  </a:lnTo>
                                  <a:lnTo>
                                    <a:pt x="443992" y="252476"/>
                                  </a:lnTo>
                                  <a:lnTo>
                                    <a:pt x="429260" y="263906"/>
                                  </a:lnTo>
                                  <a:lnTo>
                                    <a:pt x="413131" y="274701"/>
                                  </a:lnTo>
                                  <a:lnTo>
                                    <a:pt x="396875" y="285242"/>
                                  </a:lnTo>
                                  <a:lnTo>
                                    <a:pt x="379984" y="295148"/>
                                  </a:lnTo>
                                  <a:lnTo>
                                    <a:pt x="362966" y="304673"/>
                                  </a:lnTo>
                                  <a:lnTo>
                                    <a:pt x="345313" y="313563"/>
                                  </a:lnTo>
                                  <a:lnTo>
                                    <a:pt x="327533" y="321564"/>
                                  </a:lnTo>
                                  <a:lnTo>
                                    <a:pt x="291211" y="335915"/>
                                  </a:lnTo>
                                  <a:lnTo>
                                    <a:pt x="254381" y="346456"/>
                                  </a:lnTo>
                                  <a:lnTo>
                                    <a:pt x="236601" y="350901"/>
                                  </a:lnTo>
                                  <a:lnTo>
                                    <a:pt x="218821" y="354330"/>
                                  </a:lnTo>
                                  <a:lnTo>
                                    <a:pt x="201168" y="355981"/>
                                  </a:lnTo>
                                  <a:lnTo>
                                    <a:pt x="183388" y="357886"/>
                                  </a:lnTo>
                                  <a:lnTo>
                                    <a:pt x="167259" y="358902"/>
                                  </a:lnTo>
                                  <a:lnTo>
                                    <a:pt x="151130" y="357886"/>
                                  </a:lnTo>
                                  <a:lnTo>
                                    <a:pt x="135636" y="356997"/>
                                  </a:lnTo>
                                  <a:lnTo>
                                    <a:pt x="120142" y="354330"/>
                                  </a:lnTo>
                                  <a:lnTo>
                                    <a:pt x="106299" y="350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893a"/>
                            </a:solidFill>
                            <a:ln w="0">
                              <a:solidFill>
                                <a:srgbClr val="bb893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65320"/>
                              <a:ext cx="5270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940" h="356871">
                                  <a:moveTo>
                                    <a:pt x="93218" y="346329"/>
                                  </a:moveTo>
                                  <a:lnTo>
                                    <a:pt x="79375" y="335788"/>
                                  </a:lnTo>
                                  <a:lnTo>
                                    <a:pt x="66294" y="323342"/>
                                  </a:lnTo>
                                  <a:lnTo>
                                    <a:pt x="53848" y="310007"/>
                                  </a:lnTo>
                                  <a:lnTo>
                                    <a:pt x="41656" y="295021"/>
                                  </a:lnTo>
                                  <a:lnTo>
                                    <a:pt x="30861" y="279146"/>
                                  </a:lnTo>
                                  <a:lnTo>
                                    <a:pt x="21590" y="262255"/>
                                  </a:lnTo>
                                  <a:lnTo>
                                    <a:pt x="13843" y="244475"/>
                                  </a:lnTo>
                                  <a:lnTo>
                                    <a:pt x="6985" y="225933"/>
                                  </a:lnTo>
                                  <a:lnTo>
                                    <a:pt x="3048" y="206502"/>
                                  </a:lnTo>
                                  <a:lnTo>
                                    <a:pt x="0" y="186055"/>
                                  </a:lnTo>
                                  <a:lnTo>
                                    <a:pt x="0" y="164719"/>
                                  </a:lnTo>
                                  <a:lnTo>
                                    <a:pt x="1524" y="143637"/>
                                  </a:lnTo>
                                  <a:lnTo>
                                    <a:pt x="6096" y="122301"/>
                                  </a:lnTo>
                                  <a:lnTo>
                                    <a:pt x="13843" y="100076"/>
                                  </a:lnTo>
                                  <a:lnTo>
                                    <a:pt x="23876" y="77978"/>
                                  </a:lnTo>
                                  <a:lnTo>
                                    <a:pt x="36957" y="55753"/>
                                  </a:lnTo>
                                  <a:lnTo>
                                    <a:pt x="45466" y="45212"/>
                                  </a:lnTo>
                                  <a:lnTo>
                                    <a:pt x="49403" y="39751"/>
                                  </a:lnTo>
                                  <a:lnTo>
                                    <a:pt x="52451" y="33655"/>
                                  </a:lnTo>
                                  <a:lnTo>
                                    <a:pt x="58547" y="30226"/>
                                  </a:lnTo>
                                  <a:lnTo>
                                    <a:pt x="65532" y="25781"/>
                                  </a:lnTo>
                                  <a:lnTo>
                                    <a:pt x="74041" y="19431"/>
                                  </a:lnTo>
                                  <a:lnTo>
                                    <a:pt x="83185" y="13335"/>
                                  </a:lnTo>
                                  <a:lnTo>
                                    <a:pt x="90170" y="9779"/>
                                  </a:lnTo>
                                  <a:lnTo>
                                    <a:pt x="97155" y="7239"/>
                                  </a:lnTo>
                                  <a:lnTo>
                                    <a:pt x="103251" y="3429"/>
                                  </a:lnTo>
                                  <a:lnTo>
                                    <a:pt x="107950" y="0"/>
                                  </a:lnTo>
                                  <a:lnTo>
                                    <a:pt x="116459" y="4445"/>
                                  </a:lnTo>
                                  <a:lnTo>
                                    <a:pt x="126492" y="7239"/>
                                  </a:lnTo>
                                  <a:lnTo>
                                    <a:pt x="137922" y="8890"/>
                                  </a:lnTo>
                                  <a:lnTo>
                                    <a:pt x="149479" y="7874"/>
                                  </a:lnTo>
                                  <a:lnTo>
                                    <a:pt x="193294" y="6350"/>
                                  </a:lnTo>
                                  <a:lnTo>
                                    <a:pt x="235204" y="4445"/>
                                  </a:lnTo>
                                  <a:lnTo>
                                    <a:pt x="275082" y="3429"/>
                                  </a:lnTo>
                                  <a:lnTo>
                                    <a:pt x="312293" y="3429"/>
                                  </a:lnTo>
                                  <a:lnTo>
                                    <a:pt x="329819" y="4445"/>
                                  </a:lnTo>
                                  <a:lnTo>
                                    <a:pt x="346964" y="5334"/>
                                  </a:lnTo>
                                  <a:lnTo>
                                    <a:pt x="362966" y="6350"/>
                                  </a:lnTo>
                                  <a:lnTo>
                                    <a:pt x="378460" y="7239"/>
                                  </a:lnTo>
                                  <a:lnTo>
                                    <a:pt x="393827" y="8890"/>
                                  </a:lnTo>
                                  <a:lnTo>
                                    <a:pt x="408559" y="9779"/>
                                  </a:lnTo>
                                  <a:lnTo>
                                    <a:pt x="421513" y="12446"/>
                                  </a:lnTo>
                                  <a:lnTo>
                                    <a:pt x="434594" y="14224"/>
                                  </a:lnTo>
                                  <a:lnTo>
                                    <a:pt x="447040" y="16891"/>
                                  </a:lnTo>
                                  <a:lnTo>
                                    <a:pt x="457835" y="20320"/>
                                  </a:lnTo>
                                  <a:lnTo>
                                    <a:pt x="468630" y="23114"/>
                                  </a:lnTo>
                                  <a:lnTo>
                                    <a:pt x="478663" y="26670"/>
                                  </a:lnTo>
                                  <a:lnTo>
                                    <a:pt x="487045" y="31115"/>
                                  </a:lnTo>
                                  <a:lnTo>
                                    <a:pt x="495554" y="35306"/>
                                  </a:lnTo>
                                  <a:lnTo>
                                    <a:pt x="502539" y="39751"/>
                                  </a:lnTo>
                                  <a:lnTo>
                                    <a:pt x="508635" y="45212"/>
                                  </a:lnTo>
                                  <a:lnTo>
                                    <a:pt x="514096" y="50546"/>
                                  </a:lnTo>
                                  <a:lnTo>
                                    <a:pt x="518668" y="56642"/>
                                  </a:lnTo>
                                  <a:lnTo>
                                    <a:pt x="522478" y="62992"/>
                                  </a:lnTo>
                                  <a:lnTo>
                                    <a:pt x="525526" y="70104"/>
                                  </a:lnTo>
                                  <a:lnTo>
                                    <a:pt x="527177" y="77089"/>
                                  </a:lnTo>
                                  <a:lnTo>
                                    <a:pt x="527939" y="85090"/>
                                  </a:lnTo>
                                  <a:lnTo>
                                    <a:pt x="527939" y="92964"/>
                                  </a:lnTo>
                                  <a:lnTo>
                                    <a:pt x="526415" y="101981"/>
                                  </a:lnTo>
                                  <a:lnTo>
                                    <a:pt x="524129" y="115951"/>
                                  </a:lnTo>
                                  <a:lnTo>
                                    <a:pt x="520192" y="130302"/>
                                  </a:lnTo>
                                  <a:lnTo>
                                    <a:pt x="514985" y="143637"/>
                                  </a:lnTo>
                                  <a:lnTo>
                                    <a:pt x="508000" y="157734"/>
                                  </a:lnTo>
                                  <a:lnTo>
                                    <a:pt x="500253" y="171069"/>
                                  </a:lnTo>
                                  <a:lnTo>
                                    <a:pt x="490855" y="184150"/>
                                  </a:lnTo>
                                  <a:lnTo>
                                    <a:pt x="480060" y="197485"/>
                                  </a:lnTo>
                                  <a:lnTo>
                                    <a:pt x="468630" y="210947"/>
                                  </a:lnTo>
                                  <a:lnTo>
                                    <a:pt x="456184" y="223266"/>
                                  </a:lnTo>
                                  <a:lnTo>
                                    <a:pt x="443230" y="235712"/>
                                  </a:lnTo>
                                  <a:lnTo>
                                    <a:pt x="429260" y="247269"/>
                                  </a:lnTo>
                                  <a:lnTo>
                                    <a:pt x="414655" y="258699"/>
                                  </a:lnTo>
                                  <a:lnTo>
                                    <a:pt x="399288" y="270256"/>
                                  </a:lnTo>
                                  <a:lnTo>
                                    <a:pt x="383032" y="280035"/>
                                  </a:lnTo>
                                  <a:lnTo>
                                    <a:pt x="366141" y="290576"/>
                                  </a:lnTo>
                                  <a:lnTo>
                                    <a:pt x="350012" y="300482"/>
                                  </a:lnTo>
                                  <a:lnTo>
                                    <a:pt x="315341" y="317119"/>
                                  </a:lnTo>
                                  <a:lnTo>
                                    <a:pt x="279781" y="331343"/>
                                  </a:lnTo>
                                  <a:lnTo>
                                    <a:pt x="245110" y="342900"/>
                                  </a:lnTo>
                                  <a:lnTo>
                                    <a:pt x="227457" y="348234"/>
                                  </a:lnTo>
                                  <a:lnTo>
                                    <a:pt x="210439" y="351790"/>
                                  </a:lnTo>
                                  <a:lnTo>
                                    <a:pt x="193294" y="354330"/>
                                  </a:lnTo>
                                  <a:lnTo>
                                    <a:pt x="177292" y="356235"/>
                                  </a:lnTo>
                                  <a:lnTo>
                                    <a:pt x="161925" y="356870"/>
                                  </a:lnTo>
                                  <a:lnTo>
                                    <a:pt x="146431" y="356870"/>
                                  </a:lnTo>
                                  <a:lnTo>
                                    <a:pt x="131826" y="356235"/>
                                  </a:lnTo>
                                  <a:lnTo>
                                    <a:pt x="118745" y="354330"/>
                                  </a:lnTo>
                                  <a:lnTo>
                                    <a:pt x="105664" y="350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8d41"/>
                            </a:solidFill>
                            <a:ln w="0">
                              <a:solidFill>
                                <a:srgbClr val="c08d4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64240"/>
                              <a:ext cx="5151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748" h="356871">
                                  <a:moveTo>
                                    <a:pt x="93980" y="347980"/>
                                  </a:moveTo>
                                  <a:lnTo>
                                    <a:pt x="80137" y="337439"/>
                                  </a:lnTo>
                                  <a:lnTo>
                                    <a:pt x="67056" y="326009"/>
                                  </a:lnTo>
                                  <a:lnTo>
                                    <a:pt x="54610" y="312674"/>
                                  </a:lnTo>
                                  <a:lnTo>
                                    <a:pt x="43180" y="297688"/>
                                  </a:lnTo>
                                  <a:lnTo>
                                    <a:pt x="32385" y="282448"/>
                                  </a:lnTo>
                                  <a:lnTo>
                                    <a:pt x="22987" y="265811"/>
                                  </a:lnTo>
                                  <a:lnTo>
                                    <a:pt x="14605" y="248920"/>
                                  </a:lnTo>
                                  <a:lnTo>
                                    <a:pt x="8509" y="230124"/>
                                  </a:lnTo>
                                  <a:lnTo>
                                    <a:pt x="3810" y="210693"/>
                                  </a:lnTo>
                                  <a:lnTo>
                                    <a:pt x="762" y="191262"/>
                                  </a:lnTo>
                                  <a:lnTo>
                                    <a:pt x="0" y="170815"/>
                                  </a:lnTo>
                                  <a:lnTo>
                                    <a:pt x="1651" y="150495"/>
                                  </a:lnTo>
                                  <a:lnTo>
                                    <a:pt x="5334" y="129413"/>
                                  </a:lnTo>
                                  <a:lnTo>
                                    <a:pt x="11557" y="108077"/>
                                  </a:lnTo>
                                  <a:lnTo>
                                    <a:pt x="20828" y="85725"/>
                                  </a:lnTo>
                                  <a:lnTo>
                                    <a:pt x="32385" y="64643"/>
                                  </a:lnTo>
                                  <a:lnTo>
                                    <a:pt x="40132" y="53213"/>
                                  </a:lnTo>
                                  <a:lnTo>
                                    <a:pt x="47752" y="41402"/>
                                  </a:lnTo>
                                  <a:lnTo>
                                    <a:pt x="53975" y="35306"/>
                                  </a:lnTo>
                                  <a:lnTo>
                                    <a:pt x="60960" y="29083"/>
                                  </a:lnTo>
                                  <a:lnTo>
                                    <a:pt x="69342" y="22987"/>
                                  </a:lnTo>
                                  <a:lnTo>
                                    <a:pt x="77851" y="15875"/>
                                  </a:lnTo>
                                  <a:lnTo>
                                    <a:pt x="84836" y="11430"/>
                                  </a:lnTo>
                                  <a:lnTo>
                                    <a:pt x="90932" y="8001"/>
                                  </a:lnTo>
                                  <a:lnTo>
                                    <a:pt x="96266" y="4445"/>
                                  </a:lnTo>
                                  <a:lnTo>
                                    <a:pt x="100076" y="0"/>
                                  </a:lnTo>
                                  <a:lnTo>
                                    <a:pt x="103124" y="2540"/>
                                  </a:lnTo>
                                  <a:lnTo>
                                    <a:pt x="107823" y="5080"/>
                                  </a:lnTo>
                                  <a:lnTo>
                                    <a:pt x="111760" y="6985"/>
                                  </a:lnTo>
                                  <a:lnTo>
                                    <a:pt x="117221" y="8890"/>
                                  </a:lnTo>
                                  <a:lnTo>
                                    <a:pt x="127889" y="10541"/>
                                  </a:lnTo>
                                  <a:lnTo>
                                    <a:pt x="139446" y="9525"/>
                                  </a:lnTo>
                                  <a:lnTo>
                                    <a:pt x="184150" y="8001"/>
                                  </a:lnTo>
                                  <a:lnTo>
                                    <a:pt x="225679" y="6985"/>
                                  </a:lnTo>
                                  <a:lnTo>
                                    <a:pt x="265938" y="6096"/>
                                  </a:lnTo>
                                  <a:lnTo>
                                    <a:pt x="303657" y="6096"/>
                                  </a:lnTo>
                                  <a:lnTo>
                                    <a:pt x="321310" y="6985"/>
                                  </a:lnTo>
                                  <a:lnTo>
                                    <a:pt x="338328" y="8001"/>
                                  </a:lnTo>
                                  <a:lnTo>
                                    <a:pt x="354584" y="8890"/>
                                  </a:lnTo>
                                  <a:lnTo>
                                    <a:pt x="369951" y="9525"/>
                                  </a:lnTo>
                                  <a:lnTo>
                                    <a:pt x="385445" y="11430"/>
                                  </a:lnTo>
                                  <a:lnTo>
                                    <a:pt x="399288" y="13081"/>
                                  </a:lnTo>
                                  <a:lnTo>
                                    <a:pt x="413131" y="14986"/>
                                  </a:lnTo>
                                  <a:lnTo>
                                    <a:pt x="425323" y="17526"/>
                                  </a:lnTo>
                                  <a:lnTo>
                                    <a:pt x="437769" y="20320"/>
                                  </a:lnTo>
                                  <a:lnTo>
                                    <a:pt x="448564" y="22987"/>
                                  </a:lnTo>
                                  <a:lnTo>
                                    <a:pt x="459486" y="26416"/>
                                  </a:lnTo>
                                  <a:lnTo>
                                    <a:pt x="468630" y="29972"/>
                                  </a:lnTo>
                                  <a:lnTo>
                                    <a:pt x="477139" y="33528"/>
                                  </a:lnTo>
                                  <a:lnTo>
                                    <a:pt x="484759" y="37973"/>
                                  </a:lnTo>
                                  <a:lnTo>
                                    <a:pt x="492506" y="43307"/>
                                  </a:lnTo>
                                  <a:lnTo>
                                    <a:pt x="497967" y="47752"/>
                                  </a:lnTo>
                                  <a:lnTo>
                                    <a:pt x="503301" y="53213"/>
                                  </a:lnTo>
                                  <a:lnTo>
                                    <a:pt x="508000" y="59309"/>
                                  </a:lnTo>
                                  <a:lnTo>
                                    <a:pt x="511048" y="65405"/>
                                  </a:lnTo>
                                  <a:lnTo>
                                    <a:pt x="513207" y="72644"/>
                                  </a:lnTo>
                                  <a:lnTo>
                                    <a:pt x="514858" y="79629"/>
                                  </a:lnTo>
                                  <a:lnTo>
                                    <a:pt x="515747" y="86741"/>
                                  </a:lnTo>
                                  <a:lnTo>
                                    <a:pt x="515747" y="95631"/>
                                  </a:lnTo>
                                  <a:lnTo>
                                    <a:pt x="514096" y="103632"/>
                                  </a:lnTo>
                                  <a:lnTo>
                                    <a:pt x="511048" y="116967"/>
                                  </a:lnTo>
                                  <a:lnTo>
                                    <a:pt x="506349" y="129413"/>
                                  </a:lnTo>
                                  <a:lnTo>
                                    <a:pt x="501015" y="142494"/>
                                  </a:lnTo>
                                  <a:lnTo>
                                    <a:pt x="494157" y="155829"/>
                                  </a:lnTo>
                                  <a:lnTo>
                                    <a:pt x="485521" y="168275"/>
                                  </a:lnTo>
                                  <a:lnTo>
                                    <a:pt x="475488" y="181610"/>
                                  </a:lnTo>
                                  <a:lnTo>
                                    <a:pt x="465582" y="193802"/>
                                  </a:lnTo>
                                  <a:lnTo>
                                    <a:pt x="453898" y="206248"/>
                                  </a:lnTo>
                                  <a:lnTo>
                                    <a:pt x="441706" y="218694"/>
                                  </a:lnTo>
                                  <a:lnTo>
                                    <a:pt x="428371" y="231013"/>
                                  </a:lnTo>
                                  <a:lnTo>
                                    <a:pt x="414528" y="242570"/>
                                  </a:lnTo>
                                  <a:lnTo>
                                    <a:pt x="400050" y="254000"/>
                                  </a:lnTo>
                                  <a:lnTo>
                                    <a:pt x="384556" y="265811"/>
                                  </a:lnTo>
                                  <a:lnTo>
                                    <a:pt x="369062" y="276352"/>
                                  </a:lnTo>
                                  <a:lnTo>
                                    <a:pt x="336042" y="295783"/>
                                  </a:lnTo>
                                  <a:lnTo>
                                    <a:pt x="302768" y="313563"/>
                                  </a:lnTo>
                                  <a:lnTo>
                                    <a:pt x="268986" y="328549"/>
                                  </a:lnTo>
                                  <a:lnTo>
                                    <a:pt x="235077" y="340995"/>
                                  </a:lnTo>
                                  <a:lnTo>
                                    <a:pt x="218821" y="345440"/>
                                  </a:lnTo>
                                  <a:lnTo>
                                    <a:pt x="202692" y="349885"/>
                                  </a:lnTo>
                                  <a:lnTo>
                                    <a:pt x="186563" y="353441"/>
                                  </a:lnTo>
                                  <a:lnTo>
                                    <a:pt x="171069" y="355092"/>
                                  </a:lnTo>
                                  <a:lnTo>
                                    <a:pt x="156337" y="356870"/>
                                  </a:lnTo>
                                  <a:lnTo>
                                    <a:pt x="142494" y="356870"/>
                                  </a:lnTo>
                                  <a:lnTo>
                                    <a:pt x="128651" y="356870"/>
                                  </a:lnTo>
                                  <a:lnTo>
                                    <a:pt x="116459" y="355092"/>
                                  </a:lnTo>
                                  <a:lnTo>
                                    <a:pt x="104775" y="35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148"/>
                            </a:solidFill>
                            <a:ln w="0">
                              <a:solidFill>
                                <a:srgbClr val="c49148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62800"/>
                              <a:ext cx="5029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302" h="356998">
                                  <a:moveTo>
                                    <a:pt x="93980" y="348996"/>
                                  </a:moveTo>
                                  <a:lnTo>
                                    <a:pt x="80899" y="339471"/>
                                  </a:lnTo>
                                  <a:lnTo>
                                    <a:pt x="67945" y="327660"/>
                                  </a:lnTo>
                                  <a:lnTo>
                                    <a:pt x="55499" y="314579"/>
                                  </a:lnTo>
                                  <a:lnTo>
                                    <a:pt x="44704" y="300228"/>
                                  </a:lnTo>
                                  <a:lnTo>
                                    <a:pt x="33782" y="285242"/>
                                  </a:lnTo>
                                  <a:lnTo>
                                    <a:pt x="24638" y="269367"/>
                                  </a:lnTo>
                                  <a:lnTo>
                                    <a:pt x="16129" y="252476"/>
                                  </a:lnTo>
                                  <a:lnTo>
                                    <a:pt x="10033" y="234950"/>
                                  </a:lnTo>
                                  <a:lnTo>
                                    <a:pt x="4699" y="216154"/>
                                  </a:lnTo>
                                  <a:lnTo>
                                    <a:pt x="1651" y="196723"/>
                                  </a:lnTo>
                                  <a:lnTo>
                                    <a:pt x="0" y="177292"/>
                                  </a:lnTo>
                                  <a:lnTo>
                                    <a:pt x="762" y="156845"/>
                                  </a:lnTo>
                                  <a:lnTo>
                                    <a:pt x="3810" y="136398"/>
                                  </a:lnTo>
                                  <a:lnTo>
                                    <a:pt x="9144" y="115189"/>
                                  </a:lnTo>
                                  <a:lnTo>
                                    <a:pt x="16891" y="93980"/>
                                  </a:lnTo>
                                  <a:lnTo>
                                    <a:pt x="27686" y="72771"/>
                                  </a:lnTo>
                                  <a:lnTo>
                                    <a:pt x="42418" y="48768"/>
                                  </a:lnTo>
                                  <a:lnTo>
                                    <a:pt x="49276" y="41783"/>
                                  </a:lnTo>
                                  <a:lnTo>
                                    <a:pt x="56261" y="33782"/>
                                  </a:lnTo>
                                  <a:lnTo>
                                    <a:pt x="64008" y="25781"/>
                                  </a:lnTo>
                                  <a:lnTo>
                                    <a:pt x="73152" y="17907"/>
                                  </a:lnTo>
                                  <a:lnTo>
                                    <a:pt x="79248" y="13462"/>
                                  </a:lnTo>
                                  <a:lnTo>
                                    <a:pt x="84836" y="9017"/>
                                  </a:lnTo>
                                  <a:lnTo>
                                    <a:pt x="89281" y="5461"/>
                                  </a:lnTo>
                                  <a:lnTo>
                                    <a:pt x="90932" y="2667"/>
                                  </a:lnTo>
                                  <a:lnTo>
                                    <a:pt x="92583" y="0"/>
                                  </a:lnTo>
                                  <a:lnTo>
                                    <a:pt x="95631" y="3556"/>
                                  </a:lnTo>
                                  <a:lnTo>
                                    <a:pt x="98679" y="6096"/>
                                  </a:lnTo>
                                  <a:lnTo>
                                    <a:pt x="102616" y="9017"/>
                                  </a:lnTo>
                                  <a:lnTo>
                                    <a:pt x="107061" y="10541"/>
                                  </a:lnTo>
                                  <a:lnTo>
                                    <a:pt x="112522" y="11557"/>
                                  </a:lnTo>
                                  <a:lnTo>
                                    <a:pt x="117856" y="12446"/>
                                  </a:lnTo>
                                  <a:lnTo>
                                    <a:pt x="128651" y="11557"/>
                                  </a:lnTo>
                                  <a:lnTo>
                                    <a:pt x="174117" y="9906"/>
                                  </a:lnTo>
                                  <a:lnTo>
                                    <a:pt x="216535" y="9017"/>
                                  </a:lnTo>
                                  <a:lnTo>
                                    <a:pt x="257302" y="8001"/>
                                  </a:lnTo>
                                  <a:lnTo>
                                    <a:pt x="276733" y="8001"/>
                                  </a:lnTo>
                                  <a:lnTo>
                                    <a:pt x="295275" y="9017"/>
                                  </a:lnTo>
                                  <a:lnTo>
                                    <a:pt x="313055" y="9017"/>
                                  </a:lnTo>
                                  <a:lnTo>
                                    <a:pt x="329946" y="9906"/>
                                  </a:lnTo>
                                  <a:lnTo>
                                    <a:pt x="346075" y="10541"/>
                                  </a:lnTo>
                                  <a:lnTo>
                                    <a:pt x="361569" y="12446"/>
                                  </a:lnTo>
                                  <a:lnTo>
                                    <a:pt x="376809" y="14097"/>
                                  </a:lnTo>
                                  <a:lnTo>
                                    <a:pt x="390652" y="16002"/>
                                  </a:lnTo>
                                  <a:lnTo>
                                    <a:pt x="403987" y="17907"/>
                                  </a:lnTo>
                                  <a:lnTo>
                                    <a:pt x="417068" y="20447"/>
                                  </a:lnTo>
                                  <a:lnTo>
                                    <a:pt x="428371" y="22987"/>
                                  </a:lnTo>
                                  <a:lnTo>
                                    <a:pt x="439293" y="25781"/>
                                  </a:lnTo>
                                  <a:lnTo>
                                    <a:pt x="449199" y="29337"/>
                                  </a:lnTo>
                                  <a:lnTo>
                                    <a:pt x="458597" y="32893"/>
                                  </a:lnTo>
                                  <a:lnTo>
                                    <a:pt x="466979" y="37338"/>
                                  </a:lnTo>
                                  <a:lnTo>
                                    <a:pt x="474726" y="40894"/>
                                  </a:lnTo>
                                  <a:lnTo>
                                    <a:pt x="481711" y="46228"/>
                                  </a:lnTo>
                                  <a:lnTo>
                                    <a:pt x="487807" y="50419"/>
                                  </a:lnTo>
                                  <a:lnTo>
                                    <a:pt x="492506" y="55880"/>
                                  </a:lnTo>
                                  <a:lnTo>
                                    <a:pt x="496316" y="62103"/>
                                  </a:lnTo>
                                  <a:lnTo>
                                    <a:pt x="499364" y="68199"/>
                                  </a:lnTo>
                                  <a:lnTo>
                                    <a:pt x="501904" y="74295"/>
                                  </a:lnTo>
                                  <a:lnTo>
                                    <a:pt x="503301" y="81661"/>
                                  </a:lnTo>
                                  <a:lnTo>
                                    <a:pt x="503301" y="89535"/>
                                  </a:lnTo>
                                  <a:lnTo>
                                    <a:pt x="502412" y="96647"/>
                                  </a:lnTo>
                                  <a:lnTo>
                                    <a:pt x="501015" y="105537"/>
                                  </a:lnTo>
                                  <a:lnTo>
                                    <a:pt x="497967" y="116967"/>
                                  </a:lnTo>
                                  <a:lnTo>
                                    <a:pt x="492506" y="129413"/>
                                  </a:lnTo>
                                  <a:lnTo>
                                    <a:pt x="486410" y="140970"/>
                                  </a:lnTo>
                                  <a:lnTo>
                                    <a:pt x="479425" y="153289"/>
                                  </a:lnTo>
                                  <a:lnTo>
                                    <a:pt x="470789" y="165735"/>
                                  </a:lnTo>
                                  <a:lnTo>
                                    <a:pt x="460883" y="178181"/>
                                  </a:lnTo>
                                  <a:lnTo>
                                    <a:pt x="450088" y="190627"/>
                                  </a:lnTo>
                                  <a:lnTo>
                                    <a:pt x="438658" y="202819"/>
                                  </a:lnTo>
                                  <a:lnTo>
                                    <a:pt x="426212" y="214503"/>
                                  </a:lnTo>
                                  <a:lnTo>
                                    <a:pt x="413131" y="226949"/>
                                  </a:lnTo>
                                  <a:lnTo>
                                    <a:pt x="385445" y="249936"/>
                                  </a:lnTo>
                                  <a:lnTo>
                                    <a:pt x="354584" y="271272"/>
                                  </a:lnTo>
                                  <a:lnTo>
                                    <a:pt x="322961" y="291338"/>
                                  </a:lnTo>
                                  <a:lnTo>
                                    <a:pt x="290576" y="310134"/>
                                  </a:lnTo>
                                  <a:lnTo>
                                    <a:pt x="257302" y="325120"/>
                                  </a:lnTo>
                                  <a:lnTo>
                                    <a:pt x="241173" y="332105"/>
                                  </a:lnTo>
                                  <a:lnTo>
                                    <a:pt x="225679" y="338455"/>
                                  </a:lnTo>
                                  <a:lnTo>
                                    <a:pt x="209677" y="343662"/>
                                  </a:lnTo>
                                  <a:lnTo>
                                    <a:pt x="194183" y="348107"/>
                                  </a:lnTo>
                                  <a:lnTo>
                                    <a:pt x="179705" y="351663"/>
                                  </a:lnTo>
                                  <a:lnTo>
                                    <a:pt x="164973" y="354457"/>
                                  </a:lnTo>
                                  <a:lnTo>
                                    <a:pt x="151130" y="356108"/>
                                  </a:lnTo>
                                  <a:lnTo>
                                    <a:pt x="138049" y="356997"/>
                                  </a:lnTo>
                                  <a:lnTo>
                                    <a:pt x="125603" y="356997"/>
                                  </a:lnTo>
                                  <a:lnTo>
                                    <a:pt x="114808" y="355346"/>
                                  </a:lnTo>
                                  <a:lnTo>
                                    <a:pt x="104013" y="353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54f"/>
                            </a:solidFill>
                            <a:ln w="0">
                              <a:solidFill>
                                <a:srgbClr val="c8954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61000"/>
                              <a:ext cx="490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110" h="357125">
                                  <a:moveTo>
                                    <a:pt x="87122" y="3683"/>
                                  </a:moveTo>
                                  <a:lnTo>
                                    <a:pt x="90170" y="7239"/>
                                  </a:lnTo>
                                  <a:lnTo>
                                    <a:pt x="94107" y="9779"/>
                                  </a:lnTo>
                                  <a:lnTo>
                                    <a:pt x="97917" y="12319"/>
                                  </a:lnTo>
                                  <a:lnTo>
                                    <a:pt x="102616" y="13335"/>
                                  </a:lnTo>
                                  <a:lnTo>
                                    <a:pt x="107315" y="14224"/>
                                  </a:lnTo>
                                  <a:lnTo>
                                    <a:pt x="112649" y="14224"/>
                                  </a:lnTo>
                                  <a:lnTo>
                                    <a:pt x="118110" y="14224"/>
                                  </a:lnTo>
                                  <a:lnTo>
                                    <a:pt x="164211" y="11684"/>
                                  </a:lnTo>
                                  <a:lnTo>
                                    <a:pt x="186690" y="11684"/>
                                  </a:lnTo>
                                  <a:lnTo>
                                    <a:pt x="207391" y="10795"/>
                                  </a:lnTo>
                                  <a:lnTo>
                                    <a:pt x="228219" y="10795"/>
                                  </a:lnTo>
                                  <a:lnTo>
                                    <a:pt x="248285" y="10795"/>
                                  </a:lnTo>
                                  <a:lnTo>
                                    <a:pt x="267589" y="10795"/>
                                  </a:lnTo>
                                  <a:lnTo>
                                    <a:pt x="286004" y="10795"/>
                                  </a:lnTo>
                                  <a:lnTo>
                                    <a:pt x="303657" y="11684"/>
                                  </a:lnTo>
                                  <a:lnTo>
                                    <a:pt x="321437" y="12319"/>
                                  </a:lnTo>
                                  <a:lnTo>
                                    <a:pt x="337693" y="13335"/>
                                  </a:lnTo>
                                  <a:lnTo>
                                    <a:pt x="353060" y="15240"/>
                                  </a:lnTo>
                                  <a:lnTo>
                                    <a:pt x="367792" y="15875"/>
                                  </a:lnTo>
                                  <a:lnTo>
                                    <a:pt x="382397" y="18669"/>
                                  </a:lnTo>
                                  <a:lnTo>
                                    <a:pt x="395478" y="20320"/>
                                  </a:lnTo>
                                  <a:lnTo>
                                    <a:pt x="407924" y="23114"/>
                                  </a:lnTo>
                                  <a:lnTo>
                                    <a:pt x="419354" y="25781"/>
                                  </a:lnTo>
                                  <a:lnTo>
                                    <a:pt x="430149" y="28321"/>
                                  </a:lnTo>
                                  <a:lnTo>
                                    <a:pt x="440182" y="31877"/>
                                  </a:lnTo>
                                  <a:lnTo>
                                    <a:pt x="449453" y="35560"/>
                                  </a:lnTo>
                                  <a:lnTo>
                                    <a:pt x="457835" y="39751"/>
                                  </a:lnTo>
                                  <a:lnTo>
                                    <a:pt x="464820" y="44196"/>
                                  </a:lnTo>
                                  <a:lnTo>
                                    <a:pt x="471678" y="48768"/>
                                  </a:lnTo>
                                  <a:lnTo>
                                    <a:pt x="477266" y="53213"/>
                                  </a:lnTo>
                                  <a:lnTo>
                                    <a:pt x="481711" y="58547"/>
                                  </a:lnTo>
                                  <a:lnTo>
                                    <a:pt x="485648" y="64643"/>
                                  </a:lnTo>
                                  <a:lnTo>
                                    <a:pt x="488061" y="70993"/>
                                  </a:lnTo>
                                  <a:lnTo>
                                    <a:pt x="490347" y="77089"/>
                                  </a:lnTo>
                                  <a:lnTo>
                                    <a:pt x="491109" y="84074"/>
                                  </a:lnTo>
                                  <a:lnTo>
                                    <a:pt x="491109" y="91313"/>
                                  </a:lnTo>
                                  <a:lnTo>
                                    <a:pt x="490347" y="98425"/>
                                  </a:lnTo>
                                  <a:lnTo>
                                    <a:pt x="488061" y="106426"/>
                                  </a:lnTo>
                                  <a:lnTo>
                                    <a:pt x="484124" y="116967"/>
                                  </a:lnTo>
                                  <a:lnTo>
                                    <a:pt x="478663" y="128397"/>
                                  </a:lnTo>
                                  <a:lnTo>
                                    <a:pt x="472567" y="140081"/>
                                  </a:lnTo>
                                  <a:lnTo>
                                    <a:pt x="464820" y="151638"/>
                                  </a:lnTo>
                                  <a:lnTo>
                                    <a:pt x="455676" y="163068"/>
                                  </a:lnTo>
                                  <a:lnTo>
                                    <a:pt x="446405" y="174625"/>
                                  </a:lnTo>
                                  <a:lnTo>
                                    <a:pt x="435610" y="186944"/>
                                  </a:lnTo>
                                  <a:lnTo>
                                    <a:pt x="424053" y="198501"/>
                                  </a:lnTo>
                                  <a:lnTo>
                                    <a:pt x="398526" y="222377"/>
                                  </a:lnTo>
                                  <a:lnTo>
                                    <a:pt x="370840" y="245364"/>
                                  </a:lnTo>
                                  <a:lnTo>
                                    <a:pt x="340868" y="266700"/>
                                  </a:lnTo>
                                  <a:lnTo>
                                    <a:pt x="310007" y="287020"/>
                                  </a:lnTo>
                                  <a:lnTo>
                                    <a:pt x="278384" y="305562"/>
                                  </a:lnTo>
                                  <a:lnTo>
                                    <a:pt x="246761" y="322453"/>
                                  </a:lnTo>
                                  <a:lnTo>
                                    <a:pt x="231267" y="329438"/>
                                  </a:lnTo>
                                  <a:lnTo>
                                    <a:pt x="216027" y="335788"/>
                                  </a:lnTo>
                                  <a:lnTo>
                                    <a:pt x="201295" y="341884"/>
                                  </a:lnTo>
                                  <a:lnTo>
                                    <a:pt x="186690" y="346329"/>
                                  </a:lnTo>
                                  <a:lnTo>
                                    <a:pt x="172720" y="350774"/>
                                  </a:lnTo>
                                  <a:lnTo>
                                    <a:pt x="158877" y="353441"/>
                                  </a:lnTo>
                                  <a:lnTo>
                                    <a:pt x="146431" y="356235"/>
                                  </a:lnTo>
                                  <a:lnTo>
                                    <a:pt x="134239" y="357124"/>
                                  </a:lnTo>
                                  <a:lnTo>
                                    <a:pt x="122555" y="357124"/>
                                  </a:lnTo>
                                  <a:lnTo>
                                    <a:pt x="112649" y="356235"/>
                                  </a:lnTo>
                                  <a:lnTo>
                                    <a:pt x="103505" y="354330"/>
                                  </a:lnTo>
                                  <a:lnTo>
                                    <a:pt x="94869" y="350774"/>
                                  </a:lnTo>
                                  <a:lnTo>
                                    <a:pt x="79629" y="338455"/>
                                  </a:lnTo>
                                  <a:lnTo>
                                    <a:pt x="64897" y="325247"/>
                                  </a:lnTo>
                                  <a:lnTo>
                                    <a:pt x="51054" y="309118"/>
                                  </a:lnTo>
                                  <a:lnTo>
                                    <a:pt x="37719" y="292481"/>
                                  </a:lnTo>
                                  <a:lnTo>
                                    <a:pt x="26416" y="273685"/>
                                  </a:lnTo>
                                  <a:lnTo>
                                    <a:pt x="17018" y="254254"/>
                                  </a:lnTo>
                                  <a:lnTo>
                                    <a:pt x="9398" y="233807"/>
                                  </a:lnTo>
                                  <a:lnTo>
                                    <a:pt x="3937" y="211836"/>
                                  </a:lnTo>
                                  <a:lnTo>
                                    <a:pt x="889" y="189611"/>
                                  </a:lnTo>
                                  <a:lnTo>
                                    <a:pt x="0" y="166624"/>
                                  </a:lnTo>
                                  <a:lnTo>
                                    <a:pt x="889" y="154178"/>
                                  </a:lnTo>
                                  <a:lnTo>
                                    <a:pt x="2540" y="142748"/>
                                  </a:lnTo>
                                  <a:lnTo>
                                    <a:pt x="4699" y="130302"/>
                                  </a:lnTo>
                                  <a:lnTo>
                                    <a:pt x="8636" y="117856"/>
                                  </a:lnTo>
                                  <a:lnTo>
                                    <a:pt x="12446" y="106426"/>
                                  </a:lnTo>
                                  <a:lnTo>
                                    <a:pt x="17018" y="93980"/>
                                  </a:lnTo>
                                  <a:lnTo>
                                    <a:pt x="23241" y="81534"/>
                                  </a:lnTo>
                                  <a:lnTo>
                                    <a:pt x="30226" y="69088"/>
                                  </a:lnTo>
                                  <a:lnTo>
                                    <a:pt x="37719" y="56642"/>
                                  </a:lnTo>
                                  <a:lnTo>
                                    <a:pt x="47117" y="44196"/>
                                  </a:lnTo>
                                  <a:lnTo>
                                    <a:pt x="57150" y="31877"/>
                                  </a:lnTo>
                                  <a:lnTo>
                                    <a:pt x="67945" y="19685"/>
                                  </a:lnTo>
                                  <a:lnTo>
                                    <a:pt x="73279" y="14224"/>
                                  </a:lnTo>
                                  <a:lnTo>
                                    <a:pt x="78740" y="9779"/>
                                  </a:lnTo>
                                  <a:lnTo>
                                    <a:pt x="82677" y="5334"/>
                                  </a:lnTo>
                                  <a:lnTo>
                                    <a:pt x="84074" y="2794"/>
                                  </a:lnTo>
                                  <a:lnTo>
                                    <a:pt x="848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56"/>
                            </a:solidFill>
                            <a:ln w="0">
                              <a:solidFill>
                                <a:srgbClr val="cc99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203760"/>
                              <a:ext cx="507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01" h="36323">
                                  <a:moveTo>
                                    <a:pt x="28575" y="14986"/>
                                  </a:moveTo>
                                  <a:lnTo>
                                    <a:pt x="57912" y="13081"/>
                                  </a:lnTo>
                                  <a:lnTo>
                                    <a:pt x="87884" y="11430"/>
                                  </a:lnTo>
                                  <a:lnTo>
                                    <a:pt x="118618" y="9525"/>
                                  </a:lnTo>
                                  <a:lnTo>
                                    <a:pt x="182626" y="7874"/>
                                  </a:lnTo>
                                  <a:lnTo>
                                    <a:pt x="248158" y="6096"/>
                                  </a:lnTo>
                                  <a:lnTo>
                                    <a:pt x="313563" y="5080"/>
                                  </a:lnTo>
                                  <a:lnTo>
                                    <a:pt x="378460" y="3429"/>
                                  </a:lnTo>
                                  <a:lnTo>
                                    <a:pt x="410083" y="2540"/>
                                  </a:lnTo>
                                  <a:lnTo>
                                    <a:pt x="440817" y="1524"/>
                                  </a:lnTo>
                                  <a:lnTo>
                                    <a:pt x="470789" y="889"/>
                                  </a:lnTo>
                                  <a:lnTo>
                                    <a:pt x="500253" y="0"/>
                                  </a:lnTo>
                                  <a:lnTo>
                                    <a:pt x="503301" y="889"/>
                                  </a:lnTo>
                                  <a:lnTo>
                                    <a:pt x="505460" y="2540"/>
                                  </a:lnTo>
                                  <a:lnTo>
                                    <a:pt x="507111" y="6096"/>
                                  </a:lnTo>
                                  <a:lnTo>
                                    <a:pt x="508000" y="9525"/>
                                  </a:lnTo>
                                  <a:lnTo>
                                    <a:pt x="508000" y="13970"/>
                                  </a:lnTo>
                                  <a:lnTo>
                                    <a:pt x="505460" y="17526"/>
                                  </a:lnTo>
                                  <a:lnTo>
                                    <a:pt x="501777" y="21971"/>
                                  </a:lnTo>
                                  <a:lnTo>
                                    <a:pt x="495554" y="24765"/>
                                  </a:lnTo>
                                  <a:lnTo>
                                    <a:pt x="494030" y="25527"/>
                                  </a:lnTo>
                                  <a:lnTo>
                                    <a:pt x="489331" y="26416"/>
                                  </a:lnTo>
                                  <a:lnTo>
                                    <a:pt x="481584" y="26416"/>
                                  </a:lnTo>
                                  <a:lnTo>
                                    <a:pt x="472440" y="27305"/>
                                  </a:lnTo>
                                  <a:lnTo>
                                    <a:pt x="460883" y="27305"/>
                                  </a:lnTo>
                                  <a:lnTo>
                                    <a:pt x="446913" y="27305"/>
                                  </a:lnTo>
                                  <a:lnTo>
                                    <a:pt x="430911" y="27305"/>
                                  </a:lnTo>
                                  <a:lnTo>
                                    <a:pt x="413131" y="28321"/>
                                  </a:lnTo>
                                  <a:lnTo>
                                    <a:pt x="394589" y="28321"/>
                                  </a:lnTo>
                                  <a:lnTo>
                                    <a:pt x="374523" y="28321"/>
                                  </a:lnTo>
                                  <a:lnTo>
                                    <a:pt x="352933" y="28321"/>
                                  </a:lnTo>
                                  <a:lnTo>
                                    <a:pt x="330581" y="28956"/>
                                  </a:lnTo>
                                  <a:lnTo>
                                    <a:pt x="284480" y="28956"/>
                                  </a:lnTo>
                                  <a:lnTo>
                                    <a:pt x="236474" y="29972"/>
                                  </a:lnTo>
                                  <a:lnTo>
                                    <a:pt x="187960" y="31877"/>
                                  </a:lnTo>
                                  <a:lnTo>
                                    <a:pt x="164973" y="32766"/>
                                  </a:lnTo>
                                  <a:lnTo>
                                    <a:pt x="142494" y="33401"/>
                                  </a:lnTo>
                                  <a:lnTo>
                                    <a:pt x="120904" y="34417"/>
                                  </a:lnTo>
                                  <a:lnTo>
                                    <a:pt x="100965" y="35306"/>
                                  </a:lnTo>
                                  <a:lnTo>
                                    <a:pt x="81788" y="36322"/>
                                  </a:lnTo>
                                  <a:lnTo>
                                    <a:pt x="64770" y="36322"/>
                                  </a:lnTo>
                                  <a:lnTo>
                                    <a:pt x="48514" y="36322"/>
                                  </a:lnTo>
                                  <a:lnTo>
                                    <a:pt x="34671" y="36322"/>
                                  </a:lnTo>
                                  <a:lnTo>
                                    <a:pt x="22987" y="35306"/>
                                  </a:lnTo>
                                  <a:lnTo>
                                    <a:pt x="12954" y="33401"/>
                                  </a:lnTo>
                                  <a:lnTo>
                                    <a:pt x="6096" y="30861"/>
                                  </a:lnTo>
                                  <a:lnTo>
                                    <a:pt x="3810" y="28956"/>
                                  </a:lnTo>
                                  <a:lnTo>
                                    <a:pt x="1651" y="27305"/>
                                  </a:lnTo>
                                  <a:lnTo>
                                    <a:pt x="0" y="24765"/>
                                  </a:lnTo>
                                  <a:lnTo>
                                    <a:pt x="0" y="21971"/>
                                  </a:lnTo>
                                  <a:lnTo>
                                    <a:pt x="0" y="19431"/>
                                  </a:lnTo>
                                  <a:lnTo>
                                    <a:pt x="762" y="16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900"/>
                            </a:solidFill>
                            <a:ln w="0">
                              <a:solidFill>
                                <a:srgbClr val="8c59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0" y="203760"/>
                              <a:ext cx="507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01" h="36323">
                                  <a:moveTo>
                                    <a:pt x="1651" y="16764"/>
                                  </a:moveTo>
                                  <a:lnTo>
                                    <a:pt x="29337" y="14986"/>
                                  </a:lnTo>
                                  <a:lnTo>
                                    <a:pt x="57912" y="13081"/>
                                  </a:lnTo>
                                  <a:lnTo>
                                    <a:pt x="87884" y="11430"/>
                                  </a:lnTo>
                                  <a:lnTo>
                                    <a:pt x="118618" y="10541"/>
                                  </a:lnTo>
                                  <a:lnTo>
                                    <a:pt x="182626" y="7874"/>
                                  </a:lnTo>
                                  <a:lnTo>
                                    <a:pt x="248158" y="6096"/>
                                  </a:lnTo>
                                  <a:lnTo>
                                    <a:pt x="313563" y="5080"/>
                                  </a:lnTo>
                                  <a:lnTo>
                                    <a:pt x="378460" y="3429"/>
                                  </a:lnTo>
                                  <a:lnTo>
                                    <a:pt x="410083" y="2540"/>
                                  </a:lnTo>
                                  <a:lnTo>
                                    <a:pt x="440817" y="1524"/>
                                  </a:lnTo>
                                  <a:lnTo>
                                    <a:pt x="470789" y="889"/>
                                  </a:lnTo>
                                  <a:lnTo>
                                    <a:pt x="499364" y="0"/>
                                  </a:lnTo>
                                  <a:lnTo>
                                    <a:pt x="502412" y="889"/>
                                  </a:lnTo>
                                  <a:lnTo>
                                    <a:pt x="505460" y="2540"/>
                                  </a:lnTo>
                                  <a:lnTo>
                                    <a:pt x="507111" y="6096"/>
                                  </a:lnTo>
                                  <a:lnTo>
                                    <a:pt x="508000" y="9525"/>
                                  </a:lnTo>
                                  <a:lnTo>
                                    <a:pt x="507111" y="13970"/>
                                  </a:lnTo>
                                  <a:lnTo>
                                    <a:pt x="504825" y="17526"/>
                                  </a:lnTo>
                                  <a:lnTo>
                                    <a:pt x="501015" y="21971"/>
                                  </a:lnTo>
                                  <a:lnTo>
                                    <a:pt x="494919" y="24765"/>
                                  </a:lnTo>
                                  <a:lnTo>
                                    <a:pt x="493268" y="25527"/>
                                  </a:lnTo>
                                  <a:lnTo>
                                    <a:pt x="488569" y="25527"/>
                                  </a:lnTo>
                                  <a:lnTo>
                                    <a:pt x="481584" y="26416"/>
                                  </a:lnTo>
                                  <a:lnTo>
                                    <a:pt x="472440" y="26416"/>
                                  </a:lnTo>
                                  <a:lnTo>
                                    <a:pt x="459994" y="27305"/>
                                  </a:lnTo>
                                  <a:lnTo>
                                    <a:pt x="446151" y="27305"/>
                                  </a:lnTo>
                                  <a:lnTo>
                                    <a:pt x="430911" y="27305"/>
                                  </a:lnTo>
                                  <a:lnTo>
                                    <a:pt x="413131" y="27305"/>
                                  </a:lnTo>
                                  <a:lnTo>
                                    <a:pt x="394589" y="28321"/>
                                  </a:lnTo>
                                  <a:lnTo>
                                    <a:pt x="373761" y="28321"/>
                                  </a:lnTo>
                                  <a:lnTo>
                                    <a:pt x="352933" y="28321"/>
                                  </a:lnTo>
                                  <a:lnTo>
                                    <a:pt x="330581" y="28321"/>
                                  </a:lnTo>
                                  <a:lnTo>
                                    <a:pt x="284480" y="28956"/>
                                  </a:lnTo>
                                  <a:lnTo>
                                    <a:pt x="236474" y="29972"/>
                                  </a:lnTo>
                                  <a:lnTo>
                                    <a:pt x="188849" y="30861"/>
                                  </a:lnTo>
                                  <a:lnTo>
                                    <a:pt x="164973" y="31877"/>
                                  </a:lnTo>
                                  <a:lnTo>
                                    <a:pt x="142494" y="33401"/>
                                  </a:lnTo>
                                  <a:lnTo>
                                    <a:pt x="121666" y="34417"/>
                                  </a:lnTo>
                                  <a:lnTo>
                                    <a:pt x="100965" y="35306"/>
                                  </a:lnTo>
                                  <a:lnTo>
                                    <a:pt x="82296" y="36322"/>
                                  </a:lnTo>
                                  <a:lnTo>
                                    <a:pt x="64770" y="36322"/>
                                  </a:lnTo>
                                  <a:lnTo>
                                    <a:pt x="48514" y="36322"/>
                                  </a:lnTo>
                                  <a:lnTo>
                                    <a:pt x="34671" y="36322"/>
                                  </a:lnTo>
                                  <a:lnTo>
                                    <a:pt x="22987" y="34417"/>
                                  </a:lnTo>
                                  <a:lnTo>
                                    <a:pt x="13843" y="32766"/>
                                  </a:lnTo>
                                  <a:lnTo>
                                    <a:pt x="6096" y="29972"/>
                                  </a:lnTo>
                                  <a:lnTo>
                                    <a:pt x="3810" y="28956"/>
                                  </a:lnTo>
                                  <a:lnTo>
                                    <a:pt x="1651" y="27305"/>
                                  </a:lnTo>
                                  <a:lnTo>
                                    <a:pt x="762" y="24765"/>
                                  </a:lnTo>
                                  <a:lnTo>
                                    <a:pt x="0" y="22860"/>
                                  </a:lnTo>
                                  <a:lnTo>
                                    <a:pt x="0" y="20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5d05"/>
                            </a:solidFill>
                            <a:ln w="0">
                              <a:solidFill>
                                <a:srgbClr val="905d0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204480"/>
                              <a:ext cx="50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39" h="36069">
                                  <a:moveTo>
                                    <a:pt x="889" y="16637"/>
                                  </a:moveTo>
                                  <a:lnTo>
                                    <a:pt x="28575" y="14986"/>
                                  </a:lnTo>
                                  <a:lnTo>
                                    <a:pt x="57150" y="13081"/>
                                  </a:lnTo>
                                  <a:lnTo>
                                    <a:pt x="87122" y="11430"/>
                                  </a:lnTo>
                                  <a:lnTo>
                                    <a:pt x="117856" y="10541"/>
                                  </a:lnTo>
                                  <a:lnTo>
                                    <a:pt x="181864" y="8001"/>
                                  </a:lnTo>
                                  <a:lnTo>
                                    <a:pt x="247396" y="6985"/>
                                  </a:lnTo>
                                  <a:lnTo>
                                    <a:pt x="312801" y="5207"/>
                                  </a:lnTo>
                                  <a:lnTo>
                                    <a:pt x="377698" y="4191"/>
                                  </a:lnTo>
                                  <a:lnTo>
                                    <a:pt x="409321" y="3556"/>
                                  </a:lnTo>
                                  <a:lnTo>
                                    <a:pt x="440055" y="2540"/>
                                  </a:lnTo>
                                  <a:lnTo>
                                    <a:pt x="470027" y="1651"/>
                                  </a:lnTo>
                                  <a:lnTo>
                                    <a:pt x="498602" y="0"/>
                                  </a:lnTo>
                                  <a:lnTo>
                                    <a:pt x="501650" y="635"/>
                                  </a:lnTo>
                                  <a:lnTo>
                                    <a:pt x="504063" y="3556"/>
                                  </a:lnTo>
                                  <a:lnTo>
                                    <a:pt x="506349" y="6096"/>
                                  </a:lnTo>
                                  <a:lnTo>
                                    <a:pt x="507238" y="9652"/>
                                  </a:lnTo>
                                  <a:lnTo>
                                    <a:pt x="506349" y="14097"/>
                                  </a:lnTo>
                                  <a:lnTo>
                                    <a:pt x="504063" y="17526"/>
                                  </a:lnTo>
                                  <a:lnTo>
                                    <a:pt x="500253" y="21082"/>
                                  </a:lnTo>
                                  <a:lnTo>
                                    <a:pt x="494157" y="24638"/>
                                  </a:lnTo>
                                  <a:lnTo>
                                    <a:pt x="492506" y="25527"/>
                                  </a:lnTo>
                                  <a:lnTo>
                                    <a:pt x="487807" y="25527"/>
                                  </a:lnTo>
                                  <a:lnTo>
                                    <a:pt x="480822" y="26416"/>
                                  </a:lnTo>
                                  <a:lnTo>
                                    <a:pt x="470916" y="26416"/>
                                  </a:lnTo>
                                  <a:lnTo>
                                    <a:pt x="459232" y="26416"/>
                                  </a:lnTo>
                                  <a:lnTo>
                                    <a:pt x="445389" y="27432"/>
                                  </a:lnTo>
                                  <a:lnTo>
                                    <a:pt x="430149" y="27432"/>
                                  </a:lnTo>
                                  <a:lnTo>
                                    <a:pt x="412369" y="27432"/>
                                  </a:lnTo>
                                  <a:lnTo>
                                    <a:pt x="392938" y="27432"/>
                                  </a:lnTo>
                                  <a:lnTo>
                                    <a:pt x="372999" y="28067"/>
                                  </a:lnTo>
                                  <a:lnTo>
                                    <a:pt x="352171" y="28067"/>
                                  </a:lnTo>
                                  <a:lnTo>
                                    <a:pt x="329819" y="28067"/>
                                  </a:lnTo>
                                  <a:lnTo>
                                    <a:pt x="283718" y="28067"/>
                                  </a:lnTo>
                                  <a:lnTo>
                                    <a:pt x="235712" y="29083"/>
                                  </a:lnTo>
                                  <a:lnTo>
                                    <a:pt x="188087" y="30988"/>
                                  </a:lnTo>
                                  <a:lnTo>
                                    <a:pt x="164973" y="31877"/>
                                  </a:lnTo>
                                  <a:lnTo>
                                    <a:pt x="142621" y="32512"/>
                                  </a:lnTo>
                                  <a:lnTo>
                                    <a:pt x="120904" y="33528"/>
                                  </a:lnTo>
                                  <a:lnTo>
                                    <a:pt x="100203" y="34417"/>
                                  </a:lnTo>
                                  <a:lnTo>
                                    <a:pt x="81534" y="35433"/>
                                  </a:lnTo>
                                  <a:lnTo>
                                    <a:pt x="64008" y="36068"/>
                                  </a:lnTo>
                                  <a:lnTo>
                                    <a:pt x="48514" y="36068"/>
                                  </a:lnTo>
                                  <a:lnTo>
                                    <a:pt x="34671" y="35433"/>
                                  </a:lnTo>
                                  <a:lnTo>
                                    <a:pt x="22225" y="34417"/>
                                  </a:lnTo>
                                  <a:lnTo>
                                    <a:pt x="13081" y="32512"/>
                                  </a:lnTo>
                                  <a:lnTo>
                                    <a:pt x="6096" y="29972"/>
                                  </a:lnTo>
                                  <a:lnTo>
                                    <a:pt x="3048" y="28067"/>
                                  </a:lnTo>
                                  <a:lnTo>
                                    <a:pt x="1397" y="26416"/>
                                  </a:lnTo>
                                  <a:lnTo>
                                    <a:pt x="0" y="24638"/>
                                  </a:lnTo>
                                  <a:lnTo>
                                    <a:pt x="0" y="21971"/>
                                  </a:lnTo>
                                  <a:lnTo>
                                    <a:pt x="0" y="20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600a"/>
                            </a:solidFill>
                            <a:ln w="0">
                              <a:solidFill>
                                <a:srgbClr val="94600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205200"/>
                              <a:ext cx="505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350" h="34799">
                                  <a:moveTo>
                                    <a:pt x="889" y="16891"/>
                                  </a:moveTo>
                                  <a:lnTo>
                                    <a:pt x="28575" y="14351"/>
                                  </a:lnTo>
                                  <a:lnTo>
                                    <a:pt x="57785" y="12446"/>
                                  </a:lnTo>
                                  <a:lnTo>
                                    <a:pt x="87122" y="11557"/>
                                  </a:lnTo>
                                  <a:lnTo>
                                    <a:pt x="117856" y="9906"/>
                                  </a:lnTo>
                                  <a:lnTo>
                                    <a:pt x="181864" y="8001"/>
                                  </a:lnTo>
                                  <a:lnTo>
                                    <a:pt x="247396" y="6350"/>
                                  </a:lnTo>
                                  <a:lnTo>
                                    <a:pt x="312801" y="5461"/>
                                  </a:lnTo>
                                  <a:lnTo>
                                    <a:pt x="377698" y="3556"/>
                                  </a:lnTo>
                                  <a:lnTo>
                                    <a:pt x="409321" y="2921"/>
                                  </a:lnTo>
                                  <a:lnTo>
                                    <a:pt x="440055" y="1905"/>
                                  </a:lnTo>
                                  <a:lnTo>
                                    <a:pt x="469519" y="1016"/>
                                  </a:lnTo>
                                  <a:lnTo>
                                    <a:pt x="498602" y="0"/>
                                  </a:lnTo>
                                  <a:lnTo>
                                    <a:pt x="501015" y="1016"/>
                                  </a:lnTo>
                                  <a:lnTo>
                                    <a:pt x="504063" y="2921"/>
                                  </a:lnTo>
                                  <a:lnTo>
                                    <a:pt x="505587" y="5461"/>
                                  </a:lnTo>
                                  <a:lnTo>
                                    <a:pt x="506349" y="9017"/>
                                  </a:lnTo>
                                  <a:lnTo>
                                    <a:pt x="505587" y="13462"/>
                                  </a:lnTo>
                                  <a:lnTo>
                                    <a:pt x="504063" y="16891"/>
                                  </a:lnTo>
                                  <a:lnTo>
                                    <a:pt x="499491" y="20447"/>
                                  </a:lnTo>
                                  <a:lnTo>
                                    <a:pt x="493268" y="24003"/>
                                  </a:lnTo>
                                  <a:lnTo>
                                    <a:pt x="491744" y="24003"/>
                                  </a:lnTo>
                                  <a:lnTo>
                                    <a:pt x="487807" y="24892"/>
                                  </a:lnTo>
                                  <a:lnTo>
                                    <a:pt x="480060" y="24892"/>
                                  </a:lnTo>
                                  <a:lnTo>
                                    <a:pt x="470916" y="25781"/>
                                  </a:lnTo>
                                  <a:lnTo>
                                    <a:pt x="459232" y="25781"/>
                                  </a:lnTo>
                                  <a:lnTo>
                                    <a:pt x="445389" y="25781"/>
                                  </a:lnTo>
                                  <a:lnTo>
                                    <a:pt x="429260" y="26797"/>
                                  </a:lnTo>
                                  <a:lnTo>
                                    <a:pt x="412369" y="26797"/>
                                  </a:lnTo>
                                  <a:lnTo>
                                    <a:pt x="392938" y="26797"/>
                                  </a:lnTo>
                                  <a:lnTo>
                                    <a:pt x="372999" y="26797"/>
                                  </a:lnTo>
                                  <a:lnTo>
                                    <a:pt x="351409" y="27432"/>
                                  </a:lnTo>
                                  <a:lnTo>
                                    <a:pt x="329819" y="27432"/>
                                  </a:lnTo>
                                  <a:lnTo>
                                    <a:pt x="283718" y="27432"/>
                                  </a:lnTo>
                                  <a:lnTo>
                                    <a:pt x="235712" y="28448"/>
                                  </a:lnTo>
                                  <a:lnTo>
                                    <a:pt x="188087" y="30353"/>
                                  </a:lnTo>
                                  <a:lnTo>
                                    <a:pt x="164973" y="31242"/>
                                  </a:lnTo>
                                  <a:lnTo>
                                    <a:pt x="142621" y="31877"/>
                                  </a:lnTo>
                                  <a:lnTo>
                                    <a:pt x="120904" y="32893"/>
                                  </a:lnTo>
                                  <a:lnTo>
                                    <a:pt x="100965" y="33782"/>
                                  </a:lnTo>
                                  <a:lnTo>
                                    <a:pt x="81534" y="34798"/>
                                  </a:lnTo>
                                  <a:lnTo>
                                    <a:pt x="64008" y="34798"/>
                                  </a:lnTo>
                                  <a:lnTo>
                                    <a:pt x="48514" y="34798"/>
                                  </a:lnTo>
                                  <a:lnTo>
                                    <a:pt x="34671" y="34798"/>
                                  </a:lnTo>
                                  <a:lnTo>
                                    <a:pt x="23114" y="33782"/>
                                  </a:lnTo>
                                  <a:lnTo>
                                    <a:pt x="13081" y="31877"/>
                                  </a:lnTo>
                                  <a:lnTo>
                                    <a:pt x="6096" y="29337"/>
                                  </a:lnTo>
                                  <a:lnTo>
                                    <a:pt x="3937" y="27432"/>
                                  </a:lnTo>
                                  <a:lnTo>
                                    <a:pt x="1397" y="25781"/>
                                  </a:lnTo>
                                  <a:lnTo>
                                    <a:pt x="889" y="24003"/>
                                  </a:lnTo>
                                  <a:lnTo>
                                    <a:pt x="0" y="22352"/>
                                  </a:lnTo>
                                  <a:lnTo>
                                    <a:pt x="0" y="19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630f"/>
                            </a:solidFill>
                            <a:ln w="0">
                              <a:solidFill>
                                <a:srgbClr val="98630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205200"/>
                              <a:ext cx="505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350" h="34799">
                                  <a:moveTo>
                                    <a:pt x="1397" y="16891"/>
                                  </a:moveTo>
                                  <a:lnTo>
                                    <a:pt x="29210" y="15240"/>
                                  </a:lnTo>
                                  <a:lnTo>
                                    <a:pt x="57785" y="13462"/>
                                  </a:lnTo>
                                  <a:lnTo>
                                    <a:pt x="87884" y="11557"/>
                                  </a:lnTo>
                                  <a:lnTo>
                                    <a:pt x="118745" y="10795"/>
                                  </a:lnTo>
                                  <a:lnTo>
                                    <a:pt x="181864" y="8001"/>
                                  </a:lnTo>
                                  <a:lnTo>
                                    <a:pt x="247396" y="6350"/>
                                  </a:lnTo>
                                  <a:lnTo>
                                    <a:pt x="312801" y="5461"/>
                                  </a:lnTo>
                                  <a:lnTo>
                                    <a:pt x="377698" y="3556"/>
                                  </a:lnTo>
                                  <a:lnTo>
                                    <a:pt x="408432" y="2921"/>
                                  </a:lnTo>
                                  <a:lnTo>
                                    <a:pt x="439293" y="1905"/>
                                  </a:lnTo>
                                  <a:lnTo>
                                    <a:pt x="469519" y="1016"/>
                                  </a:lnTo>
                                  <a:lnTo>
                                    <a:pt x="497840" y="0"/>
                                  </a:lnTo>
                                  <a:lnTo>
                                    <a:pt x="501015" y="1016"/>
                                  </a:lnTo>
                                  <a:lnTo>
                                    <a:pt x="503301" y="2921"/>
                                  </a:lnTo>
                                  <a:lnTo>
                                    <a:pt x="505587" y="6350"/>
                                  </a:lnTo>
                                  <a:lnTo>
                                    <a:pt x="506349" y="9906"/>
                                  </a:lnTo>
                                  <a:lnTo>
                                    <a:pt x="505587" y="13462"/>
                                  </a:lnTo>
                                  <a:lnTo>
                                    <a:pt x="503301" y="16891"/>
                                  </a:lnTo>
                                  <a:lnTo>
                                    <a:pt x="499491" y="20447"/>
                                  </a:lnTo>
                                  <a:lnTo>
                                    <a:pt x="493268" y="24003"/>
                                  </a:lnTo>
                                  <a:lnTo>
                                    <a:pt x="491744" y="24003"/>
                                  </a:lnTo>
                                  <a:lnTo>
                                    <a:pt x="487172" y="24892"/>
                                  </a:lnTo>
                                  <a:lnTo>
                                    <a:pt x="480060" y="24892"/>
                                  </a:lnTo>
                                  <a:lnTo>
                                    <a:pt x="470916" y="25781"/>
                                  </a:lnTo>
                                  <a:lnTo>
                                    <a:pt x="458597" y="25781"/>
                                  </a:lnTo>
                                  <a:lnTo>
                                    <a:pt x="444754" y="25781"/>
                                  </a:lnTo>
                                  <a:lnTo>
                                    <a:pt x="429260" y="25781"/>
                                  </a:lnTo>
                                  <a:lnTo>
                                    <a:pt x="411480" y="26797"/>
                                  </a:lnTo>
                                  <a:lnTo>
                                    <a:pt x="392938" y="26797"/>
                                  </a:lnTo>
                                  <a:lnTo>
                                    <a:pt x="372999" y="26797"/>
                                  </a:lnTo>
                                  <a:lnTo>
                                    <a:pt x="351409" y="26797"/>
                                  </a:lnTo>
                                  <a:lnTo>
                                    <a:pt x="329819" y="26797"/>
                                  </a:lnTo>
                                  <a:lnTo>
                                    <a:pt x="283718" y="27432"/>
                                  </a:lnTo>
                                  <a:lnTo>
                                    <a:pt x="235712" y="28448"/>
                                  </a:lnTo>
                                  <a:lnTo>
                                    <a:pt x="188087" y="29337"/>
                                  </a:lnTo>
                                  <a:lnTo>
                                    <a:pt x="164973" y="30353"/>
                                  </a:lnTo>
                                  <a:lnTo>
                                    <a:pt x="142621" y="31877"/>
                                  </a:lnTo>
                                  <a:lnTo>
                                    <a:pt x="120904" y="32893"/>
                                  </a:lnTo>
                                  <a:lnTo>
                                    <a:pt x="100965" y="33782"/>
                                  </a:lnTo>
                                  <a:lnTo>
                                    <a:pt x="81534" y="34798"/>
                                  </a:lnTo>
                                  <a:lnTo>
                                    <a:pt x="64643" y="34798"/>
                                  </a:lnTo>
                                  <a:lnTo>
                                    <a:pt x="48514" y="34798"/>
                                  </a:lnTo>
                                  <a:lnTo>
                                    <a:pt x="34671" y="34798"/>
                                  </a:lnTo>
                                  <a:lnTo>
                                    <a:pt x="23114" y="33782"/>
                                  </a:lnTo>
                                  <a:lnTo>
                                    <a:pt x="13843" y="31877"/>
                                  </a:lnTo>
                                  <a:lnTo>
                                    <a:pt x="6096" y="29337"/>
                                  </a:lnTo>
                                  <a:lnTo>
                                    <a:pt x="3937" y="27432"/>
                                  </a:lnTo>
                                  <a:lnTo>
                                    <a:pt x="2286" y="25781"/>
                                  </a:lnTo>
                                  <a:lnTo>
                                    <a:pt x="889" y="24003"/>
                                  </a:lnTo>
                                  <a:lnTo>
                                    <a:pt x="0" y="22352"/>
                                  </a:lnTo>
                                  <a:lnTo>
                                    <a:pt x="889" y="19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6814"/>
                            </a:solidFill>
                            <a:ln w="0">
                              <a:solidFill>
                                <a:srgbClr val="9b681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205200"/>
                              <a:ext cx="504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99" h="34799">
                                  <a:moveTo>
                                    <a:pt x="508" y="16891"/>
                                  </a:moveTo>
                                  <a:lnTo>
                                    <a:pt x="28321" y="15240"/>
                                  </a:lnTo>
                                  <a:lnTo>
                                    <a:pt x="56896" y="13462"/>
                                  </a:lnTo>
                                  <a:lnTo>
                                    <a:pt x="86995" y="11557"/>
                                  </a:lnTo>
                                  <a:lnTo>
                                    <a:pt x="117856" y="10795"/>
                                  </a:lnTo>
                                  <a:lnTo>
                                    <a:pt x="180975" y="8001"/>
                                  </a:lnTo>
                                  <a:lnTo>
                                    <a:pt x="246507" y="7366"/>
                                  </a:lnTo>
                                  <a:lnTo>
                                    <a:pt x="311912" y="5461"/>
                                  </a:lnTo>
                                  <a:lnTo>
                                    <a:pt x="376047" y="4572"/>
                                  </a:lnTo>
                                  <a:lnTo>
                                    <a:pt x="407543" y="3556"/>
                                  </a:lnTo>
                                  <a:lnTo>
                                    <a:pt x="438404" y="2921"/>
                                  </a:lnTo>
                                  <a:lnTo>
                                    <a:pt x="468630" y="1905"/>
                                  </a:lnTo>
                                  <a:lnTo>
                                    <a:pt x="496951" y="0"/>
                                  </a:lnTo>
                                  <a:lnTo>
                                    <a:pt x="500126" y="1016"/>
                                  </a:lnTo>
                                  <a:lnTo>
                                    <a:pt x="502412" y="3556"/>
                                  </a:lnTo>
                                  <a:lnTo>
                                    <a:pt x="503809" y="6350"/>
                                  </a:lnTo>
                                  <a:lnTo>
                                    <a:pt x="504698" y="9906"/>
                                  </a:lnTo>
                                  <a:lnTo>
                                    <a:pt x="504698" y="13462"/>
                                  </a:lnTo>
                                  <a:lnTo>
                                    <a:pt x="502412" y="16891"/>
                                  </a:lnTo>
                                  <a:lnTo>
                                    <a:pt x="498602" y="20447"/>
                                  </a:lnTo>
                                  <a:lnTo>
                                    <a:pt x="492379" y="23241"/>
                                  </a:lnTo>
                                  <a:lnTo>
                                    <a:pt x="490855" y="24003"/>
                                  </a:lnTo>
                                  <a:lnTo>
                                    <a:pt x="486283" y="24892"/>
                                  </a:lnTo>
                                  <a:lnTo>
                                    <a:pt x="479171" y="24892"/>
                                  </a:lnTo>
                                  <a:lnTo>
                                    <a:pt x="469138" y="24892"/>
                                  </a:lnTo>
                                  <a:lnTo>
                                    <a:pt x="457708" y="25781"/>
                                  </a:lnTo>
                                  <a:lnTo>
                                    <a:pt x="443865" y="25781"/>
                                  </a:lnTo>
                                  <a:lnTo>
                                    <a:pt x="428371" y="25781"/>
                                  </a:lnTo>
                                  <a:lnTo>
                                    <a:pt x="410591" y="25781"/>
                                  </a:lnTo>
                                  <a:lnTo>
                                    <a:pt x="392049" y="26797"/>
                                  </a:lnTo>
                                  <a:lnTo>
                                    <a:pt x="372110" y="26797"/>
                                  </a:lnTo>
                                  <a:lnTo>
                                    <a:pt x="350520" y="26797"/>
                                  </a:lnTo>
                                  <a:lnTo>
                                    <a:pt x="328295" y="26797"/>
                                  </a:lnTo>
                                  <a:lnTo>
                                    <a:pt x="282829" y="27432"/>
                                  </a:lnTo>
                                  <a:lnTo>
                                    <a:pt x="234823" y="27432"/>
                                  </a:lnTo>
                                  <a:lnTo>
                                    <a:pt x="187198" y="29337"/>
                                  </a:lnTo>
                                  <a:lnTo>
                                    <a:pt x="164084" y="30353"/>
                                  </a:lnTo>
                                  <a:lnTo>
                                    <a:pt x="141732" y="31242"/>
                                  </a:lnTo>
                                  <a:lnTo>
                                    <a:pt x="120015" y="31877"/>
                                  </a:lnTo>
                                  <a:lnTo>
                                    <a:pt x="100076" y="32893"/>
                                  </a:lnTo>
                                  <a:lnTo>
                                    <a:pt x="81534" y="33782"/>
                                  </a:lnTo>
                                  <a:lnTo>
                                    <a:pt x="63754" y="34798"/>
                                  </a:lnTo>
                                  <a:lnTo>
                                    <a:pt x="48514" y="34798"/>
                                  </a:lnTo>
                                  <a:lnTo>
                                    <a:pt x="34671" y="33782"/>
                                  </a:lnTo>
                                  <a:lnTo>
                                    <a:pt x="22225" y="32893"/>
                                  </a:lnTo>
                                  <a:lnTo>
                                    <a:pt x="12954" y="31242"/>
                                  </a:lnTo>
                                  <a:lnTo>
                                    <a:pt x="6096" y="29337"/>
                                  </a:lnTo>
                                  <a:lnTo>
                                    <a:pt x="3048" y="27432"/>
                                  </a:lnTo>
                                  <a:lnTo>
                                    <a:pt x="1397" y="25781"/>
                                  </a:lnTo>
                                  <a:lnTo>
                                    <a:pt x="0" y="24003"/>
                                  </a:lnTo>
                                  <a:lnTo>
                                    <a:pt x="0" y="22352"/>
                                  </a:lnTo>
                                  <a:lnTo>
                                    <a:pt x="0" y="19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6c19"/>
                            </a:solidFill>
                            <a:ln w="0">
                              <a:solidFill>
                                <a:srgbClr val="9f6c1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206280"/>
                              <a:ext cx="504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99" h="32767">
                                  <a:moveTo>
                                    <a:pt x="1397" y="15875"/>
                                  </a:moveTo>
                                  <a:lnTo>
                                    <a:pt x="28321" y="14224"/>
                                  </a:lnTo>
                                  <a:lnTo>
                                    <a:pt x="56896" y="12446"/>
                                  </a:lnTo>
                                  <a:lnTo>
                                    <a:pt x="86995" y="10541"/>
                                  </a:lnTo>
                                  <a:lnTo>
                                    <a:pt x="117856" y="9779"/>
                                  </a:lnTo>
                                  <a:lnTo>
                                    <a:pt x="180975" y="8001"/>
                                  </a:lnTo>
                                  <a:lnTo>
                                    <a:pt x="246507" y="6350"/>
                                  </a:lnTo>
                                  <a:lnTo>
                                    <a:pt x="311912" y="4445"/>
                                  </a:lnTo>
                                  <a:lnTo>
                                    <a:pt x="376047" y="3556"/>
                                  </a:lnTo>
                                  <a:lnTo>
                                    <a:pt x="407543" y="2540"/>
                                  </a:lnTo>
                                  <a:lnTo>
                                    <a:pt x="438404" y="1905"/>
                                  </a:lnTo>
                                  <a:lnTo>
                                    <a:pt x="467741" y="889"/>
                                  </a:lnTo>
                                  <a:lnTo>
                                    <a:pt x="496316" y="0"/>
                                  </a:lnTo>
                                  <a:lnTo>
                                    <a:pt x="499364" y="889"/>
                                  </a:lnTo>
                                  <a:lnTo>
                                    <a:pt x="502412" y="2540"/>
                                  </a:lnTo>
                                  <a:lnTo>
                                    <a:pt x="503809" y="5334"/>
                                  </a:lnTo>
                                  <a:lnTo>
                                    <a:pt x="504698" y="8890"/>
                                  </a:lnTo>
                                  <a:lnTo>
                                    <a:pt x="503809" y="12446"/>
                                  </a:lnTo>
                                  <a:lnTo>
                                    <a:pt x="501650" y="15875"/>
                                  </a:lnTo>
                                  <a:lnTo>
                                    <a:pt x="497713" y="19431"/>
                                  </a:lnTo>
                                  <a:lnTo>
                                    <a:pt x="491617" y="22225"/>
                                  </a:lnTo>
                                  <a:lnTo>
                                    <a:pt x="489966" y="22987"/>
                                  </a:lnTo>
                                  <a:lnTo>
                                    <a:pt x="485521" y="22987"/>
                                  </a:lnTo>
                                  <a:lnTo>
                                    <a:pt x="478536" y="23876"/>
                                  </a:lnTo>
                                  <a:lnTo>
                                    <a:pt x="469138" y="23876"/>
                                  </a:lnTo>
                                  <a:lnTo>
                                    <a:pt x="457708" y="23876"/>
                                  </a:lnTo>
                                  <a:lnTo>
                                    <a:pt x="443865" y="24765"/>
                                  </a:lnTo>
                                  <a:lnTo>
                                    <a:pt x="427609" y="24765"/>
                                  </a:lnTo>
                                  <a:lnTo>
                                    <a:pt x="410591" y="24765"/>
                                  </a:lnTo>
                                  <a:lnTo>
                                    <a:pt x="391541" y="24765"/>
                                  </a:lnTo>
                                  <a:lnTo>
                                    <a:pt x="371348" y="24765"/>
                                  </a:lnTo>
                                  <a:lnTo>
                                    <a:pt x="350520" y="25781"/>
                                  </a:lnTo>
                                  <a:lnTo>
                                    <a:pt x="328295" y="25781"/>
                                  </a:lnTo>
                                  <a:lnTo>
                                    <a:pt x="281940" y="25781"/>
                                  </a:lnTo>
                                  <a:lnTo>
                                    <a:pt x="234823" y="26416"/>
                                  </a:lnTo>
                                  <a:lnTo>
                                    <a:pt x="187198" y="27432"/>
                                  </a:lnTo>
                                  <a:lnTo>
                                    <a:pt x="164084" y="29337"/>
                                  </a:lnTo>
                                  <a:lnTo>
                                    <a:pt x="141732" y="30226"/>
                                  </a:lnTo>
                                  <a:lnTo>
                                    <a:pt x="120904" y="30861"/>
                                  </a:lnTo>
                                  <a:lnTo>
                                    <a:pt x="100076" y="31877"/>
                                  </a:lnTo>
                                  <a:lnTo>
                                    <a:pt x="81534" y="32766"/>
                                  </a:lnTo>
                                  <a:lnTo>
                                    <a:pt x="63754" y="32766"/>
                                  </a:lnTo>
                                  <a:lnTo>
                                    <a:pt x="48514" y="32766"/>
                                  </a:lnTo>
                                  <a:lnTo>
                                    <a:pt x="34671" y="32766"/>
                                  </a:lnTo>
                                  <a:lnTo>
                                    <a:pt x="22987" y="31877"/>
                                  </a:lnTo>
                                  <a:lnTo>
                                    <a:pt x="12954" y="30226"/>
                                  </a:lnTo>
                                  <a:lnTo>
                                    <a:pt x="6096" y="28321"/>
                                  </a:lnTo>
                                  <a:lnTo>
                                    <a:pt x="3810" y="26416"/>
                                  </a:lnTo>
                                  <a:lnTo>
                                    <a:pt x="1397" y="24765"/>
                                  </a:lnTo>
                                  <a:lnTo>
                                    <a:pt x="508" y="22987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0" y="18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701f"/>
                            </a:solidFill>
                            <a:ln w="0">
                              <a:solidFill>
                                <a:srgbClr val="a3701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06280"/>
                              <a:ext cx="503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191" h="32767">
                                  <a:moveTo>
                                    <a:pt x="889" y="15875"/>
                                  </a:moveTo>
                                  <a:lnTo>
                                    <a:pt x="28575" y="14224"/>
                                  </a:lnTo>
                                  <a:lnTo>
                                    <a:pt x="57150" y="12446"/>
                                  </a:lnTo>
                                  <a:lnTo>
                                    <a:pt x="87122" y="11430"/>
                                  </a:lnTo>
                                  <a:lnTo>
                                    <a:pt x="117348" y="9779"/>
                                  </a:lnTo>
                                  <a:lnTo>
                                    <a:pt x="181356" y="8001"/>
                                  </a:lnTo>
                                  <a:lnTo>
                                    <a:pt x="245999" y="6350"/>
                                  </a:lnTo>
                                  <a:lnTo>
                                    <a:pt x="311404" y="5334"/>
                                  </a:lnTo>
                                  <a:lnTo>
                                    <a:pt x="375412" y="3556"/>
                                  </a:lnTo>
                                  <a:lnTo>
                                    <a:pt x="407035" y="2540"/>
                                  </a:lnTo>
                                  <a:lnTo>
                                    <a:pt x="437896" y="1905"/>
                                  </a:lnTo>
                                  <a:lnTo>
                                    <a:pt x="467233" y="889"/>
                                  </a:lnTo>
                                  <a:lnTo>
                                    <a:pt x="495808" y="0"/>
                                  </a:lnTo>
                                  <a:lnTo>
                                    <a:pt x="498856" y="889"/>
                                  </a:lnTo>
                                  <a:lnTo>
                                    <a:pt x="501142" y="2540"/>
                                  </a:lnTo>
                                  <a:lnTo>
                                    <a:pt x="503301" y="5334"/>
                                  </a:lnTo>
                                  <a:lnTo>
                                    <a:pt x="504190" y="8890"/>
                                  </a:lnTo>
                                  <a:lnTo>
                                    <a:pt x="503301" y="12446"/>
                                  </a:lnTo>
                                  <a:lnTo>
                                    <a:pt x="501142" y="15875"/>
                                  </a:lnTo>
                                  <a:lnTo>
                                    <a:pt x="497205" y="19431"/>
                                  </a:lnTo>
                                  <a:lnTo>
                                    <a:pt x="491109" y="22225"/>
                                  </a:lnTo>
                                  <a:lnTo>
                                    <a:pt x="489458" y="22225"/>
                                  </a:lnTo>
                                  <a:lnTo>
                                    <a:pt x="485013" y="22987"/>
                                  </a:lnTo>
                                  <a:lnTo>
                                    <a:pt x="478028" y="22987"/>
                                  </a:lnTo>
                                  <a:lnTo>
                                    <a:pt x="468630" y="23876"/>
                                  </a:lnTo>
                                  <a:lnTo>
                                    <a:pt x="456438" y="23876"/>
                                  </a:lnTo>
                                  <a:lnTo>
                                    <a:pt x="443357" y="23876"/>
                                  </a:lnTo>
                                  <a:lnTo>
                                    <a:pt x="427101" y="24765"/>
                                  </a:lnTo>
                                  <a:lnTo>
                                    <a:pt x="410083" y="24765"/>
                                  </a:lnTo>
                                  <a:lnTo>
                                    <a:pt x="391033" y="24765"/>
                                  </a:lnTo>
                                  <a:lnTo>
                                    <a:pt x="370840" y="24765"/>
                                  </a:lnTo>
                                  <a:lnTo>
                                    <a:pt x="350012" y="24765"/>
                                  </a:lnTo>
                                  <a:lnTo>
                                    <a:pt x="327787" y="25781"/>
                                  </a:lnTo>
                                  <a:lnTo>
                                    <a:pt x="282321" y="25781"/>
                                  </a:lnTo>
                                  <a:lnTo>
                                    <a:pt x="234315" y="26416"/>
                                  </a:lnTo>
                                  <a:lnTo>
                                    <a:pt x="186690" y="27432"/>
                                  </a:lnTo>
                                  <a:lnTo>
                                    <a:pt x="163576" y="28321"/>
                                  </a:lnTo>
                                  <a:lnTo>
                                    <a:pt x="141986" y="29337"/>
                                  </a:lnTo>
                                  <a:lnTo>
                                    <a:pt x="120396" y="30861"/>
                                  </a:lnTo>
                                  <a:lnTo>
                                    <a:pt x="100330" y="31877"/>
                                  </a:lnTo>
                                  <a:lnTo>
                                    <a:pt x="81026" y="31877"/>
                                  </a:lnTo>
                                  <a:lnTo>
                                    <a:pt x="64135" y="32766"/>
                                  </a:lnTo>
                                  <a:lnTo>
                                    <a:pt x="48768" y="32766"/>
                                  </a:lnTo>
                                  <a:lnTo>
                                    <a:pt x="34671" y="32766"/>
                                  </a:lnTo>
                                  <a:lnTo>
                                    <a:pt x="22479" y="31877"/>
                                  </a:lnTo>
                                  <a:lnTo>
                                    <a:pt x="13335" y="30226"/>
                                  </a:lnTo>
                                  <a:lnTo>
                                    <a:pt x="6350" y="27432"/>
                                  </a:lnTo>
                                  <a:lnTo>
                                    <a:pt x="3302" y="26416"/>
                                  </a:lnTo>
                                  <a:lnTo>
                                    <a:pt x="1651" y="24765"/>
                                  </a:lnTo>
                                  <a:lnTo>
                                    <a:pt x="0" y="22987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0" y="18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7323"/>
                            </a:solidFill>
                            <a:ln w="0">
                              <a:solidFill>
                                <a:srgbClr val="a7732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07000"/>
                              <a:ext cx="502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302" h="31878">
                                  <a:moveTo>
                                    <a:pt x="1651" y="14986"/>
                                  </a:moveTo>
                                  <a:lnTo>
                                    <a:pt x="28575" y="13335"/>
                                  </a:lnTo>
                                  <a:lnTo>
                                    <a:pt x="57150" y="12446"/>
                                  </a:lnTo>
                                  <a:lnTo>
                                    <a:pt x="87122" y="10541"/>
                                  </a:lnTo>
                                  <a:lnTo>
                                    <a:pt x="118110" y="9652"/>
                                  </a:lnTo>
                                  <a:lnTo>
                                    <a:pt x="181356" y="7112"/>
                                  </a:lnTo>
                                  <a:lnTo>
                                    <a:pt x="245999" y="6096"/>
                                  </a:lnTo>
                                  <a:lnTo>
                                    <a:pt x="311404" y="4445"/>
                                  </a:lnTo>
                                  <a:lnTo>
                                    <a:pt x="375539" y="3556"/>
                                  </a:lnTo>
                                  <a:lnTo>
                                    <a:pt x="407035" y="2667"/>
                                  </a:lnTo>
                                  <a:lnTo>
                                    <a:pt x="437007" y="1651"/>
                                  </a:lnTo>
                                  <a:lnTo>
                                    <a:pt x="467233" y="1016"/>
                                  </a:lnTo>
                                  <a:lnTo>
                                    <a:pt x="495808" y="0"/>
                                  </a:lnTo>
                                  <a:lnTo>
                                    <a:pt x="498856" y="0"/>
                                  </a:lnTo>
                                  <a:lnTo>
                                    <a:pt x="501142" y="1651"/>
                                  </a:lnTo>
                                  <a:lnTo>
                                    <a:pt x="502666" y="4445"/>
                                  </a:lnTo>
                                  <a:lnTo>
                                    <a:pt x="503301" y="8001"/>
                                  </a:lnTo>
                                  <a:lnTo>
                                    <a:pt x="503301" y="11557"/>
                                  </a:lnTo>
                                  <a:lnTo>
                                    <a:pt x="501142" y="14986"/>
                                  </a:lnTo>
                                  <a:lnTo>
                                    <a:pt x="497205" y="18542"/>
                                  </a:lnTo>
                                  <a:lnTo>
                                    <a:pt x="491109" y="21336"/>
                                  </a:lnTo>
                                  <a:lnTo>
                                    <a:pt x="489458" y="21336"/>
                                  </a:lnTo>
                                  <a:lnTo>
                                    <a:pt x="485013" y="22098"/>
                                  </a:lnTo>
                                  <a:lnTo>
                                    <a:pt x="478028" y="22098"/>
                                  </a:lnTo>
                                  <a:lnTo>
                                    <a:pt x="468122" y="22987"/>
                                  </a:lnTo>
                                  <a:lnTo>
                                    <a:pt x="456438" y="22987"/>
                                  </a:lnTo>
                                  <a:lnTo>
                                    <a:pt x="442595" y="22987"/>
                                  </a:lnTo>
                                  <a:lnTo>
                                    <a:pt x="427101" y="22987"/>
                                  </a:lnTo>
                                  <a:lnTo>
                                    <a:pt x="410083" y="23876"/>
                                  </a:lnTo>
                                  <a:lnTo>
                                    <a:pt x="391033" y="23876"/>
                                  </a:lnTo>
                                  <a:lnTo>
                                    <a:pt x="370840" y="23876"/>
                                  </a:lnTo>
                                  <a:lnTo>
                                    <a:pt x="350012" y="23876"/>
                                  </a:lnTo>
                                  <a:lnTo>
                                    <a:pt x="327787" y="23876"/>
                                  </a:lnTo>
                                  <a:lnTo>
                                    <a:pt x="282321" y="24892"/>
                                  </a:lnTo>
                                  <a:lnTo>
                                    <a:pt x="234315" y="24892"/>
                                  </a:lnTo>
                                  <a:lnTo>
                                    <a:pt x="186690" y="26543"/>
                                  </a:lnTo>
                                  <a:lnTo>
                                    <a:pt x="164211" y="27432"/>
                                  </a:lnTo>
                                  <a:lnTo>
                                    <a:pt x="141986" y="28448"/>
                                  </a:lnTo>
                                  <a:lnTo>
                                    <a:pt x="120396" y="29337"/>
                                  </a:lnTo>
                                  <a:lnTo>
                                    <a:pt x="100330" y="29972"/>
                                  </a:lnTo>
                                  <a:lnTo>
                                    <a:pt x="81788" y="30988"/>
                                  </a:lnTo>
                                  <a:lnTo>
                                    <a:pt x="64135" y="31877"/>
                                  </a:lnTo>
                                  <a:lnTo>
                                    <a:pt x="48768" y="31877"/>
                                  </a:lnTo>
                                  <a:lnTo>
                                    <a:pt x="34671" y="30988"/>
                                  </a:lnTo>
                                  <a:lnTo>
                                    <a:pt x="23241" y="29972"/>
                                  </a:lnTo>
                                  <a:lnTo>
                                    <a:pt x="13335" y="29337"/>
                                  </a:lnTo>
                                  <a:lnTo>
                                    <a:pt x="6350" y="26543"/>
                                  </a:lnTo>
                                  <a:lnTo>
                                    <a:pt x="3937" y="25527"/>
                                  </a:lnTo>
                                  <a:lnTo>
                                    <a:pt x="1651" y="23876"/>
                                  </a:lnTo>
                                  <a:lnTo>
                                    <a:pt x="889" y="22098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0" y="17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7729"/>
                            </a:solidFill>
                            <a:ln w="0">
                              <a:solidFill>
                                <a:srgbClr val="aa7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07000"/>
                              <a:ext cx="502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302" h="30989">
                                  <a:moveTo>
                                    <a:pt x="1651" y="14986"/>
                                  </a:moveTo>
                                  <a:lnTo>
                                    <a:pt x="28575" y="13335"/>
                                  </a:lnTo>
                                  <a:lnTo>
                                    <a:pt x="57912" y="12446"/>
                                  </a:lnTo>
                                  <a:lnTo>
                                    <a:pt x="87122" y="10541"/>
                                  </a:lnTo>
                                  <a:lnTo>
                                    <a:pt x="118110" y="9652"/>
                                  </a:lnTo>
                                  <a:lnTo>
                                    <a:pt x="181356" y="8001"/>
                                  </a:lnTo>
                                  <a:lnTo>
                                    <a:pt x="245999" y="6096"/>
                                  </a:lnTo>
                                  <a:lnTo>
                                    <a:pt x="310769" y="4445"/>
                                  </a:lnTo>
                                  <a:lnTo>
                                    <a:pt x="375539" y="3556"/>
                                  </a:lnTo>
                                  <a:lnTo>
                                    <a:pt x="406273" y="2667"/>
                                  </a:lnTo>
                                  <a:lnTo>
                                    <a:pt x="437007" y="1651"/>
                                  </a:lnTo>
                                  <a:lnTo>
                                    <a:pt x="466471" y="1016"/>
                                  </a:lnTo>
                                  <a:lnTo>
                                    <a:pt x="494919" y="0"/>
                                  </a:lnTo>
                                  <a:lnTo>
                                    <a:pt x="498094" y="1016"/>
                                  </a:lnTo>
                                  <a:lnTo>
                                    <a:pt x="501142" y="2667"/>
                                  </a:lnTo>
                                  <a:lnTo>
                                    <a:pt x="502666" y="5461"/>
                                  </a:lnTo>
                                  <a:lnTo>
                                    <a:pt x="503301" y="8001"/>
                                  </a:lnTo>
                                  <a:lnTo>
                                    <a:pt x="502666" y="11557"/>
                                  </a:lnTo>
                                  <a:lnTo>
                                    <a:pt x="500253" y="14986"/>
                                  </a:lnTo>
                                  <a:lnTo>
                                    <a:pt x="496443" y="17653"/>
                                  </a:lnTo>
                                  <a:lnTo>
                                    <a:pt x="490347" y="20447"/>
                                  </a:lnTo>
                                  <a:lnTo>
                                    <a:pt x="488823" y="21336"/>
                                  </a:lnTo>
                                  <a:lnTo>
                                    <a:pt x="484124" y="21336"/>
                                  </a:lnTo>
                                  <a:lnTo>
                                    <a:pt x="477266" y="22098"/>
                                  </a:lnTo>
                                  <a:lnTo>
                                    <a:pt x="468122" y="22098"/>
                                  </a:lnTo>
                                  <a:lnTo>
                                    <a:pt x="456438" y="22987"/>
                                  </a:lnTo>
                                  <a:lnTo>
                                    <a:pt x="442595" y="22987"/>
                                  </a:lnTo>
                                  <a:lnTo>
                                    <a:pt x="427101" y="22987"/>
                                  </a:lnTo>
                                  <a:lnTo>
                                    <a:pt x="409321" y="22987"/>
                                  </a:lnTo>
                                  <a:lnTo>
                                    <a:pt x="391033" y="22987"/>
                                  </a:lnTo>
                                  <a:lnTo>
                                    <a:pt x="370840" y="23876"/>
                                  </a:lnTo>
                                  <a:lnTo>
                                    <a:pt x="350012" y="23876"/>
                                  </a:lnTo>
                                  <a:lnTo>
                                    <a:pt x="327787" y="23876"/>
                                  </a:lnTo>
                                  <a:lnTo>
                                    <a:pt x="282321" y="23876"/>
                                  </a:lnTo>
                                  <a:lnTo>
                                    <a:pt x="234315" y="24892"/>
                                  </a:lnTo>
                                  <a:lnTo>
                                    <a:pt x="187452" y="25527"/>
                                  </a:lnTo>
                                  <a:lnTo>
                                    <a:pt x="164211" y="26543"/>
                                  </a:lnTo>
                                  <a:lnTo>
                                    <a:pt x="141986" y="28448"/>
                                  </a:lnTo>
                                  <a:lnTo>
                                    <a:pt x="120396" y="29337"/>
                                  </a:lnTo>
                                  <a:lnTo>
                                    <a:pt x="100330" y="29972"/>
                                  </a:lnTo>
                                  <a:lnTo>
                                    <a:pt x="81788" y="30988"/>
                                  </a:lnTo>
                                  <a:lnTo>
                                    <a:pt x="64135" y="30988"/>
                                  </a:lnTo>
                                  <a:lnTo>
                                    <a:pt x="48768" y="30988"/>
                                  </a:lnTo>
                                  <a:lnTo>
                                    <a:pt x="34671" y="30988"/>
                                  </a:lnTo>
                                  <a:lnTo>
                                    <a:pt x="23241" y="29972"/>
                                  </a:lnTo>
                                  <a:lnTo>
                                    <a:pt x="13970" y="28448"/>
                                  </a:lnTo>
                                  <a:lnTo>
                                    <a:pt x="6350" y="26543"/>
                                  </a:lnTo>
                                  <a:lnTo>
                                    <a:pt x="3937" y="25527"/>
                                  </a:lnTo>
                                  <a:lnTo>
                                    <a:pt x="2540" y="23876"/>
                                  </a:lnTo>
                                  <a:lnTo>
                                    <a:pt x="889" y="22098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889" y="17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7b2e"/>
                            </a:solidFill>
                            <a:ln w="0">
                              <a:solidFill>
                                <a:srgbClr val="ae7b2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07000"/>
                              <a:ext cx="501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778" h="30989">
                                  <a:moveTo>
                                    <a:pt x="762" y="16002"/>
                                  </a:moveTo>
                                  <a:lnTo>
                                    <a:pt x="28575" y="14097"/>
                                  </a:lnTo>
                                  <a:lnTo>
                                    <a:pt x="57023" y="12446"/>
                                  </a:lnTo>
                                  <a:lnTo>
                                    <a:pt x="86233" y="10541"/>
                                  </a:lnTo>
                                  <a:lnTo>
                                    <a:pt x="117221" y="9652"/>
                                  </a:lnTo>
                                  <a:lnTo>
                                    <a:pt x="180467" y="8001"/>
                                  </a:lnTo>
                                  <a:lnTo>
                                    <a:pt x="245110" y="6096"/>
                                  </a:lnTo>
                                  <a:lnTo>
                                    <a:pt x="309880" y="5461"/>
                                  </a:lnTo>
                                  <a:lnTo>
                                    <a:pt x="373761" y="3556"/>
                                  </a:lnTo>
                                  <a:lnTo>
                                    <a:pt x="405384" y="2667"/>
                                  </a:lnTo>
                                  <a:lnTo>
                                    <a:pt x="436118" y="1651"/>
                                  </a:lnTo>
                                  <a:lnTo>
                                    <a:pt x="465582" y="1016"/>
                                  </a:lnTo>
                                  <a:lnTo>
                                    <a:pt x="494030" y="0"/>
                                  </a:lnTo>
                                  <a:lnTo>
                                    <a:pt x="497205" y="1016"/>
                                  </a:lnTo>
                                  <a:lnTo>
                                    <a:pt x="499364" y="2667"/>
                                  </a:lnTo>
                                  <a:lnTo>
                                    <a:pt x="501015" y="5461"/>
                                  </a:lnTo>
                                  <a:lnTo>
                                    <a:pt x="501777" y="8001"/>
                                  </a:lnTo>
                                  <a:lnTo>
                                    <a:pt x="501777" y="11557"/>
                                  </a:lnTo>
                                  <a:lnTo>
                                    <a:pt x="499364" y="14986"/>
                                  </a:lnTo>
                                  <a:lnTo>
                                    <a:pt x="495554" y="17653"/>
                                  </a:lnTo>
                                  <a:lnTo>
                                    <a:pt x="489458" y="20447"/>
                                  </a:lnTo>
                                  <a:lnTo>
                                    <a:pt x="487934" y="21336"/>
                                  </a:lnTo>
                                  <a:lnTo>
                                    <a:pt x="483235" y="21336"/>
                                  </a:lnTo>
                                  <a:lnTo>
                                    <a:pt x="476377" y="22098"/>
                                  </a:lnTo>
                                  <a:lnTo>
                                    <a:pt x="467233" y="22098"/>
                                  </a:lnTo>
                                  <a:lnTo>
                                    <a:pt x="454787" y="22098"/>
                                  </a:lnTo>
                                  <a:lnTo>
                                    <a:pt x="441706" y="22987"/>
                                  </a:lnTo>
                                  <a:lnTo>
                                    <a:pt x="425323" y="22987"/>
                                  </a:lnTo>
                                  <a:lnTo>
                                    <a:pt x="408432" y="22987"/>
                                  </a:lnTo>
                                  <a:lnTo>
                                    <a:pt x="390144" y="22987"/>
                                  </a:lnTo>
                                  <a:lnTo>
                                    <a:pt x="369951" y="22987"/>
                                  </a:lnTo>
                                  <a:lnTo>
                                    <a:pt x="348488" y="22987"/>
                                  </a:lnTo>
                                  <a:lnTo>
                                    <a:pt x="326898" y="23876"/>
                                  </a:lnTo>
                                  <a:lnTo>
                                    <a:pt x="280543" y="23876"/>
                                  </a:lnTo>
                                  <a:lnTo>
                                    <a:pt x="233426" y="24892"/>
                                  </a:lnTo>
                                  <a:lnTo>
                                    <a:pt x="186563" y="25527"/>
                                  </a:lnTo>
                                  <a:lnTo>
                                    <a:pt x="163322" y="26543"/>
                                  </a:lnTo>
                                  <a:lnTo>
                                    <a:pt x="141097" y="27432"/>
                                  </a:lnTo>
                                  <a:lnTo>
                                    <a:pt x="120269" y="28448"/>
                                  </a:lnTo>
                                  <a:lnTo>
                                    <a:pt x="100330" y="29337"/>
                                  </a:lnTo>
                                  <a:lnTo>
                                    <a:pt x="80899" y="29972"/>
                                  </a:lnTo>
                                  <a:lnTo>
                                    <a:pt x="64008" y="30988"/>
                                  </a:lnTo>
                                  <a:lnTo>
                                    <a:pt x="47879" y="30988"/>
                                  </a:lnTo>
                                  <a:lnTo>
                                    <a:pt x="34671" y="30988"/>
                                  </a:lnTo>
                                  <a:lnTo>
                                    <a:pt x="22352" y="29972"/>
                                  </a:lnTo>
                                  <a:lnTo>
                                    <a:pt x="13081" y="28448"/>
                                  </a:lnTo>
                                  <a:lnTo>
                                    <a:pt x="6096" y="26543"/>
                                  </a:lnTo>
                                  <a:lnTo>
                                    <a:pt x="1651" y="23876"/>
                                  </a:lnTo>
                                  <a:lnTo>
                                    <a:pt x="0" y="22098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0" y="17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7f33"/>
                            </a:solidFill>
                            <a:ln w="0">
                              <a:solidFill>
                                <a:srgbClr val="b27f3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07000"/>
                              <a:ext cx="501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05" h="29973">
                                  <a:moveTo>
                                    <a:pt x="1651" y="16002"/>
                                  </a:moveTo>
                                  <a:lnTo>
                                    <a:pt x="28575" y="14097"/>
                                  </a:lnTo>
                                  <a:lnTo>
                                    <a:pt x="57150" y="12446"/>
                                  </a:lnTo>
                                  <a:lnTo>
                                    <a:pt x="86487" y="11557"/>
                                  </a:lnTo>
                                  <a:lnTo>
                                    <a:pt x="117348" y="9652"/>
                                  </a:lnTo>
                                  <a:lnTo>
                                    <a:pt x="180467" y="8001"/>
                                  </a:lnTo>
                                  <a:lnTo>
                                    <a:pt x="245110" y="6096"/>
                                  </a:lnTo>
                                  <a:lnTo>
                                    <a:pt x="310007" y="5461"/>
                                  </a:lnTo>
                                  <a:lnTo>
                                    <a:pt x="373888" y="3556"/>
                                  </a:lnTo>
                                  <a:lnTo>
                                    <a:pt x="405511" y="2667"/>
                                  </a:lnTo>
                                  <a:lnTo>
                                    <a:pt x="435610" y="2667"/>
                                  </a:lnTo>
                                  <a:lnTo>
                                    <a:pt x="465582" y="1651"/>
                                  </a:lnTo>
                                  <a:lnTo>
                                    <a:pt x="494157" y="0"/>
                                  </a:lnTo>
                                  <a:lnTo>
                                    <a:pt x="496443" y="1016"/>
                                  </a:lnTo>
                                  <a:lnTo>
                                    <a:pt x="499618" y="2667"/>
                                  </a:lnTo>
                                  <a:lnTo>
                                    <a:pt x="501142" y="5461"/>
                                  </a:lnTo>
                                  <a:lnTo>
                                    <a:pt x="501904" y="8001"/>
                                  </a:lnTo>
                                  <a:lnTo>
                                    <a:pt x="501142" y="11557"/>
                                  </a:lnTo>
                                  <a:lnTo>
                                    <a:pt x="499618" y="14986"/>
                                  </a:lnTo>
                                  <a:lnTo>
                                    <a:pt x="494919" y="17653"/>
                                  </a:lnTo>
                                  <a:lnTo>
                                    <a:pt x="488823" y="20447"/>
                                  </a:lnTo>
                                  <a:lnTo>
                                    <a:pt x="487172" y="21336"/>
                                  </a:lnTo>
                                  <a:lnTo>
                                    <a:pt x="483362" y="21336"/>
                                  </a:lnTo>
                                  <a:lnTo>
                                    <a:pt x="476377" y="21336"/>
                                  </a:lnTo>
                                  <a:lnTo>
                                    <a:pt x="466471" y="22098"/>
                                  </a:lnTo>
                                  <a:lnTo>
                                    <a:pt x="454787" y="22098"/>
                                  </a:lnTo>
                                  <a:lnTo>
                                    <a:pt x="440944" y="22098"/>
                                  </a:lnTo>
                                  <a:lnTo>
                                    <a:pt x="425704" y="22098"/>
                                  </a:lnTo>
                                  <a:lnTo>
                                    <a:pt x="408686" y="22987"/>
                                  </a:lnTo>
                                  <a:lnTo>
                                    <a:pt x="390144" y="22987"/>
                                  </a:lnTo>
                                  <a:lnTo>
                                    <a:pt x="370205" y="22987"/>
                                  </a:lnTo>
                                  <a:lnTo>
                                    <a:pt x="348615" y="22987"/>
                                  </a:lnTo>
                                  <a:lnTo>
                                    <a:pt x="326898" y="22987"/>
                                  </a:lnTo>
                                  <a:lnTo>
                                    <a:pt x="280670" y="23876"/>
                                  </a:lnTo>
                                  <a:lnTo>
                                    <a:pt x="233807" y="23876"/>
                                  </a:lnTo>
                                  <a:lnTo>
                                    <a:pt x="186690" y="25527"/>
                                  </a:lnTo>
                                  <a:lnTo>
                                    <a:pt x="163576" y="26543"/>
                                  </a:lnTo>
                                  <a:lnTo>
                                    <a:pt x="141224" y="27432"/>
                                  </a:lnTo>
                                  <a:lnTo>
                                    <a:pt x="120396" y="28448"/>
                                  </a:lnTo>
                                  <a:lnTo>
                                    <a:pt x="100330" y="29337"/>
                                  </a:lnTo>
                                  <a:lnTo>
                                    <a:pt x="81026" y="29972"/>
                                  </a:lnTo>
                                  <a:lnTo>
                                    <a:pt x="64135" y="29972"/>
                                  </a:lnTo>
                                  <a:lnTo>
                                    <a:pt x="48768" y="29972"/>
                                  </a:lnTo>
                                  <a:lnTo>
                                    <a:pt x="34671" y="29972"/>
                                  </a:lnTo>
                                  <a:lnTo>
                                    <a:pt x="23241" y="29337"/>
                                  </a:lnTo>
                                  <a:lnTo>
                                    <a:pt x="13335" y="28448"/>
                                  </a:lnTo>
                                  <a:lnTo>
                                    <a:pt x="6350" y="26543"/>
                                  </a:lnTo>
                                  <a:lnTo>
                                    <a:pt x="1651" y="23876"/>
                                  </a:lnTo>
                                  <a:lnTo>
                                    <a:pt x="889" y="22098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0" y="17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8339"/>
                            </a:solidFill>
                            <a:ln w="0">
                              <a:solidFill>
                                <a:srgbClr val="b6833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08440"/>
                              <a:ext cx="501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05" h="28957">
                                  <a:moveTo>
                                    <a:pt x="1651" y="14986"/>
                                  </a:moveTo>
                                  <a:lnTo>
                                    <a:pt x="28575" y="13081"/>
                                  </a:lnTo>
                                  <a:lnTo>
                                    <a:pt x="57150" y="11430"/>
                                  </a:lnTo>
                                  <a:lnTo>
                                    <a:pt x="87122" y="10541"/>
                                  </a:lnTo>
                                  <a:lnTo>
                                    <a:pt x="117348" y="9525"/>
                                  </a:lnTo>
                                  <a:lnTo>
                                    <a:pt x="180467" y="7874"/>
                                  </a:lnTo>
                                  <a:lnTo>
                                    <a:pt x="245110" y="6096"/>
                                  </a:lnTo>
                                  <a:lnTo>
                                    <a:pt x="310007" y="4445"/>
                                  </a:lnTo>
                                  <a:lnTo>
                                    <a:pt x="373888" y="3429"/>
                                  </a:lnTo>
                                  <a:lnTo>
                                    <a:pt x="404876" y="2540"/>
                                  </a:lnTo>
                                  <a:lnTo>
                                    <a:pt x="435610" y="1651"/>
                                  </a:lnTo>
                                  <a:lnTo>
                                    <a:pt x="464820" y="635"/>
                                  </a:lnTo>
                                  <a:lnTo>
                                    <a:pt x="493395" y="0"/>
                                  </a:lnTo>
                                  <a:lnTo>
                                    <a:pt x="496443" y="635"/>
                                  </a:lnTo>
                                  <a:lnTo>
                                    <a:pt x="498856" y="2540"/>
                                  </a:lnTo>
                                  <a:lnTo>
                                    <a:pt x="501142" y="4445"/>
                                  </a:lnTo>
                                  <a:lnTo>
                                    <a:pt x="501904" y="7874"/>
                                  </a:lnTo>
                                  <a:lnTo>
                                    <a:pt x="501142" y="10541"/>
                                  </a:lnTo>
                                  <a:lnTo>
                                    <a:pt x="498856" y="13970"/>
                                  </a:lnTo>
                                  <a:lnTo>
                                    <a:pt x="494919" y="16637"/>
                                  </a:lnTo>
                                  <a:lnTo>
                                    <a:pt x="488823" y="19431"/>
                                  </a:lnTo>
                                  <a:lnTo>
                                    <a:pt x="487172" y="19431"/>
                                  </a:lnTo>
                                  <a:lnTo>
                                    <a:pt x="482600" y="20320"/>
                                  </a:lnTo>
                                  <a:lnTo>
                                    <a:pt x="475615" y="20320"/>
                                  </a:lnTo>
                                  <a:lnTo>
                                    <a:pt x="466471" y="21082"/>
                                  </a:lnTo>
                                  <a:lnTo>
                                    <a:pt x="454787" y="21082"/>
                                  </a:lnTo>
                                  <a:lnTo>
                                    <a:pt x="440944" y="21082"/>
                                  </a:lnTo>
                                  <a:lnTo>
                                    <a:pt x="425704" y="21082"/>
                                  </a:lnTo>
                                  <a:lnTo>
                                    <a:pt x="408686" y="21082"/>
                                  </a:lnTo>
                                  <a:lnTo>
                                    <a:pt x="389382" y="21971"/>
                                  </a:lnTo>
                                  <a:lnTo>
                                    <a:pt x="369316" y="21971"/>
                                  </a:lnTo>
                                  <a:lnTo>
                                    <a:pt x="348615" y="21971"/>
                                  </a:lnTo>
                                  <a:lnTo>
                                    <a:pt x="326898" y="21971"/>
                                  </a:lnTo>
                                  <a:lnTo>
                                    <a:pt x="280670" y="21971"/>
                                  </a:lnTo>
                                  <a:lnTo>
                                    <a:pt x="233807" y="22860"/>
                                  </a:lnTo>
                                  <a:lnTo>
                                    <a:pt x="186690" y="23876"/>
                                  </a:lnTo>
                                  <a:lnTo>
                                    <a:pt x="163576" y="24511"/>
                                  </a:lnTo>
                                  <a:lnTo>
                                    <a:pt x="141986" y="26416"/>
                                  </a:lnTo>
                                  <a:lnTo>
                                    <a:pt x="120396" y="27432"/>
                                  </a:lnTo>
                                  <a:lnTo>
                                    <a:pt x="100330" y="28321"/>
                                  </a:lnTo>
                                  <a:lnTo>
                                    <a:pt x="81788" y="28321"/>
                                  </a:lnTo>
                                  <a:lnTo>
                                    <a:pt x="64135" y="28956"/>
                                  </a:lnTo>
                                  <a:lnTo>
                                    <a:pt x="48768" y="28956"/>
                                  </a:lnTo>
                                  <a:lnTo>
                                    <a:pt x="34671" y="28956"/>
                                  </a:lnTo>
                                  <a:lnTo>
                                    <a:pt x="23241" y="28321"/>
                                  </a:lnTo>
                                  <a:lnTo>
                                    <a:pt x="13970" y="27432"/>
                                  </a:lnTo>
                                  <a:lnTo>
                                    <a:pt x="6985" y="25527"/>
                                  </a:lnTo>
                                  <a:lnTo>
                                    <a:pt x="2540" y="22860"/>
                                  </a:lnTo>
                                  <a:lnTo>
                                    <a:pt x="889" y="21082"/>
                                  </a:lnTo>
                                  <a:lnTo>
                                    <a:pt x="0" y="19431"/>
                                  </a:lnTo>
                                  <a:lnTo>
                                    <a:pt x="889" y="17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853d"/>
                            </a:solidFill>
                            <a:ln w="0">
                              <a:solidFill>
                                <a:srgbClr val="b8853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08440"/>
                              <a:ext cx="499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54" h="28957">
                                  <a:moveTo>
                                    <a:pt x="762" y="14986"/>
                                  </a:moveTo>
                                  <a:lnTo>
                                    <a:pt x="28575" y="13081"/>
                                  </a:lnTo>
                                  <a:lnTo>
                                    <a:pt x="57023" y="12319"/>
                                  </a:lnTo>
                                  <a:lnTo>
                                    <a:pt x="86233" y="10541"/>
                                  </a:lnTo>
                                  <a:lnTo>
                                    <a:pt x="116459" y="9525"/>
                                  </a:lnTo>
                                  <a:lnTo>
                                    <a:pt x="179578" y="7874"/>
                                  </a:lnTo>
                                  <a:lnTo>
                                    <a:pt x="244221" y="6096"/>
                                  </a:lnTo>
                                  <a:lnTo>
                                    <a:pt x="309118" y="5080"/>
                                  </a:lnTo>
                                  <a:lnTo>
                                    <a:pt x="372999" y="3429"/>
                                  </a:lnTo>
                                  <a:lnTo>
                                    <a:pt x="403987" y="2540"/>
                                  </a:lnTo>
                                  <a:lnTo>
                                    <a:pt x="434721" y="1651"/>
                                  </a:lnTo>
                                  <a:lnTo>
                                    <a:pt x="463931" y="635"/>
                                  </a:lnTo>
                                  <a:lnTo>
                                    <a:pt x="492506" y="0"/>
                                  </a:lnTo>
                                  <a:lnTo>
                                    <a:pt x="495554" y="635"/>
                                  </a:lnTo>
                                  <a:lnTo>
                                    <a:pt x="497967" y="2540"/>
                                  </a:lnTo>
                                  <a:lnTo>
                                    <a:pt x="499364" y="5080"/>
                                  </a:lnTo>
                                  <a:lnTo>
                                    <a:pt x="500253" y="7874"/>
                                  </a:lnTo>
                                  <a:lnTo>
                                    <a:pt x="499364" y="10541"/>
                                  </a:lnTo>
                                  <a:lnTo>
                                    <a:pt x="497967" y="13970"/>
                                  </a:lnTo>
                                  <a:lnTo>
                                    <a:pt x="494030" y="16637"/>
                                  </a:lnTo>
                                  <a:lnTo>
                                    <a:pt x="487934" y="19431"/>
                                  </a:lnTo>
                                  <a:lnTo>
                                    <a:pt x="486283" y="19431"/>
                                  </a:lnTo>
                                  <a:lnTo>
                                    <a:pt x="481711" y="20320"/>
                                  </a:lnTo>
                                  <a:lnTo>
                                    <a:pt x="474726" y="20320"/>
                                  </a:lnTo>
                                  <a:lnTo>
                                    <a:pt x="465582" y="20320"/>
                                  </a:lnTo>
                                  <a:lnTo>
                                    <a:pt x="453263" y="21082"/>
                                  </a:lnTo>
                                  <a:lnTo>
                                    <a:pt x="440055" y="21082"/>
                                  </a:lnTo>
                                  <a:lnTo>
                                    <a:pt x="424815" y="21082"/>
                                  </a:lnTo>
                                  <a:lnTo>
                                    <a:pt x="407035" y="21082"/>
                                  </a:lnTo>
                                  <a:lnTo>
                                    <a:pt x="388493" y="21082"/>
                                  </a:lnTo>
                                  <a:lnTo>
                                    <a:pt x="368427" y="21082"/>
                                  </a:lnTo>
                                  <a:lnTo>
                                    <a:pt x="347726" y="21971"/>
                                  </a:lnTo>
                                  <a:lnTo>
                                    <a:pt x="326009" y="21971"/>
                                  </a:lnTo>
                                  <a:lnTo>
                                    <a:pt x="279781" y="21971"/>
                                  </a:lnTo>
                                  <a:lnTo>
                                    <a:pt x="232918" y="22860"/>
                                  </a:lnTo>
                                  <a:lnTo>
                                    <a:pt x="185801" y="23876"/>
                                  </a:lnTo>
                                  <a:lnTo>
                                    <a:pt x="162687" y="24511"/>
                                  </a:lnTo>
                                  <a:lnTo>
                                    <a:pt x="141097" y="25527"/>
                                  </a:lnTo>
                                  <a:lnTo>
                                    <a:pt x="119507" y="26416"/>
                                  </a:lnTo>
                                  <a:lnTo>
                                    <a:pt x="99441" y="27432"/>
                                  </a:lnTo>
                                  <a:lnTo>
                                    <a:pt x="80899" y="28321"/>
                                  </a:lnTo>
                                  <a:lnTo>
                                    <a:pt x="64008" y="28956"/>
                                  </a:lnTo>
                                  <a:lnTo>
                                    <a:pt x="47879" y="28956"/>
                                  </a:lnTo>
                                  <a:lnTo>
                                    <a:pt x="34671" y="28956"/>
                                  </a:lnTo>
                                  <a:lnTo>
                                    <a:pt x="22352" y="28321"/>
                                  </a:lnTo>
                                  <a:lnTo>
                                    <a:pt x="13081" y="26416"/>
                                  </a:lnTo>
                                  <a:lnTo>
                                    <a:pt x="6096" y="24511"/>
                                  </a:lnTo>
                                  <a:lnTo>
                                    <a:pt x="1651" y="22860"/>
                                  </a:lnTo>
                                  <a:lnTo>
                                    <a:pt x="762" y="21082"/>
                                  </a:lnTo>
                                  <a:lnTo>
                                    <a:pt x="0" y="19431"/>
                                  </a:lnTo>
                                  <a:lnTo>
                                    <a:pt x="0" y="17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8a43"/>
                            </a:solidFill>
                            <a:ln w="0">
                              <a:solidFill>
                                <a:srgbClr val="bd8a4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208800"/>
                              <a:ext cx="499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54" h="27687">
                                  <a:moveTo>
                                    <a:pt x="1651" y="14351"/>
                                  </a:moveTo>
                                  <a:lnTo>
                                    <a:pt x="28575" y="13335"/>
                                  </a:lnTo>
                                  <a:lnTo>
                                    <a:pt x="57023" y="11684"/>
                                  </a:lnTo>
                                  <a:lnTo>
                                    <a:pt x="86233" y="10795"/>
                                  </a:lnTo>
                                  <a:lnTo>
                                    <a:pt x="117221" y="8890"/>
                                  </a:lnTo>
                                  <a:lnTo>
                                    <a:pt x="179578" y="7239"/>
                                  </a:lnTo>
                                  <a:lnTo>
                                    <a:pt x="244221" y="5461"/>
                                  </a:lnTo>
                                  <a:lnTo>
                                    <a:pt x="309118" y="4445"/>
                                  </a:lnTo>
                                  <a:lnTo>
                                    <a:pt x="372999" y="2794"/>
                                  </a:lnTo>
                                  <a:lnTo>
                                    <a:pt x="403987" y="1905"/>
                                  </a:lnTo>
                                  <a:lnTo>
                                    <a:pt x="433959" y="1905"/>
                                  </a:lnTo>
                                  <a:lnTo>
                                    <a:pt x="463931" y="1016"/>
                                  </a:lnTo>
                                  <a:lnTo>
                                    <a:pt x="491871" y="0"/>
                                  </a:lnTo>
                                  <a:lnTo>
                                    <a:pt x="494919" y="0"/>
                                  </a:lnTo>
                                  <a:lnTo>
                                    <a:pt x="497205" y="1905"/>
                                  </a:lnTo>
                                  <a:lnTo>
                                    <a:pt x="499364" y="4445"/>
                                  </a:lnTo>
                                  <a:lnTo>
                                    <a:pt x="500253" y="7239"/>
                                  </a:lnTo>
                                  <a:lnTo>
                                    <a:pt x="499364" y="9906"/>
                                  </a:lnTo>
                                  <a:lnTo>
                                    <a:pt x="497205" y="13335"/>
                                  </a:lnTo>
                                  <a:lnTo>
                                    <a:pt x="493268" y="16002"/>
                                  </a:lnTo>
                                  <a:lnTo>
                                    <a:pt x="487172" y="17780"/>
                                  </a:lnTo>
                                  <a:lnTo>
                                    <a:pt x="485521" y="18796"/>
                                  </a:lnTo>
                                  <a:lnTo>
                                    <a:pt x="481076" y="18796"/>
                                  </a:lnTo>
                                  <a:lnTo>
                                    <a:pt x="474091" y="19685"/>
                                  </a:lnTo>
                                  <a:lnTo>
                                    <a:pt x="464693" y="19685"/>
                                  </a:lnTo>
                                  <a:lnTo>
                                    <a:pt x="453263" y="19685"/>
                                  </a:lnTo>
                                  <a:lnTo>
                                    <a:pt x="439420" y="20447"/>
                                  </a:lnTo>
                                  <a:lnTo>
                                    <a:pt x="423926" y="20447"/>
                                  </a:lnTo>
                                  <a:lnTo>
                                    <a:pt x="407035" y="20447"/>
                                  </a:lnTo>
                                  <a:lnTo>
                                    <a:pt x="388493" y="20447"/>
                                  </a:lnTo>
                                  <a:lnTo>
                                    <a:pt x="368427" y="20447"/>
                                  </a:lnTo>
                                  <a:lnTo>
                                    <a:pt x="347726" y="20447"/>
                                  </a:lnTo>
                                  <a:lnTo>
                                    <a:pt x="325247" y="20447"/>
                                  </a:lnTo>
                                  <a:lnTo>
                                    <a:pt x="279781" y="21336"/>
                                  </a:lnTo>
                                  <a:lnTo>
                                    <a:pt x="232918" y="21336"/>
                                  </a:lnTo>
                                  <a:lnTo>
                                    <a:pt x="185801" y="23241"/>
                                  </a:lnTo>
                                  <a:lnTo>
                                    <a:pt x="162687" y="23876"/>
                                  </a:lnTo>
                                  <a:lnTo>
                                    <a:pt x="141097" y="24892"/>
                                  </a:lnTo>
                                  <a:lnTo>
                                    <a:pt x="119507" y="25781"/>
                                  </a:lnTo>
                                  <a:lnTo>
                                    <a:pt x="99441" y="26797"/>
                                  </a:lnTo>
                                  <a:lnTo>
                                    <a:pt x="80899" y="27686"/>
                                  </a:lnTo>
                                  <a:lnTo>
                                    <a:pt x="64008" y="27686"/>
                                  </a:lnTo>
                                  <a:lnTo>
                                    <a:pt x="48514" y="27686"/>
                                  </a:lnTo>
                                  <a:lnTo>
                                    <a:pt x="34671" y="27686"/>
                                  </a:lnTo>
                                  <a:lnTo>
                                    <a:pt x="23241" y="27686"/>
                                  </a:lnTo>
                                  <a:lnTo>
                                    <a:pt x="13843" y="25781"/>
                                  </a:lnTo>
                                  <a:lnTo>
                                    <a:pt x="6096" y="23876"/>
                                  </a:lnTo>
                                  <a:lnTo>
                                    <a:pt x="1651" y="21336"/>
                                  </a:lnTo>
                                  <a:lnTo>
                                    <a:pt x="762" y="20447"/>
                                  </a:lnTo>
                                  <a:lnTo>
                                    <a:pt x="0" y="18796"/>
                                  </a:lnTo>
                                  <a:lnTo>
                                    <a:pt x="0" y="16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8e46"/>
                            </a:solidFill>
                            <a:ln w="0">
                              <a:solidFill>
                                <a:srgbClr val="c18e4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08800"/>
                              <a:ext cx="49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603" h="27687">
                                  <a:moveTo>
                                    <a:pt x="889" y="14351"/>
                                  </a:moveTo>
                                  <a:lnTo>
                                    <a:pt x="27813" y="13335"/>
                                  </a:lnTo>
                                  <a:lnTo>
                                    <a:pt x="56261" y="11684"/>
                                  </a:lnTo>
                                  <a:lnTo>
                                    <a:pt x="85471" y="10795"/>
                                  </a:lnTo>
                                  <a:lnTo>
                                    <a:pt x="116459" y="9906"/>
                                  </a:lnTo>
                                  <a:lnTo>
                                    <a:pt x="178816" y="7239"/>
                                  </a:lnTo>
                                  <a:lnTo>
                                    <a:pt x="243459" y="6350"/>
                                  </a:lnTo>
                                  <a:lnTo>
                                    <a:pt x="308356" y="4445"/>
                                  </a:lnTo>
                                  <a:lnTo>
                                    <a:pt x="371602" y="3810"/>
                                  </a:lnTo>
                                  <a:lnTo>
                                    <a:pt x="433197" y="1905"/>
                                  </a:lnTo>
                                  <a:lnTo>
                                    <a:pt x="462534" y="1016"/>
                                  </a:lnTo>
                                  <a:lnTo>
                                    <a:pt x="491109" y="0"/>
                                  </a:lnTo>
                                  <a:lnTo>
                                    <a:pt x="494157" y="1016"/>
                                  </a:lnTo>
                                  <a:lnTo>
                                    <a:pt x="496443" y="1905"/>
                                  </a:lnTo>
                                  <a:lnTo>
                                    <a:pt x="497967" y="4445"/>
                                  </a:lnTo>
                                  <a:lnTo>
                                    <a:pt x="498602" y="7239"/>
                                  </a:lnTo>
                                  <a:lnTo>
                                    <a:pt x="498602" y="9906"/>
                                  </a:lnTo>
                                  <a:lnTo>
                                    <a:pt x="496443" y="13335"/>
                                  </a:lnTo>
                                  <a:lnTo>
                                    <a:pt x="492506" y="16002"/>
                                  </a:lnTo>
                                  <a:lnTo>
                                    <a:pt x="486410" y="17780"/>
                                  </a:lnTo>
                                  <a:lnTo>
                                    <a:pt x="484759" y="18796"/>
                                  </a:lnTo>
                                  <a:lnTo>
                                    <a:pt x="480314" y="18796"/>
                                  </a:lnTo>
                                  <a:lnTo>
                                    <a:pt x="473329" y="19685"/>
                                  </a:lnTo>
                                  <a:lnTo>
                                    <a:pt x="463931" y="19685"/>
                                  </a:lnTo>
                                  <a:lnTo>
                                    <a:pt x="452501" y="19685"/>
                                  </a:lnTo>
                                  <a:lnTo>
                                    <a:pt x="438658" y="19685"/>
                                  </a:lnTo>
                                  <a:lnTo>
                                    <a:pt x="423164" y="19685"/>
                                  </a:lnTo>
                                  <a:lnTo>
                                    <a:pt x="406273" y="20447"/>
                                  </a:lnTo>
                                  <a:lnTo>
                                    <a:pt x="387731" y="20447"/>
                                  </a:lnTo>
                                  <a:lnTo>
                                    <a:pt x="367665" y="20447"/>
                                  </a:lnTo>
                                  <a:lnTo>
                                    <a:pt x="346964" y="20447"/>
                                  </a:lnTo>
                                  <a:lnTo>
                                    <a:pt x="324485" y="20447"/>
                                  </a:lnTo>
                                  <a:lnTo>
                                    <a:pt x="279019" y="21336"/>
                                  </a:lnTo>
                                  <a:lnTo>
                                    <a:pt x="232156" y="21336"/>
                                  </a:lnTo>
                                  <a:lnTo>
                                    <a:pt x="185039" y="22225"/>
                                  </a:lnTo>
                                  <a:lnTo>
                                    <a:pt x="162560" y="23241"/>
                                  </a:lnTo>
                                  <a:lnTo>
                                    <a:pt x="140335" y="23876"/>
                                  </a:lnTo>
                                  <a:lnTo>
                                    <a:pt x="119507" y="24892"/>
                                  </a:lnTo>
                                  <a:lnTo>
                                    <a:pt x="99568" y="25781"/>
                                  </a:lnTo>
                                  <a:lnTo>
                                    <a:pt x="80137" y="26797"/>
                                  </a:lnTo>
                                  <a:lnTo>
                                    <a:pt x="63246" y="27686"/>
                                  </a:lnTo>
                                  <a:lnTo>
                                    <a:pt x="47752" y="27686"/>
                                  </a:lnTo>
                                  <a:lnTo>
                                    <a:pt x="33909" y="27686"/>
                                  </a:lnTo>
                                  <a:lnTo>
                                    <a:pt x="22479" y="26797"/>
                                  </a:lnTo>
                                  <a:lnTo>
                                    <a:pt x="13081" y="25781"/>
                                  </a:lnTo>
                                  <a:lnTo>
                                    <a:pt x="6096" y="23876"/>
                                  </a:lnTo>
                                  <a:lnTo>
                                    <a:pt x="1651" y="21336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0" y="18796"/>
                                  </a:lnTo>
                                  <a:lnTo>
                                    <a:pt x="0" y="16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24d"/>
                            </a:solidFill>
                            <a:ln w="0">
                              <a:solidFill>
                                <a:srgbClr val="c5924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40" y="208800"/>
                              <a:ext cx="49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603" h="27687">
                                  <a:moveTo>
                                    <a:pt x="1651" y="15240"/>
                                  </a:moveTo>
                                  <a:lnTo>
                                    <a:pt x="28575" y="13335"/>
                                  </a:lnTo>
                                  <a:lnTo>
                                    <a:pt x="57150" y="11684"/>
                                  </a:lnTo>
                                  <a:lnTo>
                                    <a:pt x="86233" y="10795"/>
                                  </a:lnTo>
                                  <a:lnTo>
                                    <a:pt x="116459" y="9906"/>
                                  </a:lnTo>
                                  <a:lnTo>
                                    <a:pt x="179705" y="8001"/>
                                  </a:lnTo>
                                  <a:lnTo>
                                    <a:pt x="243459" y="6350"/>
                                  </a:lnTo>
                                  <a:lnTo>
                                    <a:pt x="308356" y="4445"/>
                                  </a:lnTo>
                                  <a:lnTo>
                                    <a:pt x="371602" y="3810"/>
                                  </a:lnTo>
                                  <a:lnTo>
                                    <a:pt x="433197" y="1905"/>
                                  </a:lnTo>
                                  <a:lnTo>
                                    <a:pt x="462534" y="1016"/>
                                  </a:lnTo>
                                  <a:lnTo>
                                    <a:pt x="491109" y="0"/>
                                  </a:lnTo>
                                  <a:lnTo>
                                    <a:pt x="494157" y="1016"/>
                                  </a:lnTo>
                                  <a:lnTo>
                                    <a:pt x="496443" y="2794"/>
                                  </a:lnTo>
                                  <a:lnTo>
                                    <a:pt x="497967" y="4445"/>
                                  </a:lnTo>
                                  <a:lnTo>
                                    <a:pt x="498602" y="7239"/>
                                  </a:lnTo>
                                  <a:lnTo>
                                    <a:pt x="497967" y="9906"/>
                                  </a:lnTo>
                                  <a:lnTo>
                                    <a:pt x="496443" y="13335"/>
                                  </a:lnTo>
                                  <a:lnTo>
                                    <a:pt x="492506" y="15240"/>
                                  </a:lnTo>
                                  <a:lnTo>
                                    <a:pt x="486410" y="17780"/>
                                  </a:lnTo>
                                  <a:lnTo>
                                    <a:pt x="484759" y="17780"/>
                                  </a:lnTo>
                                  <a:lnTo>
                                    <a:pt x="480314" y="18796"/>
                                  </a:lnTo>
                                  <a:lnTo>
                                    <a:pt x="473329" y="18796"/>
                                  </a:lnTo>
                                  <a:lnTo>
                                    <a:pt x="463931" y="19685"/>
                                  </a:lnTo>
                                  <a:lnTo>
                                    <a:pt x="452501" y="19685"/>
                                  </a:lnTo>
                                  <a:lnTo>
                                    <a:pt x="438658" y="19685"/>
                                  </a:lnTo>
                                  <a:lnTo>
                                    <a:pt x="423164" y="19685"/>
                                  </a:lnTo>
                                  <a:lnTo>
                                    <a:pt x="406273" y="19685"/>
                                  </a:lnTo>
                                  <a:lnTo>
                                    <a:pt x="387731" y="19685"/>
                                  </a:lnTo>
                                  <a:lnTo>
                                    <a:pt x="367665" y="20447"/>
                                  </a:lnTo>
                                  <a:lnTo>
                                    <a:pt x="346964" y="20447"/>
                                  </a:lnTo>
                                  <a:lnTo>
                                    <a:pt x="324485" y="20447"/>
                                  </a:lnTo>
                                  <a:lnTo>
                                    <a:pt x="279019" y="20447"/>
                                  </a:lnTo>
                                  <a:lnTo>
                                    <a:pt x="232664" y="21336"/>
                                  </a:lnTo>
                                  <a:lnTo>
                                    <a:pt x="185801" y="22225"/>
                                  </a:lnTo>
                                  <a:lnTo>
                                    <a:pt x="162560" y="23241"/>
                                  </a:lnTo>
                                  <a:lnTo>
                                    <a:pt x="140335" y="23876"/>
                                  </a:lnTo>
                                  <a:lnTo>
                                    <a:pt x="119507" y="24892"/>
                                  </a:lnTo>
                                  <a:lnTo>
                                    <a:pt x="99568" y="25781"/>
                                  </a:lnTo>
                                  <a:lnTo>
                                    <a:pt x="81026" y="26797"/>
                                  </a:lnTo>
                                  <a:lnTo>
                                    <a:pt x="64008" y="26797"/>
                                  </a:lnTo>
                                  <a:lnTo>
                                    <a:pt x="48514" y="27686"/>
                                  </a:lnTo>
                                  <a:lnTo>
                                    <a:pt x="34671" y="27686"/>
                                  </a:lnTo>
                                  <a:lnTo>
                                    <a:pt x="23114" y="26797"/>
                                  </a:lnTo>
                                  <a:lnTo>
                                    <a:pt x="13081" y="25781"/>
                                  </a:lnTo>
                                  <a:lnTo>
                                    <a:pt x="6096" y="23876"/>
                                  </a:lnTo>
                                  <a:lnTo>
                                    <a:pt x="1651" y="21336"/>
                                  </a:lnTo>
                                  <a:lnTo>
                                    <a:pt x="889" y="20447"/>
                                  </a:lnTo>
                                  <a:lnTo>
                                    <a:pt x="0" y="18796"/>
                                  </a:lnTo>
                                  <a:lnTo>
                                    <a:pt x="0" y="16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551"/>
                            </a:solidFill>
                            <a:ln w="0">
                              <a:solidFill>
                                <a:srgbClr val="c995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60" y="210240"/>
                              <a:ext cx="497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714" h="25782">
                                  <a:moveTo>
                                    <a:pt x="27686" y="12319"/>
                                  </a:moveTo>
                                  <a:lnTo>
                                    <a:pt x="56261" y="11430"/>
                                  </a:lnTo>
                                  <a:lnTo>
                                    <a:pt x="85344" y="9779"/>
                                  </a:lnTo>
                                  <a:lnTo>
                                    <a:pt x="115570" y="8890"/>
                                  </a:lnTo>
                                  <a:lnTo>
                                    <a:pt x="178816" y="6985"/>
                                  </a:lnTo>
                                  <a:lnTo>
                                    <a:pt x="242570" y="5334"/>
                                  </a:lnTo>
                                  <a:lnTo>
                                    <a:pt x="307467" y="4445"/>
                                  </a:lnTo>
                                  <a:lnTo>
                                    <a:pt x="370713" y="2794"/>
                                  </a:lnTo>
                                  <a:lnTo>
                                    <a:pt x="432308" y="1778"/>
                                  </a:lnTo>
                                  <a:lnTo>
                                    <a:pt x="461645" y="889"/>
                                  </a:lnTo>
                                  <a:lnTo>
                                    <a:pt x="489331" y="0"/>
                                  </a:lnTo>
                                  <a:lnTo>
                                    <a:pt x="492379" y="0"/>
                                  </a:lnTo>
                                  <a:lnTo>
                                    <a:pt x="494665" y="1778"/>
                                  </a:lnTo>
                                  <a:lnTo>
                                    <a:pt x="497078" y="3429"/>
                                  </a:lnTo>
                                  <a:lnTo>
                                    <a:pt x="497713" y="6223"/>
                                  </a:lnTo>
                                  <a:lnTo>
                                    <a:pt x="497078" y="8890"/>
                                  </a:lnTo>
                                  <a:lnTo>
                                    <a:pt x="494665" y="12319"/>
                                  </a:lnTo>
                                  <a:lnTo>
                                    <a:pt x="490855" y="14224"/>
                                  </a:lnTo>
                                  <a:lnTo>
                                    <a:pt x="484632" y="16764"/>
                                  </a:lnTo>
                                  <a:lnTo>
                                    <a:pt x="483235" y="16764"/>
                                  </a:lnTo>
                                  <a:lnTo>
                                    <a:pt x="479425" y="17780"/>
                                  </a:lnTo>
                                  <a:lnTo>
                                    <a:pt x="471678" y="17780"/>
                                  </a:lnTo>
                                  <a:lnTo>
                                    <a:pt x="462280" y="17780"/>
                                  </a:lnTo>
                                  <a:lnTo>
                                    <a:pt x="450850" y="18669"/>
                                  </a:lnTo>
                                  <a:lnTo>
                                    <a:pt x="437769" y="18669"/>
                                  </a:lnTo>
                                  <a:lnTo>
                                    <a:pt x="422275" y="18669"/>
                                  </a:lnTo>
                                  <a:lnTo>
                                    <a:pt x="404495" y="18669"/>
                                  </a:lnTo>
                                  <a:lnTo>
                                    <a:pt x="385953" y="18669"/>
                                  </a:lnTo>
                                  <a:lnTo>
                                    <a:pt x="366776" y="18669"/>
                                  </a:lnTo>
                                  <a:lnTo>
                                    <a:pt x="346075" y="19431"/>
                                  </a:lnTo>
                                  <a:lnTo>
                                    <a:pt x="323596" y="19431"/>
                                  </a:lnTo>
                                  <a:lnTo>
                                    <a:pt x="278130" y="19431"/>
                                  </a:lnTo>
                                  <a:lnTo>
                                    <a:pt x="231775" y="20320"/>
                                  </a:lnTo>
                                  <a:lnTo>
                                    <a:pt x="184912" y="21209"/>
                                  </a:lnTo>
                                  <a:lnTo>
                                    <a:pt x="161671" y="22225"/>
                                  </a:lnTo>
                                  <a:lnTo>
                                    <a:pt x="140208" y="22860"/>
                                  </a:lnTo>
                                  <a:lnTo>
                                    <a:pt x="118618" y="23876"/>
                                  </a:lnTo>
                                  <a:lnTo>
                                    <a:pt x="98679" y="24765"/>
                                  </a:lnTo>
                                  <a:lnTo>
                                    <a:pt x="80137" y="25781"/>
                                  </a:lnTo>
                                  <a:lnTo>
                                    <a:pt x="63119" y="25781"/>
                                  </a:lnTo>
                                  <a:lnTo>
                                    <a:pt x="47625" y="25781"/>
                                  </a:lnTo>
                                  <a:lnTo>
                                    <a:pt x="33782" y="25781"/>
                                  </a:lnTo>
                                  <a:lnTo>
                                    <a:pt x="22225" y="25781"/>
                                  </a:lnTo>
                                  <a:lnTo>
                                    <a:pt x="12954" y="24765"/>
                                  </a:lnTo>
                                  <a:lnTo>
                                    <a:pt x="6096" y="22860"/>
                                  </a:lnTo>
                                  <a:lnTo>
                                    <a:pt x="1397" y="20320"/>
                                  </a:lnTo>
                                  <a:lnTo>
                                    <a:pt x="0" y="19431"/>
                                  </a:lnTo>
                                  <a:lnTo>
                                    <a:pt x="0" y="17780"/>
                                  </a:lnTo>
                                  <a:lnTo>
                                    <a:pt x="0" y="15875"/>
                                  </a:lnTo>
                                  <a:lnTo>
                                    <a:pt x="762" y="1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56"/>
                            </a:solidFill>
                            <a:ln w="0">
                              <a:solidFill>
                                <a:srgbClr val="cc99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6382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811" h="438151">
                                  <a:moveTo>
                                    <a:pt x="69850" y="15240"/>
                                  </a:moveTo>
                                  <a:lnTo>
                                    <a:pt x="67310" y="20320"/>
                                  </a:lnTo>
                                  <a:lnTo>
                                    <a:pt x="64770" y="25400"/>
                                  </a:lnTo>
                                  <a:lnTo>
                                    <a:pt x="64770" y="27940"/>
                                  </a:lnTo>
                                  <a:lnTo>
                                    <a:pt x="67310" y="30480"/>
                                  </a:lnTo>
                                  <a:lnTo>
                                    <a:pt x="69850" y="34290"/>
                                  </a:lnTo>
                                  <a:lnTo>
                                    <a:pt x="73660" y="39370"/>
                                  </a:lnTo>
                                  <a:lnTo>
                                    <a:pt x="81280" y="45720"/>
                                  </a:lnTo>
                                  <a:lnTo>
                                    <a:pt x="85090" y="50800"/>
                                  </a:lnTo>
                                  <a:lnTo>
                                    <a:pt x="85090" y="53340"/>
                                  </a:lnTo>
                                  <a:lnTo>
                                    <a:pt x="85090" y="55880"/>
                                  </a:lnTo>
                                  <a:lnTo>
                                    <a:pt x="85090" y="60960"/>
                                  </a:lnTo>
                                  <a:lnTo>
                                    <a:pt x="83820" y="62230"/>
                                  </a:lnTo>
                                  <a:lnTo>
                                    <a:pt x="80010" y="67310"/>
                                  </a:lnTo>
                                  <a:lnTo>
                                    <a:pt x="73660" y="72390"/>
                                  </a:lnTo>
                                  <a:lnTo>
                                    <a:pt x="69850" y="76200"/>
                                  </a:lnTo>
                                  <a:lnTo>
                                    <a:pt x="57150" y="88900"/>
                                  </a:lnTo>
                                  <a:lnTo>
                                    <a:pt x="46990" y="100330"/>
                                  </a:lnTo>
                                  <a:lnTo>
                                    <a:pt x="39370" y="114300"/>
                                  </a:lnTo>
                                  <a:lnTo>
                                    <a:pt x="30480" y="125730"/>
                                  </a:lnTo>
                                  <a:lnTo>
                                    <a:pt x="24130" y="137160"/>
                                  </a:lnTo>
                                  <a:lnTo>
                                    <a:pt x="17780" y="152400"/>
                                  </a:lnTo>
                                  <a:lnTo>
                                    <a:pt x="13970" y="161290"/>
                                  </a:lnTo>
                                  <a:lnTo>
                                    <a:pt x="10160" y="175260"/>
                                  </a:lnTo>
                                  <a:lnTo>
                                    <a:pt x="6350" y="186690"/>
                                  </a:lnTo>
                                  <a:lnTo>
                                    <a:pt x="3810" y="198120"/>
                                  </a:lnTo>
                                  <a:lnTo>
                                    <a:pt x="2540" y="210820"/>
                                  </a:lnTo>
                                  <a:lnTo>
                                    <a:pt x="0" y="224790"/>
                                  </a:lnTo>
                                  <a:lnTo>
                                    <a:pt x="2540" y="245110"/>
                                  </a:lnTo>
                                  <a:lnTo>
                                    <a:pt x="3810" y="269240"/>
                                  </a:lnTo>
                                  <a:lnTo>
                                    <a:pt x="10160" y="289560"/>
                                  </a:lnTo>
                                  <a:lnTo>
                                    <a:pt x="17780" y="311150"/>
                                  </a:lnTo>
                                  <a:lnTo>
                                    <a:pt x="26670" y="330200"/>
                                  </a:lnTo>
                                  <a:lnTo>
                                    <a:pt x="39370" y="349250"/>
                                  </a:lnTo>
                                  <a:lnTo>
                                    <a:pt x="50800" y="364490"/>
                                  </a:lnTo>
                                  <a:lnTo>
                                    <a:pt x="64770" y="381000"/>
                                  </a:lnTo>
                                  <a:lnTo>
                                    <a:pt x="80010" y="394970"/>
                                  </a:lnTo>
                                  <a:lnTo>
                                    <a:pt x="95250" y="407670"/>
                                  </a:lnTo>
                                  <a:lnTo>
                                    <a:pt x="104140" y="411480"/>
                                  </a:lnTo>
                                  <a:lnTo>
                                    <a:pt x="114300" y="416560"/>
                                  </a:lnTo>
                                  <a:lnTo>
                                    <a:pt x="124460" y="421640"/>
                                  </a:lnTo>
                                  <a:lnTo>
                                    <a:pt x="134620" y="424180"/>
                                  </a:lnTo>
                                  <a:lnTo>
                                    <a:pt x="147320" y="427990"/>
                                  </a:lnTo>
                                  <a:lnTo>
                                    <a:pt x="158750" y="430530"/>
                                  </a:lnTo>
                                  <a:lnTo>
                                    <a:pt x="172720" y="430530"/>
                                  </a:lnTo>
                                  <a:lnTo>
                                    <a:pt x="187960" y="433070"/>
                                  </a:lnTo>
                                  <a:lnTo>
                                    <a:pt x="218440" y="435610"/>
                                  </a:lnTo>
                                  <a:lnTo>
                                    <a:pt x="251460" y="438150"/>
                                  </a:lnTo>
                                  <a:lnTo>
                                    <a:pt x="283210" y="438150"/>
                                  </a:lnTo>
                                  <a:lnTo>
                                    <a:pt x="317500" y="435610"/>
                                  </a:lnTo>
                                  <a:lnTo>
                                    <a:pt x="379730" y="433070"/>
                                  </a:lnTo>
                                  <a:lnTo>
                                    <a:pt x="407670" y="430530"/>
                                  </a:lnTo>
                                  <a:lnTo>
                                    <a:pt x="438150" y="427990"/>
                                  </a:lnTo>
                                  <a:lnTo>
                                    <a:pt x="467360" y="424180"/>
                                  </a:lnTo>
                                  <a:lnTo>
                                    <a:pt x="494030" y="419100"/>
                                  </a:lnTo>
                                  <a:lnTo>
                                    <a:pt x="505460" y="414020"/>
                                  </a:lnTo>
                                  <a:lnTo>
                                    <a:pt x="518160" y="410210"/>
                                  </a:lnTo>
                                  <a:lnTo>
                                    <a:pt x="529590" y="405130"/>
                                  </a:lnTo>
                                  <a:lnTo>
                                    <a:pt x="542290" y="400050"/>
                                  </a:lnTo>
                                  <a:lnTo>
                                    <a:pt x="558800" y="391160"/>
                                  </a:lnTo>
                                  <a:lnTo>
                                    <a:pt x="572770" y="379730"/>
                                  </a:lnTo>
                                  <a:lnTo>
                                    <a:pt x="585470" y="364490"/>
                                  </a:lnTo>
                                  <a:lnTo>
                                    <a:pt x="599440" y="349250"/>
                                  </a:lnTo>
                                  <a:lnTo>
                                    <a:pt x="609600" y="330200"/>
                                  </a:lnTo>
                                  <a:lnTo>
                                    <a:pt x="619760" y="306070"/>
                                  </a:lnTo>
                                  <a:lnTo>
                                    <a:pt x="628650" y="285750"/>
                                  </a:lnTo>
                                  <a:lnTo>
                                    <a:pt x="632460" y="261620"/>
                                  </a:lnTo>
                                  <a:lnTo>
                                    <a:pt x="636270" y="238760"/>
                                  </a:lnTo>
                                  <a:lnTo>
                                    <a:pt x="638810" y="214630"/>
                                  </a:lnTo>
                                  <a:lnTo>
                                    <a:pt x="636270" y="191770"/>
                                  </a:lnTo>
                                  <a:lnTo>
                                    <a:pt x="632460" y="166370"/>
                                  </a:lnTo>
                                  <a:lnTo>
                                    <a:pt x="629920" y="153670"/>
                                  </a:lnTo>
                                  <a:lnTo>
                                    <a:pt x="626110" y="142240"/>
                                  </a:lnTo>
                                  <a:lnTo>
                                    <a:pt x="622300" y="130810"/>
                                  </a:lnTo>
                                  <a:lnTo>
                                    <a:pt x="615950" y="121920"/>
                                  </a:lnTo>
                                  <a:lnTo>
                                    <a:pt x="609600" y="109220"/>
                                  </a:lnTo>
                                  <a:lnTo>
                                    <a:pt x="601980" y="100330"/>
                                  </a:lnTo>
                                  <a:lnTo>
                                    <a:pt x="593090" y="91440"/>
                                  </a:lnTo>
                                  <a:lnTo>
                                    <a:pt x="585470" y="78740"/>
                                  </a:lnTo>
                                  <a:lnTo>
                                    <a:pt x="576580" y="72390"/>
                                  </a:lnTo>
                                  <a:lnTo>
                                    <a:pt x="568960" y="67310"/>
                                  </a:lnTo>
                                  <a:lnTo>
                                    <a:pt x="565150" y="60960"/>
                                  </a:lnTo>
                                  <a:lnTo>
                                    <a:pt x="562610" y="55880"/>
                                  </a:lnTo>
                                  <a:lnTo>
                                    <a:pt x="561340" y="53340"/>
                                  </a:lnTo>
                                  <a:lnTo>
                                    <a:pt x="561340" y="45720"/>
                                  </a:lnTo>
                                  <a:lnTo>
                                    <a:pt x="561340" y="44450"/>
                                  </a:lnTo>
                                  <a:lnTo>
                                    <a:pt x="562610" y="41910"/>
                                  </a:lnTo>
                                  <a:lnTo>
                                    <a:pt x="562610" y="39370"/>
                                  </a:lnTo>
                                  <a:lnTo>
                                    <a:pt x="566420" y="34290"/>
                                  </a:lnTo>
                                  <a:lnTo>
                                    <a:pt x="571500" y="30480"/>
                                  </a:lnTo>
                                  <a:lnTo>
                                    <a:pt x="572770" y="27940"/>
                                  </a:lnTo>
                                  <a:lnTo>
                                    <a:pt x="575310" y="22860"/>
                                  </a:lnTo>
                                  <a:lnTo>
                                    <a:pt x="575310" y="17780"/>
                                  </a:lnTo>
                                  <a:lnTo>
                                    <a:pt x="575310" y="13970"/>
                                  </a:lnTo>
                                  <a:lnTo>
                                    <a:pt x="575310" y="6350"/>
                                  </a:lnTo>
                                  <a:lnTo>
                                    <a:pt x="575310" y="1270"/>
                                  </a:lnTo>
                                  <a:lnTo>
                                    <a:pt x="571500" y="0"/>
                                  </a:lnTo>
                                  <a:lnTo>
                                    <a:pt x="566420" y="0"/>
                                  </a:lnTo>
                                  <a:lnTo>
                                    <a:pt x="538480" y="0"/>
                                  </a:lnTo>
                                  <a:lnTo>
                                    <a:pt x="508000" y="1270"/>
                                  </a:lnTo>
                                  <a:lnTo>
                                    <a:pt x="477520" y="1270"/>
                                  </a:lnTo>
                                  <a:lnTo>
                                    <a:pt x="447040" y="1270"/>
                                  </a:lnTo>
                                  <a:lnTo>
                                    <a:pt x="381000" y="3810"/>
                                  </a:lnTo>
                                  <a:lnTo>
                                    <a:pt x="316230" y="6350"/>
                                  </a:lnTo>
                                  <a:lnTo>
                                    <a:pt x="251460" y="6350"/>
                                  </a:lnTo>
                                  <a:lnTo>
                                    <a:pt x="185420" y="8890"/>
                                  </a:lnTo>
                                  <a:lnTo>
                                    <a:pt x="154940" y="11430"/>
                                  </a:lnTo>
                                  <a:lnTo>
                                    <a:pt x="124460" y="13970"/>
                                  </a:lnTo>
                                  <a:lnTo>
                                    <a:pt x="95250" y="139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0" y="83160"/>
                              <a:ext cx="4503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851" h="565024">
                                  <a:moveTo>
                                    <a:pt x="63754" y="155829"/>
                                  </a:moveTo>
                                  <a:lnTo>
                                    <a:pt x="65405" y="151384"/>
                                  </a:lnTo>
                                  <a:lnTo>
                                    <a:pt x="67056" y="139954"/>
                                  </a:lnTo>
                                  <a:lnTo>
                                    <a:pt x="67056" y="128397"/>
                                  </a:lnTo>
                                  <a:lnTo>
                                    <a:pt x="65405" y="115062"/>
                                  </a:lnTo>
                                  <a:lnTo>
                                    <a:pt x="60198" y="89281"/>
                                  </a:lnTo>
                                  <a:lnTo>
                                    <a:pt x="56896" y="76200"/>
                                  </a:lnTo>
                                  <a:lnTo>
                                    <a:pt x="54610" y="63754"/>
                                  </a:lnTo>
                                  <a:lnTo>
                                    <a:pt x="50800" y="64643"/>
                                  </a:lnTo>
                                  <a:lnTo>
                                    <a:pt x="46863" y="63754"/>
                                  </a:lnTo>
                                  <a:lnTo>
                                    <a:pt x="44577" y="62865"/>
                                  </a:lnTo>
                                  <a:lnTo>
                                    <a:pt x="42418" y="61214"/>
                                  </a:lnTo>
                                  <a:lnTo>
                                    <a:pt x="40005" y="56769"/>
                                  </a:lnTo>
                                  <a:lnTo>
                                    <a:pt x="40005" y="51308"/>
                                  </a:lnTo>
                                  <a:lnTo>
                                    <a:pt x="40767" y="45974"/>
                                  </a:lnTo>
                                  <a:lnTo>
                                    <a:pt x="42418" y="41529"/>
                                  </a:lnTo>
                                  <a:lnTo>
                                    <a:pt x="44577" y="37084"/>
                                  </a:lnTo>
                                  <a:lnTo>
                                    <a:pt x="47752" y="34417"/>
                                  </a:lnTo>
                                  <a:lnTo>
                                    <a:pt x="46863" y="29083"/>
                                  </a:lnTo>
                                  <a:lnTo>
                                    <a:pt x="46863" y="24892"/>
                                  </a:lnTo>
                                  <a:lnTo>
                                    <a:pt x="48514" y="21971"/>
                                  </a:lnTo>
                                  <a:lnTo>
                                    <a:pt x="49911" y="19431"/>
                                  </a:lnTo>
                                  <a:lnTo>
                                    <a:pt x="52959" y="16891"/>
                                  </a:lnTo>
                                  <a:lnTo>
                                    <a:pt x="56261" y="15875"/>
                                  </a:lnTo>
                                  <a:lnTo>
                                    <a:pt x="63246" y="14097"/>
                                  </a:lnTo>
                                  <a:lnTo>
                                    <a:pt x="70739" y="13081"/>
                                  </a:lnTo>
                                  <a:lnTo>
                                    <a:pt x="77724" y="12446"/>
                                  </a:lnTo>
                                  <a:lnTo>
                                    <a:pt x="80899" y="11430"/>
                                  </a:lnTo>
                                  <a:lnTo>
                                    <a:pt x="83185" y="9652"/>
                                  </a:lnTo>
                                  <a:lnTo>
                                    <a:pt x="84582" y="8001"/>
                                  </a:lnTo>
                                  <a:lnTo>
                                    <a:pt x="84582" y="5207"/>
                                  </a:lnTo>
                                  <a:lnTo>
                                    <a:pt x="140335" y="2540"/>
                                  </a:lnTo>
                                  <a:lnTo>
                                    <a:pt x="197231" y="1651"/>
                                  </a:lnTo>
                                  <a:lnTo>
                                    <a:pt x="254254" y="0"/>
                                  </a:lnTo>
                                  <a:lnTo>
                                    <a:pt x="309753" y="0"/>
                                  </a:lnTo>
                                  <a:lnTo>
                                    <a:pt x="311404" y="1651"/>
                                  </a:lnTo>
                                  <a:lnTo>
                                    <a:pt x="312039" y="4445"/>
                                  </a:lnTo>
                                  <a:lnTo>
                                    <a:pt x="312801" y="10541"/>
                                  </a:lnTo>
                                  <a:lnTo>
                                    <a:pt x="313563" y="17526"/>
                                  </a:lnTo>
                                  <a:lnTo>
                                    <a:pt x="314452" y="23876"/>
                                  </a:lnTo>
                                  <a:lnTo>
                                    <a:pt x="332740" y="26543"/>
                                  </a:lnTo>
                                  <a:lnTo>
                                    <a:pt x="350520" y="31877"/>
                                  </a:lnTo>
                                  <a:lnTo>
                                    <a:pt x="368300" y="40767"/>
                                  </a:lnTo>
                                  <a:lnTo>
                                    <a:pt x="384556" y="52324"/>
                                  </a:lnTo>
                                  <a:lnTo>
                                    <a:pt x="400685" y="65405"/>
                                  </a:lnTo>
                                  <a:lnTo>
                                    <a:pt x="414528" y="81280"/>
                                  </a:lnTo>
                                  <a:lnTo>
                                    <a:pt x="426974" y="98171"/>
                                  </a:lnTo>
                                  <a:lnTo>
                                    <a:pt x="431546" y="108077"/>
                                  </a:lnTo>
                                  <a:lnTo>
                                    <a:pt x="437007" y="116967"/>
                                  </a:lnTo>
                                  <a:lnTo>
                                    <a:pt x="440817" y="127508"/>
                                  </a:lnTo>
                                  <a:lnTo>
                                    <a:pt x="443865" y="137287"/>
                                  </a:lnTo>
                                  <a:lnTo>
                                    <a:pt x="447040" y="147828"/>
                                  </a:lnTo>
                                  <a:lnTo>
                                    <a:pt x="449199" y="158496"/>
                                  </a:lnTo>
                                  <a:lnTo>
                                    <a:pt x="450088" y="169164"/>
                                  </a:lnTo>
                                  <a:lnTo>
                                    <a:pt x="450850" y="179705"/>
                                  </a:lnTo>
                                  <a:lnTo>
                                    <a:pt x="450850" y="190246"/>
                                  </a:lnTo>
                                  <a:lnTo>
                                    <a:pt x="449199" y="201803"/>
                                  </a:lnTo>
                                  <a:lnTo>
                                    <a:pt x="447040" y="212598"/>
                                  </a:lnTo>
                                  <a:lnTo>
                                    <a:pt x="443865" y="223139"/>
                                  </a:lnTo>
                                  <a:lnTo>
                                    <a:pt x="440055" y="234569"/>
                                  </a:lnTo>
                                  <a:lnTo>
                                    <a:pt x="434594" y="245364"/>
                                  </a:lnTo>
                                  <a:lnTo>
                                    <a:pt x="428371" y="255905"/>
                                  </a:lnTo>
                                  <a:lnTo>
                                    <a:pt x="421513" y="266446"/>
                                  </a:lnTo>
                                  <a:lnTo>
                                    <a:pt x="413131" y="277241"/>
                                  </a:lnTo>
                                  <a:lnTo>
                                    <a:pt x="402971" y="286893"/>
                                  </a:lnTo>
                                  <a:lnTo>
                                    <a:pt x="406146" y="305562"/>
                                  </a:lnTo>
                                  <a:lnTo>
                                    <a:pt x="406781" y="323215"/>
                                  </a:lnTo>
                                  <a:lnTo>
                                    <a:pt x="406146" y="340995"/>
                                  </a:lnTo>
                                  <a:lnTo>
                                    <a:pt x="403733" y="356997"/>
                                  </a:lnTo>
                                  <a:lnTo>
                                    <a:pt x="399923" y="373761"/>
                                  </a:lnTo>
                                  <a:lnTo>
                                    <a:pt x="395351" y="389763"/>
                                  </a:lnTo>
                                  <a:lnTo>
                                    <a:pt x="384556" y="420751"/>
                                  </a:lnTo>
                                  <a:lnTo>
                                    <a:pt x="372999" y="450977"/>
                                  </a:lnTo>
                                  <a:lnTo>
                                    <a:pt x="362204" y="479933"/>
                                  </a:lnTo>
                                  <a:lnTo>
                                    <a:pt x="358267" y="495046"/>
                                  </a:lnTo>
                                  <a:lnTo>
                                    <a:pt x="355219" y="510286"/>
                                  </a:lnTo>
                                  <a:lnTo>
                                    <a:pt x="353822" y="525272"/>
                                  </a:lnTo>
                                  <a:lnTo>
                                    <a:pt x="353822" y="540258"/>
                                  </a:lnTo>
                                  <a:lnTo>
                                    <a:pt x="348234" y="544703"/>
                                  </a:lnTo>
                                  <a:lnTo>
                                    <a:pt x="343027" y="548132"/>
                                  </a:lnTo>
                                  <a:lnTo>
                                    <a:pt x="336677" y="551053"/>
                                  </a:lnTo>
                                  <a:lnTo>
                                    <a:pt x="329692" y="552704"/>
                                  </a:lnTo>
                                  <a:lnTo>
                                    <a:pt x="323596" y="552704"/>
                                  </a:lnTo>
                                  <a:lnTo>
                                    <a:pt x="315849" y="551688"/>
                                  </a:lnTo>
                                  <a:lnTo>
                                    <a:pt x="308864" y="549148"/>
                                  </a:lnTo>
                                  <a:lnTo>
                                    <a:pt x="302006" y="545592"/>
                                  </a:lnTo>
                                  <a:lnTo>
                                    <a:pt x="298958" y="543687"/>
                                  </a:lnTo>
                                  <a:lnTo>
                                    <a:pt x="295910" y="542163"/>
                                  </a:lnTo>
                                  <a:lnTo>
                                    <a:pt x="288163" y="543052"/>
                                  </a:lnTo>
                                  <a:lnTo>
                                    <a:pt x="280416" y="544703"/>
                                  </a:lnTo>
                                  <a:lnTo>
                                    <a:pt x="272034" y="548132"/>
                                  </a:lnTo>
                                  <a:lnTo>
                                    <a:pt x="263398" y="551688"/>
                                  </a:lnTo>
                                  <a:lnTo>
                                    <a:pt x="255905" y="553593"/>
                                  </a:lnTo>
                                  <a:lnTo>
                                    <a:pt x="248158" y="553593"/>
                                  </a:lnTo>
                                  <a:lnTo>
                                    <a:pt x="245110" y="552704"/>
                                  </a:lnTo>
                                  <a:lnTo>
                                    <a:pt x="241808" y="551053"/>
                                  </a:lnTo>
                                  <a:lnTo>
                                    <a:pt x="238125" y="548132"/>
                                  </a:lnTo>
                                  <a:lnTo>
                                    <a:pt x="234315" y="547243"/>
                                  </a:lnTo>
                                  <a:lnTo>
                                    <a:pt x="230378" y="547243"/>
                                  </a:lnTo>
                                  <a:lnTo>
                                    <a:pt x="226568" y="548132"/>
                                  </a:lnTo>
                                  <a:lnTo>
                                    <a:pt x="217932" y="552704"/>
                                  </a:lnTo>
                                  <a:lnTo>
                                    <a:pt x="208788" y="557149"/>
                                  </a:lnTo>
                                  <a:lnTo>
                                    <a:pt x="200279" y="561594"/>
                                  </a:lnTo>
                                  <a:lnTo>
                                    <a:pt x="191897" y="564134"/>
                                  </a:lnTo>
                                  <a:lnTo>
                                    <a:pt x="187198" y="565023"/>
                                  </a:lnTo>
                                  <a:lnTo>
                                    <a:pt x="183261" y="564134"/>
                                  </a:lnTo>
                                  <a:lnTo>
                                    <a:pt x="179451" y="562483"/>
                                  </a:lnTo>
                                  <a:lnTo>
                                    <a:pt x="176403" y="558927"/>
                                  </a:lnTo>
                                  <a:lnTo>
                                    <a:pt x="174117" y="556133"/>
                                  </a:lnTo>
                                  <a:lnTo>
                                    <a:pt x="171069" y="555244"/>
                                  </a:lnTo>
                                  <a:lnTo>
                                    <a:pt x="165608" y="553593"/>
                                  </a:lnTo>
                                  <a:lnTo>
                                    <a:pt x="158623" y="554482"/>
                                  </a:lnTo>
                                  <a:lnTo>
                                    <a:pt x="152527" y="555244"/>
                                  </a:lnTo>
                                  <a:lnTo>
                                    <a:pt x="145542" y="556133"/>
                                  </a:lnTo>
                                  <a:lnTo>
                                    <a:pt x="138684" y="555244"/>
                                  </a:lnTo>
                                  <a:lnTo>
                                    <a:pt x="132588" y="553593"/>
                                  </a:lnTo>
                                  <a:lnTo>
                                    <a:pt x="129413" y="551053"/>
                                  </a:lnTo>
                                  <a:lnTo>
                                    <a:pt x="127000" y="548132"/>
                                  </a:lnTo>
                                  <a:lnTo>
                                    <a:pt x="124841" y="546608"/>
                                  </a:lnTo>
                                  <a:lnTo>
                                    <a:pt x="123190" y="544703"/>
                                  </a:lnTo>
                                  <a:lnTo>
                                    <a:pt x="117856" y="545592"/>
                                  </a:lnTo>
                                  <a:lnTo>
                                    <a:pt x="112522" y="548132"/>
                                  </a:lnTo>
                                  <a:lnTo>
                                    <a:pt x="106172" y="551053"/>
                                  </a:lnTo>
                                  <a:lnTo>
                                    <a:pt x="100965" y="554482"/>
                                  </a:lnTo>
                                  <a:lnTo>
                                    <a:pt x="93980" y="556133"/>
                                  </a:lnTo>
                                  <a:lnTo>
                                    <a:pt x="88519" y="555244"/>
                                  </a:lnTo>
                                  <a:lnTo>
                                    <a:pt x="85471" y="553593"/>
                                  </a:lnTo>
                                  <a:lnTo>
                                    <a:pt x="82423" y="551053"/>
                                  </a:lnTo>
                                  <a:lnTo>
                                    <a:pt x="79248" y="548132"/>
                                  </a:lnTo>
                                  <a:lnTo>
                                    <a:pt x="75438" y="547243"/>
                                  </a:lnTo>
                                  <a:lnTo>
                                    <a:pt x="70739" y="547243"/>
                                  </a:lnTo>
                                  <a:lnTo>
                                    <a:pt x="66294" y="547243"/>
                                  </a:lnTo>
                                  <a:lnTo>
                                    <a:pt x="56896" y="548132"/>
                                  </a:lnTo>
                                  <a:lnTo>
                                    <a:pt x="52959" y="547243"/>
                                  </a:lnTo>
                                  <a:lnTo>
                                    <a:pt x="49911" y="545592"/>
                                  </a:lnTo>
                                  <a:lnTo>
                                    <a:pt x="48514" y="510286"/>
                                  </a:lnTo>
                                  <a:lnTo>
                                    <a:pt x="47752" y="493395"/>
                                  </a:lnTo>
                                  <a:lnTo>
                                    <a:pt x="46101" y="476504"/>
                                  </a:lnTo>
                                  <a:lnTo>
                                    <a:pt x="43053" y="458851"/>
                                  </a:lnTo>
                                  <a:lnTo>
                                    <a:pt x="38481" y="441071"/>
                                  </a:lnTo>
                                  <a:lnTo>
                                    <a:pt x="35433" y="432181"/>
                                  </a:lnTo>
                                  <a:lnTo>
                                    <a:pt x="31623" y="422529"/>
                                  </a:lnTo>
                                  <a:lnTo>
                                    <a:pt x="26924" y="412750"/>
                                  </a:lnTo>
                                  <a:lnTo>
                                    <a:pt x="21590" y="402844"/>
                                  </a:lnTo>
                                  <a:lnTo>
                                    <a:pt x="15240" y="389763"/>
                                  </a:lnTo>
                                  <a:lnTo>
                                    <a:pt x="10033" y="377317"/>
                                  </a:lnTo>
                                  <a:lnTo>
                                    <a:pt x="5334" y="363982"/>
                                  </a:lnTo>
                                  <a:lnTo>
                                    <a:pt x="2159" y="350647"/>
                                  </a:lnTo>
                                  <a:lnTo>
                                    <a:pt x="635" y="338455"/>
                                  </a:lnTo>
                                  <a:lnTo>
                                    <a:pt x="0" y="324104"/>
                                  </a:lnTo>
                                  <a:lnTo>
                                    <a:pt x="635" y="310769"/>
                                  </a:lnTo>
                                  <a:lnTo>
                                    <a:pt x="2159" y="296672"/>
                                  </a:lnTo>
                                  <a:lnTo>
                                    <a:pt x="5334" y="281686"/>
                                  </a:lnTo>
                                  <a:lnTo>
                                    <a:pt x="10033" y="266446"/>
                                  </a:lnTo>
                                  <a:lnTo>
                                    <a:pt x="15240" y="250571"/>
                                  </a:lnTo>
                                  <a:lnTo>
                                    <a:pt x="22225" y="234569"/>
                                  </a:lnTo>
                                  <a:lnTo>
                                    <a:pt x="29972" y="217043"/>
                                  </a:lnTo>
                                  <a:lnTo>
                                    <a:pt x="39116" y="199263"/>
                                  </a:lnTo>
                                  <a:lnTo>
                                    <a:pt x="49911" y="180721"/>
                                  </a:lnTo>
                                  <a:lnTo>
                                    <a:pt x="61595" y="16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2920" y="167760"/>
                              <a:ext cx="98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07" h="126620">
                                  <a:moveTo>
                                    <a:pt x="28575" y="4572"/>
                                  </a:moveTo>
                                  <a:lnTo>
                                    <a:pt x="43307" y="12446"/>
                                  </a:lnTo>
                                  <a:lnTo>
                                    <a:pt x="57912" y="22987"/>
                                  </a:lnTo>
                                  <a:lnTo>
                                    <a:pt x="64897" y="29337"/>
                                  </a:lnTo>
                                  <a:lnTo>
                                    <a:pt x="70993" y="35433"/>
                                  </a:lnTo>
                                  <a:lnTo>
                                    <a:pt x="77089" y="42545"/>
                                  </a:lnTo>
                                  <a:lnTo>
                                    <a:pt x="82677" y="49530"/>
                                  </a:lnTo>
                                  <a:lnTo>
                                    <a:pt x="87122" y="57531"/>
                                  </a:lnTo>
                                  <a:lnTo>
                                    <a:pt x="91059" y="65405"/>
                                  </a:lnTo>
                                  <a:lnTo>
                                    <a:pt x="94107" y="73406"/>
                                  </a:lnTo>
                                  <a:lnTo>
                                    <a:pt x="96520" y="82296"/>
                                  </a:lnTo>
                                  <a:lnTo>
                                    <a:pt x="97917" y="91186"/>
                                  </a:lnTo>
                                  <a:lnTo>
                                    <a:pt x="98806" y="99187"/>
                                  </a:lnTo>
                                  <a:lnTo>
                                    <a:pt x="98806" y="104648"/>
                                  </a:lnTo>
                                  <a:lnTo>
                                    <a:pt x="97282" y="109728"/>
                                  </a:lnTo>
                                  <a:lnTo>
                                    <a:pt x="94869" y="115189"/>
                                  </a:lnTo>
                                  <a:lnTo>
                                    <a:pt x="91821" y="119634"/>
                                  </a:lnTo>
                                  <a:lnTo>
                                    <a:pt x="88773" y="124079"/>
                                  </a:lnTo>
                                  <a:lnTo>
                                    <a:pt x="85725" y="126619"/>
                                  </a:lnTo>
                                  <a:lnTo>
                                    <a:pt x="82677" y="126619"/>
                                  </a:lnTo>
                                  <a:lnTo>
                                    <a:pt x="81026" y="125730"/>
                                  </a:lnTo>
                                  <a:lnTo>
                                    <a:pt x="80137" y="124079"/>
                                  </a:lnTo>
                                  <a:lnTo>
                                    <a:pt x="71882" y="107188"/>
                                  </a:lnTo>
                                  <a:lnTo>
                                    <a:pt x="63246" y="92202"/>
                                  </a:lnTo>
                                  <a:lnTo>
                                    <a:pt x="53213" y="78867"/>
                                  </a:lnTo>
                                  <a:lnTo>
                                    <a:pt x="44069" y="66421"/>
                                  </a:lnTo>
                                  <a:lnTo>
                                    <a:pt x="34163" y="54864"/>
                                  </a:lnTo>
                                  <a:lnTo>
                                    <a:pt x="24130" y="45974"/>
                                  </a:lnTo>
                                  <a:lnTo>
                                    <a:pt x="14732" y="37973"/>
                                  </a:lnTo>
                                  <a:lnTo>
                                    <a:pt x="5588" y="32893"/>
                                  </a:lnTo>
                                  <a:lnTo>
                                    <a:pt x="2540" y="29337"/>
                                  </a:lnTo>
                                  <a:lnTo>
                                    <a:pt x="889" y="24892"/>
                                  </a:lnTo>
                                  <a:lnTo>
                                    <a:pt x="0" y="19558"/>
                                  </a:lnTo>
                                  <a:lnTo>
                                    <a:pt x="889" y="13208"/>
                                  </a:lnTo>
                                  <a:lnTo>
                                    <a:pt x="3048" y="8001"/>
                                  </a:lnTo>
                                  <a:lnTo>
                                    <a:pt x="5588" y="3556"/>
                                  </a:lnTo>
                                  <a:lnTo>
                                    <a:pt x="8636" y="1016"/>
                                  </a:lnTo>
                                  <a:lnTo>
                                    <a:pt x="124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166320"/>
                              <a:ext cx="97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91" h="127001">
                                  <a:moveTo>
                                    <a:pt x="11430" y="0"/>
                                  </a:moveTo>
                                  <a:lnTo>
                                    <a:pt x="7620" y="0"/>
                                  </a:lnTo>
                                  <a:lnTo>
                                    <a:pt x="3810" y="5080"/>
                                  </a:lnTo>
                                  <a:lnTo>
                                    <a:pt x="1270" y="8890"/>
                                  </a:lnTo>
                                  <a:lnTo>
                                    <a:pt x="0" y="13970"/>
                                  </a:lnTo>
                                  <a:lnTo>
                                    <a:pt x="0" y="19050"/>
                                  </a:lnTo>
                                  <a:lnTo>
                                    <a:pt x="0" y="25400"/>
                                  </a:lnTo>
                                  <a:lnTo>
                                    <a:pt x="1270" y="30480"/>
                                  </a:lnTo>
                                  <a:lnTo>
                                    <a:pt x="3810" y="33020"/>
                                  </a:lnTo>
                                  <a:lnTo>
                                    <a:pt x="13970" y="38100"/>
                                  </a:lnTo>
                                  <a:lnTo>
                                    <a:pt x="21590" y="46990"/>
                                  </a:lnTo>
                                  <a:lnTo>
                                    <a:pt x="31750" y="55880"/>
                                  </a:lnTo>
                                  <a:lnTo>
                                    <a:pt x="43180" y="66040"/>
                                  </a:lnTo>
                                  <a:lnTo>
                                    <a:pt x="53340" y="80010"/>
                                  </a:lnTo>
                                  <a:lnTo>
                                    <a:pt x="63500" y="91440"/>
                                  </a:lnTo>
                                  <a:lnTo>
                                    <a:pt x="71120" y="107950"/>
                                  </a:lnTo>
                                  <a:lnTo>
                                    <a:pt x="78740" y="124460"/>
                                  </a:lnTo>
                                  <a:lnTo>
                                    <a:pt x="81280" y="127000"/>
                                  </a:lnTo>
                                  <a:lnTo>
                                    <a:pt x="81280" y="127000"/>
                                  </a:lnTo>
                                  <a:lnTo>
                                    <a:pt x="85090" y="127000"/>
                                  </a:lnTo>
                                  <a:lnTo>
                                    <a:pt x="87630" y="124460"/>
                                  </a:lnTo>
                                  <a:lnTo>
                                    <a:pt x="91440" y="121920"/>
                                  </a:lnTo>
                                  <a:lnTo>
                                    <a:pt x="93980" y="114300"/>
                                  </a:lnTo>
                                  <a:lnTo>
                                    <a:pt x="95250" y="110490"/>
                                  </a:lnTo>
                                  <a:lnTo>
                                    <a:pt x="97790" y="105410"/>
                                  </a:lnTo>
                                  <a:lnTo>
                                    <a:pt x="97790" y="100330"/>
                                  </a:lnTo>
                                  <a:lnTo>
                                    <a:pt x="97790" y="91440"/>
                                  </a:lnTo>
                                  <a:lnTo>
                                    <a:pt x="95250" y="82550"/>
                                  </a:lnTo>
                                  <a:lnTo>
                                    <a:pt x="93980" y="72390"/>
                                  </a:lnTo>
                                  <a:lnTo>
                                    <a:pt x="88900" y="66040"/>
                                  </a:lnTo>
                                  <a:lnTo>
                                    <a:pt x="85090" y="58420"/>
                                  </a:lnTo>
                                  <a:lnTo>
                                    <a:pt x="81280" y="49530"/>
                                  </a:lnTo>
                                  <a:lnTo>
                                    <a:pt x="74930" y="41910"/>
                                  </a:lnTo>
                                  <a:lnTo>
                                    <a:pt x="68580" y="35560"/>
                                  </a:lnTo>
                                  <a:lnTo>
                                    <a:pt x="63500" y="30480"/>
                                  </a:lnTo>
                                  <a:lnTo>
                                    <a:pt x="57150" y="22860"/>
                                  </a:lnTo>
                                  <a:lnTo>
                                    <a:pt x="43180" y="11430"/>
                                  </a:lnTo>
                                  <a:lnTo>
                                    <a:pt x="27940" y="5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82440"/>
                              <a:ext cx="4514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21" h="563881">
                                  <a:moveTo>
                                    <a:pt x="63500" y="161290"/>
                                  </a:moveTo>
                                  <a:lnTo>
                                    <a:pt x="50800" y="180340"/>
                                  </a:lnTo>
                                  <a:lnTo>
                                    <a:pt x="40640" y="198120"/>
                                  </a:lnTo>
                                  <a:lnTo>
                                    <a:pt x="30480" y="217170"/>
                                  </a:lnTo>
                                  <a:lnTo>
                                    <a:pt x="21590" y="233680"/>
                                  </a:lnTo>
                                  <a:lnTo>
                                    <a:pt x="16510" y="250190"/>
                                  </a:lnTo>
                                  <a:lnTo>
                                    <a:pt x="10160" y="266700"/>
                                  </a:lnTo>
                                  <a:lnTo>
                                    <a:pt x="6350" y="280670"/>
                                  </a:lnTo>
                                  <a:lnTo>
                                    <a:pt x="3810" y="297180"/>
                                  </a:lnTo>
                                  <a:lnTo>
                                    <a:pt x="1270" y="311150"/>
                                  </a:lnTo>
                                  <a:lnTo>
                                    <a:pt x="0" y="322580"/>
                                  </a:lnTo>
                                  <a:lnTo>
                                    <a:pt x="1270" y="339090"/>
                                  </a:lnTo>
                                  <a:lnTo>
                                    <a:pt x="3810" y="350520"/>
                                  </a:lnTo>
                                  <a:lnTo>
                                    <a:pt x="6350" y="364490"/>
                                  </a:lnTo>
                                  <a:lnTo>
                                    <a:pt x="10160" y="377190"/>
                                  </a:lnTo>
                                  <a:lnTo>
                                    <a:pt x="16510" y="391160"/>
                                  </a:lnTo>
                                  <a:lnTo>
                                    <a:pt x="21590" y="402590"/>
                                  </a:lnTo>
                                  <a:lnTo>
                                    <a:pt x="27940" y="411480"/>
                                  </a:lnTo>
                                  <a:lnTo>
                                    <a:pt x="31750" y="424180"/>
                                  </a:lnTo>
                                  <a:lnTo>
                                    <a:pt x="36830" y="433070"/>
                                  </a:lnTo>
                                  <a:lnTo>
                                    <a:pt x="38100" y="440690"/>
                                  </a:lnTo>
                                  <a:lnTo>
                                    <a:pt x="44450" y="458470"/>
                                  </a:lnTo>
                                  <a:lnTo>
                                    <a:pt x="46990" y="474980"/>
                                  </a:lnTo>
                                  <a:lnTo>
                                    <a:pt x="48260" y="494030"/>
                                  </a:lnTo>
                                  <a:lnTo>
                                    <a:pt x="48260" y="510540"/>
                                  </a:lnTo>
                                  <a:lnTo>
                                    <a:pt x="50800" y="546100"/>
                                  </a:lnTo>
                                  <a:lnTo>
                                    <a:pt x="52070" y="547370"/>
                                  </a:lnTo>
                                  <a:lnTo>
                                    <a:pt x="57150" y="547370"/>
                                  </a:lnTo>
                                  <a:lnTo>
                                    <a:pt x="67310" y="547370"/>
                                  </a:lnTo>
                                  <a:lnTo>
                                    <a:pt x="71120" y="547370"/>
                                  </a:lnTo>
                                  <a:lnTo>
                                    <a:pt x="74930" y="547370"/>
                                  </a:lnTo>
                                  <a:lnTo>
                                    <a:pt x="78740" y="547370"/>
                                  </a:lnTo>
                                  <a:lnTo>
                                    <a:pt x="83820" y="549910"/>
                                  </a:lnTo>
                                  <a:lnTo>
                                    <a:pt x="85090" y="552450"/>
                                  </a:lnTo>
                                  <a:lnTo>
                                    <a:pt x="88900" y="554990"/>
                                  </a:lnTo>
                                  <a:lnTo>
                                    <a:pt x="95250" y="554990"/>
                                  </a:lnTo>
                                  <a:lnTo>
                                    <a:pt x="101600" y="554990"/>
                                  </a:lnTo>
                                  <a:lnTo>
                                    <a:pt x="107950" y="549910"/>
                                  </a:lnTo>
                                  <a:lnTo>
                                    <a:pt x="114300" y="547370"/>
                                  </a:lnTo>
                                  <a:lnTo>
                                    <a:pt x="118110" y="546100"/>
                                  </a:lnTo>
                                  <a:lnTo>
                                    <a:pt x="124460" y="546100"/>
                                  </a:lnTo>
                                  <a:lnTo>
                                    <a:pt x="125730" y="546100"/>
                                  </a:lnTo>
                                  <a:lnTo>
                                    <a:pt x="128270" y="547370"/>
                                  </a:lnTo>
                                  <a:lnTo>
                                    <a:pt x="130810" y="549910"/>
                                  </a:lnTo>
                                  <a:lnTo>
                                    <a:pt x="132080" y="552450"/>
                                  </a:lnTo>
                                  <a:lnTo>
                                    <a:pt x="138430" y="554990"/>
                                  </a:lnTo>
                                  <a:lnTo>
                                    <a:pt x="146050" y="554990"/>
                                  </a:lnTo>
                                  <a:lnTo>
                                    <a:pt x="152400" y="554990"/>
                                  </a:lnTo>
                                  <a:lnTo>
                                    <a:pt x="158750" y="554990"/>
                                  </a:lnTo>
                                  <a:lnTo>
                                    <a:pt x="166370" y="552450"/>
                                  </a:lnTo>
                                  <a:lnTo>
                                    <a:pt x="171450" y="554990"/>
                                  </a:lnTo>
                                  <a:lnTo>
                                    <a:pt x="175260" y="554990"/>
                                  </a:lnTo>
                                  <a:lnTo>
                                    <a:pt x="176530" y="560070"/>
                                  </a:lnTo>
                                  <a:lnTo>
                                    <a:pt x="179070" y="561340"/>
                                  </a:lnTo>
                                  <a:lnTo>
                                    <a:pt x="182880" y="563880"/>
                                  </a:lnTo>
                                  <a:lnTo>
                                    <a:pt x="186690" y="563880"/>
                                  </a:lnTo>
                                  <a:lnTo>
                                    <a:pt x="193040" y="563880"/>
                                  </a:lnTo>
                                  <a:lnTo>
                                    <a:pt x="201930" y="561340"/>
                                  </a:lnTo>
                                  <a:lnTo>
                                    <a:pt x="209550" y="557530"/>
                                  </a:lnTo>
                                  <a:lnTo>
                                    <a:pt x="218440" y="552450"/>
                                  </a:lnTo>
                                  <a:lnTo>
                                    <a:pt x="228600" y="547370"/>
                                  </a:lnTo>
                                  <a:lnTo>
                                    <a:pt x="229870" y="547370"/>
                                  </a:lnTo>
                                  <a:lnTo>
                                    <a:pt x="233680" y="547370"/>
                                  </a:lnTo>
                                  <a:lnTo>
                                    <a:pt x="238760" y="547370"/>
                                  </a:lnTo>
                                  <a:lnTo>
                                    <a:pt x="242570" y="549910"/>
                                  </a:lnTo>
                                  <a:lnTo>
                                    <a:pt x="246380" y="552450"/>
                                  </a:lnTo>
                                  <a:lnTo>
                                    <a:pt x="248920" y="552450"/>
                                  </a:lnTo>
                                  <a:lnTo>
                                    <a:pt x="256540" y="552450"/>
                                  </a:lnTo>
                                  <a:lnTo>
                                    <a:pt x="264160" y="552450"/>
                                  </a:lnTo>
                                  <a:lnTo>
                                    <a:pt x="273050" y="547370"/>
                                  </a:lnTo>
                                  <a:lnTo>
                                    <a:pt x="280670" y="546100"/>
                                  </a:lnTo>
                                  <a:lnTo>
                                    <a:pt x="289560" y="543560"/>
                                  </a:lnTo>
                                  <a:lnTo>
                                    <a:pt x="295910" y="543560"/>
                                  </a:lnTo>
                                  <a:lnTo>
                                    <a:pt x="299720" y="543560"/>
                                  </a:lnTo>
                                  <a:lnTo>
                                    <a:pt x="300990" y="546100"/>
                                  </a:lnTo>
                                  <a:lnTo>
                                    <a:pt x="309880" y="549910"/>
                                  </a:lnTo>
                                  <a:lnTo>
                                    <a:pt x="316230" y="552450"/>
                                  </a:lnTo>
                                  <a:lnTo>
                                    <a:pt x="323850" y="552450"/>
                                  </a:lnTo>
                                  <a:lnTo>
                                    <a:pt x="330200" y="552450"/>
                                  </a:lnTo>
                                  <a:lnTo>
                                    <a:pt x="336550" y="549910"/>
                                  </a:lnTo>
                                  <a:lnTo>
                                    <a:pt x="344170" y="547370"/>
                                  </a:lnTo>
                                  <a:lnTo>
                                    <a:pt x="347980" y="546100"/>
                                  </a:lnTo>
                                  <a:lnTo>
                                    <a:pt x="354330" y="541020"/>
                                  </a:lnTo>
                                  <a:lnTo>
                                    <a:pt x="354330" y="524510"/>
                                  </a:lnTo>
                                  <a:lnTo>
                                    <a:pt x="356870" y="510540"/>
                                  </a:lnTo>
                                  <a:lnTo>
                                    <a:pt x="358140" y="494030"/>
                                  </a:lnTo>
                                  <a:lnTo>
                                    <a:pt x="363220" y="480060"/>
                                  </a:lnTo>
                                  <a:lnTo>
                                    <a:pt x="373380" y="452120"/>
                                  </a:lnTo>
                                  <a:lnTo>
                                    <a:pt x="384810" y="421640"/>
                                  </a:lnTo>
                                  <a:lnTo>
                                    <a:pt x="394970" y="391160"/>
                                  </a:lnTo>
                                  <a:lnTo>
                                    <a:pt x="401320" y="374650"/>
                                  </a:lnTo>
                                  <a:lnTo>
                                    <a:pt x="403860" y="355600"/>
                                  </a:lnTo>
                                  <a:lnTo>
                                    <a:pt x="407670" y="341630"/>
                                  </a:lnTo>
                                  <a:lnTo>
                                    <a:pt x="407670" y="322580"/>
                                  </a:lnTo>
                                  <a:lnTo>
                                    <a:pt x="407670" y="306070"/>
                                  </a:lnTo>
                                  <a:lnTo>
                                    <a:pt x="403860" y="288290"/>
                                  </a:lnTo>
                                  <a:lnTo>
                                    <a:pt x="414020" y="275590"/>
                                  </a:lnTo>
                                  <a:lnTo>
                                    <a:pt x="421640" y="266700"/>
                                  </a:lnTo>
                                  <a:lnTo>
                                    <a:pt x="427990" y="255270"/>
                                  </a:lnTo>
                                  <a:lnTo>
                                    <a:pt x="434340" y="245110"/>
                                  </a:lnTo>
                                  <a:lnTo>
                                    <a:pt x="440690" y="233680"/>
                                  </a:lnTo>
                                  <a:lnTo>
                                    <a:pt x="444500" y="222250"/>
                                  </a:lnTo>
                                  <a:lnTo>
                                    <a:pt x="448310" y="213360"/>
                                  </a:lnTo>
                                  <a:lnTo>
                                    <a:pt x="450850" y="200660"/>
                                  </a:lnTo>
                                  <a:lnTo>
                                    <a:pt x="452120" y="189230"/>
                                  </a:lnTo>
                                  <a:lnTo>
                                    <a:pt x="452120" y="180340"/>
                                  </a:lnTo>
                                  <a:lnTo>
                                    <a:pt x="450850" y="167640"/>
                                  </a:lnTo>
                                  <a:lnTo>
                                    <a:pt x="450850" y="158750"/>
                                  </a:lnTo>
                                  <a:lnTo>
                                    <a:pt x="448310" y="147320"/>
                                  </a:lnTo>
                                  <a:lnTo>
                                    <a:pt x="444500" y="137160"/>
                                  </a:lnTo>
                                  <a:lnTo>
                                    <a:pt x="441960" y="128270"/>
                                  </a:lnTo>
                                  <a:lnTo>
                                    <a:pt x="438150" y="116840"/>
                                  </a:lnTo>
                                  <a:lnTo>
                                    <a:pt x="431800" y="106680"/>
                                  </a:lnTo>
                                  <a:lnTo>
                                    <a:pt x="427990" y="97790"/>
                                  </a:lnTo>
                                  <a:lnTo>
                                    <a:pt x="415290" y="81280"/>
                                  </a:lnTo>
                                  <a:lnTo>
                                    <a:pt x="401320" y="64770"/>
                                  </a:lnTo>
                                  <a:lnTo>
                                    <a:pt x="384810" y="53340"/>
                                  </a:lnTo>
                                  <a:lnTo>
                                    <a:pt x="368300" y="41910"/>
                                  </a:lnTo>
                                  <a:lnTo>
                                    <a:pt x="350520" y="31750"/>
                                  </a:lnTo>
                                  <a:lnTo>
                                    <a:pt x="334010" y="25400"/>
                                  </a:lnTo>
                                  <a:lnTo>
                                    <a:pt x="316230" y="22860"/>
                                  </a:lnTo>
                                  <a:lnTo>
                                    <a:pt x="313690" y="17780"/>
                                  </a:lnTo>
                                  <a:lnTo>
                                    <a:pt x="313690" y="11430"/>
                                  </a:lnTo>
                                  <a:lnTo>
                                    <a:pt x="311150" y="3810"/>
                                  </a:lnTo>
                                  <a:lnTo>
                                    <a:pt x="311150" y="1270"/>
                                  </a:lnTo>
                                  <a:lnTo>
                                    <a:pt x="309880" y="0"/>
                                  </a:lnTo>
                                  <a:lnTo>
                                    <a:pt x="254000" y="0"/>
                                  </a:lnTo>
                                  <a:lnTo>
                                    <a:pt x="196850" y="1270"/>
                                  </a:lnTo>
                                  <a:lnTo>
                                    <a:pt x="140970" y="1270"/>
                                  </a:lnTo>
                                  <a:lnTo>
                                    <a:pt x="85090" y="3810"/>
                                  </a:lnTo>
                                  <a:lnTo>
                                    <a:pt x="85090" y="8890"/>
                                  </a:lnTo>
                                  <a:lnTo>
                                    <a:pt x="83820" y="8890"/>
                                  </a:lnTo>
                                  <a:lnTo>
                                    <a:pt x="81280" y="11430"/>
                                  </a:lnTo>
                                  <a:lnTo>
                                    <a:pt x="77470" y="11430"/>
                                  </a:lnTo>
                                  <a:lnTo>
                                    <a:pt x="71120" y="13970"/>
                                  </a:lnTo>
                                  <a:lnTo>
                                    <a:pt x="63500" y="13970"/>
                                  </a:lnTo>
                                  <a:lnTo>
                                    <a:pt x="57150" y="16510"/>
                                  </a:lnTo>
                                  <a:lnTo>
                                    <a:pt x="52070" y="16510"/>
                                  </a:lnTo>
                                  <a:lnTo>
                                    <a:pt x="50800" y="20320"/>
                                  </a:lnTo>
                                  <a:lnTo>
                                    <a:pt x="48260" y="22860"/>
                                  </a:lnTo>
                                  <a:lnTo>
                                    <a:pt x="46990" y="25400"/>
                                  </a:lnTo>
                                  <a:lnTo>
                                    <a:pt x="46990" y="30480"/>
                                  </a:lnTo>
                                  <a:lnTo>
                                    <a:pt x="48260" y="34290"/>
                                  </a:lnTo>
                                  <a:lnTo>
                                    <a:pt x="44450" y="36830"/>
                                  </a:lnTo>
                                  <a:lnTo>
                                    <a:pt x="41910" y="41910"/>
                                  </a:lnTo>
                                  <a:lnTo>
                                    <a:pt x="40640" y="45720"/>
                                  </a:lnTo>
                                  <a:lnTo>
                                    <a:pt x="40640" y="50800"/>
                                  </a:lnTo>
                                  <a:lnTo>
                                    <a:pt x="40640" y="55880"/>
                                  </a:lnTo>
                                  <a:lnTo>
                                    <a:pt x="41910" y="60960"/>
                                  </a:lnTo>
                                  <a:lnTo>
                                    <a:pt x="44450" y="62230"/>
                                  </a:lnTo>
                                  <a:lnTo>
                                    <a:pt x="46990" y="62230"/>
                                  </a:lnTo>
                                  <a:lnTo>
                                    <a:pt x="50800" y="64770"/>
                                  </a:lnTo>
                                  <a:lnTo>
                                    <a:pt x="54610" y="62230"/>
                                  </a:lnTo>
                                  <a:lnTo>
                                    <a:pt x="57150" y="76200"/>
                                  </a:lnTo>
                                  <a:lnTo>
                                    <a:pt x="60960" y="88900"/>
                                  </a:lnTo>
                                  <a:lnTo>
                                    <a:pt x="67310" y="114300"/>
                                  </a:lnTo>
                                  <a:lnTo>
                                    <a:pt x="67310" y="128270"/>
                                  </a:lnTo>
                                  <a:lnTo>
                                    <a:pt x="67310" y="139700"/>
                                  </a:lnTo>
                                  <a:lnTo>
                                    <a:pt x="67310" y="152400"/>
                                  </a:lnTo>
                                  <a:lnTo>
                                    <a:pt x="64770" y="156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080" y="205200"/>
                              <a:ext cx="147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45" h="190628">
                                  <a:moveTo>
                                    <a:pt x="889" y="143764"/>
                                  </a:moveTo>
                                  <a:lnTo>
                                    <a:pt x="0" y="130429"/>
                                  </a:lnTo>
                                  <a:lnTo>
                                    <a:pt x="2540" y="116078"/>
                                  </a:lnTo>
                                  <a:lnTo>
                                    <a:pt x="5588" y="101981"/>
                                  </a:lnTo>
                                  <a:lnTo>
                                    <a:pt x="10795" y="86995"/>
                                  </a:lnTo>
                                  <a:lnTo>
                                    <a:pt x="17780" y="72771"/>
                                  </a:lnTo>
                                  <a:lnTo>
                                    <a:pt x="25527" y="58674"/>
                                  </a:lnTo>
                                  <a:lnTo>
                                    <a:pt x="34671" y="46228"/>
                                  </a:lnTo>
                                  <a:lnTo>
                                    <a:pt x="44704" y="33782"/>
                                  </a:lnTo>
                                  <a:lnTo>
                                    <a:pt x="55499" y="23241"/>
                                  </a:lnTo>
                                  <a:lnTo>
                                    <a:pt x="66294" y="14351"/>
                                  </a:lnTo>
                                  <a:lnTo>
                                    <a:pt x="77978" y="7366"/>
                                  </a:lnTo>
                                  <a:lnTo>
                                    <a:pt x="89535" y="2921"/>
                                  </a:lnTo>
                                  <a:lnTo>
                                    <a:pt x="100965" y="0"/>
                                  </a:lnTo>
                                  <a:lnTo>
                                    <a:pt x="111760" y="1016"/>
                                  </a:lnTo>
                                  <a:lnTo>
                                    <a:pt x="117348" y="1905"/>
                                  </a:lnTo>
                                  <a:lnTo>
                                    <a:pt x="122555" y="4572"/>
                                  </a:lnTo>
                                  <a:lnTo>
                                    <a:pt x="130302" y="9906"/>
                                  </a:lnTo>
                                  <a:lnTo>
                                    <a:pt x="136398" y="16891"/>
                                  </a:lnTo>
                                  <a:lnTo>
                                    <a:pt x="141097" y="25781"/>
                                  </a:lnTo>
                                  <a:lnTo>
                                    <a:pt x="145034" y="35433"/>
                                  </a:lnTo>
                                  <a:lnTo>
                                    <a:pt x="147320" y="47117"/>
                                  </a:lnTo>
                                  <a:lnTo>
                                    <a:pt x="148844" y="58674"/>
                                  </a:lnTo>
                                  <a:lnTo>
                                    <a:pt x="148844" y="71755"/>
                                  </a:lnTo>
                                  <a:lnTo>
                                    <a:pt x="147320" y="85090"/>
                                  </a:lnTo>
                                  <a:lnTo>
                                    <a:pt x="145669" y="98552"/>
                                  </a:lnTo>
                                  <a:lnTo>
                                    <a:pt x="142621" y="111887"/>
                                  </a:lnTo>
                                  <a:lnTo>
                                    <a:pt x="138684" y="124079"/>
                                  </a:lnTo>
                                  <a:lnTo>
                                    <a:pt x="134239" y="136525"/>
                                  </a:lnTo>
                                  <a:lnTo>
                                    <a:pt x="128651" y="147955"/>
                                  </a:lnTo>
                                  <a:lnTo>
                                    <a:pt x="123444" y="158750"/>
                                  </a:lnTo>
                                  <a:lnTo>
                                    <a:pt x="116459" y="167640"/>
                                  </a:lnTo>
                                  <a:lnTo>
                                    <a:pt x="109601" y="174625"/>
                                  </a:lnTo>
                                  <a:lnTo>
                                    <a:pt x="103378" y="179070"/>
                                  </a:lnTo>
                                  <a:lnTo>
                                    <a:pt x="97155" y="182626"/>
                                  </a:lnTo>
                                  <a:lnTo>
                                    <a:pt x="90170" y="186182"/>
                                  </a:lnTo>
                                  <a:lnTo>
                                    <a:pt x="82677" y="188087"/>
                                  </a:lnTo>
                                  <a:lnTo>
                                    <a:pt x="74930" y="189611"/>
                                  </a:lnTo>
                                  <a:lnTo>
                                    <a:pt x="66294" y="190627"/>
                                  </a:lnTo>
                                  <a:lnTo>
                                    <a:pt x="50165" y="189611"/>
                                  </a:lnTo>
                                  <a:lnTo>
                                    <a:pt x="42418" y="188087"/>
                                  </a:lnTo>
                                  <a:lnTo>
                                    <a:pt x="34671" y="186182"/>
                                  </a:lnTo>
                                  <a:lnTo>
                                    <a:pt x="27813" y="182626"/>
                                  </a:lnTo>
                                  <a:lnTo>
                                    <a:pt x="20828" y="179070"/>
                                  </a:lnTo>
                                  <a:lnTo>
                                    <a:pt x="14732" y="174625"/>
                                  </a:lnTo>
                                  <a:lnTo>
                                    <a:pt x="10033" y="169291"/>
                                  </a:lnTo>
                                  <a:lnTo>
                                    <a:pt x="6096" y="163195"/>
                                  </a:lnTo>
                                  <a:lnTo>
                                    <a:pt x="3048" y="156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120" y="210960"/>
                              <a:ext cx="138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74" h="179706">
                                  <a:moveTo>
                                    <a:pt x="3048" y="148844"/>
                                  </a:moveTo>
                                  <a:lnTo>
                                    <a:pt x="0" y="136398"/>
                                  </a:lnTo>
                                  <a:lnTo>
                                    <a:pt x="0" y="123952"/>
                                  </a:lnTo>
                                  <a:lnTo>
                                    <a:pt x="1397" y="110617"/>
                                  </a:lnTo>
                                  <a:lnTo>
                                    <a:pt x="4699" y="96520"/>
                                  </a:lnTo>
                                  <a:lnTo>
                                    <a:pt x="10033" y="83185"/>
                                  </a:lnTo>
                                  <a:lnTo>
                                    <a:pt x="16129" y="69088"/>
                                  </a:lnTo>
                                  <a:lnTo>
                                    <a:pt x="23876" y="55753"/>
                                  </a:lnTo>
                                  <a:lnTo>
                                    <a:pt x="32385" y="43307"/>
                                  </a:lnTo>
                                  <a:lnTo>
                                    <a:pt x="42418" y="32766"/>
                                  </a:lnTo>
                                  <a:lnTo>
                                    <a:pt x="52451" y="21971"/>
                                  </a:lnTo>
                                  <a:lnTo>
                                    <a:pt x="62484" y="14097"/>
                                  </a:lnTo>
                                  <a:lnTo>
                                    <a:pt x="73279" y="6985"/>
                                  </a:lnTo>
                                  <a:lnTo>
                                    <a:pt x="84074" y="2540"/>
                                  </a:lnTo>
                                  <a:lnTo>
                                    <a:pt x="94869" y="0"/>
                                  </a:lnTo>
                                  <a:lnTo>
                                    <a:pt x="105664" y="889"/>
                                  </a:lnTo>
                                  <a:lnTo>
                                    <a:pt x="115697" y="4445"/>
                                  </a:lnTo>
                                  <a:lnTo>
                                    <a:pt x="122555" y="8890"/>
                                  </a:lnTo>
                                  <a:lnTo>
                                    <a:pt x="128651" y="15875"/>
                                  </a:lnTo>
                                  <a:lnTo>
                                    <a:pt x="133350" y="23876"/>
                                  </a:lnTo>
                                  <a:lnTo>
                                    <a:pt x="136398" y="33782"/>
                                  </a:lnTo>
                                  <a:lnTo>
                                    <a:pt x="138684" y="44323"/>
                                  </a:lnTo>
                                  <a:lnTo>
                                    <a:pt x="139573" y="55753"/>
                                  </a:lnTo>
                                  <a:lnTo>
                                    <a:pt x="139573" y="67310"/>
                                  </a:lnTo>
                                  <a:lnTo>
                                    <a:pt x="138684" y="79629"/>
                                  </a:lnTo>
                                  <a:lnTo>
                                    <a:pt x="136398" y="93091"/>
                                  </a:lnTo>
                                  <a:lnTo>
                                    <a:pt x="133350" y="105410"/>
                                  </a:lnTo>
                                  <a:lnTo>
                                    <a:pt x="129540" y="116967"/>
                                  </a:lnTo>
                                  <a:lnTo>
                                    <a:pt x="125603" y="128397"/>
                                  </a:lnTo>
                                  <a:lnTo>
                                    <a:pt x="120142" y="138938"/>
                                  </a:lnTo>
                                  <a:lnTo>
                                    <a:pt x="114808" y="148844"/>
                                  </a:lnTo>
                                  <a:lnTo>
                                    <a:pt x="108712" y="157734"/>
                                  </a:lnTo>
                                  <a:lnTo>
                                    <a:pt x="101727" y="164719"/>
                                  </a:lnTo>
                                  <a:lnTo>
                                    <a:pt x="96266" y="169164"/>
                                  </a:lnTo>
                                  <a:lnTo>
                                    <a:pt x="90170" y="171831"/>
                                  </a:lnTo>
                                  <a:lnTo>
                                    <a:pt x="84074" y="175260"/>
                                  </a:lnTo>
                                  <a:lnTo>
                                    <a:pt x="77089" y="177165"/>
                                  </a:lnTo>
                                  <a:lnTo>
                                    <a:pt x="61595" y="179705"/>
                                  </a:lnTo>
                                  <a:lnTo>
                                    <a:pt x="46990" y="178816"/>
                                  </a:lnTo>
                                  <a:lnTo>
                                    <a:pt x="39370" y="178054"/>
                                  </a:lnTo>
                                  <a:lnTo>
                                    <a:pt x="32385" y="175260"/>
                                  </a:lnTo>
                                  <a:lnTo>
                                    <a:pt x="25527" y="172720"/>
                                  </a:lnTo>
                                  <a:lnTo>
                                    <a:pt x="19177" y="169164"/>
                                  </a:lnTo>
                                  <a:lnTo>
                                    <a:pt x="13843" y="165735"/>
                                  </a:lnTo>
                                  <a:lnTo>
                                    <a:pt x="9144" y="160274"/>
                                  </a:lnTo>
                                  <a:lnTo>
                                    <a:pt x="5334" y="154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d4ba"/>
                            </a:solidFill>
                            <a:ln w="0">
                              <a:solidFill>
                                <a:srgbClr val="e4d4b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800" y="216000"/>
                              <a:ext cx="130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00" h="168276">
                                  <a:moveTo>
                                    <a:pt x="3048" y="140843"/>
                                  </a:moveTo>
                                  <a:lnTo>
                                    <a:pt x="635" y="130175"/>
                                  </a:lnTo>
                                  <a:lnTo>
                                    <a:pt x="0" y="117729"/>
                                  </a:lnTo>
                                  <a:lnTo>
                                    <a:pt x="1397" y="105283"/>
                                  </a:lnTo>
                                  <a:lnTo>
                                    <a:pt x="4445" y="92202"/>
                                  </a:lnTo>
                                  <a:lnTo>
                                    <a:pt x="10033" y="78740"/>
                                  </a:lnTo>
                                  <a:lnTo>
                                    <a:pt x="15367" y="65405"/>
                                  </a:lnTo>
                                  <a:lnTo>
                                    <a:pt x="23114" y="52959"/>
                                  </a:lnTo>
                                  <a:lnTo>
                                    <a:pt x="30861" y="41529"/>
                                  </a:lnTo>
                                  <a:lnTo>
                                    <a:pt x="40005" y="30988"/>
                                  </a:lnTo>
                                  <a:lnTo>
                                    <a:pt x="49149" y="21082"/>
                                  </a:lnTo>
                                  <a:lnTo>
                                    <a:pt x="59309" y="13208"/>
                                  </a:lnTo>
                                  <a:lnTo>
                                    <a:pt x="69342" y="7112"/>
                                  </a:lnTo>
                                  <a:lnTo>
                                    <a:pt x="80137" y="2667"/>
                                  </a:lnTo>
                                  <a:lnTo>
                                    <a:pt x="90170" y="0"/>
                                  </a:lnTo>
                                  <a:lnTo>
                                    <a:pt x="100203" y="762"/>
                                  </a:lnTo>
                                  <a:lnTo>
                                    <a:pt x="109347" y="4445"/>
                                  </a:lnTo>
                                  <a:lnTo>
                                    <a:pt x="116205" y="8763"/>
                                  </a:lnTo>
                                  <a:lnTo>
                                    <a:pt x="121793" y="14986"/>
                                  </a:lnTo>
                                  <a:lnTo>
                                    <a:pt x="125603" y="22987"/>
                                  </a:lnTo>
                                  <a:lnTo>
                                    <a:pt x="128651" y="31877"/>
                                  </a:lnTo>
                                  <a:lnTo>
                                    <a:pt x="130937" y="41529"/>
                                  </a:lnTo>
                                  <a:lnTo>
                                    <a:pt x="131699" y="52324"/>
                                  </a:lnTo>
                                  <a:lnTo>
                                    <a:pt x="130937" y="63754"/>
                                  </a:lnTo>
                                  <a:lnTo>
                                    <a:pt x="130175" y="75311"/>
                                  </a:lnTo>
                                  <a:lnTo>
                                    <a:pt x="127889" y="86741"/>
                                  </a:lnTo>
                                  <a:lnTo>
                                    <a:pt x="124841" y="98298"/>
                                  </a:lnTo>
                                  <a:lnTo>
                                    <a:pt x="120904" y="109728"/>
                                  </a:lnTo>
                                  <a:lnTo>
                                    <a:pt x="117094" y="120523"/>
                                  </a:lnTo>
                                  <a:lnTo>
                                    <a:pt x="111760" y="131064"/>
                                  </a:lnTo>
                                  <a:lnTo>
                                    <a:pt x="106299" y="139954"/>
                                  </a:lnTo>
                                  <a:lnTo>
                                    <a:pt x="100965" y="147955"/>
                                  </a:lnTo>
                                  <a:lnTo>
                                    <a:pt x="93980" y="154940"/>
                                  </a:lnTo>
                                  <a:lnTo>
                                    <a:pt x="89281" y="158496"/>
                                  </a:lnTo>
                                  <a:lnTo>
                                    <a:pt x="83820" y="162052"/>
                                  </a:lnTo>
                                  <a:lnTo>
                                    <a:pt x="77724" y="164846"/>
                                  </a:lnTo>
                                  <a:lnTo>
                                    <a:pt x="71628" y="166497"/>
                                  </a:lnTo>
                                  <a:lnTo>
                                    <a:pt x="57785" y="168275"/>
                                  </a:lnTo>
                                  <a:lnTo>
                                    <a:pt x="43815" y="168275"/>
                                  </a:lnTo>
                                  <a:lnTo>
                                    <a:pt x="36957" y="167386"/>
                                  </a:lnTo>
                                  <a:lnTo>
                                    <a:pt x="29972" y="165481"/>
                                  </a:lnTo>
                                  <a:lnTo>
                                    <a:pt x="23876" y="162941"/>
                                  </a:lnTo>
                                  <a:lnTo>
                                    <a:pt x="18415" y="160401"/>
                                  </a:lnTo>
                                  <a:lnTo>
                                    <a:pt x="13081" y="156845"/>
                                  </a:lnTo>
                                  <a:lnTo>
                                    <a:pt x="9144" y="152400"/>
                                  </a:lnTo>
                                  <a:lnTo>
                                    <a:pt x="5334" y="146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9bf"/>
                            </a:solidFill>
                            <a:ln w="0">
                              <a:solidFill>
                                <a:srgbClr val="e8d9b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560" y="223560"/>
                              <a:ext cx="122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56" h="156719">
                                  <a:moveTo>
                                    <a:pt x="3048" y="132842"/>
                                  </a:moveTo>
                                  <a:lnTo>
                                    <a:pt x="762" y="122047"/>
                                  </a:lnTo>
                                  <a:lnTo>
                                    <a:pt x="0" y="110617"/>
                                  </a:lnTo>
                                  <a:lnTo>
                                    <a:pt x="1651" y="99060"/>
                                  </a:lnTo>
                                  <a:lnTo>
                                    <a:pt x="4699" y="86741"/>
                                  </a:lnTo>
                                  <a:lnTo>
                                    <a:pt x="8509" y="74295"/>
                                  </a:lnTo>
                                  <a:lnTo>
                                    <a:pt x="14605" y="61849"/>
                                  </a:lnTo>
                                  <a:lnTo>
                                    <a:pt x="21590" y="49657"/>
                                  </a:lnTo>
                                  <a:lnTo>
                                    <a:pt x="28575" y="38862"/>
                                  </a:lnTo>
                                  <a:lnTo>
                                    <a:pt x="36830" y="28321"/>
                                  </a:lnTo>
                                  <a:lnTo>
                                    <a:pt x="46228" y="19431"/>
                                  </a:lnTo>
                                  <a:lnTo>
                                    <a:pt x="55499" y="11430"/>
                                  </a:lnTo>
                                  <a:lnTo>
                                    <a:pt x="65405" y="6096"/>
                                  </a:lnTo>
                                  <a:lnTo>
                                    <a:pt x="74803" y="1651"/>
                                  </a:lnTo>
                                  <a:lnTo>
                                    <a:pt x="84836" y="0"/>
                                  </a:lnTo>
                                  <a:lnTo>
                                    <a:pt x="93980" y="0"/>
                                  </a:lnTo>
                                  <a:lnTo>
                                    <a:pt x="102616" y="3429"/>
                                  </a:lnTo>
                                  <a:lnTo>
                                    <a:pt x="109474" y="7874"/>
                                  </a:lnTo>
                                  <a:lnTo>
                                    <a:pt x="113919" y="13335"/>
                                  </a:lnTo>
                                  <a:lnTo>
                                    <a:pt x="117856" y="21336"/>
                                  </a:lnTo>
                                  <a:lnTo>
                                    <a:pt x="120269" y="29210"/>
                                  </a:lnTo>
                                  <a:lnTo>
                                    <a:pt x="121666" y="38862"/>
                                  </a:lnTo>
                                  <a:lnTo>
                                    <a:pt x="122555" y="48768"/>
                                  </a:lnTo>
                                  <a:lnTo>
                                    <a:pt x="122555" y="59309"/>
                                  </a:lnTo>
                                  <a:lnTo>
                                    <a:pt x="120904" y="69850"/>
                                  </a:lnTo>
                                  <a:lnTo>
                                    <a:pt x="118618" y="80645"/>
                                  </a:lnTo>
                                  <a:lnTo>
                                    <a:pt x="115570" y="92075"/>
                                  </a:lnTo>
                                  <a:lnTo>
                                    <a:pt x="112522" y="102616"/>
                                  </a:lnTo>
                                  <a:lnTo>
                                    <a:pt x="107823" y="112522"/>
                                  </a:lnTo>
                                  <a:lnTo>
                                    <a:pt x="103124" y="122047"/>
                                  </a:lnTo>
                                  <a:lnTo>
                                    <a:pt x="97917" y="130048"/>
                                  </a:lnTo>
                                  <a:lnTo>
                                    <a:pt x="92583" y="138303"/>
                                  </a:lnTo>
                                  <a:lnTo>
                                    <a:pt x="86233" y="143383"/>
                                  </a:lnTo>
                                  <a:lnTo>
                                    <a:pt x="82423" y="146939"/>
                                  </a:lnTo>
                                  <a:lnTo>
                                    <a:pt x="77089" y="150368"/>
                                  </a:lnTo>
                                  <a:lnTo>
                                    <a:pt x="71501" y="153289"/>
                                  </a:lnTo>
                                  <a:lnTo>
                                    <a:pt x="65405" y="154940"/>
                                  </a:lnTo>
                                  <a:lnTo>
                                    <a:pt x="53213" y="156718"/>
                                  </a:lnTo>
                                  <a:lnTo>
                                    <a:pt x="40132" y="156718"/>
                                  </a:lnTo>
                                  <a:lnTo>
                                    <a:pt x="27686" y="154940"/>
                                  </a:lnTo>
                                  <a:lnTo>
                                    <a:pt x="22352" y="153289"/>
                                  </a:lnTo>
                                  <a:lnTo>
                                    <a:pt x="16891" y="149733"/>
                                  </a:lnTo>
                                  <a:lnTo>
                                    <a:pt x="12192" y="146939"/>
                                  </a:lnTo>
                                  <a:lnTo>
                                    <a:pt x="8509" y="142494"/>
                                  </a:lnTo>
                                  <a:lnTo>
                                    <a:pt x="5334" y="138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dc3"/>
                            </a:solidFill>
                            <a:ln w="0">
                              <a:solidFill>
                                <a:srgbClr val="ebddc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880" y="228600"/>
                              <a:ext cx="113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20" h="146940">
                                  <a:moveTo>
                                    <a:pt x="3048" y="124714"/>
                                  </a:moveTo>
                                  <a:lnTo>
                                    <a:pt x="635" y="115062"/>
                                  </a:lnTo>
                                  <a:lnTo>
                                    <a:pt x="0" y="104521"/>
                                  </a:lnTo>
                                  <a:lnTo>
                                    <a:pt x="1397" y="92837"/>
                                  </a:lnTo>
                                  <a:lnTo>
                                    <a:pt x="4445" y="81407"/>
                                  </a:lnTo>
                                  <a:lnTo>
                                    <a:pt x="8382" y="69850"/>
                                  </a:lnTo>
                                  <a:lnTo>
                                    <a:pt x="13843" y="58420"/>
                                  </a:lnTo>
                                  <a:lnTo>
                                    <a:pt x="19939" y="46863"/>
                                  </a:lnTo>
                                  <a:lnTo>
                                    <a:pt x="26924" y="36322"/>
                                  </a:lnTo>
                                  <a:lnTo>
                                    <a:pt x="35433" y="27432"/>
                                  </a:lnTo>
                                  <a:lnTo>
                                    <a:pt x="43815" y="18542"/>
                                  </a:lnTo>
                                  <a:lnTo>
                                    <a:pt x="52324" y="11557"/>
                                  </a:lnTo>
                                  <a:lnTo>
                                    <a:pt x="61595" y="5207"/>
                                  </a:lnTo>
                                  <a:lnTo>
                                    <a:pt x="70739" y="1651"/>
                                  </a:lnTo>
                                  <a:lnTo>
                                    <a:pt x="79248" y="0"/>
                                  </a:lnTo>
                                  <a:lnTo>
                                    <a:pt x="88519" y="0"/>
                                  </a:lnTo>
                                  <a:lnTo>
                                    <a:pt x="96266" y="3556"/>
                                  </a:lnTo>
                                  <a:lnTo>
                                    <a:pt x="102362" y="7112"/>
                                  </a:lnTo>
                                  <a:lnTo>
                                    <a:pt x="107061" y="13208"/>
                                  </a:lnTo>
                                  <a:lnTo>
                                    <a:pt x="110109" y="19431"/>
                                  </a:lnTo>
                                  <a:lnTo>
                                    <a:pt x="112395" y="27432"/>
                                  </a:lnTo>
                                  <a:lnTo>
                                    <a:pt x="113919" y="36322"/>
                                  </a:lnTo>
                                  <a:lnTo>
                                    <a:pt x="113919" y="44958"/>
                                  </a:lnTo>
                                  <a:lnTo>
                                    <a:pt x="113919" y="54864"/>
                                  </a:lnTo>
                                  <a:lnTo>
                                    <a:pt x="112395" y="65405"/>
                                  </a:lnTo>
                                  <a:lnTo>
                                    <a:pt x="107061" y="85852"/>
                                  </a:lnTo>
                                  <a:lnTo>
                                    <a:pt x="104013" y="95631"/>
                                  </a:lnTo>
                                  <a:lnTo>
                                    <a:pt x="99314" y="104521"/>
                                  </a:lnTo>
                                  <a:lnTo>
                                    <a:pt x="94742" y="113284"/>
                                  </a:lnTo>
                                  <a:lnTo>
                                    <a:pt x="90170" y="121158"/>
                                  </a:lnTo>
                                  <a:lnTo>
                                    <a:pt x="84582" y="128397"/>
                                  </a:lnTo>
                                  <a:lnTo>
                                    <a:pt x="79248" y="133604"/>
                                  </a:lnTo>
                                  <a:lnTo>
                                    <a:pt x="75438" y="137160"/>
                                  </a:lnTo>
                                  <a:lnTo>
                                    <a:pt x="70739" y="139954"/>
                                  </a:lnTo>
                                  <a:lnTo>
                                    <a:pt x="59944" y="144399"/>
                                  </a:lnTo>
                                  <a:lnTo>
                                    <a:pt x="48514" y="146050"/>
                                  </a:lnTo>
                                  <a:lnTo>
                                    <a:pt x="36830" y="146939"/>
                                  </a:lnTo>
                                  <a:lnTo>
                                    <a:pt x="26035" y="145161"/>
                                  </a:lnTo>
                                  <a:lnTo>
                                    <a:pt x="20828" y="143510"/>
                                  </a:lnTo>
                                  <a:lnTo>
                                    <a:pt x="16129" y="140843"/>
                                  </a:lnTo>
                                  <a:lnTo>
                                    <a:pt x="11430" y="138049"/>
                                  </a:lnTo>
                                  <a:lnTo>
                                    <a:pt x="8382" y="134493"/>
                                  </a:lnTo>
                                  <a:lnTo>
                                    <a:pt x="5334" y="130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0c9"/>
                            </a:solidFill>
                            <a:ln w="0">
                              <a:solidFill>
                                <a:srgbClr val="ede0c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200" y="235080"/>
                              <a:ext cx="104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65" h="136399">
                                  <a:moveTo>
                                    <a:pt x="3048" y="117856"/>
                                  </a:moveTo>
                                  <a:lnTo>
                                    <a:pt x="889" y="108077"/>
                                  </a:lnTo>
                                  <a:lnTo>
                                    <a:pt x="0" y="98425"/>
                                  </a:lnTo>
                                  <a:lnTo>
                                    <a:pt x="1651" y="87630"/>
                                  </a:lnTo>
                                  <a:lnTo>
                                    <a:pt x="3937" y="77089"/>
                                  </a:lnTo>
                                  <a:lnTo>
                                    <a:pt x="7747" y="65659"/>
                                  </a:lnTo>
                                  <a:lnTo>
                                    <a:pt x="12446" y="54864"/>
                                  </a:lnTo>
                                  <a:lnTo>
                                    <a:pt x="18542" y="44323"/>
                                  </a:lnTo>
                                  <a:lnTo>
                                    <a:pt x="25527" y="34417"/>
                                  </a:lnTo>
                                  <a:lnTo>
                                    <a:pt x="32385" y="25781"/>
                                  </a:lnTo>
                                  <a:lnTo>
                                    <a:pt x="40132" y="16891"/>
                                  </a:lnTo>
                                  <a:lnTo>
                                    <a:pt x="48514" y="10541"/>
                                  </a:lnTo>
                                  <a:lnTo>
                                    <a:pt x="57150" y="5461"/>
                                  </a:lnTo>
                                  <a:lnTo>
                                    <a:pt x="65659" y="1905"/>
                                  </a:lnTo>
                                  <a:lnTo>
                                    <a:pt x="74041" y="0"/>
                                  </a:lnTo>
                                  <a:lnTo>
                                    <a:pt x="82550" y="0"/>
                                  </a:lnTo>
                                  <a:lnTo>
                                    <a:pt x="90297" y="2540"/>
                                  </a:lnTo>
                                  <a:lnTo>
                                    <a:pt x="95631" y="7112"/>
                                  </a:lnTo>
                                  <a:lnTo>
                                    <a:pt x="99568" y="12446"/>
                                  </a:lnTo>
                                  <a:lnTo>
                                    <a:pt x="102616" y="18542"/>
                                  </a:lnTo>
                                  <a:lnTo>
                                    <a:pt x="104775" y="25781"/>
                                  </a:lnTo>
                                  <a:lnTo>
                                    <a:pt x="105664" y="33782"/>
                                  </a:lnTo>
                                  <a:lnTo>
                                    <a:pt x="105664" y="42418"/>
                                  </a:lnTo>
                                  <a:lnTo>
                                    <a:pt x="104775" y="51308"/>
                                  </a:lnTo>
                                  <a:lnTo>
                                    <a:pt x="103378" y="60198"/>
                                  </a:lnTo>
                                  <a:lnTo>
                                    <a:pt x="97917" y="78740"/>
                                  </a:lnTo>
                                  <a:lnTo>
                                    <a:pt x="94869" y="88646"/>
                                  </a:lnTo>
                                  <a:lnTo>
                                    <a:pt x="90932" y="96520"/>
                                  </a:lnTo>
                                  <a:lnTo>
                                    <a:pt x="86487" y="104521"/>
                                  </a:lnTo>
                                  <a:lnTo>
                                    <a:pt x="81788" y="112522"/>
                                  </a:lnTo>
                                  <a:lnTo>
                                    <a:pt x="77089" y="118618"/>
                                  </a:lnTo>
                                  <a:lnTo>
                                    <a:pt x="71755" y="123952"/>
                                  </a:lnTo>
                                  <a:lnTo>
                                    <a:pt x="64008" y="129413"/>
                                  </a:lnTo>
                                  <a:lnTo>
                                    <a:pt x="54864" y="132969"/>
                                  </a:lnTo>
                                  <a:lnTo>
                                    <a:pt x="44069" y="135509"/>
                                  </a:lnTo>
                                  <a:lnTo>
                                    <a:pt x="34036" y="136398"/>
                                  </a:lnTo>
                                  <a:lnTo>
                                    <a:pt x="23876" y="134747"/>
                                  </a:lnTo>
                                  <a:lnTo>
                                    <a:pt x="19431" y="132969"/>
                                  </a:lnTo>
                                  <a:lnTo>
                                    <a:pt x="14732" y="131064"/>
                                  </a:lnTo>
                                  <a:lnTo>
                                    <a:pt x="10795" y="128397"/>
                                  </a:lnTo>
                                  <a:lnTo>
                                    <a:pt x="7747" y="125857"/>
                                  </a:lnTo>
                                  <a:lnTo>
                                    <a:pt x="4699" y="122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4cd"/>
                            </a:solidFill>
                            <a:ln w="0">
                              <a:solidFill>
                                <a:srgbClr val="f2e4c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880" y="240120"/>
                              <a:ext cx="9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29" h="125604">
                                  <a:moveTo>
                                    <a:pt x="762" y="101727"/>
                                  </a:moveTo>
                                  <a:lnTo>
                                    <a:pt x="0" y="92075"/>
                                  </a:lnTo>
                                  <a:lnTo>
                                    <a:pt x="1651" y="82169"/>
                                  </a:lnTo>
                                  <a:lnTo>
                                    <a:pt x="3937" y="71628"/>
                                  </a:lnTo>
                                  <a:lnTo>
                                    <a:pt x="6985" y="61849"/>
                                  </a:lnTo>
                                  <a:lnTo>
                                    <a:pt x="11684" y="51308"/>
                                  </a:lnTo>
                                  <a:lnTo>
                                    <a:pt x="16891" y="41402"/>
                                  </a:lnTo>
                                  <a:lnTo>
                                    <a:pt x="22987" y="31877"/>
                                  </a:lnTo>
                                  <a:lnTo>
                                    <a:pt x="29972" y="23876"/>
                                  </a:lnTo>
                                  <a:lnTo>
                                    <a:pt x="37719" y="15875"/>
                                  </a:lnTo>
                                  <a:lnTo>
                                    <a:pt x="45466" y="9525"/>
                                  </a:lnTo>
                                  <a:lnTo>
                                    <a:pt x="53213" y="4445"/>
                                  </a:lnTo>
                                  <a:lnTo>
                                    <a:pt x="60960" y="635"/>
                                  </a:lnTo>
                                  <a:lnTo>
                                    <a:pt x="68580" y="0"/>
                                  </a:lnTo>
                                  <a:lnTo>
                                    <a:pt x="76327" y="0"/>
                                  </a:lnTo>
                                  <a:lnTo>
                                    <a:pt x="83185" y="2540"/>
                                  </a:lnTo>
                                  <a:lnTo>
                                    <a:pt x="88773" y="6096"/>
                                  </a:lnTo>
                                  <a:lnTo>
                                    <a:pt x="92583" y="11430"/>
                                  </a:lnTo>
                                  <a:lnTo>
                                    <a:pt x="94869" y="16764"/>
                                  </a:lnTo>
                                  <a:lnTo>
                                    <a:pt x="96266" y="23876"/>
                                  </a:lnTo>
                                  <a:lnTo>
                                    <a:pt x="97028" y="30861"/>
                                  </a:lnTo>
                                  <a:lnTo>
                                    <a:pt x="97028" y="38862"/>
                                  </a:lnTo>
                                  <a:lnTo>
                                    <a:pt x="96266" y="46863"/>
                                  </a:lnTo>
                                  <a:lnTo>
                                    <a:pt x="94869" y="55753"/>
                                  </a:lnTo>
                                  <a:lnTo>
                                    <a:pt x="89281" y="72644"/>
                                  </a:lnTo>
                                  <a:lnTo>
                                    <a:pt x="82423" y="88519"/>
                                  </a:lnTo>
                                  <a:lnTo>
                                    <a:pt x="77851" y="96520"/>
                                  </a:lnTo>
                                  <a:lnTo>
                                    <a:pt x="74041" y="102616"/>
                                  </a:lnTo>
                                  <a:lnTo>
                                    <a:pt x="69342" y="108966"/>
                                  </a:lnTo>
                                  <a:lnTo>
                                    <a:pt x="64008" y="113157"/>
                                  </a:lnTo>
                                  <a:lnTo>
                                    <a:pt x="57150" y="118491"/>
                                  </a:lnTo>
                                  <a:lnTo>
                                    <a:pt x="49403" y="122047"/>
                                  </a:lnTo>
                                  <a:lnTo>
                                    <a:pt x="40132" y="124841"/>
                                  </a:lnTo>
                                  <a:lnTo>
                                    <a:pt x="30861" y="125603"/>
                                  </a:lnTo>
                                  <a:lnTo>
                                    <a:pt x="21590" y="124841"/>
                                  </a:lnTo>
                                  <a:lnTo>
                                    <a:pt x="13843" y="122047"/>
                                  </a:lnTo>
                                  <a:lnTo>
                                    <a:pt x="10033" y="119507"/>
                                  </a:lnTo>
                                  <a:lnTo>
                                    <a:pt x="7747" y="116840"/>
                                  </a:lnTo>
                                  <a:lnTo>
                                    <a:pt x="4699" y="114046"/>
                                  </a:lnTo>
                                  <a:lnTo>
                                    <a:pt x="3048" y="109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8d1"/>
                            </a:solidFill>
                            <a:ln w="0">
                              <a:solidFill>
                                <a:srgbClr val="f4e8d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320" y="58860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71" h="37974">
                                  <a:moveTo>
                                    <a:pt x="13081" y="1651"/>
                                  </a:moveTo>
                                  <a:lnTo>
                                    <a:pt x="19939" y="0"/>
                                  </a:lnTo>
                                  <a:lnTo>
                                    <a:pt x="26289" y="0"/>
                                  </a:lnTo>
                                  <a:lnTo>
                                    <a:pt x="31623" y="1651"/>
                                  </a:lnTo>
                                  <a:lnTo>
                                    <a:pt x="35433" y="5461"/>
                                  </a:lnTo>
                                  <a:lnTo>
                                    <a:pt x="38608" y="10668"/>
                                  </a:lnTo>
                                  <a:lnTo>
                                    <a:pt x="39370" y="14097"/>
                                  </a:lnTo>
                                  <a:lnTo>
                                    <a:pt x="39370" y="18542"/>
                                  </a:lnTo>
                                  <a:lnTo>
                                    <a:pt x="39370" y="22987"/>
                                  </a:lnTo>
                                  <a:lnTo>
                                    <a:pt x="38608" y="28448"/>
                                  </a:lnTo>
                                  <a:lnTo>
                                    <a:pt x="37719" y="30988"/>
                                  </a:lnTo>
                                  <a:lnTo>
                                    <a:pt x="35433" y="32893"/>
                                  </a:lnTo>
                                  <a:lnTo>
                                    <a:pt x="32385" y="34544"/>
                                  </a:lnTo>
                                  <a:lnTo>
                                    <a:pt x="28575" y="36449"/>
                                  </a:lnTo>
                                  <a:lnTo>
                                    <a:pt x="20828" y="37973"/>
                                  </a:lnTo>
                                  <a:lnTo>
                                    <a:pt x="12446" y="37338"/>
                                  </a:lnTo>
                                  <a:lnTo>
                                    <a:pt x="8509" y="36449"/>
                                  </a:lnTo>
                                  <a:lnTo>
                                    <a:pt x="5461" y="34544"/>
                                  </a:lnTo>
                                  <a:lnTo>
                                    <a:pt x="2413" y="31877"/>
                                  </a:lnTo>
                                  <a:lnTo>
                                    <a:pt x="762" y="28448"/>
                                  </a:lnTo>
                                  <a:lnTo>
                                    <a:pt x="0" y="24003"/>
                                  </a:lnTo>
                                  <a:lnTo>
                                    <a:pt x="762" y="18542"/>
                                  </a:lnTo>
                                  <a:lnTo>
                                    <a:pt x="2413" y="12446"/>
                                  </a:lnTo>
                                  <a:lnTo>
                                    <a:pt x="6096" y="5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6200" y="59184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72" h="32767">
                                  <a:moveTo>
                                    <a:pt x="5461" y="4445"/>
                                  </a:moveTo>
                                  <a:lnTo>
                                    <a:pt x="11684" y="1905"/>
                                  </a:lnTo>
                                  <a:lnTo>
                                    <a:pt x="17780" y="0"/>
                                  </a:lnTo>
                                  <a:lnTo>
                                    <a:pt x="23241" y="0"/>
                                  </a:lnTo>
                                  <a:lnTo>
                                    <a:pt x="27813" y="1905"/>
                                  </a:lnTo>
                                  <a:lnTo>
                                    <a:pt x="31623" y="4445"/>
                                  </a:lnTo>
                                  <a:lnTo>
                                    <a:pt x="34036" y="8890"/>
                                  </a:lnTo>
                                  <a:lnTo>
                                    <a:pt x="34671" y="15875"/>
                                  </a:lnTo>
                                  <a:lnTo>
                                    <a:pt x="34671" y="19431"/>
                                  </a:lnTo>
                                  <a:lnTo>
                                    <a:pt x="34671" y="24765"/>
                                  </a:lnTo>
                                  <a:lnTo>
                                    <a:pt x="33274" y="26670"/>
                                  </a:lnTo>
                                  <a:lnTo>
                                    <a:pt x="30988" y="28321"/>
                                  </a:lnTo>
                                  <a:lnTo>
                                    <a:pt x="25527" y="30861"/>
                                  </a:lnTo>
                                  <a:lnTo>
                                    <a:pt x="17780" y="32766"/>
                                  </a:lnTo>
                                  <a:lnTo>
                                    <a:pt x="10795" y="31877"/>
                                  </a:lnTo>
                                  <a:lnTo>
                                    <a:pt x="6985" y="30861"/>
                                  </a:lnTo>
                                  <a:lnTo>
                                    <a:pt x="4699" y="29210"/>
                                  </a:lnTo>
                                  <a:lnTo>
                                    <a:pt x="2413" y="27432"/>
                                  </a:lnTo>
                                  <a:lnTo>
                                    <a:pt x="889" y="23876"/>
                                  </a:lnTo>
                                  <a:lnTo>
                                    <a:pt x="0" y="20320"/>
                                  </a:lnTo>
                                  <a:lnTo>
                                    <a:pt x="0" y="15875"/>
                                  </a:lnTo>
                                  <a:lnTo>
                                    <a:pt x="2413" y="10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5729"/>
                            </a:solidFill>
                            <a:ln w="0">
                              <a:solidFill>
                                <a:srgbClr val="725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720" y="59508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73" h="27433">
                                  <a:moveTo>
                                    <a:pt x="4572" y="3556"/>
                                  </a:moveTo>
                                  <a:lnTo>
                                    <a:pt x="10033" y="1016"/>
                                  </a:lnTo>
                                  <a:lnTo>
                                    <a:pt x="15367" y="0"/>
                                  </a:lnTo>
                                  <a:lnTo>
                                    <a:pt x="20066" y="0"/>
                                  </a:lnTo>
                                  <a:lnTo>
                                    <a:pt x="23876" y="1016"/>
                                  </a:lnTo>
                                  <a:lnTo>
                                    <a:pt x="26924" y="3556"/>
                                  </a:lnTo>
                                  <a:lnTo>
                                    <a:pt x="29210" y="7366"/>
                                  </a:lnTo>
                                  <a:lnTo>
                                    <a:pt x="29972" y="13462"/>
                                  </a:lnTo>
                                  <a:lnTo>
                                    <a:pt x="29972" y="20447"/>
                                  </a:lnTo>
                                  <a:lnTo>
                                    <a:pt x="28575" y="22352"/>
                                  </a:lnTo>
                                  <a:lnTo>
                                    <a:pt x="26924" y="24003"/>
                                  </a:lnTo>
                                  <a:lnTo>
                                    <a:pt x="21463" y="26797"/>
                                  </a:lnTo>
                                  <a:lnTo>
                                    <a:pt x="15367" y="27432"/>
                                  </a:lnTo>
                                  <a:lnTo>
                                    <a:pt x="9271" y="27432"/>
                                  </a:lnTo>
                                  <a:lnTo>
                                    <a:pt x="6223" y="26797"/>
                                  </a:lnTo>
                                  <a:lnTo>
                                    <a:pt x="3937" y="24892"/>
                                  </a:lnTo>
                                  <a:lnTo>
                                    <a:pt x="1524" y="23241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0" y="16891"/>
                                  </a:lnTo>
                                  <a:lnTo>
                                    <a:pt x="0" y="13462"/>
                                  </a:lnTo>
                                  <a:lnTo>
                                    <a:pt x="1524" y="9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e51"/>
                            </a:solidFill>
                            <a:ln w="0">
                              <a:solidFill>
                                <a:srgbClr val="957e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598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8" h="22861">
                                  <a:moveTo>
                                    <a:pt x="3937" y="2540"/>
                                  </a:moveTo>
                                  <a:lnTo>
                                    <a:pt x="8382" y="635"/>
                                  </a:lnTo>
                                  <a:lnTo>
                                    <a:pt x="13081" y="0"/>
                                  </a:lnTo>
                                  <a:lnTo>
                                    <a:pt x="17018" y="0"/>
                                  </a:lnTo>
                                  <a:lnTo>
                                    <a:pt x="20828" y="635"/>
                                  </a:lnTo>
                                  <a:lnTo>
                                    <a:pt x="23114" y="2540"/>
                                  </a:lnTo>
                                  <a:lnTo>
                                    <a:pt x="24765" y="6096"/>
                                  </a:lnTo>
                                  <a:lnTo>
                                    <a:pt x="25527" y="10541"/>
                                  </a:lnTo>
                                  <a:lnTo>
                                    <a:pt x="25527" y="16637"/>
                                  </a:lnTo>
                                  <a:lnTo>
                                    <a:pt x="23114" y="19431"/>
                                  </a:lnTo>
                                  <a:lnTo>
                                    <a:pt x="18415" y="21082"/>
                                  </a:lnTo>
                                  <a:lnTo>
                                    <a:pt x="13081" y="22860"/>
                                  </a:lnTo>
                                  <a:lnTo>
                                    <a:pt x="7747" y="21971"/>
                                  </a:lnTo>
                                  <a:lnTo>
                                    <a:pt x="3175" y="20320"/>
                                  </a:lnTo>
                                  <a:lnTo>
                                    <a:pt x="1524" y="18415"/>
                                  </a:lnTo>
                                  <a:lnTo>
                                    <a:pt x="0" y="16637"/>
                                  </a:lnTo>
                                  <a:lnTo>
                                    <a:pt x="0" y="13970"/>
                                  </a:lnTo>
                                  <a:lnTo>
                                    <a:pt x="0" y="10541"/>
                                  </a:lnTo>
                                  <a:lnTo>
                                    <a:pt x="1524" y="6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47b"/>
                            </a:solidFill>
                            <a:ln w="0">
                              <a:solidFill>
                                <a:srgbClr val="b8a47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120" y="599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1" h="18670">
                                  <a:moveTo>
                                    <a:pt x="6985" y="889"/>
                                  </a:moveTo>
                                  <a:lnTo>
                                    <a:pt x="10795" y="889"/>
                                  </a:lnTo>
                                  <a:lnTo>
                                    <a:pt x="13843" y="0"/>
                                  </a:lnTo>
                                  <a:lnTo>
                                    <a:pt x="16891" y="889"/>
                                  </a:lnTo>
                                  <a:lnTo>
                                    <a:pt x="19431" y="2794"/>
                                  </a:lnTo>
                                  <a:lnTo>
                                    <a:pt x="20828" y="5334"/>
                                  </a:lnTo>
                                  <a:lnTo>
                                    <a:pt x="21590" y="8890"/>
                                  </a:lnTo>
                                  <a:lnTo>
                                    <a:pt x="20828" y="14224"/>
                                  </a:lnTo>
                                  <a:lnTo>
                                    <a:pt x="19431" y="15875"/>
                                  </a:lnTo>
                                  <a:lnTo>
                                    <a:pt x="15494" y="17780"/>
                                  </a:lnTo>
                                  <a:lnTo>
                                    <a:pt x="10795" y="18669"/>
                                  </a:lnTo>
                                  <a:lnTo>
                                    <a:pt x="6096" y="17780"/>
                                  </a:lnTo>
                                  <a:lnTo>
                                    <a:pt x="2286" y="16764"/>
                                  </a:lnTo>
                                  <a:lnTo>
                                    <a:pt x="0" y="13335"/>
                                  </a:lnTo>
                                  <a:lnTo>
                                    <a:pt x="0" y="11430"/>
                                  </a:lnTo>
                                  <a:lnTo>
                                    <a:pt x="0" y="8890"/>
                                  </a:lnTo>
                                  <a:lnTo>
                                    <a:pt x="889" y="6223"/>
                                  </a:lnTo>
                                  <a:lnTo>
                                    <a:pt x="3048" y="2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9a3"/>
                            </a:solidFill>
                            <a:ln w="0">
                              <a:solidFill>
                                <a:srgbClr val="dbc9a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560" y="58752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0" h="39752">
                                  <a:moveTo>
                                    <a:pt x="13970" y="1778"/>
                                  </a:moveTo>
                                  <a:lnTo>
                                    <a:pt x="20066" y="0"/>
                                  </a:lnTo>
                                  <a:lnTo>
                                    <a:pt x="26162" y="889"/>
                                  </a:lnTo>
                                  <a:lnTo>
                                    <a:pt x="30861" y="2794"/>
                                  </a:lnTo>
                                  <a:lnTo>
                                    <a:pt x="34671" y="7239"/>
                                  </a:lnTo>
                                  <a:lnTo>
                                    <a:pt x="36957" y="13335"/>
                                  </a:lnTo>
                                  <a:lnTo>
                                    <a:pt x="37719" y="21336"/>
                                  </a:lnTo>
                                  <a:lnTo>
                                    <a:pt x="37719" y="25781"/>
                                  </a:lnTo>
                                  <a:lnTo>
                                    <a:pt x="36957" y="31115"/>
                                  </a:lnTo>
                                  <a:lnTo>
                                    <a:pt x="35306" y="33655"/>
                                  </a:lnTo>
                                  <a:lnTo>
                                    <a:pt x="33020" y="36322"/>
                                  </a:lnTo>
                                  <a:lnTo>
                                    <a:pt x="30861" y="37211"/>
                                  </a:lnTo>
                                  <a:lnTo>
                                    <a:pt x="26924" y="39116"/>
                                  </a:lnTo>
                                  <a:lnTo>
                                    <a:pt x="19177" y="39751"/>
                                  </a:lnTo>
                                  <a:lnTo>
                                    <a:pt x="11430" y="38227"/>
                                  </a:lnTo>
                                  <a:lnTo>
                                    <a:pt x="7620" y="37211"/>
                                  </a:lnTo>
                                  <a:lnTo>
                                    <a:pt x="4572" y="34671"/>
                                  </a:lnTo>
                                  <a:lnTo>
                                    <a:pt x="2286" y="31877"/>
                                  </a:lnTo>
                                  <a:lnTo>
                                    <a:pt x="635" y="28321"/>
                                  </a:lnTo>
                                  <a:lnTo>
                                    <a:pt x="0" y="23114"/>
                                  </a:lnTo>
                                  <a:lnTo>
                                    <a:pt x="635" y="17780"/>
                                  </a:lnTo>
                                  <a:lnTo>
                                    <a:pt x="3048" y="11430"/>
                                  </a:lnTo>
                                  <a:lnTo>
                                    <a:pt x="6223" y="4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59040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86" h="32894">
                                  <a:moveTo>
                                    <a:pt x="5461" y="3810"/>
                                  </a:moveTo>
                                  <a:lnTo>
                                    <a:pt x="11557" y="1016"/>
                                  </a:lnTo>
                                  <a:lnTo>
                                    <a:pt x="16891" y="0"/>
                                  </a:lnTo>
                                  <a:lnTo>
                                    <a:pt x="22352" y="0"/>
                                  </a:lnTo>
                                  <a:lnTo>
                                    <a:pt x="26289" y="1905"/>
                                  </a:lnTo>
                                  <a:lnTo>
                                    <a:pt x="29337" y="4445"/>
                                  </a:lnTo>
                                  <a:lnTo>
                                    <a:pt x="31623" y="9906"/>
                                  </a:lnTo>
                                  <a:lnTo>
                                    <a:pt x="32385" y="16891"/>
                                  </a:lnTo>
                                  <a:lnTo>
                                    <a:pt x="31623" y="25781"/>
                                  </a:lnTo>
                                  <a:lnTo>
                                    <a:pt x="30099" y="27686"/>
                                  </a:lnTo>
                                  <a:lnTo>
                                    <a:pt x="28575" y="29337"/>
                                  </a:lnTo>
                                  <a:lnTo>
                                    <a:pt x="23241" y="31877"/>
                                  </a:lnTo>
                                  <a:lnTo>
                                    <a:pt x="16256" y="32893"/>
                                  </a:lnTo>
                                  <a:lnTo>
                                    <a:pt x="9398" y="32893"/>
                                  </a:lnTo>
                                  <a:lnTo>
                                    <a:pt x="6096" y="31242"/>
                                  </a:lnTo>
                                  <a:lnTo>
                                    <a:pt x="3810" y="29337"/>
                                  </a:lnTo>
                                  <a:lnTo>
                                    <a:pt x="1651" y="26797"/>
                                  </a:lnTo>
                                  <a:lnTo>
                                    <a:pt x="0" y="24003"/>
                                  </a:lnTo>
                                  <a:lnTo>
                                    <a:pt x="0" y="19685"/>
                                  </a:lnTo>
                                  <a:lnTo>
                                    <a:pt x="0" y="15240"/>
                                  </a:lnTo>
                                  <a:lnTo>
                                    <a:pt x="2413" y="9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5729"/>
                            </a:solidFill>
                            <a:ln w="0">
                              <a:solidFill>
                                <a:srgbClr val="725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9120" y="5943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2" h="27433">
                                  <a:moveTo>
                                    <a:pt x="4699" y="3556"/>
                                  </a:moveTo>
                                  <a:lnTo>
                                    <a:pt x="9906" y="1651"/>
                                  </a:lnTo>
                                  <a:lnTo>
                                    <a:pt x="15494" y="0"/>
                                  </a:lnTo>
                                  <a:lnTo>
                                    <a:pt x="19304" y="0"/>
                                  </a:lnTo>
                                  <a:lnTo>
                                    <a:pt x="22352" y="635"/>
                                  </a:lnTo>
                                  <a:lnTo>
                                    <a:pt x="25527" y="3556"/>
                                  </a:lnTo>
                                  <a:lnTo>
                                    <a:pt x="27051" y="8001"/>
                                  </a:lnTo>
                                  <a:lnTo>
                                    <a:pt x="27051" y="13081"/>
                                  </a:lnTo>
                                  <a:lnTo>
                                    <a:pt x="26289" y="20193"/>
                                  </a:lnTo>
                                  <a:lnTo>
                                    <a:pt x="24003" y="23876"/>
                                  </a:lnTo>
                                  <a:lnTo>
                                    <a:pt x="19304" y="26416"/>
                                  </a:lnTo>
                                  <a:lnTo>
                                    <a:pt x="13208" y="27432"/>
                                  </a:lnTo>
                                  <a:lnTo>
                                    <a:pt x="7747" y="27432"/>
                                  </a:lnTo>
                                  <a:lnTo>
                                    <a:pt x="5461" y="26416"/>
                                  </a:lnTo>
                                  <a:lnTo>
                                    <a:pt x="3048" y="24638"/>
                                  </a:lnTo>
                                  <a:lnTo>
                                    <a:pt x="1651" y="22987"/>
                                  </a:lnTo>
                                  <a:lnTo>
                                    <a:pt x="0" y="20193"/>
                                  </a:lnTo>
                                  <a:lnTo>
                                    <a:pt x="0" y="17526"/>
                                  </a:lnTo>
                                  <a:lnTo>
                                    <a:pt x="762" y="13081"/>
                                  </a:lnTo>
                                  <a:lnTo>
                                    <a:pt x="2413" y="8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e51"/>
                            </a:solidFill>
                            <a:ln w="0">
                              <a:solidFill>
                                <a:srgbClr val="957e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720" y="596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0" h="22099">
                                  <a:moveTo>
                                    <a:pt x="4699" y="3556"/>
                                  </a:moveTo>
                                  <a:lnTo>
                                    <a:pt x="9398" y="1651"/>
                                  </a:lnTo>
                                  <a:lnTo>
                                    <a:pt x="13081" y="1016"/>
                                  </a:lnTo>
                                  <a:lnTo>
                                    <a:pt x="16383" y="0"/>
                                  </a:lnTo>
                                  <a:lnTo>
                                    <a:pt x="19431" y="1016"/>
                                  </a:lnTo>
                                  <a:lnTo>
                                    <a:pt x="20828" y="2667"/>
                                  </a:lnTo>
                                  <a:lnTo>
                                    <a:pt x="22479" y="5461"/>
                                  </a:lnTo>
                                  <a:lnTo>
                                    <a:pt x="22479" y="9652"/>
                                  </a:lnTo>
                                  <a:lnTo>
                                    <a:pt x="21717" y="14986"/>
                                  </a:lnTo>
                                  <a:lnTo>
                                    <a:pt x="19431" y="18542"/>
                                  </a:lnTo>
                                  <a:lnTo>
                                    <a:pt x="15494" y="20447"/>
                                  </a:lnTo>
                                  <a:lnTo>
                                    <a:pt x="10795" y="22098"/>
                                  </a:lnTo>
                                  <a:lnTo>
                                    <a:pt x="6096" y="22098"/>
                                  </a:lnTo>
                                  <a:lnTo>
                                    <a:pt x="2540" y="20447"/>
                                  </a:lnTo>
                                  <a:lnTo>
                                    <a:pt x="889" y="19431"/>
                                  </a:lnTo>
                                  <a:lnTo>
                                    <a:pt x="0" y="17653"/>
                                  </a:lnTo>
                                  <a:lnTo>
                                    <a:pt x="0" y="14986"/>
                                  </a:lnTo>
                                  <a:lnTo>
                                    <a:pt x="889" y="11557"/>
                                  </a:lnTo>
                                  <a:lnTo>
                                    <a:pt x="2540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47b"/>
                            </a:solidFill>
                            <a:ln w="0">
                              <a:solidFill>
                                <a:srgbClr val="b8a47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5240" y="59940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1" h="16765">
                                  <a:moveTo>
                                    <a:pt x="7747" y="1778"/>
                                  </a:moveTo>
                                  <a:lnTo>
                                    <a:pt x="10795" y="889"/>
                                  </a:lnTo>
                                  <a:lnTo>
                                    <a:pt x="13970" y="0"/>
                                  </a:lnTo>
                                  <a:lnTo>
                                    <a:pt x="15494" y="0"/>
                                  </a:lnTo>
                                  <a:lnTo>
                                    <a:pt x="17145" y="889"/>
                                  </a:lnTo>
                                  <a:lnTo>
                                    <a:pt x="17780" y="2794"/>
                                  </a:lnTo>
                                  <a:lnTo>
                                    <a:pt x="17780" y="5334"/>
                                  </a:lnTo>
                                  <a:lnTo>
                                    <a:pt x="17145" y="10668"/>
                                  </a:lnTo>
                                  <a:lnTo>
                                    <a:pt x="15494" y="12319"/>
                                  </a:lnTo>
                                  <a:lnTo>
                                    <a:pt x="12446" y="14986"/>
                                  </a:lnTo>
                                  <a:lnTo>
                                    <a:pt x="8636" y="15875"/>
                                  </a:lnTo>
                                  <a:lnTo>
                                    <a:pt x="4699" y="16764"/>
                                  </a:lnTo>
                                  <a:lnTo>
                                    <a:pt x="2540" y="15875"/>
                                  </a:lnTo>
                                  <a:lnTo>
                                    <a:pt x="889" y="14224"/>
                                  </a:lnTo>
                                  <a:lnTo>
                                    <a:pt x="0" y="12319"/>
                                  </a:lnTo>
                                  <a:lnTo>
                                    <a:pt x="889" y="9779"/>
                                  </a:lnTo>
                                  <a:lnTo>
                                    <a:pt x="2540" y="6985"/>
                                  </a:lnTo>
                                  <a:lnTo>
                                    <a:pt x="3937" y="3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9a3"/>
                            </a:solidFill>
                            <a:ln w="0">
                              <a:solidFill>
                                <a:srgbClr val="dbc9a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4120" y="5875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71" h="38101">
                                  <a:moveTo>
                                    <a:pt x="13208" y="1778"/>
                                  </a:moveTo>
                                  <a:lnTo>
                                    <a:pt x="20193" y="889"/>
                                  </a:lnTo>
                                  <a:lnTo>
                                    <a:pt x="26289" y="0"/>
                                  </a:lnTo>
                                  <a:lnTo>
                                    <a:pt x="31623" y="1778"/>
                                  </a:lnTo>
                                  <a:lnTo>
                                    <a:pt x="35433" y="5334"/>
                                  </a:lnTo>
                                  <a:lnTo>
                                    <a:pt x="38481" y="10795"/>
                                  </a:lnTo>
                                  <a:lnTo>
                                    <a:pt x="39370" y="14224"/>
                                  </a:lnTo>
                                  <a:lnTo>
                                    <a:pt x="39370" y="18669"/>
                                  </a:lnTo>
                                  <a:lnTo>
                                    <a:pt x="39370" y="23114"/>
                                  </a:lnTo>
                                  <a:lnTo>
                                    <a:pt x="38481" y="28321"/>
                                  </a:lnTo>
                                  <a:lnTo>
                                    <a:pt x="37973" y="31115"/>
                                  </a:lnTo>
                                  <a:lnTo>
                                    <a:pt x="35433" y="32766"/>
                                  </a:lnTo>
                                  <a:lnTo>
                                    <a:pt x="32385" y="34671"/>
                                  </a:lnTo>
                                  <a:lnTo>
                                    <a:pt x="28575" y="36322"/>
                                  </a:lnTo>
                                  <a:lnTo>
                                    <a:pt x="20828" y="38100"/>
                                  </a:lnTo>
                                  <a:lnTo>
                                    <a:pt x="12446" y="37211"/>
                                  </a:lnTo>
                                  <a:lnTo>
                                    <a:pt x="8509" y="36322"/>
                                  </a:lnTo>
                                  <a:lnTo>
                                    <a:pt x="5461" y="34671"/>
                                  </a:lnTo>
                                  <a:lnTo>
                                    <a:pt x="2413" y="31877"/>
                                  </a:lnTo>
                                  <a:lnTo>
                                    <a:pt x="762" y="28321"/>
                                  </a:lnTo>
                                  <a:lnTo>
                                    <a:pt x="0" y="23876"/>
                                  </a:lnTo>
                                  <a:lnTo>
                                    <a:pt x="762" y="18669"/>
                                  </a:lnTo>
                                  <a:lnTo>
                                    <a:pt x="2413" y="12446"/>
                                  </a:lnTo>
                                  <a:lnTo>
                                    <a:pt x="6350" y="5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8080" y="59184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64" h="32767">
                                  <a:moveTo>
                                    <a:pt x="4699" y="5334"/>
                                  </a:moveTo>
                                  <a:lnTo>
                                    <a:pt x="11684" y="2794"/>
                                  </a:lnTo>
                                  <a:lnTo>
                                    <a:pt x="17780" y="889"/>
                                  </a:lnTo>
                                  <a:lnTo>
                                    <a:pt x="22479" y="0"/>
                                  </a:lnTo>
                                  <a:lnTo>
                                    <a:pt x="27178" y="1905"/>
                                  </a:lnTo>
                                  <a:lnTo>
                                    <a:pt x="30861" y="4445"/>
                                  </a:lnTo>
                                  <a:lnTo>
                                    <a:pt x="32512" y="8890"/>
                                  </a:lnTo>
                                  <a:lnTo>
                                    <a:pt x="34163" y="14986"/>
                                  </a:lnTo>
                                  <a:lnTo>
                                    <a:pt x="33274" y="18669"/>
                                  </a:lnTo>
                                  <a:lnTo>
                                    <a:pt x="33274" y="23876"/>
                                  </a:lnTo>
                                  <a:lnTo>
                                    <a:pt x="31623" y="25781"/>
                                  </a:lnTo>
                                  <a:lnTo>
                                    <a:pt x="30226" y="27432"/>
                                  </a:lnTo>
                                  <a:lnTo>
                                    <a:pt x="23876" y="30861"/>
                                  </a:lnTo>
                                  <a:lnTo>
                                    <a:pt x="17018" y="32766"/>
                                  </a:lnTo>
                                  <a:lnTo>
                                    <a:pt x="10033" y="31877"/>
                                  </a:lnTo>
                                  <a:lnTo>
                                    <a:pt x="6985" y="30861"/>
                                  </a:lnTo>
                                  <a:lnTo>
                                    <a:pt x="3937" y="30226"/>
                                  </a:lnTo>
                                  <a:lnTo>
                                    <a:pt x="1651" y="27432"/>
                                  </a:lnTo>
                                  <a:lnTo>
                                    <a:pt x="0" y="24765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0" y="16891"/>
                                  </a:lnTo>
                                  <a:lnTo>
                                    <a:pt x="1651" y="1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5729"/>
                            </a:solidFill>
                            <a:ln w="0">
                              <a:solidFill>
                                <a:srgbClr val="725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1680" y="59508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6" h="27433">
                                  <a:moveTo>
                                    <a:pt x="4699" y="5461"/>
                                  </a:moveTo>
                                  <a:lnTo>
                                    <a:pt x="10033" y="2921"/>
                                  </a:lnTo>
                                  <a:lnTo>
                                    <a:pt x="15494" y="1016"/>
                                  </a:lnTo>
                                  <a:lnTo>
                                    <a:pt x="19939" y="0"/>
                                  </a:lnTo>
                                  <a:lnTo>
                                    <a:pt x="23241" y="1016"/>
                                  </a:lnTo>
                                  <a:lnTo>
                                    <a:pt x="26289" y="2921"/>
                                  </a:lnTo>
                                  <a:lnTo>
                                    <a:pt x="27686" y="6350"/>
                                  </a:lnTo>
                                  <a:lnTo>
                                    <a:pt x="28575" y="11557"/>
                                  </a:lnTo>
                                  <a:lnTo>
                                    <a:pt x="27686" y="18796"/>
                                  </a:lnTo>
                                  <a:lnTo>
                                    <a:pt x="25527" y="22352"/>
                                  </a:lnTo>
                                  <a:lnTo>
                                    <a:pt x="19939" y="24892"/>
                                  </a:lnTo>
                                  <a:lnTo>
                                    <a:pt x="14605" y="26797"/>
                                  </a:lnTo>
                                  <a:lnTo>
                                    <a:pt x="8509" y="27432"/>
                                  </a:lnTo>
                                  <a:lnTo>
                                    <a:pt x="5461" y="26797"/>
                                  </a:lnTo>
                                  <a:lnTo>
                                    <a:pt x="3048" y="25781"/>
                                  </a:lnTo>
                                  <a:lnTo>
                                    <a:pt x="1651" y="24003"/>
                                  </a:lnTo>
                                  <a:lnTo>
                                    <a:pt x="762" y="21336"/>
                                  </a:lnTo>
                                  <a:lnTo>
                                    <a:pt x="0" y="18796"/>
                                  </a:lnTo>
                                  <a:lnTo>
                                    <a:pt x="762" y="15240"/>
                                  </a:lnTo>
                                  <a:lnTo>
                                    <a:pt x="2286" y="10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e51"/>
                            </a:solidFill>
                            <a:ln w="0">
                              <a:solidFill>
                                <a:srgbClr val="957e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5640" y="599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80" h="22226">
                                  <a:moveTo>
                                    <a:pt x="3937" y="5334"/>
                                  </a:moveTo>
                                  <a:lnTo>
                                    <a:pt x="8636" y="2794"/>
                                  </a:lnTo>
                                  <a:lnTo>
                                    <a:pt x="13081" y="889"/>
                                  </a:lnTo>
                                  <a:lnTo>
                                    <a:pt x="16129" y="0"/>
                                  </a:lnTo>
                                  <a:lnTo>
                                    <a:pt x="19431" y="0"/>
                                  </a:lnTo>
                                  <a:lnTo>
                                    <a:pt x="20828" y="1778"/>
                                  </a:lnTo>
                                  <a:lnTo>
                                    <a:pt x="22479" y="3429"/>
                                  </a:lnTo>
                                  <a:lnTo>
                                    <a:pt x="22479" y="7874"/>
                                  </a:lnTo>
                                  <a:lnTo>
                                    <a:pt x="22479" y="13335"/>
                                  </a:lnTo>
                                  <a:lnTo>
                                    <a:pt x="20066" y="16764"/>
                                  </a:lnTo>
                                  <a:lnTo>
                                    <a:pt x="16129" y="19431"/>
                                  </a:lnTo>
                                  <a:lnTo>
                                    <a:pt x="10922" y="21209"/>
                                  </a:lnTo>
                                  <a:lnTo>
                                    <a:pt x="6223" y="22225"/>
                                  </a:lnTo>
                                  <a:lnTo>
                                    <a:pt x="2286" y="21209"/>
                                  </a:lnTo>
                                  <a:lnTo>
                                    <a:pt x="889" y="19431"/>
                                  </a:lnTo>
                                  <a:lnTo>
                                    <a:pt x="0" y="17780"/>
                                  </a:lnTo>
                                  <a:lnTo>
                                    <a:pt x="0" y="15875"/>
                                  </a:lnTo>
                                  <a:lnTo>
                                    <a:pt x="0" y="13335"/>
                                  </a:lnTo>
                                  <a:lnTo>
                                    <a:pt x="1651" y="8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47b"/>
                            </a:solidFill>
                            <a:ln w="0">
                              <a:solidFill>
                                <a:srgbClr val="b8a47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6033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1" h="16892">
                                  <a:moveTo>
                                    <a:pt x="10922" y="1905"/>
                                  </a:moveTo>
                                  <a:lnTo>
                                    <a:pt x="13081" y="1016"/>
                                  </a:lnTo>
                                  <a:lnTo>
                                    <a:pt x="15621" y="0"/>
                                  </a:lnTo>
                                  <a:lnTo>
                                    <a:pt x="17018" y="0"/>
                                  </a:lnTo>
                                  <a:lnTo>
                                    <a:pt x="17780" y="1905"/>
                                  </a:lnTo>
                                  <a:lnTo>
                                    <a:pt x="17780" y="4445"/>
                                  </a:lnTo>
                                  <a:lnTo>
                                    <a:pt x="17018" y="8890"/>
                                  </a:lnTo>
                                  <a:lnTo>
                                    <a:pt x="15621" y="11557"/>
                                  </a:lnTo>
                                  <a:lnTo>
                                    <a:pt x="12446" y="14351"/>
                                  </a:lnTo>
                                  <a:lnTo>
                                    <a:pt x="8636" y="16002"/>
                                  </a:lnTo>
                                  <a:lnTo>
                                    <a:pt x="4699" y="16891"/>
                                  </a:lnTo>
                                  <a:lnTo>
                                    <a:pt x="1651" y="16891"/>
                                  </a:lnTo>
                                  <a:lnTo>
                                    <a:pt x="889" y="16002"/>
                                  </a:lnTo>
                                  <a:lnTo>
                                    <a:pt x="0" y="15240"/>
                                  </a:lnTo>
                                  <a:lnTo>
                                    <a:pt x="0" y="13335"/>
                                  </a:lnTo>
                                  <a:lnTo>
                                    <a:pt x="889" y="11557"/>
                                  </a:lnTo>
                                  <a:lnTo>
                                    <a:pt x="1651" y="8890"/>
                                  </a:lnTo>
                                  <a:lnTo>
                                    <a:pt x="3937" y="5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9a3"/>
                            </a:solidFill>
                            <a:ln w="0">
                              <a:solidFill>
                                <a:srgbClr val="dbc9a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720" y="581760"/>
                              <a:ext cx="37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47" h="39879">
                                  <a:moveTo>
                                    <a:pt x="11557" y="1651"/>
                                  </a:moveTo>
                                  <a:lnTo>
                                    <a:pt x="18542" y="0"/>
                                  </a:lnTo>
                                  <a:lnTo>
                                    <a:pt x="24638" y="0"/>
                                  </a:lnTo>
                                  <a:lnTo>
                                    <a:pt x="29337" y="1651"/>
                                  </a:lnTo>
                                  <a:lnTo>
                                    <a:pt x="34036" y="5207"/>
                                  </a:lnTo>
                                  <a:lnTo>
                                    <a:pt x="36322" y="10541"/>
                                  </a:lnTo>
                                  <a:lnTo>
                                    <a:pt x="37084" y="14097"/>
                                  </a:lnTo>
                                  <a:lnTo>
                                    <a:pt x="37846" y="18542"/>
                                  </a:lnTo>
                                  <a:lnTo>
                                    <a:pt x="37846" y="22987"/>
                                  </a:lnTo>
                                  <a:lnTo>
                                    <a:pt x="37084" y="28321"/>
                                  </a:lnTo>
                                  <a:lnTo>
                                    <a:pt x="35433" y="30988"/>
                                  </a:lnTo>
                                  <a:lnTo>
                                    <a:pt x="34036" y="32639"/>
                                  </a:lnTo>
                                  <a:lnTo>
                                    <a:pt x="27686" y="37084"/>
                                  </a:lnTo>
                                  <a:lnTo>
                                    <a:pt x="20193" y="39878"/>
                                  </a:lnTo>
                                  <a:lnTo>
                                    <a:pt x="12446" y="39878"/>
                                  </a:lnTo>
                                  <a:lnTo>
                                    <a:pt x="9398" y="38862"/>
                                  </a:lnTo>
                                  <a:lnTo>
                                    <a:pt x="5461" y="37084"/>
                                  </a:lnTo>
                                  <a:lnTo>
                                    <a:pt x="3048" y="34417"/>
                                  </a:lnTo>
                                  <a:lnTo>
                                    <a:pt x="1651" y="30988"/>
                                  </a:lnTo>
                                  <a:lnTo>
                                    <a:pt x="0" y="26543"/>
                                  </a:lnTo>
                                  <a:lnTo>
                                    <a:pt x="0" y="20447"/>
                                  </a:lnTo>
                                  <a:lnTo>
                                    <a:pt x="1651" y="13081"/>
                                  </a:lnTo>
                                  <a:lnTo>
                                    <a:pt x="3810" y="5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3240" y="58428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75" h="34545">
                                  <a:moveTo>
                                    <a:pt x="3810" y="4445"/>
                                  </a:moveTo>
                                  <a:lnTo>
                                    <a:pt x="10160" y="1905"/>
                                  </a:lnTo>
                                  <a:lnTo>
                                    <a:pt x="16256" y="0"/>
                                  </a:lnTo>
                                  <a:lnTo>
                                    <a:pt x="21590" y="0"/>
                                  </a:lnTo>
                                  <a:lnTo>
                                    <a:pt x="26289" y="1905"/>
                                  </a:lnTo>
                                  <a:lnTo>
                                    <a:pt x="29337" y="5461"/>
                                  </a:lnTo>
                                  <a:lnTo>
                                    <a:pt x="31623" y="9906"/>
                                  </a:lnTo>
                                  <a:lnTo>
                                    <a:pt x="33274" y="16891"/>
                                  </a:lnTo>
                                  <a:lnTo>
                                    <a:pt x="32385" y="24892"/>
                                  </a:lnTo>
                                  <a:lnTo>
                                    <a:pt x="30988" y="27432"/>
                                  </a:lnTo>
                                  <a:lnTo>
                                    <a:pt x="29337" y="29337"/>
                                  </a:lnTo>
                                  <a:lnTo>
                                    <a:pt x="24003" y="32893"/>
                                  </a:lnTo>
                                  <a:lnTo>
                                    <a:pt x="17780" y="34544"/>
                                  </a:lnTo>
                                  <a:lnTo>
                                    <a:pt x="10795" y="34544"/>
                                  </a:lnTo>
                                  <a:lnTo>
                                    <a:pt x="7747" y="33782"/>
                                  </a:lnTo>
                                  <a:lnTo>
                                    <a:pt x="4699" y="31877"/>
                                  </a:lnTo>
                                  <a:lnTo>
                                    <a:pt x="2413" y="29337"/>
                                  </a:lnTo>
                                  <a:lnTo>
                                    <a:pt x="762" y="26543"/>
                                  </a:lnTo>
                                  <a:lnTo>
                                    <a:pt x="0" y="22098"/>
                                  </a:lnTo>
                                  <a:lnTo>
                                    <a:pt x="0" y="16891"/>
                                  </a:lnTo>
                                  <a:lnTo>
                                    <a:pt x="1651" y="1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5729"/>
                            </a:solidFill>
                            <a:ln w="0">
                              <a:solidFill>
                                <a:srgbClr val="725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0" y="586080"/>
                              <a:ext cx="2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7" h="29084">
                                  <a:moveTo>
                                    <a:pt x="3048" y="2540"/>
                                  </a:moveTo>
                                  <a:lnTo>
                                    <a:pt x="9144" y="762"/>
                                  </a:lnTo>
                                  <a:lnTo>
                                    <a:pt x="13843" y="0"/>
                                  </a:lnTo>
                                  <a:lnTo>
                                    <a:pt x="18288" y="0"/>
                                  </a:lnTo>
                                  <a:lnTo>
                                    <a:pt x="22225" y="1651"/>
                                  </a:lnTo>
                                  <a:lnTo>
                                    <a:pt x="24638" y="4191"/>
                                  </a:lnTo>
                                  <a:lnTo>
                                    <a:pt x="26797" y="8636"/>
                                  </a:lnTo>
                                  <a:lnTo>
                                    <a:pt x="27686" y="14986"/>
                                  </a:lnTo>
                                  <a:lnTo>
                                    <a:pt x="26797" y="22098"/>
                                  </a:lnTo>
                                  <a:lnTo>
                                    <a:pt x="23749" y="25527"/>
                                  </a:lnTo>
                                  <a:lnTo>
                                    <a:pt x="19939" y="28194"/>
                                  </a:lnTo>
                                  <a:lnTo>
                                    <a:pt x="13843" y="29083"/>
                                  </a:lnTo>
                                  <a:lnTo>
                                    <a:pt x="8255" y="29083"/>
                                  </a:lnTo>
                                  <a:lnTo>
                                    <a:pt x="5207" y="28194"/>
                                  </a:lnTo>
                                  <a:lnTo>
                                    <a:pt x="3048" y="26543"/>
                                  </a:lnTo>
                                  <a:lnTo>
                                    <a:pt x="1397" y="24638"/>
                                  </a:lnTo>
                                  <a:lnTo>
                                    <a:pt x="0" y="22098"/>
                                  </a:lnTo>
                                  <a:lnTo>
                                    <a:pt x="0" y="18542"/>
                                  </a:lnTo>
                                  <a:lnTo>
                                    <a:pt x="0" y="14097"/>
                                  </a:lnTo>
                                  <a:lnTo>
                                    <a:pt x="508" y="8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e51"/>
                            </a:solidFill>
                            <a:ln w="0">
                              <a:solidFill>
                                <a:srgbClr val="957e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720" y="5878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26" h="24893">
                                  <a:moveTo>
                                    <a:pt x="3048" y="2540"/>
                                  </a:moveTo>
                                  <a:lnTo>
                                    <a:pt x="7747" y="889"/>
                                  </a:lnTo>
                                  <a:lnTo>
                                    <a:pt x="12192" y="0"/>
                                  </a:lnTo>
                                  <a:lnTo>
                                    <a:pt x="16002" y="889"/>
                                  </a:lnTo>
                                  <a:lnTo>
                                    <a:pt x="18288" y="2540"/>
                                  </a:lnTo>
                                  <a:lnTo>
                                    <a:pt x="20701" y="5461"/>
                                  </a:lnTo>
                                  <a:lnTo>
                                    <a:pt x="22225" y="8890"/>
                                  </a:lnTo>
                                  <a:lnTo>
                                    <a:pt x="22225" y="13335"/>
                                  </a:lnTo>
                                  <a:lnTo>
                                    <a:pt x="22225" y="19431"/>
                                  </a:lnTo>
                                  <a:lnTo>
                                    <a:pt x="19939" y="22225"/>
                                  </a:lnTo>
                                  <a:lnTo>
                                    <a:pt x="16002" y="24892"/>
                                  </a:lnTo>
                                  <a:lnTo>
                                    <a:pt x="11430" y="24892"/>
                                  </a:lnTo>
                                  <a:lnTo>
                                    <a:pt x="6858" y="24892"/>
                                  </a:lnTo>
                                  <a:lnTo>
                                    <a:pt x="2159" y="22225"/>
                                  </a:lnTo>
                                  <a:lnTo>
                                    <a:pt x="762" y="20447"/>
                                  </a:lnTo>
                                  <a:lnTo>
                                    <a:pt x="0" y="17780"/>
                                  </a:lnTo>
                                  <a:lnTo>
                                    <a:pt x="0" y="14986"/>
                                  </a:lnTo>
                                  <a:lnTo>
                                    <a:pt x="0" y="11557"/>
                                  </a:lnTo>
                                  <a:lnTo>
                                    <a:pt x="1397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47b"/>
                            </a:solidFill>
                            <a:ln w="0">
                              <a:solidFill>
                                <a:srgbClr val="b8a47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960" y="59004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4" h="20321">
                                  <a:moveTo>
                                    <a:pt x="6858" y="635"/>
                                  </a:moveTo>
                                  <a:lnTo>
                                    <a:pt x="10795" y="0"/>
                                  </a:lnTo>
                                  <a:lnTo>
                                    <a:pt x="12954" y="635"/>
                                  </a:lnTo>
                                  <a:lnTo>
                                    <a:pt x="15240" y="2540"/>
                                  </a:lnTo>
                                  <a:lnTo>
                                    <a:pt x="16891" y="4445"/>
                                  </a:lnTo>
                                  <a:lnTo>
                                    <a:pt x="17653" y="8001"/>
                                  </a:lnTo>
                                  <a:lnTo>
                                    <a:pt x="17653" y="11430"/>
                                  </a:lnTo>
                                  <a:lnTo>
                                    <a:pt x="17653" y="16637"/>
                                  </a:lnTo>
                                  <a:lnTo>
                                    <a:pt x="15240" y="18542"/>
                                  </a:lnTo>
                                  <a:lnTo>
                                    <a:pt x="12192" y="20320"/>
                                  </a:lnTo>
                                  <a:lnTo>
                                    <a:pt x="8382" y="20320"/>
                                  </a:lnTo>
                                  <a:lnTo>
                                    <a:pt x="4699" y="19431"/>
                                  </a:lnTo>
                                  <a:lnTo>
                                    <a:pt x="1397" y="16637"/>
                                  </a:lnTo>
                                  <a:lnTo>
                                    <a:pt x="0" y="13081"/>
                                  </a:lnTo>
                                  <a:lnTo>
                                    <a:pt x="0" y="11430"/>
                                  </a:lnTo>
                                  <a:lnTo>
                                    <a:pt x="0" y="8636"/>
                                  </a:lnTo>
                                  <a:lnTo>
                                    <a:pt x="1397" y="5080"/>
                                  </a:lnTo>
                                  <a:lnTo>
                                    <a:pt x="3048" y="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9a3"/>
                            </a:solidFill>
                            <a:ln w="0">
                              <a:solidFill>
                                <a:srgbClr val="dbc9a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58284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17" h="38101">
                                  <a:moveTo>
                                    <a:pt x="12954" y="1778"/>
                                  </a:moveTo>
                                  <a:lnTo>
                                    <a:pt x="19939" y="889"/>
                                  </a:lnTo>
                                  <a:lnTo>
                                    <a:pt x="26035" y="0"/>
                                  </a:lnTo>
                                  <a:lnTo>
                                    <a:pt x="31369" y="1778"/>
                                  </a:lnTo>
                                  <a:lnTo>
                                    <a:pt x="35179" y="5334"/>
                                  </a:lnTo>
                                  <a:lnTo>
                                    <a:pt x="38354" y="10795"/>
                                  </a:lnTo>
                                  <a:lnTo>
                                    <a:pt x="39116" y="14224"/>
                                  </a:lnTo>
                                  <a:lnTo>
                                    <a:pt x="39116" y="18669"/>
                                  </a:lnTo>
                                  <a:lnTo>
                                    <a:pt x="39116" y="23114"/>
                                  </a:lnTo>
                                  <a:lnTo>
                                    <a:pt x="38354" y="28321"/>
                                  </a:lnTo>
                                  <a:lnTo>
                                    <a:pt x="37719" y="31115"/>
                                  </a:lnTo>
                                  <a:lnTo>
                                    <a:pt x="35179" y="32766"/>
                                  </a:lnTo>
                                  <a:lnTo>
                                    <a:pt x="32131" y="34671"/>
                                  </a:lnTo>
                                  <a:lnTo>
                                    <a:pt x="28321" y="36322"/>
                                  </a:lnTo>
                                  <a:lnTo>
                                    <a:pt x="19939" y="38100"/>
                                  </a:lnTo>
                                  <a:lnTo>
                                    <a:pt x="12192" y="37211"/>
                                  </a:lnTo>
                                  <a:lnTo>
                                    <a:pt x="8382" y="36322"/>
                                  </a:lnTo>
                                  <a:lnTo>
                                    <a:pt x="4445" y="34671"/>
                                  </a:lnTo>
                                  <a:lnTo>
                                    <a:pt x="2159" y="31877"/>
                                  </a:lnTo>
                                  <a:lnTo>
                                    <a:pt x="508" y="28321"/>
                                  </a:lnTo>
                                  <a:lnTo>
                                    <a:pt x="0" y="23876"/>
                                  </a:lnTo>
                                  <a:lnTo>
                                    <a:pt x="0" y="18669"/>
                                  </a:lnTo>
                                  <a:lnTo>
                                    <a:pt x="2159" y="12319"/>
                                  </a:lnTo>
                                  <a:lnTo>
                                    <a:pt x="5207" y="5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6960" y="5860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48" h="32640">
                                  <a:moveTo>
                                    <a:pt x="5461" y="4191"/>
                                  </a:moveTo>
                                  <a:lnTo>
                                    <a:pt x="11557" y="1651"/>
                                  </a:lnTo>
                                  <a:lnTo>
                                    <a:pt x="17653" y="0"/>
                                  </a:lnTo>
                                  <a:lnTo>
                                    <a:pt x="23241" y="0"/>
                                  </a:lnTo>
                                  <a:lnTo>
                                    <a:pt x="27051" y="1651"/>
                                  </a:lnTo>
                                  <a:lnTo>
                                    <a:pt x="30099" y="4191"/>
                                  </a:lnTo>
                                  <a:lnTo>
                                    <a:pt x="32385" y="8636"/>
                                  </a:lnTo>
                                  <a:lnTo>
                                    <a:pt x="33147" y="16002"/>
                                  </a:lnTo>
                                  <a:lnTo>
                                    <a:pt x="33147" y="19431"/>
                                  </a:lnTo>
                                  <a:lnTo>
                                    <a:pt x="32385" y="23876"/>
                                  </a:lnTo>
                                  <a:lnTo>
                                    <a:pt x="31496" y="26543"/>
                                  </a:lnTo>
                                  <a:lnTo>
                                    <a:pt x="29337" y="28194"/>
                                  </a:lnTo>
                                  <a:lnTo>
                                    <a:pt x="24003" y="30988"/>
                                  </a:lnTo>
                                  <a:lnTo>
                                    <a:pt x="17018" y="32639"/>
                                  </a:lnTo>
                                  <a:lnTo>
                                    <a:pt x="10160" y="31877"/>
                                  </a:lnTo>
                                  <a:lnTo>
                                    <a:pt x="6858" y="30988"/>
                                  </a:lnTo>
                                  <a:lnTo>
                                    <a:pt x="3810" y="29083"/>
                                  </a:lnTo>
                                  <a:lnTo>
                                    <a:pt x="2413" y="27432"/>
                                  </a:lnTo>
                                  <a:lnTo>
                                    <a:pt x="762" y="24638"/>
                                  </a:lnTo>
                                  <a:lnTo>
                                    <a:pt x="0" y="20193"/>
                                  </a:lnTo>
                                  <a:lnTo>
                                    <a:pt x="762" y="16002"/>
                                  </a:lnTo>
                                  <a:lnTo>
                                    <a:pt x="2413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5729"/>
                            </a:solidFill>
                            <a:ln w="0">
                              <a:solidFill>
                                <a:srgbClr val="725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1280" y="59004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8" h="27433">
                                  <a:moveTo>
                                    <a:pt x="5461" y="3556"/>
                                  </a:moveTo>
                                  <a:lnTo>
                                    <a:pt x="10795" y="1651"/>
                                  </a:lnTo>
                                  <a:lnTo>
                                    <a:pt x="15494" y="0"/>
                                  </a:lnTo>
                                  <a:lnTo>
                                    <a:pt x="19304" y="0"/>
                                  </a:lnTo>
                                  <a:lnTo>
                                    <a:pt x="22352" y="635"/>
                                  </a:lnTo>
                                  <a:lnTo>
                                    <a:pt x="24638" y="3556"/>
                                  </a:lnTo>
                                  <a:lnTo>
                                    <a:pt x="26289" y="6985"/>
                                  </a:lnTo>
                                  <a:lnTo>
                                    <a:pt x="26797" y="12446"/>
                                  </a:lnTo>
                                  <a:lnTo>
                                    <a:pt x="26289" y="20320"/>
                                  </a:lnTo>
                                  <a:lnTo>
                                    <a:pt x="23749" y="23876"/>
                                  </a:lnTo>
                                  <a:lnTo>
                                    <a:pt x="19304" y="26416"/>
                                  </a:lnTo>
                                  <a:lnTo>
                                    <a:pt x="12954" y="27432"/>
                                  </a:lnTo>
                                  <a:lnTo>
                                    <a:pt x="7747" y="27432"/>
                                  </a:lnTo>
                                  <a:lnTo>
                                    <a:pt x="5461" y="26416"/>
                                  </a:lnTo>
                                  <a:lnTo>
                                    <a:pt x="3048" y="24638"/>
                                  </a:lnTo>
                                  <a:lnTo>
                                    <a:pt x="1524" y="22987"/>
                                  </a:lnTo>
                                  <a:lnTo>
                                    <a:pt x="0" y="20320"/>
                                  </a:lnTo>
                                  <a:lnTo>
                                    <a:pt x="0" y="17526"/>
                                  </a:lnTo>
                                  <a:lnTo>
                                    <a:pt x="762" y="14097"/>
                                  </a:lnTo>
                                  <a:lnTo>
                                    <a:pt x="2159" y="8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e51"/>
                            </a:solidFill>
                            <a:ln w="0">
                              <a:solidFill>
                                <a:srgbClr val="957e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6320" y="5925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29" h="22099">
                                  <a:moveTo>
                                    <a:pt x="4572" y="3556"/>
                                  </a:moveTo>
                                  <a:lnTo>
                                    <a:pt x="9271" y="1016"/>
                                  </a:lnTo>
                                  <a:lnTo>
                                    <a:pt x="13081" y="0"/>
                                  </a:lnTo>
                                  <a:lnTo>
                                    <a:pt x="16129" y="0"/>
                                  </a:lnTo>
                                  <a:lnTo>
                                    <a:pt x="18415" y="1016"/>
                                  </a:lnTo>
                                  <a:lnTo>
                                    <a:pt x="20066" y="2540"/>
                                  </a:lnTo>
                                  <a:lnTo>
                                    <a:pt x="20828" y="5461"/>
                                  </a:lnTo>
                                  <a:lnTo>
                                    <a:pt x="20828" y="9906"/>
                                  </a:lnTo>
                                  <a:lnTo>
                                    <a:pt x="20066" y="16002"/>
                                  </a:lnTo>
                                  <a:lnTo>
                                    <a:pt x="17780" y="18542"/>
                                  </a:lnTo>
                                  <a:lnTo>
                                    <a:pt x="14732" y="21336"/>
                                  </a:lnTo>
                                  <a:lnTo>
                                    <a:pt x="10033" y="22098"/>
                                  </a:lnTo>
                                  <a:lnTo>
                                    <a:pt x="5334" y="22098"/>
                                  </a:lnTo>
                                  <a:lnTo>
                                    <a:pt x="2286" y="20447"/>
                                  </a:lnTo>
                                  <a:lnTo>
                                    <a:pt x="889" y="18542"/>
                                  </a:lnTo>
                                  <a:lnTo>
                                    <a:pt x="0" y="16891"/>
                                  </a:lnTo>
                                  <a:lnTo>
                                    <a:pt x="0" y="14097"/>
                                  </a:lnTo>
                                  <a:lnTo>
                                    <a:pt x="889" y="11557"/>
                                  </a:lnTo>
                                  <a:lnTo>
                                    <a:pt x="2286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47b"/>
                            </a:solidFill>
                            <a:ln w="0">
                              <a:solidFill>
                                <a:srgbClr val="b8a47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0640" y="59616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06" h="16892">
                                  <a:moveTo>
                                    <a:pt x="7747" y="889"/>
                                  </a:moveTo>
                                  <a:lnTo>
                                    <a:pt x="10795" y="0"/>
                                  </a:lnTo>
                                  <a:lnTo>
                                    <a:pt x="12446" y="0"/>
                                  </a:lnTo>
                                  <a:lnTo>
                                    <a:pt x="13843" y="0"/>
                                  </a:lnTo>
                                  <a:lnTo>
                                    <a:pt x="14605" y="1905"/>
                                  </a:lnTo>
                                  <a:lnTo>
                                    <a:pt x="14605" y="3556"/>
                                  </a:lnTo>
                                  <a:lnTo>
                                    <a:pt x="14605" y="6985"/>
                                  </a:lnTo>
                                  <a:lnTo>
                                    <a:pt x="13843" y="11430"/>
                                  </a:lnTo>
                                  <a:lnTo>
                                    <a:pt x="12446" y="14224"/>
                                  </a:lnTo>
                                  <a:lnTo>
                                    <a:pt x="9398" y="15875"/>
                                  </a:lnTo>
                                  <a:lnTo>
                                    <a:pt x="6350" y="16891"/>
                                  </a:lnTo>
                                  <a:lnTo>
                                    <a:pt x="3175" y="16891"/>
                                  </a:lnTo>
                                  <a:lnTo>
                                    <a:pt x="762" y="15875"/>
                                  </a:lnTo>
                                  <a:lnTo>
                                    <a:pt x="0" y="13335"/>
                                  </a:lnTo>
                                  <a:lnTo>
                                    <a:pt x="0" y="11430"/>
                                  </a:lnTo>
                                  <a:lnTo>
                                    <a:pt x="762" y="8890"/>
                                  </a:lnTo>
                                  <a:lnTo>
                                    <a:pt x="2413" y="6350"/>
                                  </a:lnTo>
                                  <a:lnTo>
                                    <a:pt x="4699" y="2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9a3"/>
                            </a:solidFill>
                            <a:ln w="0">
                              <a:solidFill>
                                <a:srgbClr val="dbc9a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583560"/>
                              <a:ext cx="24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8" h="38228">
                                  <a:moveTo>
                                    <a:pt x="8382" y="1905"/>
                                  </a:moveTo>
                                  <a:lnTo>
                                    <a:pt x="13081" y="0"/>
                                  </a:lnTo>
                                  <a:lnTo>
                                    <a:pt x="16891" y="0"/>
                                  </a:lnTo>
                                  <a:lnTo>
                                    <a:pt x="19939" y="1905"/>
                                  </a:lnTo>
                                  <a:lnTo>
                                    <a:pt x="22987" y="5334"/>
                                  </a:lnTo>
                                  <a:lnTo>
                                    <a:pt x="24638" y="10795"/>
                                  </a:lnTo>
                                  <a:lnTo>
                                    <a:pt x="25527" y="18796"/>
                                  </a:lnTo>
                                  <a:lnTo>
                                    <a:pt x="25527" y="22987"/>
                                  </a:lnTo>
                                  <a:lnTo>
                                    <a:pt x="25527" y="28321"/>
                                  </a:lnTo>
                                  <a:lnTo>
                                    <a:pt x="23876" y="30988"/>
                                  </a:lnTo>
                                  <a:lnTo>
                                    <a:pt x="22987" y="33782"/>
                                  </a:lnTo>
                                  <a:lnTo>
                                    <a:pt x="18542" y="37211"/>
                                  </a:lnTo>
                                  <a:lnTo>
                                    <a:pt x="13081" y="38227"/>
                                  </a:lnTo>
                                  <a:lnTo>
                                    <a:pt x="7747" y="38227"/>
                                  </a:lnTo>
                                  <a:lnTo>
                                    <a:pt x="5334" y="36322"/>
                                  </a:lnTo>
                                  <a:lnTo>
                                    <a:pt x="3048" y="34671"/>
                                  </a:lnTo>
                                  <a:lnTo>
                                    <a:pt x="1397" y="31877"/>
                                  </a:lnTo>
                                  <a:lnTo>
                                    <a:pt x="762" y="28321"/>
                                  </a:lnTo>
                                  <a:lnTo>
                                    <a:pt x="0" y="23876"/>
                                  </a:lnTo>
                                  <a:lnTo>
                                    <a:pt x="0" y="18796"/>
                                  </a:lnTo>
                                  <a:lnTo>
                                    <a:pt x="1397" y="12446"/>
                                  </a:lnTo>
                                  <a:lnTo>
                                    <a:pt x="3937" y="4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5860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3" h="33529">
                                  <a:moveTo>
                                    <a:pt x="3048" y="4191"/>
                                  </a:moveTo>
                                  <a:lnTo>
                                    <a:pt x="7747" y="1651"/>
                                  </a:lnTo>
                                  <a:lnTo>
                                    <a:pt x="11557" y="762"/>
                                  </a:lnTo>
                                  <a:lnTo>
                                    <a:pt x="14605" y="0"/>
                                  </a:lnTo>
                                  <a:lnTo>
                                    <a:pt x="17653" y="1651"/>
                                  </a:lnTo>
                                  <a:lnTo>
                                    <a:pt x="19939" y="4191"/>
                                  </a:lnTo>
                                  <a:lnTo>
                                    <a:pt x="21590" y="9652"/>
                                  </a:lnTo>
                                  <a:lnTo>
                                    <a:pt x="22352" y="16637"/>
                                  </a:lnTo>
                                  <a:lnTo>
                                    <a:pt x="22352" y="25527"/>
                                  </a:lnTo>
                                  <a:lnTo>
                                    <a:pt x="19939" y="29083"/>
                                  </a:lnTo>
                                  <a:lnTo>
                                    <a:pt x="16256" y="32639"/>
                                  </a:lnTo>
                                  <a:lnTo>
                                    <a:pt x="11557" y="33528"/>
                                  </a:lnTo>
                                  <a:lnTo>
                                    <a:pt x="6858" y="33528"/>
                                  </a:lnTo>
                                  <a:lnTo>
                                    <a:pt x="4699" y="32639"/>
                                  </a:lnTo>
                                  <a:lnTo>
                                    <a:pt x="3048" y="30988"/>
                                  </a:lnTo>
                                  <a:lnTo>
                                    <a:pt x="1524" y="28194"/>
                                  </a:lnTo>
                                  <a:lnTo>
                                    <a:pt x="0" y="25527"/>
                                  </a:lnTo>
                                  <a:lnTo>
                                    <a:pt x="0" y="21082"/>
                                  </a:lnTo>
                                  <a:lnTo>
                                    <a:pt x="0" y="16637"/>
                                  </a:lnTo>
                                  <a:lnTo>
                                    <a:pt x="1524" y="1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5729"/>
                            </a:solidFill>
                            <a:ln w="0">
                              <a:solidFill>
                                <a:srgbClr val="725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58860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29338">
                                  <a:moveTo>
                                    <a:pt x="3048" y="4572"/>
                                  </a:moveTo>
                                  <a:lnTo>
                                    <a:pt x="6096" y="1651"/>
                                  </a:lnTo>
                                  <a:lnTo>
                                    <a:pt x="9906" y="1016"/>
                                  </a:lnTo>
                                  <a:lnTo>
                                    <a:pt x="12954" y="0"/>
                                  </a:lnTo>
                                  <a:lnTo>
                                    <a:pt x="15240" y="1651"/>
                                  </a:lnTo>
                                  <a:lnTo>
                                    <a:pt x="17653" y="4572"/>
                                  </a:lnTo>
                                  <a:lnTo>
                                    <a:pt x="19050" y="8001"/>
                                  </a:lnTo>
                                  <a:lnTo>
                                    <a:pt x="19050" y="14097"/>
                                  </a:lnTo>
                                  <a:lnTo>
                                    <a:pt x="19050" y="22098"/>
                                  </a:lnTo>
                                  <a:lnTo>
                                    <a:pt x="17653" y="25654"/>
                                  </a:lnTo>
                                  <a:lnTo>
                                    <a:pt x="13843" y="27432"/>
                                  </a:lnTo>
                                  <a:lnTo>
                                    <a:pt x="9906" y="29337"/>
                                  </a:lnTo>
                                  <a:lnTo>
                                    <a:pt x="6096" y="28448"/>
                                  </a:lnTo>
                                  <a:lnTo>
                                    <a:pt x="2159" y="26543"/>
                                  </a:lnTo>
                                  <a:lnTo>
                                    <a:pt x="508" y="24003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0" y="18542"/>
                                  </a:lnTo>
                                  <a:lnTo>
                                    <a:pt x="0" y="14097"/>
                                  </a:lnTo>
                                  <a:lnTo>
                                    <a:pt x="508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e51"/>
                            </a:solidFill>
                            <a:ln w="0">
                              <a:solidFill>
                                <a:srgbClr val="957e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480" y="59256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7" h="23877">
                                  <a:moveTo>
                                    <a:pt x="2413" y="3556"/>
                                  </a:moveTo>
                                  <a:lnTo>
                                    <a:pt x="5461" y="1905"/>
                                  </a:lnTo>
                                  <a:lnTo>
                                    <a:pt x="8509" y="0"/>
                                  </a:lnTo>
                                  <a:lnTo>
                                    <a:pt x="10795" y="0"/>
                                  </a:lnTo>
                                  <a:lnTo>
                                    <a:pt x="13208" y="1016"/>
                                  </a:lnTo>
                                  <a:lnTo>
                                    <a:pt x="14605" y="3556"/>
                                  </a:lnTo>
                                  <a:lnTo>
                                    <a:pt x="16256" y="7112"/>
                                  </a:lnTo>
                                  <a:lnTo>
                                    <a:pt x="16256" y="11557"/>
                                  </a:lnTo>
                                  <a:lnTo>
                                    <a:pt x="16256" y="17780"/>
                                  </a:lnTo>
                                  <a:lnTo>
                                    <a:pt x="14605" y="20447"/>
                                  </a:lnTo>
                                  <a:lnTo>
                                    <a:pt x="11557" y="22987"/>
                                  </a:lnTo>
                                  <a:lnTo>
                                    <a:pt x="8509" y="23876"/>
                                  </a:lnTo>
                                  <a:lnTo>
                                    <a:pt x="4699" y="23876"/>
                                  </a:lnTo>
                                  <a:lnTo>
                                    <a:pt x="1651" y="21336"/>
                                  </a:lnTo>
                                  <a:lnTo>
                                    <a:pt x="0" y="17780"/>
                                  </a:lnTo>
                                  <a:lnTo>
                                    <a:pt x="0" y="14986"/>
                                  </a:lnTo>
                                  <a:lnTo>
                                    <a:pt x="0" y="11557"/>
                                  </a:lnTo>
                                  <a:lnTo>
                                    <a:pt x="762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47b"/>
                            </a:solidFill>
                            <a:ln w="0">
                              <a:solidFill>
                                <a:srgbClr val="b8a47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000" y="5950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2" h="18797">
                                  <a:moveTo>
                                    <a:pt x="6985" y="0"/>
                                  </a:moveTo>
                                  <a:lnTo>
                                    <a:pt x="8382" y="0"/>
                                  </a:lnTo>
                                  <a:lnTo>
                                    <a:pt x="10795" y="1016"/>
                                  </a:lnTo>
                                  <a:lnTo>
                                    <a:pt x="12192" y="2921"/>
                                  </a:lnTo>
                                  <a:lnTo>
                                    <a:pt x="13081" y="5461"/>
                                  </a:lnTo>
                                  <a:lnTo>
                                    <a:pt x="13081" y="9017"/>
                                  </a:lnTo>
                                  <a:lnTo>
                                    <a:pt x="13081" y="14351"/>
                                  </a:lnTo>
                                  <a:lnTo>
                                    <a:pt x="12192" y="16002"/>
                                  </a:lnTo>
                                  <a:lnTo>
                                    <a:pt x="10033" y="17907"/>
                                  </a:lnTo>
                                  <a:lnTo>
                                    <a:pt x="6985" y="18796"/>
                                  </a:lnTo>
                                  <a:lnTo>
                                    <a:pt x="3937" y="18796"/>
                                  </a:lnTo>
                                  <a:lnTo>
                                    <a:pt x="1397" y="16891"/>
                                  </a:lnTo>
                                  <a:lnTo>
                                    <a:pt x="0" y="14351"/>
                                  </a:lnTo>
                                  <a:lnTo>
                                    <a:pt x="0" y="9017"/>
                                  </a:lnTo>
                                  <a:lnTo>
                                    <a:pt x="635" y="6350"/>
                                  </a:lnTo>
                                  <a:lnTo>
                                    <a:pt x="1397" y="2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9a3"/>
                            </a:solidFill>
                            <a:ln w="0">
                              <a:solidFill>
                                <a:srgbClr val="dbc9a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520" y="452160"/>
                              <a:ext cx="146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321" h="16511">
                                  <a:moveTo>
                                    <a:pt x="147320" y="0"/>
                                  </a:moveTo>
                                  <a:lnTo>
                                    <a:pt x="127000" y="0"/>
                                  </a:lnTo>
                                  <a:lnTo>
                                    <a:pt x="104140" y="0"/>
                                  </a:lnTo>
                                  <a:lnTo>
                                    <a:pt x="83820" y="0"/>
                                  </a:lnTo>
                                  <a:lnTo>
                                    <a:pt x="63500" y="5080"/>
                                  </a:lnTo>
                                  <a:lnTo>
                                    <a:pt x="46990" y="7620"/>
                                  </a:lnTo>
                                  <a:lnTo>
                                    <a:pt x="27940" y="10160"/>
                                  </a:lnTo>
                                  <a:lnTo>
                                    <a:pt x="13970" y="11430"/>
                                  </a:lnTo>
                                  <a:lnTo>
                                    <a:pt x="0" y="1651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6600" y="447120"/>
                              <a:ext cx="172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721" h="19051">
                                  <a:moveTo>
                                    <a:pt x="172720" y="19050"/>
                                  </a:moveTo>
                                  <a:lnTo>
                                    <a:pt x="165100" y="15240"/>
                                  </a:lnTo>
                                  <a:lnTo>
                                    <a:pt x="156210" y="12700"/>
                                  </a:lnTo>
                                  <a:lnTo>
                                    <a:pt x="144780" y="10160"/>
                                  </a:lnTo>
                                  <a:lnTo>
                                    <a:pt x="134620" y="7620"/>
                                  </a:lnTo>
                                  <a:lnTo>
                                    <a:pt x="109220" y="5080"/>
                                  </a:lnTo>
                                  <a:lnTo>
                                    <a:pt x="85090" y="2540"/>
                                  </a:lnTo>
                                  <a:lnTo>
                                    <a:pt x="60960" y="0"/>
                                  </a:lnTo>
                                  <a:lnTo>
                                    <a:pt x="38100" y="0"/>
                                  </a:lnTo>
                                  <a:lnTo>
                                    <a:pt x="26670" y="0"/>
                                  </a:lnTo>
                                  <a:lnTo>
                                    <a:pt x="17780" y="0"/>
                                  </a:lnTo>
                                  <a:lnTo>
                                    <a:pt x="76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477360"/>
                              <a:ext cx="14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81" h="15241">
                                  <a:moveTo>
                                    <a:pt x="144780" y="0"/>
                                  </a:moveTo>
                                  <a:lnTo>
                                    <a:pt x="121920" y="0"/>
                                  </a:lnTo>
                                  <a:lnTo>
                                    <a:pt x="101600" y="0"/>
                                  </a:lnTo>
                                  <a:lnTo>
                                    <a:pt x="78740" y="2540"/>
                                  </a:lnTo>
                                  <a:lnTo>
                                    <a:pt x="60960" y="5080"/>
                                  </a:lnTo>
                                  <a:lnTo>
                                    <a:pt x="40640" y="5080"/>
                                  </a:lnTo>
                                  <a:lnTo>
                                    <a:pt x="26670" y="10160"/>
                                  </a:lnTo>
                                  <a:lnTo>
                                    <a:pt x="10160" y="12700"/>
                                  </a:lnTo>
                                  <a:lnTo>
                                    <a:pt x="0" y="152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160" y="473760"/>
                              <a:ext cx="14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91" h="19051">
                                  <a:moveTo>
                                    <a:pt x="148590" y="19050"/>
                                  </a:moveTo>
                                  <a:lnTo>
                                    <a:pt x="132080" y="13970"/>
                                  </a:lnTo>
                                  <a:lnTo>
                                    <a:pt x="111760" y="8890"/>
                                  </a:lnTo>
                                  <a:lnTo>
                                    <a:pt x="92710" y="6350"/>
                                  </a:lnTo>
                                  <a:lnTo>
                                    <a:pt x="71120" y="2540"/>
                                  </a:lnTo>
                                  <a:lnTo>
                                    <a:pt x="52070" y="2540"/>
                                  </a:lnTo>
                                  <a:lnTo>
                                    <a:pt x="31750" y="0"/>
                                  </a:lnTo>
                                  <a:lnTo>
                                    <a:pt x="13970" y="0"/>
                                  </a:lnTo>
                                  <a:lnTo>
                                    <a:pt x="5080" y="2540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529560"/>
                              <a:ext cx="321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81" h="16511">
                                  <a:moveTo>
                                    <a:pt x="322580" y="16510"/>
                                  </a:moveTo>
                                  <a:lnTo>
                                    <a:pt x="299720" y="11430"/>
                                  </a:lnTo>
                                  <a:lnTo>
                                    <a:pt x="276860" y="7620"/>
                                  </a:lnTo>
                                  <a:lnTo>
                                    <a:pt x="255270" y="5080"/>
                                  </a:lnTo>
                                  <a:lnTo>
                                    <a:pt x="232410" y="2540"/>
                                  </a:lnTo>
                                  <a:lnTo>
                                    <a:pt x="187960" y="0"/>
                                  </a:lnTo>
                                  <a:lnTo>
                                    <a:pt x="165100" y="0"/>
                                  </a:lnTo>
                                  <a:lnTo>
                                    <a:pt x="144780" y="0"/>
                                  </a:lnTo>
                                  <a:lnTo>
                                    <a:pt x="121920" y="0"/>
                                  </a:lnTo>
                                  <a:lnTo>
                                    <a:pt x="101600" y="2540"/>
                                  </a:lnTo>
                                  <a:lnTo>
                                    <a:pt x="81280" y="5080"/>
                                  </a:lnTo>
                                  <a:lnTo>
                                    <a:pt x="63500" y="5080"/>
                                  </a:lnTo>
                                  <a:lnTo>
                                    <a:pt x="44450" y="7620"/>
                                  </a:lnTo>
                                  <a:lnTo>
                                    <a:pt x="29210" y="8890"/>
                                  </a:lnTo>
                                  <a:lnTo>
                                    <a:pt x="13970" y="11430"/>
                                  </a:lnTo>
                                  <a:lnTo>
                                    <a:pt x="0" y="1397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507960"/>
                              <a:ext cx="329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01" h="24131">
                                  <a:moveTo>
                                    <a:pt x="330200" y="24130"/>
                                  </a:moveTo>
                                  <a:lnTo>
                                    <a:pt x="306070" y="16510"/>
                                  </a:lnTo>
                                  <a:lnTo>
                                    <a:pt x="283210" y="12700"/>
                                  </a:lnTo>
                                  <a:lnTo>
                                    <a:pt x="260350" y="7620"/>
                                  </a:lnTo>
                                  <a:lnTo>
                                    <a:pt x="236220" y="5080"/>
                                  </a:lnTo>
                                  <a:lnTo>
                                    <a:pt x="213360" y="2540"/>
                                  </a:lnTo>
                                  <a:lnTo>
                                    <a:pt x="189230" y="2540"/>
                                  </a:lnTo>
                                  <a:lnTo>
                                    <a:pt x="167640" y="0"/>
                                  </a:lnTo>
                                  <a:lnTo>
                                    <a:pt x="144780" y="2540"/>
                                  </a:lnTo>
                                  <a:lnTo>
                                    <a:pt x="121920" y="2540"/>
                                  </a:lnTo>
                                  <a:lnTo>
                                    <a:pt x="101600" y="5080"/>
                                  </a:lnTo>
                                  <a:lnTo>
                                    <a:pt x="81280" y="7620"/>
                                  </a:lnTo>
                                  <a:lnTo>
                                    <a:pt x="63500" y="10160"/>
                                  </a:lnTo>
                                  <a:lnTo>
                                    <a:pt x="44450" y="12700"/>
                                  </a:lnTo>
                                  <a:lnTo>
                                    <a:pt x="27940" y="15240"/>
                                  </a:lnTo>
                                  <a:lnTo>
                                    <a:pt x="13970" y="16510"/>
                                  </a:lnTo>
                                  <a:lnTo>
                                    <a:pt x="0" y="1905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492840"/>
                              <a:ext cx="343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171" h="15241">
                                  <a:moveTo>
                                    <a:pt x="344170" y="15240"/>
                                  </a:moveTo>
                                  <a:lnTo>
                                    <a:pt x="299720" y="8890"/>
                                  </a:lnTo>
                                  <a:lnTo>
                                    <a:pt x="252730" y="1270"/>
                                  </a:lnTo>
                                  <a:lnTo>
                                    <a:pt x="208280" y="0"/>
                                  </a:lnTo>
                                  <a:lnTo>
                                    <a:pt x="161290" y="0"/>
                                  </a:lnTo>
                                  <a:lnTo>
                                    <a:pt x="118110" y="1270"/>
                                  </a:lnTo>
                                  <a:lnTo>
                                    <a:pt x="97790" y="1270"/>
                                  </a:lnTo>
                                  <a:lnTo>
                                    <a:pt x="74930" y="3810"/>
                                  </a:lnTo>
                                  <a:lnTo>
                                    <a:pt x="57150" y="6350"/>
                                  </a:lnTo>
                                  <a:lnTo>
                                    <a:pt x="36830" y="8890"/>
                                  </a:lnTo>
                                  <a:lnTo>
                                    <a:pt x="17780" y="13970"/>
                                  </a:lnTo>
                                  <a:lnTo>
                                    <a:pt x="0" y="1524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5520" y="122040"/>
                              <a:ext cx="1224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191" h="241301">
                                  <a:moveTo>
                                    <a:pt x="0" y="2540"/>
                                  </a:moveTo>
                                  <a:lnTo>
                                    <a:pt x="5080" y="2540"/>
                                  </a:lnTo>
                                  <a:lnTo>
                                    <a:pt x="8890" y="0"/>
                                  </a:lnTo>
                                  <a:lnTo>
                                    <a:pt x="15240" y="0"/>
                                  </a:lnTo>
                                  <a:lnTo>
                                    <a:pt x="19050" y="2540"/>
                                  </a:lnTo>
                                  <a:lnTo>
                                    <a:pt x="22860" y="7620"/>
                                  </a:lnTo>
                                  <a:lnTo>
                                    <a:pt x="29210" y="11430"/>
                                  </a:lnTo>
                                  <a:lnTo>
                                    <a:pt x="33020" y="16510"/>
                                  </a:lnTo>
                                  <a:lnTo>
                                    <a:pt x="39370" y="16510"/>
                                  </a:lnTo>
                                  <a:lnTo>
                                    <a:pt x="41910" y="16510"/>
                                  </a:lnTo>
                                  <a:lnTo>
                                    <a:pt x="43180" y="16510"/>
                                  </a:lnTo>
                                  <a:lnTo>
                                    <a:pt x="45720" y="13970"/>
                                  </a:lnTo>
                                  <a:lnTo>
                                    <a:pt x="49530" y="13970"/>
                                  </a:lnTo>
                                  <a:lnTo>
                                    <a:pt x="55880" y="16510"/>
                                  </a:lnTo>
                                  <a:lnTo>
                                    <a:pt x="62230" y="21590"/>
                                  </a:lnTo>
                                  <a:lnTo>
                                    <a:pt x="67310" y="27940"/>
                                  </a:lnTo>
                                  <a:lnTo>
                                    <a:pt x="72390" y="33020"/>
                                  </a:lnTo>
                                  <a:lnTo>
                                    <a:pt x="77470" y="39370"/>
                                  </a:lnTo>
                                  <a:lnTo>
                                    <a:pt x="83820" y="44450"/>
                                  </a:lnTo>
                                  <a:lnTo>
                                    <a:pt x="87630" y="44450"/>
                                  </a:lnTo>
                                  <a:lnTo>
                                    <a:pt x="90170" y="46990"/>
                                  </a:lnTo>
                                  <a:lnTo>
                                    <a:pt x="92710" y="46990"/>
                                  </a:lnTo>
                                  <a:lnTo>
                                    <a:pt x="93980" y="46990"/>
                                  </a:lnTo>
                                  <a:lnTo>
                                    <a:pt x="97790" y="49530"/>
                                  </a:lnTo>
                                  <a:lnTo>
                                    <a:pt x="100330" y="55880"/>
                                  </a:lnTo>
                                  <a:lnTo>
                                    <a:pt x="102870" y="60960"/>
                                  </a:lnTo>
                                  <a:lnTo>
                                    <a:pt x="106680" y="74930"/>
                                  </a:lnTo>
                                  <a:lnTo>
                                    <a:pt x="109220" y="82550"/>
                                  </a:lnTo>
                                  <a:lnTo>
                                    <a:pt x="113030" y="86360"/>
                                  </a:lnTo>
                                  <a:lnTo>
                                    <a:pt x="116840" y="91440"/>
                                  </a:lnTo>
                                  <a:lnTo>
                                    <a:pt x="119380" y="96520"/>
                                  </a:lnTo>
                                  <a:lnTo>
                                    <a:pt x="120650" y="100330"/>
                                  </a:lnTo>
                                  <a:lnTo>
                                    <a:pt x="120650" y="102870"/>
                                  </a:lnTo>
                                  <a:lnTo>
                                    <a:pt x="120650" y="110490"/>
                                  </a:lnTo>
                                  <a:lnTo>
                                    <a:pt x="119380" y="119380"/>
                                  </a:lnTo>
                                  <a:lnTo>
                                    <a:pt x="116840" y="128270"/>
                                  </a:lnTo>
                                  <a:lnTo>
                                    <a:pt x="114300" y="135890"/>
                                  </a:lnTo>
                                  <a:lnTo>
                                    <a:pt x="114300" y="140970"/>
                                  </a:lnTo>
                                  <a:lnTo>
                                    <a:pt x="114300" y="144780"/>
                                  </a:lnTo>
                                  <a:lnTo>
                                    <a:pt x="116840" y="149860"/>
                                  </a:lnTo>
                                  <a:lnTo>
                                    <a:pt x="120650" y="154940"/>
                                  </a:lnTo>
                                  <a:lnTo>
                                    <a:pt x="123190" y="157480"/>
                                  </a:lnTo>
                                  <a:lnTo>
                                    <a:pt x="123190" y="158750"/>
                                  </a:lnTo>
                                  <a:lnTo>
                                    <a:pt x="120650" y="163830"/>
                                  </a:lnTo>
                                  <a:lnTo>
                                    <a:pt x="119380" y="168910"/>
                                  </a:lnTo>
                                  <a:lnTo>
                                    <a:pt x="114300" y="175260"/>
                                  </a:lnTo>
                                  <a:lnTo>
                                    <a:pt x="110490" y="180340"/>
                                  </a:lnTo>
                                  <a:lnTo>
                                    <a:pt x="106680" y="187960"/>
                                  </a:lnTo>
                                  <a:lnTo>
                                    <a:pt x="104140" y="194310"/>
                                  </a:lnTo>
                                  <a:lnTo>
                                    <a:pt x="104140" y="196850"/>
                                  </a:lnTo>
                                  <a:lnTo>
                                    <a:pt x="106680" y="201930"/>
                                  </a:lnTo>
                                  <a:lnTo>
                                    <a:pt x="106680" y="205740"/>
                                  </a:lnTo>
                                  <a:lnTo>
                                    <a:pt x="109220" y="210820"/>
                                  </a:lnTo>
                                  <a:lnTo>
                                    <a:pt x="109220" y="213360"/>
                                  </a:lnTo>
                                  <a:lnTo>
                                    <a:pt x="109220" y="218440"/>
                                  </a:lnTo>
                                  <a:lnTo>
                                    <a:pt x="106680" y="222250"/>
                                  </a:lnTo>
                                  <a:lnTo>
                                    <a:pt x="102870" y="227330"/>
                                  </a:lnTo>
                                  <a:lnTo>
                                    <a:pt x="92710" y="234950"/>
                                  </a:lnTo>
                                  <a:lnTo>
                                    <a:pt x="87630" y="236220"/>
                                  </a:lnTo>
                                  <a:lnTo>
                                    <a:pt x="86360" y="24130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cc995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138960"/>
                              <a:ext cx="57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13" h="130049">
                                  <a:moveTo>
                                    <a:pt x="13335" y="95631"/>
                                  </a:moveTo>
                                  <a:lnTo>
                                    <a:pt x="14097" y="85090"/>
                                  </a:lnTo>
                                  <a:lnTo>
                                    <a:pt x="14097" y="73660"/>
                                  </a:lnTo>
                                  <a:lnTo>
                                    <a:pt x="13335" y="61849"/>
                                  </a:lnTo>
                                  <a:lnTo>
                                    <a:pt x="10795" y="49530"/>
                                  </a:lnTo>
                                  <a:lnTo>
                                    <a:pt x="8636" y="36322"/>
                                  </a:lnTo>
                                  <a:lnTo>
                                    <a:pt x="4699" y="22098"/>
                                  </a:lnTo>
                                  <a:lnTo>
                                    <a:pt x="0" y="7112"/>
                                  </a:lnTo>
                                  <a:lnTo>
                                    <a:pt x="7239" y="5461"/>
                                  </a:lnTo>
                                  <a:lnTo>
                                    <a:pt x="14732" y="3556"/>
                                  </a:lnTo>
                                  <a:lnTo>
                                    <a:pt x="32512" y="0"/>
                                  </a:lnTo>
                                  <a:lnTo>
                                    <a:pt x="40259" y="0"/>
                                  </a:lnTo>
                                  <a:lnTo>
                                    <a:pt x="48006" y="1016"/>
                                  </a:lnTo>
                                  <a:lnTo>
                                    <a:pt x="51054" y="2667"/>
                                  </a:lnTo>
                                  <a:lnTo>
                                    <a:pt x="54102" y="4445"/>
                                  </a:lnTo>
                                  <a:lnTo>
                                    <a:pt x="55753" y="7112"/>
                                  </a:lnTo>
                                  <a:lnTo>
                                    <a:pt x="57912" y="10541"/>
                                  </a:lnTo>
                                  <a:lnTo>
                                    <a:pt x="57912" y="12446"/>
                                  </a:lnTo>
                                  <a:lnTo>
                                    <a:pt x="57150" y="13335"/>
                                  </a:lnTo>
                                  <a:lnTo>
                                    <a:pt x="54864" y="16002"/>
                                  </a:lnTo>
                                  <a:lnTo>
                                    <a:pt x="51816" y="17653"/>
                                  </a:lnTo>
                                  <a:lnTo>
                                    <a:pt x="49403" y="20447"/>
                                  </a:lnTo>
                                  <a:lnTo>
                                    <a:pt x="47117" y="24892"/>
                                  </a:lnTo>
                                  <a:lnTo>
                                    <a:pt x="46355" y="30988"/>
                                  </a:lnTo>
                                  <a:lnTo>
                                    <a:pt x="44958" y="42418"/>
                                  </a:lnTo>
                                  <a:lnTo>
                                    <a:pt x="44069" y="52324"/>
                                  </a:lnTo>
                                  <a:lnTo>
                                    <a:pt x="43307" y="56769"/>
                                  </a:lnTo>
                                  <a:lnTo>
                                    <a:pt x="42418" y="58420"/>
                                  </a:lnTo>
                                  <a:lnTo>
                                    <a:pt x="41783" y="59309"/>
                                  </a:lnTo>
                                  <a:lnTo>
                                    <a:pt x="41783" y="58420"/>
                                  </a:lnTo>
                                  <a:lnTo>
                                    <a:pt x="41783" y="55753"/>
                                  </a:lnTo>
                                  <a:lnTo>
                                    <a:pt x="41783" y="50419"/>
                                  </a:lnTo>
                                  <a:lnTo>
                                    <a:pt x="41783" y="44323"/>
                                  </a:lnTo>
                                  <a:lnTo>
                                    <a:pt x="41783" y="37338"/>
                                  </a:lnTo>
                                  <a:lnTo>
                                    <a:pt x="41021" y="29972"/>
                                  </a:lnTo>
                                  <a:lnTo>
                                    <a:pt x="40259" y="24892"/>
                                  </a:lnTo>
                                  <a:lnTo>
                                    <a:pt x="37211" y="20447"/>
                                  </a:lnTo>
                                  <a:lnTo>
                                    <a:pt x="34925" y="18542"/>
                                  </a:lnTo>
                                  <a:lnTo>
                                    <a:pt x="32512" y="16891"/>
                                  </a:lnTo>
                                  <a:lnTo>
                                    <a:pt x="26289" y="16002"/>
                                  </a:lnTo>
                                  <a:lnTo>
                                    <a:pt x="20193" y="16891"/>
                                  </a:lnTo>
                                  <a:lnTo>
                                    <a:pt x="17780" y="18542"/>
                                  </a:lnTo>
                                  <a:lnTo>
                                    <a:pt x="15494" y="20447"/>
                                  </a:lnTo>
                                  <a:lnTo>
                                    <a:pt x="17780" y="54864"/>
                                  </a:lnTo>
                                  <a:lnTo>
                                    <a:pt x="19431" y="70866"/>
                                  </a:lnTo>
                                  <a:lnTo>
                                    <a:pt x="21082" y="85090"/>
                                  </a:lnTo>
                                  <a:lnTo>
                                    <a:pt x="23241" y="99187"/>
                                  </a:lnTo>
                                  <a:lnTo>
                                    <a:pt x="26289" y="110617"/>
                                  </a:lnTo>
                                  <a:lnTo>
                                    <a:pt x="29464" y="121412"/>
                                  </a:lnTo>
                                  <a:lnTo>
                                    <a:pt x="34036" y="130048"/>
                                  </a:lnTo>
                                  <a:lnTo>
                                    <a:pt x="30988" y="129413"/>
                                  </a:lnTo>
                                  <a:lnTo>
                                    <a:pt x="27940" y="126619"/>
                                  </a:lnTo>
                                  <a:lnTo>
                                    <a:pt x="21082" y="121412"/>
                                  </a:lnTo>
                                  <a:lnTo>
                                    <a:pt x="14732" y="113411"/>
                                  </a:lnTo>
                                  <a:lnTo>
                                    <a:pt x="10795" y="105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480" y="140400"/>
                              <a:ext cx="54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65" h="126493">
                                  <a:moveTo>
                                    <a:pt x="9906" y="104521"/>
                                  </a:moveTo>
                                  <a:lnTo>
                                    <a:pt x="12446" y="94615"/>
                                  </a:lnTo>
                                  <a:lnTo>
                                    <a:pt x="13208" y="84074"/>
                                  </a:lnTo>
                                  <a:lnTo>
                                    <a:pt x="13208" y="73279"/>
                                  </a:lnTo>
                                  <a:lnTo>
                                    <a:pt x="12446" y="60833"/>
                                  </a:lnTo>
                                  <a:lnTo>
                                    <a:pt x="9906" y="48514"/>
                                  </a:lnTo>
                                  <a:lnTo>
                                    <a:pt x="7747" y="35306"/>
                                  </a:lnTo>
                                  <a:lnTo>
                                    <a:pt x="3810" y="21082"/>
                                  </a:lnTo>
                                  <a:lnTo>
                                    <a:pt x="0" y="6096"/>
                                  </a:lnTo>
                                  <a:lnTo>
                                    <a:pt x="6350" y="5080"/>
                                  </a:lnTo>
                                  <a:lnTo>
                                    <a:pt x="13208" y="3429"/>
                                  </a:lnTo>
                                  <a:lnTo>
                                    <a:pt x="30099" y="635"/>
                                  </a:lnTo>
                                  <a:lnTo>
                                    <a:pt x="37719" y="0"/>
                                  </a:lnTo>
                                  <a:lnTo>
                                    <a:pt x="44577" y="635"/>
                                  </a:lnTo>
                                  <a:lnTo>
                                    <a:pt x="47879" y="1524"/>
                                  </a:lnTo>
                                  <a:lnTo>
                                    <a:pt x="50927" y="3429"/>
                                  </a:lnTo>
                                  <a:lnTo>
                                    <a:pt x="53213" y="5080"/>
                                  </a:lnTo>
                                  <a:lnTo>
                                    <a:pt x="54864" y="8636"/>
                                  </a:lnTo>
                                  <a:lnTo>
                                    <a:pt x="54864" y="10541"/>
                                  </a:lnTo>
                                  <a:lnTo>
                                    <a:pt x="53213" y="13081"/>
                                  </a:lnTo>
                                  <a:lnTo>
                                    <a:pt x="51562" y="14986"/>
                                  </a:lnTo>
                                  <a:lnTo>
                                    <a:pt x="50165" y="17526"/>
                                  </a:lnTo>
                                  <a:lnTo>
                                    <a:pt x="47879" y="21971"/>
                                  </a:lnTo>
                                  <a:lnTo>
                                    <a:pt x="45466" y="28321"/>
                                  </a:lnTo>
                                  <a:lnTo>
                                    <a:pt x="44577" y="36957"/>
                                  </a:lnTo>
                                  <a:lnTo>
                                    <a:pt x="44069" y="44958"/>
                                  </a:lnTo>
                                  <a:lnTo>
                                    <a:pt x="43180" y="51308"/>
                                  </a:lnTo>
                                  <a:lnTo>
                                    <a:pt x="42418" y="53848"/>
                                  </a:lnTo>
                                  <a:lnTo>
                                    <a:pt x="41529" y="55753"/>
                                  </a:lnTo>
                                  <a:lnTo>
                                    <a:pt x="41529" y="56642"/>
                                  </a:lnTo>
                                  <a:lnTo>
                                    <a:pt x="40894" y="55753"/>
                                  </a:lnTo>
                                  <a:lnTo>
                                    <a:pt x="40894" y="52959"/>
                                  </a:lnTo>
                                  <a:lnTo>
                                    <a:pt x="41529" y="47752"/>
                                  </a:lnTo>
                                  <a:lnTo>
                                    <a:pt x="41529" y="41402"/>
                                  </a:lnTo>
                                  <a:lnTo>
                                    <a:pt x="41529" y="35306"/>
                                  </a:lnTo>
                                  <a:lnTo>
                                    <a:pt x="40894" y="28321"/>
                                  </a:lnTo>
                                  <a:lnTo>
                                    <a:pt x="39370" y="22860"/>
                                  </a:lnTo>
                                  <a:lnTo>
                                    <a:pt x="37084" y="18415"/>
                                  </a:lnTo>
                                  <a:lnTo>
                                    <a:pt x="34671" y="16637"/>
                                  </a:lnTo>
                                  <a:lnTo>
                                    <a:pt x="31623" y="14986"/>
                                  </a:lnTo>
                                  <a:lnTo>
                                    <a:pt x="24638" y="13970"/>
                                  </a:lnTo>
                                  <a:lnTo>
                                    <a:pt x="18542" y="15875"/>
                                  </a:lnTo>
                                  <a:lnTo>
                                    <a:pt x="15494" y="16637"/>
                                  </a:lnTo>
                                  <a:lnTo>
                                    <a:pt x="13843" y="19431"/>
                                  </a:lnTo>
                                  <a:lnTo>
                                    <a:pt x="14605" y="36322"/>
                                  </a:lnTo>
                                  <a:lnTo>
                                    <a:pt x="15494" y="52959"/>
                                  </a:lnTo>
                                  <a:lnTo>
                                    <a:pt x="16891" y="68834"/>
                                  </a:lnTo>
                                  <a:lnTo>
                                    <a:pt x="18542" y="83185"/>
                                  </a:lnTo>
                                  <a:lnTo>
                                    <a:pt x="20828" y="96520"/>
                                  </a:lnTo>
                                  <a:lnTo>
                                    <a:pt x="23241" y="107950"/>
                                  </a:lnTo>
                                  <a:lnTo>
                                    <a:pt x="26289" y="118491"/>
                                  </a:lnTo>
                                  <a:lnTo>
                                    <a:pt x="30734" y="126492"/>
                                  </a:lnTo>
                                  <a:lnTo>
                                    <a:pt x="24638" y="122936"/>
                                  </a:lnTo>
                                  <a:lnTo>
                                    <a:pt x="19304" y="117602"/>
                                  </a:lnTo>
                                  <a:lnTo>
                                    <a:pt x="13843" y="11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aa89"/>
                            </a:solidFill>
                            <a:ln w="0">
                              <a:solidFill>
                                <a:srgbClr val="bbaa8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480" y="141120"/>
                              <a:ext cx="52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4" h="123318">
                                  <a:moveTo>
                                    <a:pt x="9906" y="103886"/>
                                  </a:moveTo>
                                  <a:lnTo>
                                    <a:pt x="12446" y="93980"/>
                                  </a:lnTo>
                                  <a:lnTo>
                                    <a:pt x="13208" y="83439"/>
                                  </a:lnTo>
                                  <a:lnTo>
                                    <a:pt x="13208" y="72644"/>
                                  </a:lnTo>
                                  <a:lnTo>
                                    <a:pt x="12446" y="60198"/>
                                  </a:lnTo>
                                  <a:lnTo>
                                    <a:pt x="9906" y="47879"/>
                                  </a:lnTo>
                                  <a:lnTo>
                                    <a:pt x="7747" y="34671"/>
                                  </a:lnTo>
                                  <a:lnTo>
                                    <a:pt x="3810" y="20447"/>
                                  </a:lnTo>
                                  <a:lnTo>
                                    <a:pt x="0" y="5461"/>
                                  </a:lnTo>
                                  <a:lnTo>
                                    <a:pt x="5461" y="4445"/>
                                  </a:lnTo>
                                  <a:lnTo>
                                    <a:pt x="13208" y="3810"/>
                                  </a:lnTo>
                                  <a:lnTo>
                                    <a:pt x="28575" y="1016"/>
                                  </a:lnTo>
                                  <a:lnTo>
                                    <a:pt x="35433" y="0"/>
                                  </a:lnTo>
                                  <a:lnTo>
                                    <a:pt x="42418" y="0"/>
                                  </a:lnTo>
                                  <a:lnTo>
                                    <a:pt x="48514" y="1905"/>
                                  </a:lnTo>
                                  <a:lnTo>
                                    <a:pt x="50927" y="3810"/>
                                  </a:lnTo>
                                  <a:lnTo>
                                    <a:pt x="53213" y="6350"/>
                                  </a:lnTo>
                                  <a:lnTo>
                                    <a:pt x="53213" y="8001"/>
                                  </a:lnTo>
                                  <a:lnTo>
                                    <a:pt x="53213" y="9906"/>
                                  </a:lnTo>
                                  <a:lnTo>
                                    <a:pt x="51562" y="12446"/>
                                  </a:lnTo>
                                  <a:lnTo>
                                    <a:pt x="50927" y="14351"/>
                                  </a:lnTo>
                                  <a:lnTo>
                                    <a:pt x="50165" y="16891"/>
                                  </a:lnTo>
                                  <a:lnTo>
                                    <a:pt x="48514" y="19685"/>
                                  </a:lnTo>
                                  <a:lnTo>
                                    <a:pt x="47117" y="21336"/>
                                  </a:lnTo>
                                  <a:lnTo>
                                    <a:pt x="45466" y="23876"/>
                                  </a:lnTo>
                                  <a:lnTo>
                                    <a:pt x="44069" y="33782"/>
                                  </a:lnTo>
                                  <a:lnTo>
                                    <a:pt x="44069" y="41783"/>
                                  </a:lnTo>
                                  <a:lnTo>
                                    <a:pt x="43180" y="48768"/>
                                  </a:lnTo>
                                  <a:lnTo>
                                    <a:pt x="42418" y="53213"/>
                                  </a:lnTo>
                                  <a:lnTo>
                                    <a:pt x="41529" y="53213"/>
                                  </a:lnTo>
                                  <a:lnTo>
                                    <a:pt x="41529" y="50673"/>
                                  </a:lnTo>
                                  <a:lnTo>
                                    <a:pt x="41529" y="45212"/>
                                  </a:lnTo>
                                  <a:lnTo>
                                    <a:pt x="41529" y="39878"/>
                                  </a:lnTo>
                                  <a:lnTo>
                                    <a:pt x="41529" y="32766"/>
                                  </a:lnTo>
                                  <a:lnTo>
                                    <a:pt x="41021" y="26797"/>
                                  </a:lnTo>
                                  <a:lnTo>
                                    <a:pt x="40132" y="21336"/>
                                  </a:lnTo>
                                  <a:lnTo>
                                    <a:pt x="37719" y="16891"/>
                                  </a:lnTo>
                                  <a:lnTo>
                                    <a:pt x="35433" y="15240"/>
                                  </a:lnTo>
                                  <a:lnTo>
                                    <a:pt x="31623" y="14351"/>
                                  </a:lnTo>
                                  <a:lnTo>
                                    <a:pt x="24638" y="12446"/>
                                  </a:lnTo>
                                  <a:lnTo>
                                    <a:pt x="20828" y="13335"/>
                                  </a:lnTo>
                                  <a:lnTo>
                                    <a:pt x="16891" y="14351"/>
                                  </a:lnTo>
                                  <a:lnTo>
                                    <a:pt x="14605" y="16002"/>
                                  </a:lnTo>
                                  <a:lnTo>
                                    <a:pt x="12446" y="17780"/>
                                  </a:lnTo>
                                  <a:lnTo>
                                    <a:pt x="13208" y="35687"/>
                                  </a:lnTo>
                                  <a:lnTo>
                                    <a:pt x="14605" y="51562"/>
                                  </a:lnTo>
                                  <a:lnTo>
                                    <a:pt x="15494" y="66548"/>
                                  </a:lnTo>
                                  <a:lnTo>
                                    <a:pt x="16891" y="80645"/>
                                  </a:lnTo>
                                  <a:lnTo>
                                    <a:pt x="18542" y="93980"/>
                                  </a:lnTo>
                                  <a:lnTo>
                                    <a:pt x="20828" y="104521"/>
                                  </a:lnTo>
                                  <a:lnTo>
                                    <a:pt x="24638" y="115316"/>
                                  </a:lnTo>
                                  <a:lnTo>
                                    <a:pt x="28575" y="123317"/>
                                  </a:lnTo>
                                  <a:lnTo>
                                    <a:pt x="23241" y="119761"/>
                                  </a:lnTo>
                                  <a:lnTo>
                                    <a:pt x="18542" y="114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825b"/>
                            </a:solidFill>
                            <a:ln w="0">
                              <a:solidFill>
                                <a:srgbClr val="98825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141120"/>
                              <a:ext cx="52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14" h="121413">
                                  <a:moveTo>
                                    <a:pt x="10795" y="103886"/>
                                  </a:moveTo>
                                  <a:lnTo>
                                    <a:pt x="13335" y="93980"/>
                                  </a:lnTo>
                                  <a:lnTo>
                                    <a:pt x="14097" y="83439"/>
                                  </a:lnTo>
                                  <a:lnTo>
                                    <a:pt x="14097" y="72644"/>
                                  </a:lnTo>
                                  <a:lnTo>
                                    <a:pt x="13335" y="61214"/>
                                  </a:lnTo>
                                  <a:lnTo>
                                    <a:pt x="10795" y="48768"/>
                                  </a:lnTo>
                                  <a:lnTo>
                                    <a:pt x="7747" y="35687"/>
                                  </a:lnTo>
                                  <a:lnTo>
                                    <a:pt x="4699" y="20447"/>
                                  </a:lnTo>
                                  <a:lnTo>
                                    <a:pt x="0" y="5461"/>
                                  </a:lnTo>
                                  <a:lnTo>
                                    <a:pt x="6350" y="5461"/>
                                  </a:lnTo>
                                  <a:lnTo>
                                    <a:pt x="12446" y="4445"/>
                                  </a:lnTo>
                                  <a:lnTo>
                                    <a:pt x="27178" y="1905"/>
                                  </a:lnTo>
                                  <a:lnTo>
                                    <a:pt x="34925" y="1016"/>
                                  </a:lnTo>
                                  <a:lnTo>
                                    <a:pt x="41021" y="0"/>
                                  </a:lnTo>
                                  <a:lnTo>
                                    <a:pt x="47117" y="1905"/>
                                  </a:lnTo>
                                  <a:lnTo>
                                    <a:pt x="51816" y="4445"/>
                                  </a:lnTo>
                                  <a:lnTo>
                                    <a:pt x="52451" y="6350"/>
                                  </a:lnTo>
                                  <a:lnTo>
                                    <a:pt x="53213" y="8001"/>
                                  </a:lnTo>
                                  <a:lnTo>
                                    <a:pt x="53213" y="12446"/>
                                  </a:lnTo>
                                  <a:lnTo>
                                    <a:pt x="52451" y="15240"/>
                                  </a:lnTo>
                                  <a:lnTo>
                                    <a:pt x="50165" y="16891"/>
                                  </a:lnTo>
                                  <a:lnTo>
                                    <a:pt x="48006" y="18796"/>
                                  </a:lnTo>
                                  <a:lnTo>
                                    <a:pt x="46355" y="20447"/>
                                  </a:lnTo>
                                  <a:lnTo>
                                    <a:pt x="44958" y="30226"/>
                                  </a:lnTo>
                                  <a:lnTo>
                                    <a:pt x="44069" y="39116"/>
                                  </a:lnTo>
                                  <a:lnTo>
                                    <a:pt x="44069" y="46228"/>
                                  </a:lnTo>
                                  <a:lnTo>
                                    <a:pt x="43307" y="50673"/>
                                  </a:lnTo>
                                  <a:lnTo>
                                    <a:pt x="42418" y="51562"/>
                                  </a:lnTo>
                                  <a:lnTo>
                                    <a:pt x="42418" y="48768"/>
                                  </a:lnTo>
                                  <a:lnTo>
                                    <a:pt x="42418" y="44323"/>
                                  </a:lnTo>
                                  <a:lnTo>
                                    <a:pt x="42418" y="38227"/>
                                  </a:lnTo>
                                  <a:lnTo>
                                    <a:pt x="42418" y="31877"/>
                                  </a:lnTo>
                                  <a:lnTo>
                                    <a:pt x="42418" y="24892"/>
                                  </a:lnTo>
                                  <a:lnTo>
                                    <a:pt x="41021" y="19685"/>
                                  </a:lnTo>
                                  <a:lnTo>
                                    <a:pt x="39370" y="16002"/>
                                  </a:lnTo>
                                  <a:lnTo>
                                    <a:pt x="36322" y="14351"/>
                                  </a:lnTo>
                                  <a:lnTo>
                                    <a:pt x="32512" y="13335"/>
                                  </a:lnTo>
                                  <a:lnTo>
                                    <a:pt x="24765" y="12446"/>
                                  </a:lnTo>
                                  <a:lnTo>
                                    <a:pt x="21082" y="12446"/>
                                  </a:lnTo>
                                  <a:lnTo>
                                    <a:pt x="17145" y="13335"/>
                                  </a:lnTo>
                                  <a:lnTo>
                                    <a:pt x="14097" y="15240"/>
                                  </a:lnTo>
                                  <a:lnTo>
                                    <a:pt x="11684" y="17780"/>
                                  </a:lnTo>
                                  <a:lnTo>
                                    <a:pt x="12446" y="34671"/>
                                  </a:lnTo>
                                  <a:lnTo>
                                    <a:pt x="13335" y="50673"/>
                                  </a:lnTo>
                                  <a:lnTo>
                                    <a:pt x="14732" y="65659"/>
                                  </a:lnTo>
                                  <a:lnTo>
                                    <a:pt x="15494" y="79883"/>
                                  </a:lnTo>
                                  <a:lnTo>
                                    <a:pt x="17145" y="91440"/>
                                  </a:lnTo>
                                  <a:lnTo>
                                    <a:pt x="19431" y="102870"/>
                                  </a:lnTo>
                                  <a:lnTo>
                                    <a:pt x="22479" y="112522"/>
                                  </a:lnTo>
                                  <a:lnTo>
                                    <a:pt x="27178" y="121412"/>
                                  </a:lnTo>
                                  <a:lnTo>
                                    <a:pt x="21717" y="116967"/>
                                  </a:lnTo>
                                  <a:lnTo>
                                    <a:pt x="17780" y="111760"/>
                                  </a:lnTo>
                                  <a:lnTo>
                                    <a:pt x="14097" y="107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5a2c"/>
                            </a:solidFill>
                            <a:ln w="0">
                              <a:solidFill>
                                <a:srgbClr val="735a2c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480" y="141120"/>
                              <a:ext cx="532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76" h="117857">
                                  <a:moveTo>
                                    <a:pt x="11557" y="93091"/>
                                  </a:moveTo>
                                  <a:lnTo>
                                    <a:pt x="13208" y="82550"/>
                                  </a:lnTo>
                                  <a:lnTo>
                                    <a:pt x="13208" y="72009"/>
                                  </a:lnTo>
                                  <a:lnTo>
                                    <a:pt x="11557" y="60198"/>
                                  </a:lnTo>
                                  <a:lnTo>
                                    <a:pt x="9906" y="47879"/>
                                  </a:lnTo>
                                  <a:lnTo>
                                    <a:pt x="6858" y="34671"/>
                                  </a:lnTo>
                                  <a:lnTo>
                                    <a:pt x="3810" y="20447"/>
                                  </a:lnTo>
                                  <a:lnTo>
                                    <a:pt x="0" y="5461"/>
                                  </a:lnTo>
                                  <a:lnTo>
                                    <a:pt x="6350" y="5461"/>
                                  </a:lnTo>
                                  <a:lnTo>
                                    <a:pt x="13843" y="3810"/>
                                  </a:lnTo>
                                  <a:lnTo>
                                    <a:pt x="30734" y="1016"/>
                                  </a:lnTo>
                                  <a:lnTo>
                                    <a:pt x="38481" y="0"/>
                                  </a:lnTo>
                                  <a:lnTo>
                                    <a:pt x="45466" y="1016"/>
                                  </a:lnTo>
                                  <a:lnTo>
                                    <a:pt x="47879" y="1905"/>
                                  </a:lnTo>
                                  <a:lnTo>
                                    <a:pt x="50165" y="3810"/>
                                  </a:lnTo>
                                  <a:lnTo>
                                    <a:pt x="52324" y="6350"/>
                                  </a:lnTo>
                                  <a:lnTo>
                                    <a:pt x="53975" y="9906"/>
                                  </a:lnTo>
                                  <a:lnTo>
                                    <a:pt x="53213" y="10795"/>
                                  </a:lnTo>
                                  <a:lnTo>
                                    <a:pt x="53213" y="11684"/>
                                  </a:lnTo>
                                  <a:lnTo>
                                    <a:pt x="50165" y="13335"/>
                                  </a:lnTo>
                                  <a:lnTo>
                                    <a:pt x="47117" y="15240"/>
                                  </a:lnTo>
                                  <a:lnTo>
                                    <a:pt x="45466" y="16891"/>
                                  </a:lnTo>
                                  <a:lnTo>
                                    <a:pt x="44069" y="27686"/>
                                  </a:lnTo>
                                  <a:lnTo>
                                    <a:pt x="43180" y="36322"/>
                                  </a:lnTo>
                                  <a:lnTo>
                                    <a:pt x="43180" y="43561"/>
                                  </a:lnTo>
                                  <a:lnTo>
                                    <a:pt x="42418" y="47879"/>
                                  </a:lnTo>
                                  <a:lnTo>
                                    <a:pt x="42418" y="48768"/>
                                  </a:lnTo>
                                  <a:lnTo>
                                    <a:pt x="42418" y="46228"/>
                                  </a:lnTo>
                                  <a:lnTo>
                                    <a:pt x="42418" y="41783"/>
                                  </a:lnTo>
                                  <a:lnTo>
                                    <a:pt x="42418" y="35687"/>
                                  </a:lnTo>
                                  <a:lnTo>
                                    <a:pt x="41529" y="23241"/>
                                  </a:lnTo>
                                  <a:lnTo>
                                    <a:pt x="40894" y="18796"/>
                                  </a:lnTo>
                                  <a:lnTo>
                                    <a:pt x="38481" y="15240"/>
                                  </a:lnTo>
                                  <a:lnTo>
                                    <a:pt x="36322" y="12446"/>
                                  </a:lnTo>
                                  <a:lnTo>
                                    <a:pt x="32385" y="11684"/>
                                  </a:lnTo>
                                  <a:lnTo>
                                    <a:pt x="27686" y="10795"/>
                                  </a:lnTo>
                                  <a:lnTo>
                                    <a:pt x="23241" y="10795"/>
                                  </a:lnTo>
                                  <a:lnTo>
                                    <a:pt x="19304" y="11684"/>
                                  </a:lnTo>
                                  <a:lnTo>
                                    <a:pt x="15494" y="12446"/>
                                  </a:lnTo>
                                  <a:lnTo>
                                    <a:pt x="11557" y="14351"/>
                                  </a:lnTo>
                                  <a:lnTo>
                                    <a:pt x="9398" y="16002"/>
                                  </a:lnTo>
                                  <a:lnTo>
                                    <a:pt x="10795" y="33782"/>
                                  </a:lnTo>
                                  <a:lnTo>
                                    <a:pt x="11557" y="49657"/>
                                  </a:lnTo>
                                  <a:lnTo>
                                    <a:pt x="12446" y="64008"/>
                                  </a:lnTo>
                                  <a:lnTo>
                                    <a:pt x="13208" y="77089"/>
                                  </a:lnTo>
                                  <a:lnTo>
                                    <a:pt x="14605" y="89535"/>
                                  </a:lnTo>
                                  <a:lnTo>
                                    <a:pt x="16891" y="100076"/>
                                  </a:lnTo>
                                  <a:lnTo>
                                    <a:pt x="20193" y="108966"/>
                                  </a:lnTo>
                                  <a:lnTo>
                                    <a:pt x="23876" y="117856"/>
                                  </a:lnTo>
                                  <a:lnTo>
                                    <a:pt x="19304" y="113411"/>
                                  </a:lnTo>
                                  <a:lnTo>
                                    <a:pt x="16256" y="108966"/>
                                  </a:lnTo>
                                  <a:lnTo>
                                    <a:pt x="13208" y="105537"/>
                                  </a:lnTo>
                                  <a:lnTo>
                                    <a:pt x="9906" y="103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1280" y="882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0" h="31116">
                                  <a:moveTo>
                                    <a:pt x="0" y="23876"/>
                                  </a:moveTo>
                                  <a:lnTo>
                                    <a:pt x="0" y="19685"/>
                                  </a:lnTo>
                                  <a:lnTo>
                                    <a:pt x="1651" y="16764"/>
                                  </a:lnTo>
                                  <a:lnTo>
                                    <a:pt x="3048" y="14224"/>
                                  </a:lnTo>
                                  <a:lnTo>
                                    <a:pt x="6096" y="11684"/>
                                  </a:lnTo>
                                  <a:lnTo>
                                    <a:pt x="9398" y="10668"/>
                                  </a:lnTo>
                                  <a:lnTo>
                                    <a:pt x="16891" y="8890"/>
                                  </a:lnTo>
                                  <a:lnTo>
                                    <a:pt x="24638" y="7874"/>
                                  </a:lnTo>
                                  <a:lnTo>
                                    <a:pt x="30861" y="7239"/>
                                  </a:lnTo>
                                  <a:lnTo>
                                    <a:pt x="34036" y="6223"/>
                                  </a:lnTo>
                                  <a:lnTo>
                                    <a:pt x="36322" y="4445"/>
                                  </a:lnTo>
                                  <a:lnTo>
                                    <a:pt x="37719" y="2794"/>
                                  </a:lnTo>
                                  <a:lnTo>
                                    <a:pt x="37719" y="0"/>
                                  </a:lnTo>
                                  <a:lnTo>
                                    <a:pt x="36322" y="27559"/>
                                  </a:lnTo>
                                  <a:lnTo>
                                    <a:pt x="33274" y="27559"/>
                                  </a:lnTo>
                                  <a:lnTo>
                                    <a:pt x="29337" y="28321"/>
                                  </a:lnTo>
                                  <a:lnTo>
                                    <a:pt x="20193" y="30226"/>
                                  </a:lnTo>
                                  <a:lnTo>
                                    <a:pt x="10033" y="31115"/>
                                  </a:lnTo>
                                  <a:lnTo>
                                    <a:pt x="5461" y="31115"/>
                                  </a:lnTo>
                                  <a:lnTo>
                                    <a:pt x="889" y="29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3300"/>
                            </a:solidFill>
                            <a:ln w="0">
                              <a:solidFill>
                                <a:srgbClr val="4f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720" y="900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96" h="27433">
                                  <a:moveTo>
                                    <a:pt x="762" y="25781"/>
                                  </a:moveTo>
                                  <a:lnTo>
                                    <a:pt x="0" y="21336"/>
                                  </a:lnTo>
                                  <a:lnTo>
                                    <a:pt x="762" y="17907"/>
                                  </a:lnTo>
                                  <a:lnTo>
                                    <a:pt x="1524" y="14097"/>
                                  </a:lnTo>
                                  <a:lnTo>
                                    <a:pt x="3810" y="12446"/>
                                  </a:lnTo>
                                  <a:lnTo>
                                    <a:pt x="6096" y="10541"/>
                                  </a:lnTo>
                                  <a:lnTo>
                                    <a:pt x="9144" y="9906"/>
                                  </a:lnTo>
                                  <a:lnTo>
                                    <a:pt x="16002" y="8001"/>
                                  </a:lnTo>
                                  <a:lnTo>
                                    <a:pt x="22987" y="7112"/>
                                  </a:lnTo>
                                  <a:lnTo>
                                    <a:pt x="29337" y="6096"/>
                                  </a:lnTo>
                                  <a:lnTo>
                                    <a:pt x="32385" y="5461"/>
                                  </a:lnTo>
                                  <a:lnTo>
                                    <a:pt x="33782" y="4445"/>
                                  </a:lnTo>
                                  <a:lnTo>
                                    <a:pt x="35433" y="2667"/>
                                  </a:lnTo>
                                  <a:lnTo>
                                    <a:pt x="36195" y="0"/>
                                  </a:lnTo>
                                  <a:lnTo>
                                    <a:pt x="34671" y="24003"/>
                                  </a:lnTo>
                                  <a:lnTo>
                                    <a:pt x="31496" y="24892"/>
                                  </a:lnTo>
                                  <a:lnTo>
                                    <a:pt x="27686" y="24892"/>
                                  </a:lnTo>
                                  <a:lnTo>
                                    <a:pt x="19304" y="26543"/>
                                  </a:lnTo>
                                  <a:lnTo>
                                    <a:pt x="9906" y="27432"/>
                                  </a:lnTo>
                                  <a:lnTo>
                                    <a:pt x="5207" y="27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5729"/>
                            </a:solidFill>
                            <a:ln w="0">
                              <a:solidFill>
                                <a:srgbClr val="72572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800" y="9216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48" h="23877">
                                  <a:moveTo>
                                    <a:pt x="635" y="22098"/>
                                  </a:moveTo>
                                  <a:lnTo>
                                    <a:pt x="0" y="18542"/>
                                  </a:lnTo>
                                  <a:lnTo>
                                    <a:pt x="0" y="14986"/>
                                  </a:lnTo>
                                  <a:lnTo>
                                    <a:pt x="1524" y="12192"/>
                                  </a:lnTo>
                                  <a:lnTo>
                                    <a:pt x="3048" y="10541"/>
                                  </a:lnTo>
                                  <a:lnTo>
                                    <a:pt x="5334" y="9652"/>
                                  </a:lnTo>
                                  <a:lnTo>
                                    <a:pt x="8382" y="8001"/>
                                  </a:lnTo>
                                  <a:lnTo>
                                    <a:pt x="14478" y="6985"/>
                                  </a:lnTo>
                                  <a:lnTo>
                                    <a:pt x="20828" y="6096"/>
                                  </a:lnTo>
                                  <a:lnTo>
                                    <a:pt x="26924" y="5207"/>
                                  </a:lnTo>
                                  <a:lnTo>
                                    <a:pt x="29210" y="4191"/>
                                  </a:lnTo>
                                  <a:lnTo>
                                    <a:pt x="31623" y="3556"/>
                                  </a:lnTo>
                                  <a:lnTo>
                                    <a:pt x="32258" y="2540"/>
                                  </a:lnTo>
                                  <a:lnTo>
                                    <a:pt x="33147" y="0"/>
                                  </a:lnTo>
                                  <a:lnTo>
                                    <a:pt x="31623" y="20193"/>
                                  </a:lnTo>
                                  <a:lnTo>
                                    <a:pt x="25400" y="22098"/>
                                  </a:lnTo>
                                  <a:lnTo>
                                    <a:pt x="17018" y="22987"/>
                                  </a:lnTo>
                                  <a:lnTo>
                                    <a:pt x="8382" y="23876"/>
                                  </a:lnTo>
                                  <a:lnTo>
                                    <a:pt x="4572" y="22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7e51"/>
                            </a:solidFill>
                            <a:ln w="0">
                              <a:solidFill>
                                <a:srgbClr val="957e5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960" y="946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0" h="18543">
                                  <a:moveTo>
                                    <a:pt x="762" y="17653"/>
                                  </a:moveTo>
                                  <a:lnTo>
                                    <a:pt x="0" y="15113"/>
                                  </a:lnTo>
                                  <a:lnTo>
                                    <a:pt x="0" y="12446"/>
                                  </a:lnTo>
                                  <a:lnTo>
                                    <a:pt x="762" y="9652"/>
                                  </a:lnTo>
                                  <a:lnTo>
                                    <a:pt x="3048" y="8001"/>
                                  </a:lnTo>
                                  <a:lnTo>
                                    <a:pt x="7747" y="6096"/>
                                  </a:lnTo>
                                  <a:lnTo>
                                    <a:pt x="12954" y="5461"/>
                                  </a:lnTo>
                                  <a:lnTo>
                                    <a:pt x="19304" y="4445"/>
                                  </a:lnTo>
                                  <a:lnTo>
                                    <a:pt x="24638" y="4445"/>
                                  </a:lnTo>
                                  <a:lnTo>
                                    <a:pt x="28448" y="2667"/>
                                  </a:lnTo>
                                  <a:lnTo>
                                    <a:pt x="30099" y="1016"/>
                                  </a:lnTo>
                                  <a:lnTo>
                                    <a:pt x="30099" y="0"/>
                                  </a:lnTo>
                                  <a:lnTo>
                                    <a:pt x="28448" y="16891"/>
                                  </a:lnTo>
                                  <a:lnTo>
                                    <a:pt x="23241" y="17653"/>
                                  </a:lnTo>
                                  <a:lnTo>
                                    <a:pt x="15494" y="18542"/>
                                  </a:lnTo>
                                  <a:lnTo>
                                    <a:pt x="7747" y="18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47b"/>
                            </a:solidFill>
                            <a:ln w="0">
                              <a:solidFill>
                                <a:srgbClr val="b8a47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964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8" h="15241">
                                  <a:moveTo>
                                    <a:pt x="0" y="11811"/>
                                  </a:moveTo>
                                  <a:lnTo>
                                    <a:pt x="0" y="9906"/>
                                  </a:lnTo>
                                  <a:lnTo>
                                    <a:pt x="508" y="8001"/>
                                  </a:lnTo>
                                  <a:lnTo>
                                    <a:pt x="2159" y="7366"/>
                                  </a:lnTo>
                                  <a:lnTo>
                                    <a:pt x="6096" y="5461"/>
                                  </a:lnTo>
                                  <a:lnTo>
                                    <a:pt x="11303" y="4445"/>
                                  </a:lnTo>
                                  <a:lnTo>
                                    <a:pt x="17653" y="3810"/>
                                  </a:lnTo>
                                  <a:lnTo>
                                    <a:pt x="22225" y="3810"/>
                                  </a:lnTo>
                                  <a:lnTo>
                                    <a:pt x="26035" y="1905"/>
                                  </a:lnTo>
                                  <a:lnTo>
                                    <a:pt x="26797" y="1016"/>
                                  </a:lnTo>
                                  <a:lnTo>
                                    <a:pt x="26797" y="0"/>
                                  </a:lnTo>
                                  <a:lnTo>
                                    <a:pt x="26035" y="13462"/>
                                  </a:lnTo>
                                  <a:lnTo>
                                    <a:pt x="20701" y="14351"/>
                                  </a:lnTo>
                                  <a:lnTo>
                                    <a:pt x="13843" y="15240"/>
                                  </a:lnTo>
                                  <a:lnTo>
                                    <a:pt x="6858" y="15240"/>
                                  </a:lnTo>
                                  <a:lnTo>
                                    <a:pt x="0" y="14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9a3"/>
                            </a:solidFill>
                            <a:ln w="0">
                              <a:solidFill>
                                <a:srgbClr val="dbc9a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191160"/>
                              <a:ext cx="75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01" h="229363">
                                  <a:moveTo>
                                    <a:pt x="70104" y="26416"/>
                                  </a:moveTo>
                                  <a:lnTo>
                                    <a:pt x="65405" y="42418"/>
                                  </a:lnTo>
                                  <a:lnTo>
                                    <a:pt x="57023" y="71628"/>
                                  </a:lnTo>
                                  <a:lnTo>
                                    <a:pt x="50800" y="100076"/>
                                  </a:lnTo>
                                  <a:lnTo>
                                    <a:pt x="44577" y="126492"/>
                                  </a:lnTo>
                                  <a:lnTo>
                                    <a:pt x="39878" y="151384"/>
                                  </a:lnTo>
                                  <a:lnTo>
                                    <a:pt x="34671" y="174371"/>
                                  </a:lnTo>
                                  <a:lnTo>
                                    <a:pt x="28575" y="196596"/>
                                  </a:lnTo>
                                  <a:lnTo>
                                    <a:pt x="21590" y="217932"/>
                                  </a:lnTo>
                                  <a:lnTo>
                                    <a:pt x="18542" y="224028"/>
                                  </a:lnTo>
                                  <a:lnTo>
                                    <a:pt x="14605" y="228473"/>
                                  </a:lnTo>
                                  <a:lnTo>
                                    <a:pt x="10795" y="229362"/>
                                  </a:lnTo>
                                  <a:lnTo>
                                    <a:pt x="6858" y="229362"/>
                                  </a:lnTo>
                                  <a:lnTo>
                                    <a:pt x="3810" y="228473"/>
                                  </a:lnTo>
                                  <a:lnTo>
                                    <a:pt x="1397" y="225933"/>
                                  </a:lnTo>
                                  <a:lnTo>
                                    <a:pt x="0" y="223139"/>
                                  </a:lnTo>
                                  <a:lnTo>
                                    <a:pt x="762" y="220472"/>
                                  </a:lnTo>
                                  <a:lnTo>
                                    <a:pt x="6096" y="206248"/>
                                  </a:lnTo>
                                  <a:lnTo>
                                    <a:pt x="10795" y="192151"/>
                                  </a:lnTo>
                                  <a:lnTo>
                                    <a:pt x="18542" y="164719"/>
                                  </a:lnTo>
                                  <a:lnTo>
                                    <a:pt x="23876" y="138049"/>
                                  </a:lnTo>
                                  <a:lnTo>
                                    <a:pt x="28575" y="112522"/>
                                  </a:lnTo>
                                  <a:lnTo>
                                    <a:pt x="32385" y="86741"/>
                                  </a:lnTo>
                                  <a:lnTo>
                                    <a:pt x="36830" y="63754"/>
                                  </a:lnTo>
                                  <a:lnTo>
                                    <a:pt x="39878" y="52197"/>
                                  </a:lnTo>
                                  <a:lnTo>
                                    <a:pt x="43180" y="41402"/>
                                  </a:lnTo>
                                  <a:lnTo>
                                    <a:pt x="46863" y="30861"/>
                                  </a:lnTo>
                                  <a:lnTo>
                                    <a:pt x="52324" y="21336"/>
                                  </a:lnTo>
                                  <a:lnTo>
                                    <a:pt x="55372" y="15875"/>
                                  </a:lnTo>
                                  <a:lnTo>
                                    <a:pt x="58547" y="10541"/>
                                  </a:lnTo>
                                  <a:lnTo>
                                    <a:pt x="61595" y="6985"/>
                                  </a:lnTo>
                                  <a:lnTo>
                                    <a:pt x="64008" y="3429"/>
                                  </a:lnTo>
                                  <a:lnTo>
                                    <a:pt x="66294" y="1651"/>
                                  </a:lnTo>
                                  <a:lnTo>
                                    <a:pt x="68453" y="0"/>
                                  </a:lnTo>
                                  <a:lnTo>
                                    <a:pt x="71501" y="0"/>
                                  </a:lnTo>
                                  <a:lnTo>
                                    <a:pt x="74803" y="889"/>
                                  </a:lnTo>
                                  <a:lnTo>
                                    <a:pt x="75438" y="3429"/>
                                  </a:lnTo>
                                  <a:lnTo>
                                    <a:pt x="76200" y="6985"/>
                                  </a:lnTo>
                                  <a:lnTo>
                                    <a:pt x="75438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191160"/>
                              <a:ext cx="73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07" h="229363">
                                  <a:moveTo>
                                    <a:pt x="762" y="218694"/>
                                  </a:moveTo>
                                  <a:lnTo>
                                    <a:pt x="6350" y="205486"/>
                                  </a:lnTo>
                                  <a:lnTo>
                                    <a:pt x="11684" y="191262"/>
                                  </a:lnTo>
                                  <a:lnTo>
                                    <a:pt x="18542" y="163830"/>
                                  </a:lnTo>
                                  <a:lnTo>
                                    <a:pt x="24003" y="137287"/>
                                  </a:lnTo>
                                  <a:lnTo>
                                    <a:pt x="28575" y="111506"/>
                                  </a:lnTo>
                                  <a:lnTo>
                                    <a:pt x="32385" y="86741"/>
                                  </a:lnTo>
                                  <a:lnTo>
                                    <a:pt x="37084" y="62738"/>
                                  </a:lnTo>
                                  <a:lnTo>
                                    <a:pt x="40132" y="52197"/>
                                  </a:lnTo>
                                  <a:lnTo>
                                    <a:pt x="43180" y="41402"/>
                                  </a:lnTo>
                                  <a:lnTo>
                                    <a:pt x="47117" y="30861"/>
                                  </a:lnTo>
                                  <a:lnTo>
                                    <a:pt x="51816" y="21336"/>
                                  </a:lnTo>
                                  <a:lnTo>
                                    <a:pt x="55626" y="14986"/>
                                  </a:lnTo>
                                  <a:lnTo>
                                    <a:pt x="58674" y="10541"/>
                                  </a:lnTo>
                                  <a:lnTo>
                                    <a:pt x="60960" y="6096"/>
                                  </a:lnTo>
                                  <a:lnTo>
                                    <a:pt x="63246" y="3429"/>
                                  </a:lnTo>
                                  <a:lnTo>
                                    <a:pt x="65659" y="1651"/>
                                  </a:lnTo>
                                  <a:lnTo>
                                    <a:pt x="67945" y="889"/>
                                  </a:lnTo>
                                  <a:lnTo>
                                    <a:pt x="70104" y="0"/>
                                  </a:lnTo>
                                  <a:lnTo>
                                    <a:pt x="72644" y="1651"/>
                                  </a:lnTo>
                                  <a:lnTo>
                                    <a:pt x="73406" y="5334"/>
                                  </a:lnTo>
                                  <a:lnTo>
                                    <a:pt x="73406" y="8890"/>
                                  </a:lnTo>
                                  <a:lnTo>
                                    <a:pt x="72644" y="12446"/>
                                  </a:lnTo>
                                  <a:lnTo>
                                    <a:pt x="67056" y="28321"/>
                                  </a:lnTo>
                                  <a:lnTo>
                                    <a:pt x="62611" y="44323"/>
                                  </a:lnTo>
                                  <a:lnTo>
                                    <a:pt x="57912" y="58293"/>
                                  </a:lnTo>
                                  <a:lnTo>
                                    <a:pt x="53975" y="73533"/>
                                  </a:lnTo>
                                  <a:lnTo>
                                    <a:pt x="47879" y="100965"/>
                                  </a:lnTo>
                                  <a:lnTo>
                                    <a:pt x="42418" y="126492"/>
                                  </a:lnTo>
                                  <a:lnTo>
                                    <a:pt x="37084" y="151384"/>
                                  </a:lnTo>
                                  <a:lnTo>
                                    <a:pt x="31623" y="174371"/>
                                  </a:lnTo>
                                  <a:lnTo>
                                    <a:pt x="26289" y="196596"/>
                                  </a:lnTo>
                                  <a:lnTo>
                                    <a:pt x="19431" y="217043"/>
                                  </a:lnTo>
                                  <a:lnTo>
                                    <a:pt x="15494" y="223139"/>
                                  </a:lnTo>
                                  <a:lnTo>
                                    <a:pt x="12446" y="227584"/>
                                  </a:lnTo>
                                  <a:lnTo>
                                    <a:pt x="8509" y="229362"/>
                                  </a:lnTo>
                                  <a:lnTo>
                                    <a:pt x="5461" y="228473"/>
                                  </a:lnTo>
                                  <a:lnTo>
                                    <a:pt x="3302" y="227584"/>
                                  </a:lnTo>
                                  <a:lnTo>
                                    <a:pt x="1651" y="224917"/>
                                  </a:lnTo>
                                  <a:lnTo>
                                    <a:pt x="0" y="222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2480" y="192960"/>
                              <a:ext cx="69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32" h="227712">
                                  <a:moveTo>
                                    <a:pt x="889" y="217043"/>
                                  </a:moveTo>
                                  <a:lnTo>
                                    <a:pt x="6985" y="202946"/>
                                  </a:lnTo>
                                  <a:lnTo>
                                    <a:pt x="11684" y="189611"/>
                                  </a:lnTo>
                                  <a:lnTo>
                                    <a:pt x="18542" y="162179"/>
                                  </a:lnTo>
                                  <a:lnTo>
                                    <a:pt x="23876" y="135636"/>
                                  </a:lnTo>
                                  <a:lnTo>
                                    <a:pt x="28575" y="109855"/>
                                  </a:lnTo>
                                  <a:lnTo>
                                    <a:pt x="32512" y="85090"/>
                                  </a:lnTo>
                                  <a:lnTo>
                                    <a:pt x="36957" y="62103"/>
                                  </a:lnTo>
                                  <a:lnTo>
                                    <a:pt x="39370" y="50546"/>
                                  </a:lnTo>
                                  <a:lnTo>
                                    <a:pt x="43053" y="39751"/>
                                  </a:lnTo>
                                  <a:lnTo>
                                    <a:pt x="46990" y="30226"/>
                                  </a:lnTo>
                                  <a:lnTo>
                                    <a:pt x="51562" y="19685"/>
                                  </a:lnTo>
                                  <a:lnTo>
                                    <a:pt x="54737" y="14224"/>
                                  </a:lnTo>
                                  <a:lnTo>
                                    <a:pt x="57785" y="8890"/>
                                  </a:lnTo>
                                  <a:lnTo>
                                    <a:pt x="60833" y="5334"/>
                                  </a:lnTo>
                                  <a:lnTo>
                                    <a:pt x="62484" y="2794"/>
                                  </a:lnTo>
                                  <a:lnTo>
                                    <a:pt x="64643" y="889"/>
                                  </a:lnTo>
                                  <a:lnTo>
                                    <a:pt x="66294" y="0"/>
                                  </a:lnTo>
                                  <a:lnTo>
                                    <a:pt x="68580" y="0"/>
                                  </a:lnTo>
                                  <a:lnTo>
                                    <a:pt x="69342" y="2794"/>
                                  </a:lnTo>
                                  <a:lnTo>
                                    <a:pt x="70231" y="6223"/>
                                  </a:lnTo>
                                  <a:lnTo>
                                    <a:pt x="69342" y="9779"/>
                                  </a:lnTo>
                                  <a:lnTo>
                                    <a:pt x="68580" y="13335"/>
                                  </a:lnTo>
                                  <a:lnTo>
                                    <a:pt x="63246" y="29210"/>
                                  </a:lnTo>
                                  <a:lnTo>
                                    <a:pt x="58547" y="45212"/>
                                  </a:lnTo>
                                  <a:lnTo>
                                    <a:pt x="54737" y="59436"/>
                                  </a:lnTo>
                                  <a:lnTo>
                                    <a:pt x="50800" y="74549"/>
                                  </a:lnTo>
                                  <a:lnTo>
                                    <a:pt x="43815" y="100965"/>
                                  </a:lnTo>
                                  <a:lnTo>
                                    <a:pt x="38608" y="126746"/>
                                  </a:lnTo>
                                  <a:lnTo>
                                    <a:pt x="33909" y="150622"/>
                                  </a:lnTo>
                                  <a:lnTo>
                                    <a:pt x="28575" y="173609"/>
                                  </a:lnTo>
                                  <a:lnTo>
                                    <a:pt x="23114" y="195834"/>
                                  </a:lnTo>
                                  <a:lnTo>
                                    <a:pt x="16129" y="216281"/>
                                  </a:lnTo>
                                  <a:lnTo>
                                    <a:pt x="13081" y="222377"/>
                                  </a:lnTo>
                                  <a:lnTo>
                                    <a:pt x="10033" y="225933"/>
                                  </a:lnTo>
                                  <a:lnTo>
                                    <a:pt x="6985" y="227711"/>
                                  </a:lnTo>
                                  <a:lnTo>
                                    <a:pt x="3937" y="227711"/>
                                  </a:lnTo>
                                  <a:lnTo>
                                    <a:pt x="2286" y="225933"/>
                                  </a:lnTo>
                                  <a:lnTo>
                                    <a:pt x="889" y="223266"/>
                                  </a:lnTo>
                                  <a:lnTo>
                                    <a:pt x="0" y="220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4280" y="193680"/>
                              <a:ext cx="66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84" h="225934">
                                  <a:moveTo>
                                    <a:pt x="889" y="215392"/>
                                  </a:moveTo>
                                  <a:lnTo>
                                    <a:pt x="6350" y="201041"/>
                                  </a:lnTo>
                                  <a:lnTo>
                                    <a:pt x="11684" y="187706"/>
                                  </a:lnTo>
                                  <a:lnTo>
                                    <a:pt x="18669" y="160274"/>
                                  </a:lnTo>
                                  <a:lnTo>
                                    <a:pt x="24130" y="133858"/>
                                  </a:lnTo>
                                  <a:lnTo>
                                    <a:pt x="27813" y="108077"/>
                                  </a:lnTo>
                                  <a:lnTo>
                                    <a:pt x="31623" y="84201"/>
                                  </a:lnTo>
                                  <a:lnTo>
                                    <a:pt x="36322" y="61214"/>
                                  </a:lnTo>
                                  <a:lnTo>
                                    <a:pt x="39370" y="49657"/>
                                  </a:lnTo>
                                  <a:lnTo>
                                    <a:pt x="42418" y="38862"/>
                                  </a:lnTo>
                                  <a:lnTo>
                                    <a:pt x="46355" y="28321"/>
                                  </a:lnTo>
                                  <a:lnTo>
                                    <a:pt x="51816" y="18796"/>
                                  </a:lnTo>
                                  <a:lnTo>
                                    <a:pt x="54864" y="13335"/>
                                  </a:lnTo>
                                  <a:lnTo>
                                    <a:pt x="57150" y="8001"/>
                                  </a:lnTo>
                                  <a:lnTo>
                                    <a:pt x="60198" y="4445"/>
                                  </a:lnTo>
                                  <a:lnTo>
                                    <a:pt x="61849" y="2794"/>
                                  </a:lnTo>
                                  <a:lnTo>
                                    <a:pt x="63246" y="889"/>
                                  </a:lnTo>
                                  <a:lnTo>
                                    <a:pt x="64897" y="0"/>
                                  </a:lnTo>
                                  <a:lnTo>
                                    <a:pt x="65786" y="0"/>
                                  </a:lnTo>
                                  <a:lnTo>
                                    <a:pt x="66294" y="0"/>
                                  </a:lnTo>
                                  <a:lnTo>
                                    <a:pt x="67183" y="2794"/>
                                  </a:lnTo>
                                  <a:lnTo>
                                    <a:pt x="67183" y="6985"/>
                                  </a:lnTo>
                                  <a:lnTo>
                                    <a:pt x="66294" y="10795"/>
                                  </a:lnTo>
                                  <a:lnTo>
                                    <a:pt x="65786" y="14986"/>
                                  </a:lnTo>
                                  <a:lnTo>
                                    <a:pt x="60198" y="30988"/>
                                  </a:lnTo>
                                  <a:lnTo>
                                    <a:pt x="54864" y="46228"/>
                                  </a:lnTo>
                                  <a:lnTo>
                                    <a:pt x="51054" y="60198"/>
                                  </a:lnTo>
                                  <a:lnTo>
                                    <a:pt x="47117" y="74549"/>
                                  </a:lnTo>
                                  <a:lnTo>
                                    <a:pt x="41021" y="101981"/>
                                  </a:lnTo>
                                  <a:lnTo>
                                    <a:pt x="35560" y="126746"/>
                                  </a:lnTo>
                                  <a:lnTo>
                                    <a:pt x="31115" y="150749"/>
                                  </a:lnTo>
                                  <a:lnTo>
                                    <a:pt x="25527" y="172720"/>
                                  </a:lnTo>
                                  <a:lnTo>
                                    <a:pt x="20193" y="194056"/>
                                  </a:lnTo>
                                  <a:lnTo>
                                    <a:pt x="13335" y="214503"/>
                                  </a:lnTo>
                                  <a:lnTo>
                                    <a:pt x="10287" y="221488"/>
                                  </a:lnTo>
                                  <a:lnTo>
                                    <a:pt x="6985" y="225044"/>
                                  </a:lnTo>
                                  <a:lnTo>
                                    <a:pt x="4699" y="225933"/>
                                  </a:lnTo>
                                  <a:lnTo>
                                    <a:pt x="2540" y="225933"/>
                                  </a:lnTo>
                                  <a:lnTo>
                                    <a:pt x="889" y="224028"/>
                                  </a:lnTo>
                                  <a:lnTo>
                                    <a:pt x="0" y="221488"/>
                                  </a:lnTo>
                                  <a:lnTo>
                                    <a:pt x="0" y="217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360" y="193680"/>
                              <a:ext cx="648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33" h="225934">
                                  <a:moveTo>
                                    <a:pt x="57150" y="32766"/>
                                  </a:moveTo>
                                  <a:lnTo>
                                    <a:pt x="52451" y="47879"/>
                                  </a:lnTo>
                                  <a:lnTo>
                                    <a:pt x="47752" y="62992"/>
                                  </a:lnTo>
                                  <a:lnTo>
                                    <a:pt x="43942" y="76200"/>
                                  </a:lnTo>
                                  <a:lnTo>
                                    <a:pt x="37719" y="102870"/>
                                  </a:lnTo>
                                  <a:lnTo>
                                    <a:pt x="33020" y="127508"/>
                                  </a:lnTo>
                                  <a:lnTo>
                                    <a:pt x="27813" y="150749"/>
                                  </a:lnTo>
                                  <a:lnTo>
                                    <a:pt x="23114" y="172720"/>
                                  </a:lnTo>
                                  <a:lnTo>
                                    <a:pt x="17780" y="194056"/>
                                  </a:lnTo>
                                  <a:lnTo>
                                    <a:pt x="10795" y="214503"/>
                                  </a:lnTo>
                                  <a:lnTo>
                                    <a:pt x="7747" y="220599"/>
                                  </a:lnTo>
                                  <a:lnTo>
                                    <a:pt x="5334" y="224028"/>
                                  </a:lnTo>
                                  <a:lnTo>
                                    <a:pt x="3048" y="225933"/>
                                  </a:lnTo>
                                  <a:lnTo>
                                    <a:pt x="1651" y="225044"/>
                                  </a:lnTo>
                                  <a:lnTo>
                                    <a:pt x="889" y="223393"/>
                                  </a:lnTo>
                                  <a:lnTo>
                                    <a:pt x="0" y="220599"/>
                                  </a:lnTo>
                                  <a:lnTo>
                                    <a:pt x="889" y="217043"/>
                                  </a:lnTo>
                                  <a:lnTo>
                                    <a:pt x="1651" y="214503"/>
                                  </a:lnTo>
                                  <a:lnTo>
                                    <a:pt x="6985" y="200152"/>
                                  </a:lnTo>
                                  <a:lnTo>
                                    <a:pt x="11684" y="187071"/>
                                  </a:lnTo>
                                  <a:lnTo>
                                    <a:pt x="16129" y="172720"/>
                                  </a:lnTo>
                                  <a:lnTo>
                                    <a:pt x="19177" y="159385"/>
                                  </a:lnTo>
                                  <a:lnTo>
                                    <a:pt x="24765" y="132842"/>
                                  </a:lnTo>
                                  <a:lnTo>
                                    <a:pt x="28575" y="108077"/>
                                  </a:lnTo>
                                  <a:lnTo>
                                    <a:pt x="32512" y="83185"/>
                                  </a:lnTo>
                                  <a:lnTo>
                                    <a:pt x="36957" y="60198"/>
                                  </a:lnTo>
                                  <a:lnTo>
                                    <a:pt x="39370" y="49657"/>
                                  </a:lnTo>
                                  <a:lnTo>
                                    <a:pt x="43307" y="38862"/>
                                  </a:lnTo>
                                  <a:lnTo>
                                    <a:pt x="47117" y="28321"/>
                                  </a:lnTo>
                                  <a:lnTo>
                                    <a:pt x="51689" y="18796"/>
                                  </a:lnTo>
                                  <a:lnTo>
                                    <a:pt x="54737" y="12446"/>
                                  </a:lnTo>
                                  <a:lnTo>
                                    <a:pt x="57785" y="8001"/>
                                  </a:lnTo>
                                  <a:lnTo>
                                    <a:pt x="60198" y="4445"/>
                                  </a:lnTo>
                                  <a:lnTo>
                                    <a:pt x="61595" y="2794"/>
                                  </a:lnTo>
                                  <a:lnTo>
                                    <a:pt x="63246" y="889"/>
                                  </a:lnTo>
                                  <a:lnTo>
                                    <a:pt x="64135" y="0"/>
                                  </a:lnTo>
                                  <a:lnTo>
                                    <a:pt x="64643" y="889"/>
                                  </a:lnTo>
                                  <a:lnTo>
                                    <a:pt x="64643" y="1905"/>
                                  </a:lnTo>
                                  <a:lnTo>
                                    <a:pt x="65532" y="4445"/>
                                  </a:lnTo>
                                  <a:lnTo>
                                    <a:pt x="64643" y="8890"/>
                                  </a:lnTo>
                                  <a:lnTo>
                                    <a:pt x="62484" y="16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560" y="186840"/>
                              <a:ext cx="648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06" h="220473">
                                  <a:moveTo>
                                    <a:pt x="59309" y="26416"/>
                                  </a:moveTo>
                                  <a:lnTo>
                                    <a:pt x="54864" y="41656"/>
                                  </a:lnTo>
                                  <a:lnTo>
                                    <a:pt x="50927" y="56642"/>
                                  </a:lnTo>
                                  <a:lnTo>
                                    <a:pt x="47117" y="70739"/>
                                  </a:lnTo>
                                  <a:lnTo>
                                    <a:pt x="41529" y="97409"/>
                                  </a:lnTo>
                                  <a:lnTo>
                                    <a:pt x="37084" y="122301"/>
                                  </a:lnTo>
                                  <a:lnTo>
                                    <a:pt x="33147" y="145288"/>
                                  </a:lnTo>
                                  <a:lnTo>
                                    <a:pt x="29337" y="167259"/>
                                  </a:lnTo>
                                  <a:lnTo>
                                    <a:pt x="23749" y="188595"/>
                                  </a:lnTo>
                                  <a:lnTo>
                                    <a:pt x="16891" y="209042"/>
                                  </a:lnTo>
                                  <a:lnTo>
                                    <a:pt x="13843" y="215138"/>
                                  </a:lnTo>
                                  <a:lnTo>
                                    <a:pt x="10795" y="218567"/>
                                  </a:lnTo>
                                  <a:lnTo>
                                    <a:pt x="7747" y="220472"/>
                                  </a:lnTo>
                                  <a:lnTo>
                                    <a:pt x="4699" y="220472"/>
                                  </a:lnTo>
                                  <a:lnTo>
                                    <a:pt x="3048" y="219583"/>
                                  </a:lnTo>
                                  <a:lnTo>
                                    <a:pt x="762" y="217043"/>
                                  </a:lnTo>
                                  <a:lnTo>
                                    <a:pt x="0" y="214376"/>
                                  </a:lnTo>
                                  <a:lnTo>
                                    <a:pt x="762" y="211582"/>
                                  </a:lnTo>
                                  <a:lnTo>
                                    <a:pt x="6096" y="186055"/>
                                  </a:lnTo>
                                  <a:lnTo>
                                    <a:pt x="9906" y="160274"/>
                                  </a:lnTo>
                                  <a:lnTo>
                                    <a:pt x="16891" y="110617"/>
                                  </a:lnTo>
                                  <a:lnTo>
                                    <a:pt x="20701" y="86614"/>
                                  </a:lnTo>
                                  <a:lnTo>
                                    <a:pt x="25400" y="63754"/>
                                  </a:lnTo>
                                  <a:lnTo>
                                    <a:pt x="32385" y="41656"/>
                                  </a:lnTo>
                                  <a:lnTo>
                                    <a:pt x="36195" y="31877"/>
                                  </a:lnTo>
                                  <a:lnTo>
                                    <a:pt x="40767" y="21336"/>
                                  </a:lnTo>
                                  <a:lnTo>
                                    <a:pt x="44577" y="15875"/>
                                  </a:lnTo>
                                  <a:lnTo>
                                    <a:pt x="47879" y="10541"/>
                                  </a:lnTo>
                                  <a:lnTo>
                                    <a:pt x="50927" y="6985"/>
                                  </a:lnTo>
                                  <a:lnTo>
                                    <a:pt x="53213" y="3429"/>
                                  </a:lnTo>
                                  <a:lnTo>
                                    <a:pt x="55372" y="1651"/>
                                  </a:lnTo>
                                  <a:lnTo>
                                    <a:pt x="57912" y="889"/>
                                  </a:lnTo>
                                  <a:lnTo>
                                    <a:pt x="60960" y="0"/>
                                  </a:lnTo>
                                  <a:lnTo>
                                    <a:pt x="63119" y="889"/>
                                  </a:lnTo>
                                  <a:lnTo>
                                    <a:pt x="64770" y="3429"/>
                                  </a:lnTo>
                                  <a:lnTo>
                                    <a:pt x="65405" y="6985"/>
                                  </a:lnTo>
                                  <a:lnTo>
                                    <a:pt x="64770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9000" y="187920"/>
                              <a:ext cx="61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85" h="218695">
                                  <a:moveTo>
                                    <a:pt x="889" y="209042"/>
                                  </a:moveTo>
                                  <a:lnTo>
                                    <a:pt x="6223" y="183261"/>
                                  </a:lnTo>
                                  <a:lnTo>
                                    <a:pt x="10033" y="158496"/>
                                  </a:lnTo>
                                  <a:lnTo>
                                    <a:pt x="16129" y="108966"/>
                                  </a:lnTo>
                                  <a:lnTo>
                                    <a:pt x="20066" y="85725"/>
                                  </a:lnTo>
                                  <a:lnTo>
                                    <a:pt x="24765" y="62865"/>
                                  </a:lnTo>
                                  <a:lnTo>
                                    <a:pt x="31623" y="41529"/>
                                  </a:lnTo>
                                  <a:lnTo>
                                    <a:pt x="35560" y="30988"/>
                                  </a:lnTo>
                                  <a:lnTo>
                                    <a:pt x="40894" y="21082"/>
                                  </a:lnTo>
                                  <a:lnTo>
                                    <a:pt x="43942" y="16002"/>
                                  </a:lnTo>
                                  <a:lnTo>
                                    <a:pt x="46990" y="10541"/>
                                  </a:lnTo>
                                  <a:lnTo>
                                    <a:pt x="49403" y="6985"/>
                                  </a:lnTo>
                                  <a:lnTo>
                                    <a:pt x="52451" y="3556"/>
                                  </a:lnTo>
                                  <a:lnTo>
                                    <a:pt x="54737" y="1651"/>
                                  </a:lnTo>
                                  <a:lnTo>
                                    <a:pt x="56388" y="0"/>
                                  </a:lnTo>
                                  <a:lnTo>
                                    <a:pt x="59436" y="0"/>
                                  </a:lnTo>
                                  <a:lnTo>
                                    <a:pt x="60833" y="762"/>
                                  </a:lnTo>
                                  <a:lnTo>
                                    <a:pt x="62484" y="3556"/>
                                  </a:lnTo>
                                  <a:lnTo>
                                    <a:pt x="62484" y="6985"/>
                                  </a:lnTo>
                                  <a:lnTo>
                                    <a:pt x="61595" y="10541"/>
                                  </a:lnTo>
                                  <a:lnTo>
                                    <a:pt x="56388" y="26543"/>
                                  </a:lnTo>
                                  <a:lnTo>
                                    <a:pt x="51689" y="41529"/>
                                  </a:lnTo>
                                  <a:lnTo>
                                    <a:pt x="47752" y="56769"/>
                                  </a:lnTo>
                                  <a:lnTo>
                                    <a:pt x="43942" y="69850"/>
                                  </a:lnTo>
                                  <a:lnTo>
                                    <a:pt x="38608" y="96520"/>
                                  </a:lnTo>
                                  <a:lnTo>
                                    <a:pt x="34671" y="121412"/>
                                  </a:lnTo>
                                  <a:lnTo>
                                    <a:pt x="30861" y="144399"/>
                                  </a:lnTo>
                                  <a:lnTo>
                                    <a:pt x="26162" y="165481"/>
                                  </a:lnTo>
                                  <a:lnTo>
                                    <a:pt x="21717" y="186817"/>
                                  </a:lnTo>
                                  <a:lnTo>
                                    <a:pt x="14732" y="207137"/>
                                  </a:lnTo>
                                  <a:lnTo>
                                    <a:pt x="11430" y="213487"/>
                                  </a:lnTo>
                                  <a:lnTo>
                                    <a:pt x="8382" y="217678"/>
                                  </a:lnTo>
                                  <a:lnTo>
                                    <a:pt x="6223" y="218694"/>
                                  </a:lnTo>
                                  <a:lnTo>
                                    <a:pt x="3937" y="218694"/>
                                  </a:lnTo>
                                  <a:lnTo>
                                    <a:pt x="2286" y="217043"/>
                                  </a:lnTo>
                                  <a:lnTo>
                                    <a:pt x="889" y="215138"/>
                                  </a:lnTo>
                                  <a:lnTo>
                                    <a:pt x="0" y="21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1520" y="188640"/>
                              <a:ext cx="58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10" h="216917">
                                  <a:moveTo>
                                    <a:pt x="889" y="206375"/>
                                  </a:moveTo>
                                  <a:lnTo>
                                    <a:pt x="5461" y="181610"/>
                                  </a:lnTo>
                                  <a:lnTo>
                                    <a:pt x="9144" y="156083"/>
                                  </a:lnTo>
                                  <a:lnTo>
                                    <a:pt x="16129" y="108204"/>
                                  </a:lnTo>
                                  <a:lnTo>
                                    <a:pt x="19431" y="84963"/>
                                  </a:lnTo>
                                  <a:lnTo>
                                    <a:pt x="23876" y="62992"/>
                                  </a:lnTo>
                                  <a:lnTo>
                                    <a:pt x="30861" y="41656"/>
                                  </a:lnTo>
                                  <a:lnTo>
                                    <a:pt x="34671" y="31115"/>
                                  </a:lnTo>
                                  <a:lnTo>
                                    <a:pt x="40132" y="21336"/>
                                  </a:lnTo>
                                  <a:lnTo>
                                    <a:pt x="43307" y="15240"/>
                                  </a:lnTo>
                                  <a:lnTo>
                                    <a:pt x="46355" y="10668"/>
                                  </a:lnTo>
                                  <a:lnTo>
                                    <a:pt x="48514" y="7239"/>
                                  </a:lnTo>
                                  <a:lnTo>
                                    <a:pt x="51054" y="3683"/>
                                  </a:lnTo>
                                  <a:lnTo>
                                    <a:pt x="53213" y="1778"/>
                                  </a:lnTo>
                                  <a:lnTo>
                                    <a:pt x="54610" y="0"/>
                                  </a:lnTo>
                                  <a:lnTo>
                                    <a:pt x="57150" y="0"/>
                                  </a:lnTo>
                                  <a:lnTo>
                                    <a:pt x="58547" y="889"/>
                                  </a:lnTo>
                                  <a:lnTo>
                                    <a:pt x="59309" y="3683"/>
                                  </a:lnTo>
                                  <a:lnTo>
                                    <a:pt x="59309" y="7239"/>
                                  </a:lnTo>
                                  <a:lnTo>
                                    <a:pt x="58547" y="10668"/>
                                  </a:lnTo>
                                  <a:lnTo>
                                    <a:pt x="53213" y="26670"/>
                                  </a:lnTo>
                                  <a:lnTo>
                                    <a:pt x="48514" y="41656"/>
                                  </a:lnTo>
                                  <a:lnTo>
                                    <a:pt x="44704" y="56007"/>
                                  </a:lnTo>
                                  <a:lnTo>
                                    <a:pt x="40767" y="69977"/>
                                  </a:lnTo>
                                  <a:lnTo>
                                    <a:pt x="38608" y="83439"/>
                                  </a:lnTo>
                                  <a:lnTo>
                                    <a:pt x="35433" y="96520"/>
                                  </a:lnTo>
                                  <a:lnTo>
                                    <a:pt x="31623" y="120650"/>
                                  </a:lnTo>
                                  <a:lnTo>
                                    <a:pt x="27686" y="143637"/>
                                  </a:lnTo>
                                  <a:lnTo>
                                    <a:pt x="23876" y="164719"/>
                                  </a:lnTo>
                                  <a:lnTo>
                                    <a:pt x="18542" y="185039"/>
                                  </a:lnTo>
                                  <a:lnTo>
                                    <a:pt x="11684" y="205486"/>
                                  </a:lnTo>
                                  <a:lnTo>
                                    <a:pt x="8636" y="212725"/>
                                  </a:lnTo>
                                  <a:lnTo>
                                    <a:pt x="6096" y="216281"/>
                                  </a:lnTo>
                                  <a:lnTo>
                                    <a:pt x="3937" y="216916"/>
                                  </a:lnTo>
                                  <a:lnTo>
                                    <a:pt x="2286" y="216916"/>
                                  </a:lnTo>
                                  <a:lnTo>
                                    <a:pt x="889" y="215392"/>
                                  </a:lnTo>
                                  <a:lnTo>
                                    <a:pt x="0" y="212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2600" y="190440"/>
                              <a:ext cx="55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62" h="215139">
                                  <a:moveTo>
                                    <a:pt x="0" y="203708"/>
                                  </a:moveTo>
                                  <a:lnTo>
                                    <a:pt x="5334" y="179070"/>
                                  </a:lnTo>
                                  <a:lnTo>
                                    <a:pt x="9144" y="154305"/>
                                  </a:lnTo>
                                  <a:lnTo>
                                    <a:pt x="15240" y="106426"/>
                                  </a:lnTo>
                                  <a:lnTo>
                                    <a:pt x="19177" y="84201"/>
                                  </a:lnTo>
                                  <a:lnTo>
                                    <a:pt x="23876" y="62103"/>
                                  </a:lnTo>
                                  <a:lnTo>
                                    <a:pt x="29972" y="40767"/>
                                  </a:lnTo>
                                  <a:lnTo>
                                    <a:pt x="33782" y="30988"/>
                                  </a:lnTo>
                                  <a:lnTo>
                                    <a:pt x="39116" y="21336"/>
                                  </a:lnTo>
                                  <a:lnTo>
                                    <a:pt x="42418" y="14986"/>
                                  </a:lnTo>
                                  <a:lnTo>
                                    <a:pt x="45466" y="10541"/>
                                  </a:lnTo>
                                  <a:lnTo>
                                    <a:pt x="47752" y="6350"/>
                                  </a:lnTo>
                                  <a:lnTo>
                                    <a:pt x="49911" y="3556"/>
                                  </a:lnTo>
                                  <a:lnTo>
                                    <a:pt x="51562" y="1905"/>
                                  </a:lnTo>
                                  <a:lnTo>
                                    <a:pt x="52959" y="0"/>
                                  </a:lnTo>
                                  <a:lnTo>
                                    <a:pt x="55499" y="0"/>
                                  </a:lnTo>
                                  <a:lnTo>
                                    <a:pt x="56261" y="1016"/>
                                  </a:lnTo>
                                  <a:lnTo>
                                    <a:pt x="56261" y="3556"/>
                                  </a:lnTo>
                                  <a:lnTo>
                                    <a:pt x="55499" y="10541"/>
                                  </a:lnTo>
                                  <a:lnTo>
                                    <a:pt x="49911" y="26543"/>
                                  </a:lnTo>
                                  <a:lnTo>
                                    <a:pt x="45466" y="41783"/>
                                  </a:lnTo>
                                  <a:lnTo>
                                    <a:pt x="41656" y="55880"/>
                                  </a:lnTo>
                                  <a:lnTo>
                                    <a:pt x="37719" y="70104"/>
                                  </a:lnTo>
                                  <a:lnTo>
                                    <a:pt x="35306" y="83185"/>
                                  </a:lnTo>
                                  <a:lnTo>
                                    <a:pt x="32258" y="95631"/>
                                  </a:lnTo>
                                  <a:lnTo>
                                    <a:pt x="28321" y="119634"/>
                                  </a:lnTo>
                                  <a:lnTo>
                                    <a:pt x="24638" y="142748"/>
                                  </a:lnTo>
                                  <a:lnTo>
                                    <a:pt x="20828" y="163830"/>
                                  </a:lnTo>
                                  <a:lnTo>
                                    <a:pt x="15240" y="184277"/>
                                  </a:lnTo>
                                  <a:lnTo>
                                    <a:pt x="9144" y="204597"/>
                                  </a:lnTo>
                                  <a:lnTo>
                                    <a:pt x="6096" y="210947"/>
                                  </a:lnTo>
                                  <a:lnTo>
                                    <a:pt x="3810" y="214503"/>
                                  </a:lnTo>
                                  <a:lnTo>
                                    <a:pt x="2286" y="215138"/>
                                  </a:lnTo>
                                  <a:lnTo>
                                    <a:pt x="635" y="215138"/>
                                  </a:lnTo>
                                  <a:lnTo>
                                    <a:pt x="0" y="212598"/>
                                  </a:lnTo>
                                  <a:lnTo>
                                    <a:pt x="0" y="210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040" y="191160"/>
                              <a:ext cx="540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65" h="214123">
                                  <a:moveTo>
                                    <a:pt x="48006" y="26416"/>
                                  </a:moveTo>
                                  <a:lnTo>
                                    <a:pt x="43307" y="41402"/>
                                  </a:lnTo>
                                  <a:lnTo>
                                    <a:pt x="39370" y="55753"/>
                                  </a:lnTo>
                                  <a:lnTo>
                                    <a:pt x="35560" y="69850"/>
                                  </a:lnTo>
                                  <a:lnTo>
                                    <a:pt x="33274" y="82169"/>
                                  </a:lnTo>
                                  <a:lnTo>
                                    <a:pt x="30861" y="95631"/>
                                  </a:lnTo>
                                  <a:lnTo>
                                    <a:pt x="26289" y="118618"/>
                                  </a:lnTo>
                                  <a:lnTo>
                                    <a:pt x="23241" y="141732"/>
                                  </a:lnTo>
                                  <a:lnTo>
                                    <a:pt x="19431" y="161925"/>
                                  </a:lnTo>
                                  <a:lnTo>
                                    <a:pt x="13843" y="183261"/>
                                  </a:lnTo>
                                  <a:lnTo>
                                    <a:pt x="6985" y="202692"/>
                                  </a:lnTo>
                                  <a:lnTo>
                                    <a:pt x="5588" y="206248"/>
                                  </a:lnTo>
                                  <a:lnTo>
                                    <a:pt x="4699" y="209042"/>
                                  </a:lnTo>
                                  <a:lnTo>
                                    <a:pt x="2413" y="212598"/>
                                  </a:lnTo>
                                  <a:lnTo>
                                    <a:pt x="889" y="214122"/>
                                  </a:lnTo>
                                  <a:lnTo>
                                    <a:pt x="0" y="213487"/>
                                  </a:lnTo>
                                  <a:lnTo>
                                    <a:pt x="0" y="210693"/>
                                  </a:lnTo>
                                  <a:lnTo>
                                    <a:pt x="0" y="208026"/>
                                  </a:lnTo>
                                  <a:lnTo>
                                    <a:pt x="889" y="201041"/>
                                  </a:lnTo>
                                  <a:lnTo>
                                    <a:pt x="6096" y="176276"/>
                                  </a:lnTo>
                                  <a:lnTo>
                                    <a:pt x="10033" y="152273"/>
                                  </a:lnTo>
                                  <a:lnTo>
                                    <a:pt x="13081" y="128397"/>
                                  </a:lnTo>
                                  <a:lnTo>
                                    <a:pt x="16383" y="105410"/>
                                  </a:lnTo>
                                  <a:lnTo>
                                    <a:pt x="19431" y="83185"/>
                                  </a:lnTo>
                                  <a:lnTo>
                                    <a:pt x="23876" y="61849"/>
                                  </a:lnTo>
                                  <a:lnTo>
                                    <a:pt x="30226" y="40767"/>
                                  </a:lnTo>
                                  <a:lnTo>
                                    <a:pt x="34671" y="30861"/>
                                  </a:lnTo>
                                  <a:lnTo>
                                    <a:pt x="39370" y="21336"/>
                                  </a:lnTo>
                                  <a:lnTo>
                                    <a:pt x="42418" y="14986"/>
                                  </a:lnTo>
                                  <a:lnTo>
                                    <a:pt x="45466" y="10541"/>
                                  </a:lnTo>
                                  <a:lnTo>
                                    <a:pt x="48006" y="6096"/>
                                  </a:lnTo>
                                  <a:lnTo>
                                    <a:pt x="49403" y="3429"/>
                                  </a:lnTo>
                                  <a:lnTo>
                                    <a:pt x="51054" y="1651"/>
                                  </a:lnTo>
                                  <a:lnTo>
                                    <a:pt x="52451" y="0"/>
                                  </a:lnTo>
                                  <a:lnTo>
                                    <a:pt x="54102" y="0"/>
                                  </a:lnTo>
                                  <a:lnTo>
                                    <a:pt x="54864" y="889"/>
                                  </a:lnTo>
                                  <a:lnTo>
                                    <a:pt x="54864" y="3429"/>
                                  </a:lnTo>
                                  <a:lnTo>
                                    <a:pt x="53213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880" y="172080"/>
                              <a:ext cx="62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12" h="225680">
                                  <a:moveTo>
                                    <a:pt x="56388" y="40767"/>
                                  </a:moveTo>
                                  <a:lnTo>
                                    <a:pt x="51816" y="55753"/>
                                  </a:lnTo>
                                  <a:lnTo>
                                    <a:pt x="48006" y="69850"/>
                                  </a:lnTo>
                                  <a:lnTo>
                                    <a:pt x="44958" y="83185"/>
                                  </a:lnTo>
                                  <a:lnTo>
                                    <a:pt x="41910" y="96520"/>
                                  </a:lnTo>
                                  <a:lnTo>
                                    <a:pt x="39370" y="108966"/>
                                  </a:lnTo>
                                  <a:lnTo>
                                    <a:pt x="35560" y="131953"/>
                                  </a:lnTo>
                                  <a:lnTo>
                                    <a:pt x="32512" y="153924"/>
                                  </a:lnTo>
                                  <a:lnTo>
                                    <a:pt x="28575" y="175260"/>
                                  </a:lnTo>
                                  <a:lnTo>
                                    <a:pt x="24130" y="195707"/>
                                  </a:lnTo>
                                  <a:lnTo>
                                    <a:pt x="17145" y="215138"/>
                                  </a:lnTo>
                                  <a:lnTo>
                                    <a:pt x="13970" y="222123"/>
                                  </a:lnTo>
                                  <a:lnTo>
                                    <a:pt x="10922" y="224917"/>
                                  </a:lnTo>
                                  <a:lnTo>
                                    <a:pt x="7747" y="225679"/>
                                  </a:lnTo>
                                  <a:lnTo>
                                    <a:pt x="4699" y="224917"/>
                                  </a:lnTo>
                                  <a:lnTo>
                                    <a:pt x="2540" y="223012"/>
                                  </a:lnTo>
                                  <a:lnTo>
                                    <a:pt x="889" y="219583"/>
                                  </a:lnTo>
                                  <a:lnTo>
                                    <a:pt x="0" y="216027"/>
                                  </a:lnTo>
                                  <a:lnTo>
                                    <a:pt x="889" y="212471"/>
                                  </a:lnTo>
                                  <a:lnTo>
                                    <a:pt x="11684" y="162814"/>
                                  </a:lnTo>
                                  <a:lnTo>
                                    <a:pt x="21717" y="114046"/>
                                  </a:lnTo>
                                  <a:lnTo>
                                    <a:pt x="26416" y="91059"/>
                                  </a:lnTo>
                                  <a:lnTo>
                                    <a:pt x="31623" y="68199"/>
                                  </a:lnTo>
                                  <a:lnTo>
                                    <a:pt x="37973" y="45847"/>
                                  </a:lnTo>
                                  <a:lnTo>
                                    <a:pt x="44069" y="23876"/>
                                  </a:lnTo>
                                  <a:lnTo>
                                    <a:pt x="47117" y="15875"/>
                                  </a:lnTo>
                                  <a:lnTo>
                                    <a:pt x="50165" y="9525"/>
                                  </a:lnTo>
                                  <a:lnTo>
                                    <a:pt x="52451" y="4445"/>
                                  </a:lnTo>
                                  <a:lnTo>
                                    <a:pt x="54864" y="1524"/>
                                  </a:lnTo>
                                  <a:lnTo>
                                    <a:pt x="56388" y="0"/>
                                  </a:lnTo>
                                  <a:lnTo>
                                    <a:pt x="57912" y="0"/>
                                  </a:lnTo>
                                  <a:lnTo>
                                    <a:pt x="59436" y="635"/>
                                  </a:lnTo>
                                  <a:lnTo>
                                    <a:pt x="60198" y="2540"/>
                                  </a:lnTo>
                                  <a:lnTo>
                                    <a:pt x="61849" y="6985"/>
                                  </a:lnTo>
                                  <a:lnTo>
                                    <a:pt x="62611" y="13970"/>
                                  </a:lnTo>
                                  <a:lnTo>
                                    <a:pt x="62611" y="20320"/>
                                  </a:lnTo>
                                  <a:lnTo>
                                    <a:pt x="61087" y="24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172800"/>
                              <a:ext cx="590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37" h="224283">
                                  <a:moveTo>
                                    <a:pt x="0" y="210947"/>
                                  </a:moveTo>
                                  <a:lnTo>
                                    <a:pt x="6096" y="186055"/>
                                  </a:lnTo>
                                  <a:lnTo>
                                    <a:pt x="11684" y="161290"/>
                                  </a:lnTo>
                                  <a:lnTo>
                                    <a:pt x="20828" y="113411"/>
                                  </a:lnTo>
                                  <a:lnTo>
                                    <a:pt x="25527" y="90424"/>
                                  </a:lnTo>
                                  <a:lnTo>
                                    <a:pt x="30861" y="67564"/>
                                  </a:lnTo>
                                  <a:lnTo>
                                    <a:pt x="36957" y="45212"/>
                                  </a:lnTo>
                                  <a:lnTo>
                                    <a:pt x="43307" y="24130"/>
                                  </a:lnTo>
                                  <a:lnTo>
                                    <a:pt x="46355" y="16002"/>
                                  </a:lnTo>
                                  <a:lnTo>
                                    <a:pt x="49403" y="8890"/>
                                  </a:lnTo>
                                  <a:lnTo>
                                    <a:pt x="51689" y="4445"/>
                                  </a:lnTo>
                                  <a:lnTo>
                                    <a:pt x="53213" y="1905"/>
                                  </a:lnTo>
                                  <a:lnTo>
                                    <a:pt x="54737" y="0"/>
                                  </a:lnTo>
                                  <a:lnTo>
                                    <a:pt x="56261" y="0"/>
                                  </a:lnTo>
                                  <a:lnTo>
                                    <a:pt x="57150" y="0"/>
                                  </a:lnTo>
                                  <a:lnTo>
                                    <a:pt x="58547" y="1905"/>
                                  </a:lnTo>
                                  <a:lnTo>
                                    <a:pt x="59436" y="7239"/>
                                  </a:lnTo>
                                  <a:lnTo>
                                    <a:pt x="59436" y="13335"/>
                                  </a:lnTo>
                                  <a:lnTo>
                                    <a:pt x="59436" y="19685"/>
                                  </a:lnTo>
                                  <a:lnTo>
                                    <a:pt x="57785" y="24892"/>
                                  </a:lnTo>
                                  <a:lnTo>
                                    <a:pt x="52451" y="40132"/>
                                  </a:lnTo>
                                  <a:lnTo>
                                    <a:pt x="48514" y="55118"/>
                                  </a:lnTo>
                                  <a:lnTo>
                                    <a:pt x="44704" y="69215"/>
                                  </a:lnTo>
                                  <a:lnTo>
                                    <a:pt x="41656" y="83439"/>
                                  </a:lnTo>
                                  <a:lnTo>
                                    <a:pt x="38608" y="95885"/>
                                  </a:lnTo>
                                  <a:lnTo>
                                    <a:pt x="36322" y="108331"/>
                                  </a:lnTo>
                                  <a:lnTo>
                                    <a:pt x="32512" y="131318"/>
                                  </a:lnTo>
                                  <a:lnTo>
                                    <a:pt x="29464" y="153289"/>
                                  </a:lnTo>
                                  <a:lnTo>
                                    <a:pt x="25527" y="173736"/>
                                  </a:lnTo>
                                  <a:lnTo>
                                    <a:pt x="20828" y="194056"/>
                                  </a:lnTo>
                                  <a:lnTo>
                                    <a:pt x="13843" y="214503"/>
                                  </a:lnTo>
                                  <a:lnTo>
                                    <a:pt x="10795" y="220853"/>
                                  </a:lnTo>
                                  <a:lnTo>
                                    <a:pt x="8636" y="223393"/>
                                  </a:lnTo>
                                  <a:lnTo>
                                    <a:pt x="5334" y="224282"/>
                                  </a:lnTo>
                                  <a:lnTo>
                                    <a:pt x="3048" y="223393"/>
                                  </a:lnTo>
                                  <a:lnTo>
                                    <a:pt x="1651" y="221488"/>
                                  </a:lnTo>
                                  <a:lnTo>
                                    <a:pt x="889" y="217932"/>
                                  </a:lnTo>
                                  <a:lnTo>
                                    <a:pt x="0" y="214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9840" y="174600"/>
                              <a:ext cx="56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51" h="223140">
                                  <a:moveTo>
                                    <a:pt x="0" y="209042"/>
                                  </a:moveTo>
                                  <a:lnTo>
                                    <a:pt x="5461" y="184150"/>
                                  </a:lnTo>
                                  <a:lnTo>
                                    <a:pt x="10795" y="160274"/>
                                  </a:lnTo>
                                  <a:lnTo>
                                    <a:pt x="20193" y="112522"/>
                                  </a:lnTo>
                                  <a:lnTo>
                                    <a:pt x="24638" y="89535"/>
                                  </a:lnTo>
                                  <a:lnTo>
                                    <a:pt x="30226" y="67310"/>
                                  </a:lnTo>
                                  <a:lnTo>
                                    <a:pt x="36322" y="45212"/>
                                  </a:lnTo>
                                  <a:lnTo>
                                    <a:pt x="42418" y="23876"/>
                                  </a:lnTo>
                                  <a:lnTo>
                                    <a:pt x="45466" y="15875"/>
                                  </a:lnTo>
                                  <a:lnTo>
                                    <a:pt x="47879" y="8890"/>
                                  </a:lnTo>
                                  <a:lnTo>
                                    <a:pt x="50165" y="4445"/>
                                  </a:lnTo>
                                  <a:lnTo>
                                    <a:pt x="51816" y="1905"/>
                                  </a:lnTo>
                                  <a:lnTo>
                                    <a:pt x="53213" y="0"/>
                                  </a:lnTo>
                                  <a:lnTo>
                                    <a:pt x="54864" y="0"/>
                                  </a:lnTo>
                                  <a:lnTo>
                                    <a:pt x="55499" y="0"/>
                                  </a:lnTo>
                                  <a:lnTo>
                                    <a:pt x="56261" y="1905"/>
                                  </a:lnTo>
                                  <a:lnTo>
                                    <a:pt x="57150" y="6985"/>
                                  </a:lnTo>
                                  <a:lnTo>
                                    <a:pt x="56261" y="13335"/>
                                  </a:lnTo>
                                  <a:lnTo>
                                    <a:pt x="55499" y="19431"/>
                                  </a:lnTo>
                                  <a:lnTo>
                                    <a:pt x="54864" y="23876"/>
                                  </a:lnTo>
                                  <a:lnTo>
                                    <a:pt x="49403" y="39878"/>
                                  </a:lnTo>
                                  <a:lnTo>
                                    <a:pt x="44831" y="54864"/>
                                  </a:lnTo>
                                  <a:lnTo>
                                    <a:pt x="41656" y="69088"/>
                                  </a:lnTo>
                                  <a:lnTo>
                                    <a:pt x="37973" y="82423"/>
                                  </a:lnTo>
                                  <a:lnTo>
                                    <a:pt x="35433" y="95631"/>
                                  </a:lnTo>
                                  <a:lnTo>
                                    <a:pt x="33274" y="107061"/>
                                  </a:lnTo>
                                  <a:lnTo>
                                    <a:pt x="29337" y="130302"/>
                                  </a:lnTo>
                                  <a:lnTo>
                                    <a:pt x="26289" y="152273"/>
                                  </a:lnTo>
                                  <a:lnTo>
                                    <a:pt x="22479" y="172720"/>
                                  </a:lnTo>
                                  <a:lnTo>
                                    <a:pt x="17780" y="192151"/>
                                  </a:lnTo>
                                  <a:lnTo>
                                    <a:pt x="11557" y="212598"/>
                                  </a:lnTo>
                                  <a:lnTo>
                                    <a:pt x="8509" y="218948"/>
                                  </a:lnTo>
                                  <a:lnTo>
                                    <a:pt x="5461" y="222377"/>
                                  </a:lnTo>
                                  <a:lnTo>
                                    <a:pt x="3810" y="223139"/>
                                  </a:lnTo>
                                  <a:lnTo>
                                    <a:pt x="1651" y="221488"/>
                                  </a:lnTo>
                                  <a:lnTo>
                                    <a:pt x="762" y="219583"/>
                                  </a:lnTo>
                                  <a:lnTo>
                                    <a:pt x="0" y="216027"/>
                                  </a:lnTo>
                                  <a:lnTo>
                                    <a:pt x="0" y="21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74600"/>
                              <a:ext cx="540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38" h="222378">
                                  <a:moveTo>
                                    <a:pt x="889" y="208153"/>
                                  </a:moveTo>
                                  <a:lnTo>
                                    <a:pt x="6223" y="183261"/>
                                  </a:lnTo>
                                  <a:lnTo>
                                    <a:pt x="11684" y="159385"/>
                                  </a:lnTo>
                                  <a:lnTo>
                                    <a:pt x="20066" y="112522"/>
                                  </a:lnTo>
                                  <a:lnTo>
                                    <a:pt x="24765" y="90424"/>
                                  </a:lnTo>
                                  <a:lnTo>
                                    <a:pt x="30226" y="68199"/>
                                  </a:lnTo>
                                  <a:lnTo>
                                    <a:pt x="35560" y="46101"/>
                                  </a:lnTo>
                                  <a:lnTo>
                                    <a:pt x="42418" y="24765"/>
                                  </a:lnTo>
                                  <a:lnTo>
                                    <a:pt x="45466" y="16891"/>
                                  </a:lnTo>
                                  <a:lnTo>
                                    <a:pt x="47752" y="9779"/>
                                  </a:lnTo>
                                  <a:lnTo>
                                    <a:pt x="50165" y="5334"/>
                                  </a:lnTo>
                                  <a:lnTo>
                                    <a:pt x="51689" y="2540"/>
                                  </a:lnTo>
                                  <a:lnTo>
                                    <a:pt x="52451" y="889"/>
                                  </a:lnTo>
                                  <a:lnTo>
                                    <a:pt x="54102" y="0"/>
                                  </a:lnTo>
                                  <a:lnTo>
                                    <a:pt x="54737" y="889"/>
                                  </a:lnTo>
                                  <a:lnTo>
                                    <a:pt x="54737" y="2540"/>
                                  </a:lnTo>
                                  <a:lnTo>
                                    <a:pt x="54737" y="8001"/>
                                  </a:lnTo>
                                  <a:lnTo>
                                    <a:pt x="54737" y="14097"/>
                                  </a:lnTo>
                                  <a:lnTo>
                                    <a:pt x="53213" y="20320"/>
                                  </a:lnTo>
                                  <a:lnTo>
                                    <a:pt x="52451" y="24765"/>
                                  </a:lnTo>
                                  <a:lnTo>
                                    <a:pt x="47117" y="40767"/>
                                  </a:lnTo>
                                  <a:lnTo>
                                    <a:pt x="42418" y="55753"/>
                                  </a:lnTo>
                                  <a:lnTo>
                                    <a:pt x="38608" y="70104"/>
                                  </a:lnTo>
                                  <a:lnTo>
                                    <a:pt x="35560" y="83185"/>
                                  </a:lnTo>
                                  <a:lnTo>
                                    <a:pt x="33274" y="95631"/>
                                  </a:lnTo>
                                  <a:lnTo>
                                    <a:pt x="30861" y="108077"/>
                                  </a:lnTo>
                                  <a:lnTo>
                                    <a:pt x="26924" y="130302"/>
                                  </a:lnTo>
                                  <a:lnTo>
                                    <a:pt x="23876" y="151384"/>
                                  </a:lnTo>
                                  <a:lnTo>
                                    <a:pt x="20828" y="171831"/>
                                  </a:lnTo>
                                  <a:lnTo>
                                    <a:pt x="16129" y="192151"/>
                                  </a:lnTo>
                                  <a:lnTo>
                                    <a:pt x="9271" y="211582"/>
                                  </a:lnTo>
                                  <a:lnTo>
                                    <a:pt x="7747" y="215138"/>
                                  </a:lnTo>
                                  <a:lnTo>
                                    <a:pt x="6223" y="217932"/>
                                  </a:lnTo>
                                  <a:lnTo>
                                    <a:pt x="3937" y="221488"/>
                                  </a:lnTo>
                                  <a:lnTo>
                                    <a:pt x="2286" y="222377"/>
                                  </a:lnTo>
                                  <a:lnTo>
                                    <a:pt x="889" y="220472"/>
                                  </a:lnTo>
                                  <a:lnTo>
                                    <a:pt x="0" y="218948"/>
                                  </a:lnTo>
                                  <a:lnTo>
                                    <a:pt x="0" y="215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360" y="175320"/>
                              <a:ext cx="525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87" h="220600">
                                  <a:moveTo>
                                    <a:pt x="44704" y="40767"/>
                                  </a:moveTo>
                                  <a:lnTo>
                                    <a:pt x="40005" y="54864"/>
                                  </a:lnTo>
                                  <a:lnTo>
                                    <a:pt x="36068" y="69215"/>
                                  </a:lnTo>
                                  <a:lnTo>
                                    <a:pt x="33020" y="82296"/>
                                  </a:lnTo>
                                  <a:lnTo>
                                    <a:pt x="30861" y="94742"/>
                                  </a:lnTo>
                                  <a:lnTo>
                                    <a:pt x="28575" y="107188"/>
                                  </a:lnTo>
                                  <a:lnTo>
                                    <a:pt x="24765" y="129413"/>
                                  </a:lnTo>
                                  <a:lnTo>
                                    <a:pt x="21463" y="150495"/>
                                  </a:lnTo>
                                  <a:lnTo>
                                    <a:pt x="18415" y="169926"/>
                                  </a:lnTo>
                                  <a:lnTo>
                                    <a:pt x="13843" y="190373"/>
                                  </a:lnTo>
                                  <a:lnTo>
                                    <a:pt x="6985" y="210058"/>
                                  </a:lnTo>
                                  <a:lnTo>
                                    <a:pt x="5334" y="213487"/>
                                  </a:lnTo>
                                  <a:lnTo>
                                    <a:pt x="4572" y="216154"/>
                                  </a:lnTo>
                                  <a:lnTo>
                                    <a:pt x="2286" y="219583"/>
                                  </a:lnTo>
                                  <a:lnTo>
                                    <a:pt x="635" y="220599"/>
                                  </a:lnTo>
                                  <a:lnTo>
                                    <a:pt x="0" y="218694"/>
                                  </a:lnTo>
                                  <a:lnTo>
                                    <a:pt x="0" y="217043"/>
                                  </a:lnTo>
                                  <a:lnTo>
                                    <a:pt x="0" y="213487"/>
                                  </a:lnTo>
                                  <a:lnTo>
                                    <a:pt x="635" y="206248"/>
                                  </a:lnTo>
                                  <a:lnTo>
                                    <a:pt x="6985" y="181610"/>
                                  </a:lnTo>
                                  <a:lnTo>
                                    <a:pt x="11430" y="157734"/>
                                  </a:lnTo>
                                  <a:lnTo>
                                    <a:pt x="20828" y="111633"/>
                                  </a:lnTo>
                                  <a:lnTo>
                                    <a:pt x="29972" y="67310"/>
                                  </a:lnTo>
                                  <a:lnTo>
                                    <a:pt x="35560" y="45974"/>
                                  </a:lnTo>
                                  <a:lnTo>
                                    <a:pt x="42418" y="24892"/>
                                  </a:lnTo>
                                  <a:lnTo>
                                    <a:pt x="44704" y="16002"/>
                                  </a:lnTo>
                                  <a:lnTo>
                                    <a:pt x="46990" y="9652"/>
                                  </a:lnTo>
                                  <a:lnTo>
                                    <a:pt x="49403" y="5207"/>
                                  </a:lnTo>
                                  <a:lnTo>
                                    <a:pt x="50800" y="1651"/>
                                  </a:lnTo>
                                  <a:lnTo>
                                    <a:pt x="51562" y="1016"/>
                                  </a:lnTo>
                                  <a:lnTo>
                                    <a:pt x="52451" y="0"/>
                                  </a:lnTo>
                                  <a:lnTo>
                                    <a:pt x="53086" y="1016"/>
                                  </a:lnTo>
                                  <a:lnTo>
                                    <a:pt x="53086" y="2667"/>
                                  </a:lnTo>
                                  <a:lnTo>
                                    <a:pt x="53086" y="7112"/>
                                  </a:lnTo>
                                  <a:lnTo>
                                    <a:pt x="52451" y="14097"/>
                                  </a:lnTo>
                                  <a:lnTo>
                                    <a:pt x="50800" y="20447"/>
                                  </a:lnTo>
                                  <a:lnTo>
                                    <a:pt x="49403" y="24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560" y="240120"/>
                              <a:ext cx="39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8" h="155830">
                                  <a:moveTo>
                                    <a:pt x="38481" y="39751"/>
                                  </a:moveTo>
                                  <a:lnTo>
                                    <a:pt x="37719" y="52959"/>
                                  </a:lnTo>
                                  <a:lnTo>
                                    <a:pt x="36957" y="78740"/>
                                  </a:lnTo>
                                  <a:lnTo>
                                    <a:pt x="36068" y="92075"/>
                                  </a:lnTo>
                                  <a:lnTo>
                                    <a:pt x="33782" y="107061"/>
                                  </a:lnTo>
                                  <a:lnTo>
                                    <a:pt x="32258" y="115062"/>
                                  </a:lnTo>
                                  <a:lnTo>
                                    <a:pt x="29972" y="122936"/>
                                  </a:lnTo>
                                  <a:lnTo>
                                    <a:pt x="26924" y="131953"/>
                                  </a:lnTo>
                                  <a:lnTo>
                                    <a:pt x="22987" y="141478"/>
                                  </a:lnTo>
                                  <a:lnTo>
                                    <a:pt x="19939" y="148717"/>
                                  </a:lnTo>
                                  <a:lnTo>
                                    <a:pt x="16129" y="153289"/>
                                  </a:lnTo>
                                  <a:lnTo>
                                    <a:pt x="11430" y="154813"/>
                                  </a:lnTo>
                                  <a:lnTo>
                                    <a:pt x="7493" y="155829"/>
                                  </a:lnTo>
                                  <a:lnTo>
                                    <a:pt x="3810" y="154813"/>
                                  </a:lnTo>
                                  <a:lnTo>
                                    <a:pt x="1397" y="152273"/>
                                  </a:lnTo>
                                  <a:lnTo>
                                    <a:pt x="0" y="150368"/>
                                  </a:lnTo>
                                  <a:lnTo>
                                    <a:pt x="0" y="146939"/>
                                  </a:lnTo>
                                  <a:lnTo>
                                    <a:pt x="3810" y="137287"/>
                                  </a:lnTo>
                                  <a:lnTo>
                                    <a:pt x="6096" y="127508"/>
                                  </a:lnTo>
                                  <a:lnTo>
                                    <a:pt x="8382" y="118491"/>
                                  </a:lnTo>
                                  <a:lnTo>
                                    <a:pt x="10033" y="110617"/>
                                  </a:lnTo>
                                  <a:lnTo>
                                    <a:pt x="11430" y="97155"/>
                                  </a:lnTo>
                                  <a:lnTo>
                                    <a:pt x="12192" y="84963"/>
                                  </a:lnTo>
                                  <a:lnTo>
                                    <a:pt x="13081" y="72644"/>
                                  </a:lnTo>
                                  <a:lnTo>
                                    <a:pt x="14478" y="58293"/>
                                  </a:lnTo>
                                  <a:lnTo>
                                    <a:pt x="16129" y="51308"/>
                                  </a:lnTo>
                                  <a:lnTo>
                                    <a:pt x="17780" y="43307"/>
                                  </a:lnTo>
                                  <a:lnTo>
                                    <a:pt x="20828" y="34417"/>
                                  </a:lnTo>
                                  <a:lnTo>
                                    <a:pt x="23876" y="23876"/>
                                  </a:lnTo>
                                  <a:lnTo>
                                    <a:pt x="26924" y="15875"/>
                                  </a:lnTo>
                                  <a:lnTo>
                                    <a:pt x="29210" y="8890"/>
                                  </a:lnTo>
                                  <a:lnTo>
                                    <a:pt x="31623" y="4445"/>
                                  </a:lnTo>
                                  <a:lnTo>
                                    <a:pt x="33782" y="1651"/>
                                  </a:lnTo>
                                  <a:lnTo>
                                    <a:pt x="35433" y="0"/>
                                  </a:lnTo>
                                  <a:lnTo>
                                    <a:pt x="36957" y="0"/>
                                  </a:lnTo>
                                  <a:lnTo>
                                    <a:pt x="37719" y="635"/>
                                  </a:lnTo>
                                  <a:lnTo>
                                    <a:pt x="39116" y="1651"/>
                                  </a:lnTo>
                                  <a:lnTo>
                                    <a:pt x="40767" y="6985"/>
                                  </a:lnTo>
                                  <a:lnTo>
                                    <a:pt x="40767" y="13081"/>
                                  </a:lnTo>
                                  <a:lnTo>
                                    <a:pt x="40767" y="20320"/>
                                  </a:lnTo>
                                  <a:lnTo>
                                    <a:pt x="40767" y="24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080" y="241920"/>
                              <a:ext cx="36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0" h="153163">
                                  <a:moveTo>
                                    <a:pt x="0" y="145288"/>
                                  </a:moveTo>
                                  <a:lnTo>
                                    <a:pt x="3810" y="135636"/>
                                  </a:lnTo>
                                  <a:lnTo>
                                    <a:pt x="6096" y="125857"/>
                                  </a:lnTo>
                                  <a:lnTo>
                                    <a:pt x="8509" y="117856"/>
                                  </a:lnTo>
                                  <a:lnTo>
                                    <a:pt x="9906" y="109855"/>
                                  </a:lnTo>
                                  <a:lnTo>
                                    <a:pt x="10795" y="102870"/>
                                  </a:lnTo>
                                  <a:lnTo>
                                    <a:pt x="11557" y="96520"/>
                                  </a:lnTo>
                                  <a:lnTo>
                                    <a:pt x="12192" y="84074"/>
                                  </a:lnTo>
                                  <a:lnTo>
                                    <a:pt x="12192" y="71628"/>
                                  </a:lnTo>
                                  <a:lnTo>
                                    <a:pt x="13843" y="58547"/>
                                  </a:lnTo>
                                  <a:lnTo>
                                    <a:pt x="15494" y="51308"/>
                                  </a:lnTo>
                                  <a:lnTo>
                                    <a:pt x="16891" y="43307"/>
                                  </a:lnTo>
                                  <a:lnTo>
                                    <a:pt x="19050" y="34671"/>
                                  </a:lnTo>
                                  <a:lnTo>
                                    <a:pt x="22352" y="23876"/>
                                  </a:lnTo>
                                  <a:lnTo>
                                    <a:pt x="25400" y="15875"/>
                                  </a:lnTo>
                                  <a:lnTo>
                                    <a:pt x="27686" y="9779"/>
                                  </a:lnTo>
                                  <a:lnTo>
                                    <a:pt x="29972" y="5334"/>
                                  </a:lnTo>
                                  <a:lnTo>
                                    <a:pt x="32385" y="1778"/>
                                  </a:lnTo>
                                  <a:lnTo>
                                    <a:pt x="33782" y="0"/>
                                  </a:lnTo>
                                  <a:lnTo>
                                    <a:pt x="34671" y="0"/>
                                  </a:lnTo>
                                  <a:lnTo>
                                    <a:pt x="36195" y="889"/>
                                  </a:lnTo>
                                  <a:lnTo>
                                    <a:pt x="36830" y="2794"/>
                                  </a:lnTo>
                                  <a:lnTo>
                                    <a:pt x="37719" y="7874"/>
                                  </a:lnTo>
                                  <a:lnTo>
                                    <a:pt x="37719" y="14224"/>
                                  </a:lnTo>
                                  <a:lnTo>
                                    <a:pt x="37719" y="20320"/>
                                  </a:lnTo>
                                  <a:lnTo>
                                    <a:pt x="36830" y="25781"/>
                                  </a:lnTo>
                                  <a:lnTo>
                                    <a:pt x="34671" y="39751"/>
                                  </a:lnTo>
                                  <a:lnTo>
                                    <a:pt x="33782" y="53086"/>
                                  </a:lnTo>
                                  <a:lnTo>
                                    <a:pt x="33782" y="77978"/>
                                  </a:lnTo>
                                  <a:lnTo>
                                    <a:pt x="33147" y="91313"/>
                                  </a:lnTo>
                                  <a:lnTo>
                                    <a:pt x="30734" y="104521"/>
                                  </a:lnTo>
                                  <a:lnTo>
                                    <a:pt x="29337" y="112395"/>
                                  </a:lnTo>
                                  <a:lnTo>
                                    <a:pt x="26797" y="120396"/>
                                  </a:lnTo>
                                  <a:lnTo>
                                    <a:pt x="23749" y="130302"/>
                                  </a:lnTo>
                                  <a:lnTo>
                                    <a:pt x="19939" y="139192"/>
                                  </a:lnTo>
                                  <a:lnTo>
                                    <a:pt x="16891" y="146177"/>
                                  </a:lnTo>
                                  <a:lnTo>
                                    <a:pt x="12954" y="150622"/>
                                  </a:lnTo>
                                  <a:lnTo>
                                    <a:pt x="9144" y="152273"/>
                                  </a:lnTo>
                                  <a:lnTo>
                                    <a:pt x="6096" y="153162"/>
                                  </a:lnTo>
                                  <a:lnTo>
                                    <a:pt x="3048" y="152273"/>
                                  </a:lnTo>
                                  <a:lnTo>
                                    <a:pt x="762" y="150622"/>
                                  </a:lnTo>
                                  <a:lnTo>
                                    <a:pt x="0" y="148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8880" y="243720"/>
                              <a:ext cx="34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72" h="151385">
                                  <a:moveTo>
                                    <a:pt x="0" y="144399"/>
                                  </a:moveTo>
                                  <a:lnTo>
                                    <a:pt x="3937" y="133858"/>
                                  </a:lnTo>
                                  <a:lnTo>
                                    <a:pt x="6350" y="124079"/>
                                  </a:lnTo>
                                  <a:lnTo>
                                    <a:pt x="8636" y="116078"/>
                                  </a:lnTo>
                                  <a:lnTo>
                                    <a:pt x="10033" y="108077"/>
                                  </a:lnTo>
                                  <a:lnTo>
                                    <a:pt x="10795" y="101727"/>
                                  </a:lnTo>
                                  <a:lnTo>
                                    <a:pt x="10795" y="94742"/>
                                  </a:lnTo>
                                  <a:lnTo>
                                    <a:pt x="11684" y="83185"/>
                                  </a:lnTo>
                                  <a:lnTo>
                                    <a:pt x="11684" y="71755"/>
                                  </a:lnTo>
                                  <a:lnTo>
                                    <a:pt x="13335" y="58420"/>
                                  </a:lnTo>
                                  <a:lnTo>
                                    <a:pt x="13843" y="51308"/>
                                  </a:lnTo>
                                  <a:lnTo>
                                    <a:pt x="15494" y="43434"/>
                                  </a:lnTo>
                                  <a:lnTo>
                                    <a:pt x="17780" y="34544"/>
                                  </a:lnTo>
                                  <a:lnTo>
                                    <a:pt x="21590" y="24892"/>
                                  </a:lnTo>
                                  <a:lnTo>
                                    <a:pt x="24130" y="16002"/>
                                  </a:lnTo>
                                  <a:lnTo>
                                    <a:pt x="27178" y="9652"/>
                                  </a:lnTo>
                                  <a:lnTo>
                                    <a:pt x="28575" y="5461"/>
                                  </a:lnTo>
                                  <a:lnTo>
                                    <a:pt x="30988" y="2667"/>
                                  </a:lnTo>
                                  <a:lnTo>
                                    <a:pt x="31623" y="1016"/>
                                  </a:lnTo>
                                  <a:lnTo>
                                    <a:pt x="33274" y="0"/>
                                  </a:lnTo>
                                  <a:lnTo>
                                    <a:pt x="34036" y="1016"/>
                                  </a:lnTo>
                                  <a:lnTo>
                                    <a:pt x="34671" y="2667"/>
                                  </a:lnTo>
                                  <a:lnTo>
                                    <a:pt x="34671" y="8001"/>
                                  </a:lnTo>
                                  <a:lnTo>
                                    <a:pt x="34671" y="14986"/>
                                  </a:lnTo>
                                  <a:lnTo>
                                    <a:pt x="34036" y="21336"/>
                                  </a:lnTo>
                                  <a:lnTo>
                                    <a:pt x="33274" y="25527"/>
                                  </a:lnTo>
                                  <a:lnTo>
                                    <a:pt x="32512" y="33528"/>
                                  </a:lnTo>
                                  <a:lnTo>
                                    <a:pt x="31623" y="40767"/>
                                  </a:lnTo>
                                  <a:lnTo>
                                    <a:pt x="30988" y="53213"/>
                                  </a:lnTo>
                                  <a:lnTo>
                                    <a:pt x="30226" y="77089"/>
                                  </a:lnTo>
                                  <a:lnTo>
                                    <a:pt x="29337" y="89535"/>
                                  </a:lnTo>
                                  <a:lnTo>
                                    <a:pt x="27813" y="102743"/>
                                  </a:lnTo>
                                  <a:lnTo>
                                    <a:pt x="26289" y="110617"/>
                                  </a:lnTo>
                                  <a:lnTo>
                                    <a:pt x="24130" y="118618"/>
                                  </a:lnTo>
                                  <a:lnTo>
                                    <a:pt x="20828" y="127508"/>
                                  </a:lnTo>
                                  <a:lnTo>
                                    <a:pt x="16891" y="137414"/>
                                  </a:lnTo>
                                  <a:lnTo>
                                    <a:pt x="13843" y="143510"/>
                                  </a:lnTo>
                                  <a:lnTo>
                                    <a:pt x="10795" y="147955"/>
                                  </a:lnTo>
                                  <a:lnTo>
                                    <a:pt x="7747" y="150495"/>
                                  </a:lnTo>
                                  <a:lnTo>
                                    <a:pt x="4699" y="151384"/>
                                  </a:lnTo>
                                  <a:lnTo>
                                    <a:pt x="2413" y="150495"/>
                                  </a:lnTo>
                                  <a:lnTo>
                                    <a:pt x="889" y="148844"/>
                                  </a:lnTo>
                                  <a:lnTo>
                                    <a:pt x="0" y="146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1400" y="246240"/>
                              <a:ext cx="30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24" h="147829">
                                  <a:moveTo>
                                    <a:pt x="0" y="141732"/>
                                  </a:moveTo>
                                  <a:lnTo>
                                    <a:pt x="3937" y="131191"/>
                                  </a:lnTo>
                                  <a:lnTo>
                                    <a:pt x="6223" y="121412"/>
                                  </a:lnTo>
                                  <a:lnTo>
                                    <a:pt x="8382" y="113411"/>
                                  </a:lnTo>
                                  <a:lnTo>
                                    <a:pt x="9271" y="106299"/>
                                  </a:lnTo>
                                  <a:lnTo>
                                    <a:pt x="10033" y="99060"/>
                                  </a:lnTo>
                                  <a:lnTo>
                                    <a:pt x="10922" y="92964"/>
                                  </a:lnTo>
                                  <a:lnTo>
                                    <a:pt x="10922" y="81534"/>
                                  </a:lnTo>
                                  <a:lnTo>
                                    <a:pt x="10922" y="69977"/>
                                  </a:lnTo>
                                  <a:lnTo>
                                    <a:pt x="11430" y="57658"/>
                                  </a:lnTo>
                                  <a:lnTo>
                                    <a:pt x="13081" y="50546"/>
                                  </a:lnTo>
                                  <a:lnTo>
                                    <a:pt x="14478" y="42545"/>
                                  </a:lnTo>
                                  <a:lnTo>
                                    <a:pt x="17018" y="33655"/>
                                  </a:lnTo>
                                  <a:lnTo>
                                    <a:pt x="20066" y="23876"/>
                                  </a:lnTo>
                                  <a:lnTo>
                                    <a:pt x="23114" y="15875"/>
                                  </a:lnTo>
                                  <a:lnTo>
                                    <a:pt x="25400" y="8890"/>
                                  </a:lnTo>
                                  <a:lnTo>
                                    <a:pt x="26924" y="4445"/>
                                  </a:lnTo>
                                  <a:lnTo>
                                    <a:pt x="28575" y="1778"/>
                                  </a:lnTo>
                                  <a:lnTo>
                                    <a:pt x="30099" y="0"/>
                                  </a:lnTo>
                                  <a:lnTo>
                                    <a:pt x="30861" y="0"/>
                                  </a:lnTo>
                                  <a:lnTo>
                                    <a:pt x="31623" y="889"/>
                                  </a:lnTo>
                                  <a:lnTo>
                                    <a:pt x="31623" y="2794"/>
                                  </a:lnTo>
                                  <a:lnTo>
                                    <a:pt x="31623" y="7874"/>
                                  </a:lnTo>
                                  <a:lnTo>
                                    <a:pt x="31623" y="14224"/>
                                  </a:lnTo>
                                  <a:lnTo>
                                    <a:pt x="30861" y="20320"/>
                                  </a:lnTo>
                                  <a:lnTo>
                                    <a:pt x="30099" y="25781"/>
                                  </a:lnTo>
                                  <a:lnTo>
                                    <a:pt x="28575" y="32766"/>
                                  </a:lnTo>
                                  <a:lnTo>
                                    <a:pt x="27813" y="39751"/>
                                  </a:lnTo>
                                  <a:lnTo>
                                    <a:pt x="26924" y="52197"/>
                                  </a:lnTo>
                                  <a:lnTo>
                                    <a:pt x="26924" y="75184"/>
                                  </a:lnTo>
                                  <a:lnTo>
                                    <a:pt x="26162" y="86868"/>
                                  </a:lnTo>
                                  <a:lnTo>
                                    <a:pt x="24765" y="100076"/>
                                  </a:lnTo>
                                  <a:lnTo>
                                    <a:pt x="22352" y="107061"/>
                                  </a:lnTo>
                                  <a:lnTo>
                                    <a:pt x="20828" y="115316"/>
                                  </a:lnTo>
                                  <a:lnTo>
                                    <a:pt x="17780" y="123952"/>
                                  </a:lnTo>
                                  <a:lnTo>
                                    <a:pt x="13970" y="133731"/>
                                  </a:lnTo>
                                  <a:lnTo>
                                    <a:pt x="10922" y="139827"/>
                                  </a:lnTo>
                                  <a:lnTo>
                                    <a:pt x="7620" y="144272"/>
                                  </a:lnTo>
                                  <a:lnTo>
                                    <a:pt x="5334" y="147193"/>
                                  </a:lnTo>
                                  <a:lnTo>
                                    <a:pt x="3175" y="147828"/>
                                  </a:lnTo>
                                  <a:lnTo>
                                    <a:pt x="1524" y="147828"/>
                                  </a:lnTo>
                                  <a:lnTo>
                                    <a:pt x="0" y="146177"/>
                                  </a:lnTo>
                                  <a:lnTo>
                                    <a:pt x="0" y="144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840" y="246960"/>
                              <a:ext cx="29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00" h="146178">
                                  <a:moveTo>
                                    <a:pt x="25400" y="33782"/>
                                  </a:moveTo>
                                  <a:lnTo>
                                    <a:pt x="24638" y="39878"/>
                                  </a:lnTo>
                                  <a:lnTo>
                                    <a:pt x="23876" y="52197"/>
                                  </a:lnTo>
                                  <a:lnTo>
                                    <a:pt x="23876" y="73533"/>
                                  </a:lnTo>
                                  <a:lnTo>
                                    <a:pt x="23876" y="85090"/>
                                  </a:lnTo>
                                  <a:lnTo>
                                    <a:pt x="23241" y="91186"/>
                                  </a:lnTo>
                                  <a:lnTo>
                                    <a:pt x="21590" y="97536"/>
                                  </a:lnTo>
                                  <a:lnTo>
                                    <a:pt x="20193" y="104521"/>
                                  </a:lnTo>
                                  <a:lnTo>
                                    <a:pt x="17653" y="112522"/>
                                  </a:lnTo>
                                  <a:lnTo>
                                    <a:pt x="15494" y="121412"/>
                                  </a:lnTo>
                                  <a:lnTo>
                                    <a:pt x="11557" y="131064"/>
                                  </a:lnTo>
                                  <a:lnTo>
                                    <a:pt x="8509" y="137287"/>
                                  </a:lnTo>
                                  <a:lnTo>
                                    <a:pt x="6096" y="141732"/>
                                  </a:lnTo>
                                  <a:lnTo>
                                    <a:pt x="3810" y="144399"/>
                                  </a:lnTo>
                                  <a:lnTo>
                                    <a:pt x="2413" y="146177"/>
                                  </a:lnTo>
                                  <a:lnTo>
                                    <a:pt x="762" y="145288"/>
                                  </a:lnTo>
                                  <a:lnTo>
                                    <a:pt x="0" y="144399"/>
                                  </a:lnTo>
                                  <a:lnTo>
                                    <a:pt x="0" y="142494"/>
                                  </a:lnTo>
                                  <a:lnTo>
                                    <a:pt x="762" y="139954"/>
                                  </a:lnTo>
                                  <a:lnTo>
                                    <a:pt x="4699" y="129413"/>
                                  </a:lnTo>
                                  <a:lnTo>
                                    <a:pt x="6858" y="119507"/>
                                  </a:lnTo>
                                  <a:lnTo>
                                    <a:pt x="8509" y="111506"/>
                                  </a:lnTo>
                                  <a:lnTo>
                                    <a:pt x="9906" y="104521"/>
                                  </a:lnTo>
                                  <a:lnTo>
                                    <a:pt x="10795" y="98171"/>
                                  </a:lnTo>
                                  <a:lnTo>
                                    <a:pt x="10795" y="92075"/>
                                  </a:lnTo>
                                  <a:lnTo>
                                    <a:pt x="10795" y="80645"/>
                                  </a:lnTo>
                                  <a:lnTo>
                                    <a:pt x="10795" y="70104"/>
                                  </a:lnTo>
                                  <a:lnTo>
                                    <a:pt x="11557" y="57658"/>
                                  </a:lnTo>
                                  <a:lnTo>
                                    <a:pt x="12446" y="50419"/>
                                  </a:lnTo>
                                  <a:lnTo>
                                    <a:pt x="13843" y="42418"/>
                                  </a:lnTo>
                                  <a:lnTo>
                                    <a:pt x="16256" y="33782"/>
                                  </a:lnTo>
                                  <a:lnTo>
                                    <a:pt x="19304" y="23876"/>
                                  </a:lnTo>
                                  <a:lnTo>
                                    <a:pt x="22352" y="15875"/>
                                  </a:lnTo>
                                  <a:lnTo>
                                    <a:pt x="24638" y="9779"/>
                                  </a:lnTo>
                                  <a:lnTo>
                                    <a:pt x="26289" y="4445"/>
                                  </a:lnTo>
                                  <a:lnTo>
                                    <a:pt x="27686" y="1905"/>
                                  </a:lnTo>
                                  <a:lnTo>
                                    <a:pt x="28575" y="0"/>
                                  </a:lnTo>
                                  <a:lnTo>
                                    <a:pt x="29337" y="0"/>
                                  </a:lnTo>
                                  <a:lnTo>
                                    <a:pt x="30099" y="889"/>
                                  </a:lnTo>
                                  <a:lnTo>
                                    <a:pt x="30099" y="2540"/>
                                  </a:lnTo>
                                  <a:lnTo>
                                    <a:pt x="29337" y="8001"/>
                                  </a:lnTo>
                                  <a:lnTo>
                                    <a:pt x="28575" y="14097"/>
                                  </a:lnTo>
                                  <a:lnTo>
                                    <a:pt x="27686" y="21336"/>
                                  </a:lnTo>
                                  <a:lnTo>
                                    <a:pt x="27051" y="25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9840" y="275760"/>
                              <a:ext cx="38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44" h="131065">
                                  <a:moveTo>
                                    <a:pt x="37719" y="32893"/>
                                  </a:moveTo>
                                  <a:lnTo>
                                    <a:pt x="36957" y="38989"/>
                                  </a:lnTo>
                                  <a:lnTo>
                                    <a:pt x="35306" y="50419"/>
                                  </a:lnTo>
                                  <a:lnTo>
                                    <a:pt x="34671" y="59309"/>
                                  </a:lnTo>
                                  <a:lnTo>
                                    <a:pt x="33909" y="68199"/>
                                  </a:lnTo>
                                  <a:lnTo>
                                    <a:pt x="32258" y="77851"/>
                                  </a:lnTo>
                                  <a:lnTo>
                                    <a:pt x="31496" y="83185"/>
                                  </a:lnTo>
                                  <a:lnTo>
                                    <a:pt x="29972" y="88646"/>
                                  </a:lnTo>
                                  <a:lnTo>
                                    <a:pt x="27813" y="94742"/>
                                  </a:lnTo>
                                  <a:lnTo>
                                    <a:pt x="25273" y="102743"/>
                                  </a:lnTo>
                                  <a:lnTo>
                                    <a:pt x="22225" y="110617"/>
                                  </a:lnTo>
                                  <a:lnTo>
                                    <a:pt x="18415" y="120523"/>
                                  </a:lnTo>
                                  <a:lnTo>
                                    <a:pt x="15367" y="126619"/>
                                  </a:lnTo>
                                  <a:lnTo>
                                    <a:pt x="12319" y="130048"/>
                                  </a:lnTo>
                                  <a:lnTo>
                                    <a:pt x="8382" y="131064"/>
                                  </a:lnTo>
                                  <a:lnTo>
                                    <a:pt x="5334" y="131064"/>
                                  </a:lnTo>
                                  <a:lnTo>
                                    <a:pt x="2286" y="129413"/>
                                  </a:lnTo>
                                  <a:lnTo>
                                    <a:pt x="635" y="126619"/>
                                  </a:lnTo>
                                  <a:lnTo>
                                    <a:pt x="0" y="123063"/>
                                  </a:lnTo>
                                  <a:lnTo>
                                    <a:pt x="0" y="120523"/>
                                  </a:lnTo>
                                  <a:lnTo>
                                    <a:pt x="3683" y="109982"/>
                                  </a:lnTo>
                                  <a:lnTo>
                                    <a:pt x="6096" y="101981"/>
                                  </a:lnTo>
                                  <a:lnTo>
                                    <a:pt x="8382" y="93980"/>
                                  </a:lnTo>
                                  <a:lnTo>
                                    <a:pt x="10033" y="88646"/>
                                  </a:lnTo>
                                  <a:lnTo>
                                    <a:pt x="10668" y="83185"/>
                                  </a:lnTo>
                                  <a:lnTo>
                                    <a:pt x="11430" y="78740"/>
                                  </a:lnTo>
                                  <a:lnTo>
                                    <a:pt x="11430" y="71755"/>
                                  </a:lnTo>
                                  <a:lnTo>
                                    <a:pt x="12319" y="63754"/>
                                  </a:lnTo>
                                  <a:lnTo>
                                    <a:pt x="13081" y="60325"/>
                                  </a:lnTo>
                                  <a:lnTo>
                                    <a:pt x="13843" y="54864"/>
                                  </a:lnTo>
                                  <a:lnTo>
                                    <a:pt x="14478" y="49657"/>
                                  </a:lnTo>
                                  <a:lnTo>
                                    <a:pt x="17018" y="42418"/>
                                  </a:lnTo>
                                  <a:lnTo>
                                    <a:pt x="19177" y="34544"/>
                                  </a:lnTo>
                                  <a:lnTo>
                                    <a:pt x="22225" y="24892"/>
                                  </a:lnTo>
                                  <a:lnTo>
                                    <a:pt x="25273" y="16891"/>
                                  </a:lnTo>
                                  <a:lnTo>
                                    <a:pt x="27813" y="9652"/>
                                  </a:lnTo>
                                  <a:lnTo>
                                    <a:pt x="29972" y="5461"/>
                                  </a:lnTo>
                                  <a:lnTo>
                                    <a:pt x="32258" y="2667"/>
                                  </a:lnTo>
                                  <a:lnTo>
                                    <a:pt x="33909" y="1016"/>
                                  </a:lnTo>
                                  <a:lnTo>
                                    <a:pt x="35306" y="0"/>
                                  </a:lnTo>
                                  <a:lnTo>
                                    <a:pt x="36957" y="1016"/>
                                  </a:lnTo>
                                  <a:lnTo>
                                    <a:pt x="37719" y="2667"/>
                                  </a:lnTo>
                                  <a:lnTo>
                                    <a:pt x="39243" y="8001"/>
                                  </a:lnTo>
                                  <a:lnTo>
                                    <a:pt x="39243" y="14097"/>
                                  </a:lnTo>
                                  <a:lnTo>
                                    <a:pt x="39243" y="20447"/>
                                  </a:lnTo>
                                  <a:lnTo>
                                    <a:pt x="39243" y="2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0560" y="278280"/>
                              <a:ext cx="37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74" h="128398">
                                  <a:moveTo>
                                    <a:pt x="889" y="117856"/>
                                  </a:moveTo>
                                  <a:lnTo>
                                    <a:pt x="3937" y="107315"/>
                                  </a:lnTo>
                                  <a:lnTo>
                                    <a:pt x="6985" y="99314"/>
                                  </a:lnTo>
                                  <a:lnTo>
                                    <a:pt x="8636" y="92075"/>
                                  </a:lnTo>
                                  <a:lnTo>
                                    <a:pt x="10033" y="85979"/>
                                  </a:lnTo>
                                  <a:lnTo>
                                    <a:pt x="10795" y="81534"/>
                                  </a:lnTo>
                                  <a:lnTo>
                                    <a:pt x="11684" y="77089"/>
                                  </a:lnTo>
                                  <a:lnTo>
                                    <a:pt x="12446" y="69977"/>
                                  </a:lnTo>
                                  <a:lnTo>
                                    <a:pt x="12446" y="62992"/>
                                  </a:lnTo>
                                  <a:lnTo>
                                    <a:pt x="13208" y="59182"/>
                                  </a:lnTo>
                                  <a:lnTo>
                                    <a:pt x="13843" y="54991"/>
                                  </a:lnTo>
                                  <a:lnTo>
                                    <a:pt x="14732" y="48641"/>
                                  </a:lnTo>
                                  <a:lnTo>
                                    <a:pt x="16383" y="42545"/>
                                  </a:lnTo>
                                  <a:lnTo>
                                    <a:pt x="19431" y="34671"/>
                                  </a:lnTo>
                                  <a:lnTo>
                                    <a:pt x="22479" y="24765"/>
                                  </a:lnTo>
                                  <a:lnTo>
                                    <a:pt x="25527" y="15875"/>
                                  </a:lnTo>
                                  <a:lnTo>
                                    <a:pt x="27686" y="9779"/>
                                  </a:lnTo>
                                  <a:lnTo>
                                    <a:pt x="30226" y="5334"/>
                                  </a:lnTo>
                                  <a:lnTo>
                                    <a:pt x="31623" y="2794"/>
                                  </a:lnTo>
                                  <a:lnTo>
                                    <a:pt x="33274" y="889"/>
                                  </a:lnTo>
                                  <a:lnTo>
                                    <a:pt x="34671" y="0"/>
                                  </a:lnTo>
                                  <a:lnTo>
                                    <a:pt x="35433" y="889"/>
                                  </a:lnTo>
                                  <a:lnTo>
                                    <a:pt x="36322" y="2794"/>
                                  </a:lnTo>
                                  <a:lnTo>
                                    <a:pt x="37084" y="7874"/>
                                  </a:lnTo>
                                  <a:lnTo>
                                    <a:pt x="37973" y="14224"/>
                                  </a:lnTo>
                                  <a:lnTo>
                                    <a:pt x="37084" y="21209"/>
                                  </a:lnTo>
                                  <a:lnTo>
                                    <a:pt x="37084" y="25781"/>
                                  </a:lnTo>
                                  <a:lnTo>
                                    <a:pt x="35433" y="32766"/>
                                  </a:lnTo>
                                  <a:lnTo>
                                    <a:pt x="34671" y="39116"/>
                                  </a:lnTo>
                                  <a:lnTo>
                                    <a:pt x="33274" y="49657"/>
                                  </a:lnTo>
                                  <a:lnTo>
                                    <a:pt x="32385" y="58547"/>
                                  </a:lnTo>
                                  <a:lnTo>
                                    <a:pt x="31623" y="66548"/>
                                  </a:lnTo>
                                  <a:lnTo>
                                    <a:pt x="30861" y="75184"/>
                                  </a:lnTo>
                                  <a:lnTo>
                                    <a:pt x="29337" y="79629"/>
                                  </a:lnTo>
                                  <a:lnTo>
                                    <a:pt x="27686" y="84963"/>
                                  </a:lnTo>
                                  <a:lnTo>
                                    <a:pt x="26289" y="91313"/>
                                  </a:lnTo>
                                  <a:lnTo>
                                    <a:pt x="23876" y="99314"/>
                                  </a:lnTo>
                                  <a:lnTo>
                                    <a:pt x="20828" y="107315"/>
                                  </a:lnTo>
                                  <a:lnTo>
                                    <a:pt x="16891" y="115951"/>
                                  </a:lnTo>
                                  <a:lnTo>
                                    <a:pt x="13843" y="123190"/>
                                  </a:lnTo>
                                  <a:lnTo>
                                    <a:pt x="10795" y="126746"/>
                                  </a:lnTo>
                                  <a:lnTo>
                                    <a:pt x="7747" y="128397"/>
                                  </a:lnTo>
                                  <a:lnTo>
                                    <a:pt x="4699" y="127381"/>
                                  </a:lnTo>
                                  <a:lnTo>
                                    <a:pt x="2413" y="125857"/>
                                  </a:lnTo>
                                  <a:lnTo>
                                    <a:pt x="889" y="123952"/>
                                  </a:lnTo>
                                  <a:lnTo>
                                    <a:pt x="0" y="120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720" y="280080"/>
                              <a:ext cx="34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72" h="124969">
                                  <a:moveTo>
                                    <a:pt x="0" y="115062"/>
                                  </a:moveTo>
                                  <a:lnTo>
                                    <a:pt x="3810" y="104521"/>
                                  </a:lnTo>
                                  <a:lnTo>
                                    <a:pt x="6096" y="96647"/>
                                  </a:lnTo>
                                  <a:lnTo>
                                    <a:pt x="8382" y="89535"/>
                                  </a:lnTo>
                                  <a:lnTo>
                                    <a:pt x="10033" y="84201"/>
                                  </a:lnTo>
                                  <a:lnTo>
                                    <a:pt x="10795" y="78740"/>
                                  </a:lnTo>
                                  <a:lnTo>
                                    <a:pt x="11557" y="75311"/>
                                  </a:lnTo>
                                  <a:lnTo>
                                    <a:pt x="11557" y="69215"/>
                                  </a:lnTo>
                                  <a:lnTo>
                                    <a:pt x="11557" y="61976"/>
                                  </a:lnTo>
                                  <a:lnTo>
                                    <a:pt x="12192" y="58420"/>
                                  </a:lnTo>
                                  <a:lnTo>
                                    <a:pt x="13081" y="53975"/>
                                  </a:lnTo>
                                  <a:lnTo>
                                    <a:pt x="13843" y="48768"/>
                                  </a:lnTo>
                                  <a:lnTo>
                                    <a:pt x="16129" y="42418"/>
                                  </a:lnTo>
                                  <a:lnTo>
                                    <a:pt x="18542" y="34544"/>
                                  </a:lnTo>
                                  <a:lnTo>
                                    <a:pt x="21590" y="24892"/>
                                  </a:lnTo>
                                  <a:lnTo>
                                    <a:pt x="23876" y="16002"/>
                                  </a:lnTo>
                                  <a:lnTo>
                                    <a:pt x="26924" y="9652"/>
                                  </a:lnTo>
                                  <a:lnTo>
                                    <a:pt x="28575" y="5207"/>
                                  </a:lnTo>
                                  <a:lnTo>
                                    <a:pt x="30734" y="1651"/>
                                  </a:lnTo>
                                  <a:lnTo>
                                    <a:pt x="32385" y="1016"/>
                                  </a:lnTo>
                                  <a:lnTo>
                                    <a:pt x="33020" y="0"/>
                                  </a:lnTo>
                                  <a:lnTo>
                                    <a:pt x="33909" y="1016"/>
                                  </a:lnTo>
                                  <a:lnTo>
                                    <a:pt x="34671" y="2667"/>
                                  </a:lnTo>
                                  <a:lnTo>
                                    <a:pt x="34671" y="8001"/>
                                  </a:lnTo>
                                  <a:lnTo>
                                    <a:pt x="34671" y="14097"/>
                                  </a:lnTo>
                                  <a:lnTo>
                                    <a:pt x="33909" y="21082"/>
                                  </a:lnTo>
                                  <a:lnTo>
                                    <a:pt x="33909" y="25527"/>
                                  </a:lnTo>
                                  <a:lnTo>
                                    <a:pt x="32385" y="32893"/>
                                  </a:lnTo>
                                  <a:lnTo>
                                    <a:pt x="31623" y="38989"/>
                                  </a:lnTo>
                                  <a:lnTo>
                                    <a:pt x="30734" y="44323"/>
                                  </a:lnTo>
                                  <a:lnTo>
                                    <a:pt x="29972" y="49530"/>
                                  </a:lnTo>
                                  <a:lnTo>
                                    <a:pt x="29972" y="57404"/>
                                  </a:lnTo>
                                  <a:lnTo>
                                    <a:pt x="29210" y="64770"/>
                                  </a:lnTo>
                                  <a:lnTo>
                                    <a:pt x="27686" y="72644"/>
                                  </a:lnTo>
                                  <a:lnTo>
                                    <a:pt x="26924" y="77089"/>
                                  </a:lnTo>
                                  <a:lnTo>
                                    <a:pt x="25527" y="82296"/>
                                  </a:lnTo>
                                  <a:lnTo>
                                    <a:pt x="23876" y="87757"/>
                                  </a:lnTo>
                                  <a:lnTo>
                                    <a:pt x="21590" y="94742"/>
                                  </a:lnTo>
                                  <a:lnTo>
                                    <a:pt x="18542" y="102743"/>
                                  </a:lnTo>
                                  <a:lnTo>
                                    <a:pt x="14732" y="112522"/>
                                  </a:lnTo>
                                  <a:lnTo>
                                    <a:pt x="11557" y="118618"/>
                                  </a:lnTo>
                                  <a:lnTo>
                                    <a:pt x="8382" y="123063"/>
                                  </a:lnTo>
                                  <a:lnTo>
                                    <a:pt x="6096" y="124968"/>
                                  </a:lnTo>
                                  <a:lnTo>
                                    <a:pt x="3810" y="124968"/>
                                  </a:lnTo>
                                  <a:lnTo>
                                    <a:pt x="1397" y="123063"/>
                                  </a:lnTo>
                                  <a:lnTo>
                                    <a:pt x="0" y="120523"/>
                                  </a:lnTo>
                                  <a:lnTo>
                                    <a:pt x="0" y="117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3800" y="282600"/>
                              <a:ext cx="32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75" h="121413">
                                  <a:moveTo>
                                    <a:pt x="889" y="112395"/>
                                  </a:moveTo>
                                  <a:lnTo>
                                    <a:pt x="3937" y="101854"/>
                                  </a:lnTo>
                                  <a:lnTo>
                                    <a:pt x="6985" y="93980"/>
                                  </a:lnTo>
                                  <a:lnTo>
                                    <a:pt x="8636" y="86868"/>
                                  </a:lnTo>
                                  <a:lnTo>
                                    <a:pt x="10160" y="81534"/>
                                  </a:lnTo>
                                  <a:lnTo>
                                    <a:pt x="10795" y="77089"/>
                                  </a:lnTo>
                                  <a:lnTo>
                                    <a:pt x="11684" y="73533"/>
                                  </a:lnTo>
                                  <a:lnTo>
                                    <a:pt x="11684" y="67183"/>
                                  </a:lnTo>
                                  <a:lnTo>
                                    <a:pt x="11684" y="61087"/>
                                  </a:lnTo>
                                  <a:lnTo>
                                    <a:pt x="12446" y="57658"/>
                                  </a:lnTo>
                                  <a:lnTo>
                                    <a:pt x="13335" y="53213"/>
                                  </a:lnTo>
                                  <a:lnTo>
                                    <a:pt x="13843" y="48641"/>
                                  </a:lnTo>
                                  <a:lnTo>
                                    <a:pt x="15494" y="41656"/>
                                  </a:lnTo>
                                  <a:lnTo>
                                    <a:pt x="17780" y="33655"/>
                                  </a:lnTo>
                                  <a:lnTo>
                                    <a:pt x="20828" y="23876"/>
                                  </a:lnTo>
                                  <a:lnTo>
                                    <a:pt x="24130" y="15875"/>
                                  </a:lnTo>
                                  <a:lnTo>
                                    <a:pt x="26289" y="9779"/>
                                  </a:lnTo>
                                  <a:lnTo>
                                    <a:pt x="28575" y="5334"/>
                                  </a:lnTo>
                                  <a:lnTo>
                                    <a:pt x="30226" y="1778"/>
                                  </a:lnTo>
                                  <a:lnTo>
                                    <a:pt x="30988" y="0"/>
                                  </a:lnTo>
                                  <a:lnTo>
                                    <a:pt x="32385" y="0"/>
                                  </a:lnTo>
                                  <a:lnTo>
                                    <a:pt x="32385" y="889"/>
                                  </a:lnTo>
                                  <a:lnTo>
                                    <a:pt x="33274" y="2540"/>
                                  </a:lnTo>
                                  <a:lnTo>
                                    <a:pt x="33274" y="7874"/>
                                  </a:lnTo>
                                  <a:lnTo>
                                    <a:pt x="32385" y="14224"/>
                                  </a:lnTo>
                                  <a:lnTo>
                                    <a:pt x="31623" y="21336"/>
                                  </a:lnTo>
                                  <a:lnTo>
                                    <a:pt x="30988" y="25781"/>
                                  </a:lnTo>
                                  <a:lnTo>
                                    <a:pt x="30226" y="32766"/>
                                  </a:lnTo>
                                  <a:lnTo>
                                    <a:pt x="28575" y="38862"/>
                                  </a:lnTo>
                                  <a:lnTo>
                                    <a:pt x="28575" y="44196"/>
                                  </a:lnTo>
                                  <a:lnTo>
                                    <a:pt x="27813" y="48641"/>
                                  </a:lnTo>
                                  <a:lnTo>
                                    <a:pt x="27813" y="55753"/>
                                  </a:lnTo>
                                  <a:lnTo>
                                    <a:pt x="27178" y="62738"/>
                                  </a:lnTo>
                                  <a:lnTo>
                                    <a:pt x="26289" y="69977"/>
                                  </a:lnTo>
                                  <a:lnTo>
                                    <a:pt x="25527" y="73533"/>
                                  </a:lnTo>
                                  <a:lnTo>
                                    <a:pt x="24130" y="78994"/>
                                  </a:lnTo>
                                  <a:lnTo>
                                    <a:pt x="22479" y="84074"/>
                                  </a:lnTo>
                                  <a:lnTo>
                                    <a:pt x="20193" y="91059"/>
                                  </a:lnTo>
                                  <a:lnTo>
                                    <a:pt x="17145" y="99060"/>
                                  </a:lnTo>
                                  <a:lnTo>
                                    <a:pt x="13335" y="107950"/>
                                  </a:lnTo>
                                  <a:lnTo>
                                    <a:pt x="10160" y="115062"/>
                                  </a:lnTo>
                                  <a:lnTo>
                                    <a:pt x="7747" y="118745"/>
                                  </a:lnTo>
                                  <a:lnTo>
                                    <a:pt x="4699" y="121412"/>
                                  </a:lnTo>
                                  <a:lnTo>
                                    <a:pt x="3302" y="121412"/>
                                  </a:lnTo>
                                  <a:lnTo>
                                    <a:pt x="1651" y="120396"/>
                                  </a:lnTo>
                                  <a:lnTo>
                                    <a:pt x="0" y="117856"/>
                                  </a:lnTo>
                                  <a:lnTo>
                                    <a:pt x="0" y="115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4520" y="284400"/>
                              <a:ext cx="30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97" h="117730">
                                  <a:moveTo>
                                    <a:pt x="26924" y="32893"/>
                                  </a:moveTo>
                                  <a:lnTo>
                                    <a:pt x="26289" y="38989"/>
                                  </a:lnTo>
                                  <a:lnTo>
                                    <a:pt x="25400" y="44323"/>
                                  </a:lnTo>
                                  <a:lnTo>
                                    <a:pt x="25400" y="47879"/>
                                  </a:lnTo>
                                  <a:lnTo>
                                    <a:pt x="24638" y="54864"/>
                                  </a:lnTo>
                                  <a:lnTo>
                                    <a:pt x="24638" y="60960"/>
                                  </a:lnTo>
                                  <a:lnTo>
                                    <a:pt x="23749" y="67310"/>
                                  </a:lnTo>
                                  <a:lnTo>
                                    <a:pt x="23241" y="70866"/>
                                  </a:lnTo>
                                  <a:lnTo>
                                    <a:pt x="21590" y="75311"/>
                                  </a:lnTo>
                                  <a:lnTo>
                                    <a:pt x="19939" y="80645"/>
                                  </a:lnTo>
                                  <a:lnTo>
                                    <a:pt x="17653" y="87757"/>
                                  </a:lnTo>
                                  <a:lnTo>
                                    <a:pt x="15494" y="94742"/>
                                  </a:lnTo>
                                  <a:lnTo>
                                    <a:pt x="11557" y="104521"/>
                                  </a:lnTo>
                                  <a:lnTo>
                                    <a:pt x="8509" y="110617"/>
                                  </a:lnTo>
                                  <a:lnTo>
                                    <a:pt x="6096" y="115189"/>
                                  </a:lnTo>
                                  <a:lnTo>
                                    <a:pt x="3810" y="116967"/>
                                  </a:lnTo>
                                  <a:lnTo>
                                    <a:pt x="2413" y="117729"/>
                                  </a:lnTo>
                                  <a:lnTo>
                                    <a:pt x="762" y="116967"/>
                                  </a:lnTo>
                                  <a:lnTo>
                                    <a:pt x="0" y="115189"/>
                                  </a:lnTo>
                                  <a:lnTo>
                                    <a:pt x="0" y="112522"/>
                                  </a:lnTo>
                                  <a:lnTo>
                                    <a:pt x="762" y="109728"/>
                                  </a:lnTo>
                                  <a:lnTo>
                                    <a:pt x="4699" y="99187"/>
                                  </a:lnTo>
                                  <a:lnTo>
                                    <a:pt x="6858" y="91186"/>
                                  </a:lnTo>
                                  <a:lnTo>
                                    <a:pt x="8509" y="85090"/>
                                  </a:lnTo>
                                  <a:lnTo>
                                    <a:pt x="9906" y="78740"/>
                                  </a:lnTo>
                                  <a:lnTo>
                                    <a:pt x="10795" y="75311"/>
                                  </a:lnTo>
                                  <a:lnTo>
                                    <a:pt x="11557" y="71755"/>
                                  </a:lnTo>
                                  <a:lnTo>
                                    <a:pt x="11557" y="65405"/>
                                  </a:lnTo>
                                  <a:lnTo>
                                    <a:pt x="11557" y="60325"/>
                                  </a:lnTo>
                                  <a:lnTo>
                                    <a:pt x="11557" y="56769"/>
                                  </a:lnTo>
                                  <a:lnTo>
                                    <a:pt x="12446" y="52959"/>
                                  </a:lnTo>
                                  <a:lnTo>
                                    <a:pt x="13843" y="47879"/>
                                  </a:lnTo>
                                  <a:lnTo>
                                    <a:pt x="15494" y="41529"/>
                                  </a:lnTo>
                                  <a:lnTo>
                                    <a:pt x="17653" y="33528"/>
                                  </a:lnTo>
                                  <a:lnTo>
                                    <a:pt x="20701" y="24003"/>
                                  </a:lnTo>
                                  <a:lnTo>
                                    <a:pt x="23241" y="16002"/>
                                  </a:lnTo>
                                  <a:lnTo>
                                    <a:pt x="26289" y="8763"/>
                                  </a:lnTo>
                                  <a:lnTo>
                                    <a:pt x="27686" y="4445"/>
                                  </a:lnTo>
                                  <a:lnTo>
                                    <a:pt x="29337" y="1651"/>
                                  </a:lnTo>
                                  <a:lnTo>
                                    <a:pt x="30099" y="0"/>
                                  </a:lnTo>
                                  <a:lnTo>
                                    <a:pt x="30734" y="0"/>
                                  </a:lnTo>
                                  <a:lnTo>
                                    <a:pt x="31496" y="762"/>
                                  </a:lnTo>
                                  <a:lnTo>
                                    <a:pt x="31496" y="2667"/>
                                  </a:lnTo>
                                  <a:lnTo>
                                    <a:pt x="30734" y="8001"/>
                                  </a:lnTo>
                                  <a:lnTo>
                                    <a:pt x="30099" y="14097"/>
                                  </a:lnTo>
                                  <a:lnTo>
                                    <a:pt x="29337" y="21082"/>
                                  </a:lnTo>
                                  <a:lnTo>
                                    <a:pt x="28448" y="25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200160"/>
                              <a:ext cx="954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40" h="209805">
                                  <a:moveTo>
                                    <a:pt x="86233" y="28321"/>
                                  </a:moveTo>
                                  <a:lnTo>
                                    <a:pt x="78486" y="44958"/>
                                  </a:lnTo>
                                  <a:lnTo>
                                    <a:pt x="71501" y="61849"/>
                                  </a:lnTo>
                                  <a:lnTo>
                                    <a:pt x="65405" y="76835"/>
                                  </a:lnTo>
                                  <a:lnTo>
                                    <a:pt x="59309" y="91186"/>
                                  </a:lnTo>
                                  <a:lnTo>
                                    <a:pt x="54610" y="104521"/>
                                  </a:lnTo>
                                  <a:lnTo>
                                    <a:pt x="49911" y="116967"/>
                                  </a:lnTo>
                                  <a:lnTo>
                                    <a:pt x="45974" y="128397"/>
                                  </a:lnTo>
                                  <a:lnTo>
                                    <a:pt x="38481" y="150495"/>
                                  </a:lnTo>
                                  <a:lnTo>
                                    <a:pt x="31496" y="169926"/>
                                  </a:lnTo>
                                  <a:lnTo>
                                    <a:pt x="23749" y="187706"/>
                                  </a:lnTo>
                                  <a:lnTo>
                                    <a:pt x="14605" y="202692"/>
                                  </a:lnTo>
                                  <a:lnTo>
                                    <a:pt x="12954" y="206248"/>
                                  </a:lnTo>
                                  <a:lnTo>
                                    <a:pt x="10795" y="208153"/>
                                  </a:lnTo>
                                  <a:lnTo>
                                    <a:pt x="6858" y="209804"/>
                                  </a:lnTo>
                                  <a:lnTo>
                                    <a:pt x="4445" y="209042"/>
                                  </a:lnTo>
                                  <a:lnTo>
                                    <a:pt x="2159" y="206248"/>
                                  </a:lnTo>
                                  <a:lnTo>
                                    <a:pt x="508" y="201803"/>
                                  </a:lnTo>
                                  <a:lnTo>
                                    <a:pt x="0" y="197358"/>
                                  </a:lnTo>
                                  <a:lnTo>
                                    <a:pt x="0" y="193167"/>
                                  </a:lnTo>
                                  <a:lnTo>
                                    <a:pt x="508" y="189357"/>
                                  </a:lnTo>
                                  <a:lnTo>
                                    <a:pt x="6858" y="176276"/>
                                  </a:lnTo>
                                  <a:lnTo>
                                    <a:pt x="12192" y="162814"/>
                                  </a:lnTo>
                                  <a:lnTo>
                                    <a:pt x="16891" y="150495"/>
                                  </a:lnTo>
                                  <a:lnTo>
                                    <a:pt x="21590" y="138938"/>
                                  </a:lnTo>
                                  <a:lnTo>
                                    <a:pt x="30734" y="116967"/>
                                  </a:lnTo>
                                  <a:lnTo>
                                    <a:pt x="38481" y="96520"/>
                                  </a:lnTo>
                                  <a:lnTo>
                                    <a:pt x="53721" y="58293"/>
                                  </a:lnTo>
                                  <a:lnTo>
                                    <a:pt x="62357" y="40513"/>
                                  </a:lnTo>
                                  <a:lnTo>
                                    <a:pt x="71501" y="21082"/>
                                  </a:lnTo>
                                  <a:lnTo>
                                    <a:pt x="75438" y="15875"/>
                                  </a:lnTo>
                                  <a:lnTo>
                                    <a:pt x="78486" y="10541"/>
                                  </a:lnTo>
                                  <a:lnTo>
                                    <a:pt x="81534" y="6985"/>
                                  </a:lnTo>
                                  <a:lnTo>
                                    <a:pt x="83947" y="3556"/>
                                  </a:lnTo>
                                  <a:lnTo>
                                    <a:pt x="86233" y="1651"/>
                                  </a:lnTo>
                                  <a:lnTo>
                                    <a:pt x="88392" y="635"/>
                                  </a:lnTo>
                                  <a:lnTo>
                                    <a:pt x="92329" y="0"/>
                                  </a:lnTo>
                                  <a:lnTo>
                                    <a:pt x="94742" y="635"/>
                                  </a:lnTo>
                                  <a:lnTo>
                                    <a:pt x="96139" y="4445"/>
                                  </a:lnTo>
                                  <a:lnTo>
                                    <a:pt x="96139" y="6985"/>
                                  </a:lnTo>
                                  <a:lnTo>
                                    <a:pt x="95377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200520"/>
                              <a:ext cx="907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95" h="204598">
                                  <a:moveTo>
                                    <a:pt x="0" y="192532"/>
                                  </a:moveTo>
                                  <a:lnTo>
                                    <a:pt x="762" y="190627"/>
                                  </a:lnTo>
                                  <a:lnTo>
                                    <a:pt x="1397" y="187960"/>
                                  </a:lnTo>
                                  <a:lnTo>
                                    <a:pt x="3810" y="181737"/>
                                  </a:lnTo>
                                  <a:lnTo>
                                    <a:pt x="9144" y="166751"/>
                                  </a:lnTo>
                                  <a:lnTo>
                                    <a:pt x="18542" y="144399"/>
                                  </a:lnTo>
                                  <a:lnTo>
                                    <a:pt x="26035" y="124206"/>
                                  </a:lnTo>
                                  <a:lnTo>
                                    <a:pt x="33020" y="105537"/>
                                  </a:lnTo>
                                  <a:lnTo>
                                    <a:pt x="39878" y="88646"/>
                                  </a:lnTo>
                                  <a:lnTo>
                                    <a:pt x="53213" y="56007"/>
                                  </a:lnTo>
                                  <a:lnTo>
                                    <a:pt x="60706" y="39243"/>
                                  </a:lnTo>
                                  <a:lnTo>
                                    <a:pt x="69342" y="22352"/>
                                  </a:lnTo>
                                  <a:lnTo>
                                    <a:pt x="72390" y="16891"/>
                                  </a:lnTo>
                                  <a:lnTo>
                                    <a:pt x="75438" y="11811"/>
                                  </a:lnTo>
                                  <a:lnTo>
                                    <a:pt x="78486" y="8001"/>
                                  </a:lnTo>
                                  <a:lnTo>
                                    <a:pt x="80899" y="4445"/>
                                  </a:lnTo>
                                  <a:lnTo>
                                    <a:pt x="83185" y="2921"/>
                                  </a:lnTo>
                                  <a:lnTo>
                                    <a:pt x="85344" y="1016"/>
                                  </a:lnTo>
                                  <a:lnTo>
                                    <a:pt x="88392" y="0"/>
                                  </a:lnTo>
                                  <a:lnTo>
                                    <a:pt x="90932" y="1905"/>
                                  </a:lnTo>
                                  <a:lnTo>
                                    <a:pt x="91694" y="4445"/>
                                  </a:lnTo>
                                  <a:lnTo>
                                    <a:pt x="91694" y="8001"/>
                                  </a:lnTo>
                                  <a:lnTo>
                                    <a:pt x="90932" y="10795"/>
                                  </a:lnTo>
                                  <a:lnTo>
                                    <a:pt x="82296" y="28448"/>
                                  </a:lnTo>
                                  <a:lnTo>
                                    <a:pt x="74549" y="44323"/>
                                  </a:lnTo>
                                  <a:lnTo>
                                    <a:pt x="67691" y="60325"/>
                                  </a:lnTo>
                                  <a:lnTo>
                                    <a:pt x="61595" y="74549"/>
                                  </a:lnTo>
                                  <a:lnTo>
                                    <a:pt x="56261" y="88646"/>
                                  </a:lnTo>
                                  <a:lnTo>
                                    <a:pt x="51562" y="101092"/>
                                  </a:lnTo>
                                  <a:lnTo>
                                    <a:pt x="46863" y="113538"/>
                                  </a:lnTo>
                                  <a:lnTo>
                                    <a:pt x="42926" y="124968"/>
                                  </a:lnTo>
                                  <a:lnTo>
                                    <a:pt x="35433" y="146304"/>
                                  </a:lnTo>
                                  <a:lnTo>
                                    <a:pt x="28448" y="165735"/>
                                  </a:lnTo>
                                  <a:lnTo>
                                    <a:pt x="21590" y="182626"/>
                                  </a:lnTo>
                                  <a:lnTo>
                                    <a:pt x="12954" y="198501"/>
                                  </a:lnTo>
                                  <a:lnTo>
                                    <a:pt x="9906" y="202057"/>
                                  </a:lnTo>
                                  <a:lnTo>
                                    <a:pt x="6858" y="204597"/>
                                  </a:lnTo>
                                  <a:lnTo>
                                    <a:pt x="4699" y="203962"/>
                                  </a:lnTo>
                                  <a:lnTo>
                                    <a:pt x="2159" y="203073"/>
                                  </a:lnTo>
                                  <a:lnTo>
                                    <a:pt x="762" y="200406"/>
                                  </a:lnTo>
                                  <a:lnTo>
                                    <a:pt x="0" y="197612"/>
                                  </a:lnTo>
                                  <a:lnTo>
                                    <a:pt x="0" y="194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080" y="201960"/>
                              <a:ext cx="88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36" h="197486">
                                  <a:moveTo>
                                    <a:pt x="889" y="194056"/>
                                  </a:moveTo>
                                  <a:lnTo>
                                    <a:pt x="0" y="194056"/>
                                  </a:lnTo>
                                  <a:lnTo>
                                    <a:pt x="0" y="193040"/>
                                  </a:lnTo>
                                  <a:lnTo>
                                    <a:pt x="0" y="190500"/>
                                  </a:lnTo>
                                  <a:lnTo>
                                    <a:pt x="889" y="187706"/>
                                  </a:lnTo>
                                  <a:lnTo>
                                    <a:pt x="3048" y="179705"/>
                                  </a:lnTo>
                                  <a:lnTo>
                                    <a:pt x="6096" y="171704"/>
                                  </a:lnTo>
                                  <a:lnTo>
                                    <a:pt x="10795" y="160274"/>
                                  </a:lnTo>
                                  <a:lnTo>
                                    <a:pt x="15494" y="148844"/>
                                  </a:lnTo>
                                  <a:lnTo>
                                    <a:pt x="23876" y="127508"/>
                                  </a:lnTo>
                                  <a:lnTo>
                                    <a:pt x="31623" y="108077"/>
                                  </a:lnTo>
                                  <a:lnTo>
                                    <a:pt x="37719" y="90424"/>
                                  </a:lnTo>
                                  <a:lnTo>
                                    <a:pt x="51562" y="56642"/>
                                  </a:lnTo>
                                  <a:lnTo>
                                    <a:pt x="59436" y="39751"/>
                                  </a:lnTo>
                                  <a:lnTo>
                                    <a:pt x="68707" y="22225"/>
                                  </a:lnTo>
                                  <a:lnTo>
                                    <a:pt x="71755" y="15875"/>
                                  </a:lnTo>
                                  <a:lnTo>
                                    <a:pt x="74930" y="11430"/>
                                  </a:lnTo>
                                  <a:lnTo>
                                    <a:pt x="77978" y="6985"/>
                                  </a:lnTo>
                                  <a:lnTo>
                                    <a:pt x="80137" y="4445"/>
                                  </a:lnTo>
                                  <a:lnTo>
                                    <a:pt x="81788" y="1905"/>
                                  </a:lnTo>
                                  <a:lnTo>
                                    <a:pt x="84074" y="889"/>
                                  </a:lnTo>
                                  <a:lnTo>
                                    <a:pt x="86233" y="0"/>
                                  </a:lnTo>
                                  <a:lnTo>
                                    <a:pt x="88773" y="889"/>
                                  </a:lnTo>
                                  <a:lnTo>
                                    <a:pt x="89535" y="3429"/>
                                  </a:lnTo>
                                  <a:lnTo>
                                    <a:pt x="88773" y="6350"/>
                                  </a:lnTo>
                                  <a:lnTo>
                                    <a:pt x="87884" y="9779"/>
                                  </a:lnTo>
                                  <a:lnTo>
                                    <a:pt x="79375" y="26670"/>
                                  </a:lnTo>
                                  <a:lnTo>
                                    <a:pt x="71755" y="42672"/>
                                  </a:lnTo>
                                  <a:lnTo>
                                    <a:pt x="65532" y="57658"/>
                                  </a:lnTo>
                                  <a:lnTo>
                                    <a:pt x="59436" y="70993"/>
                                  </a:lnTo>
                                  <a:lnTo>
                                    <a:pt x="54102" y="84074"/>
                                  </a:lnTo>
                                  <a:lnTo>
                                    <a:pt x="49403" y="97409"/>
                                  </a:lnTo>
                                  <a:lnTo>
                                    <a:pt x="44704" y="108966"/>
                                  </a:lnTo>
                                  <a:lnTo>
                                    <a:pt x="40767" y="120396"/>
                                  </a:lnTo>
                                  <a:lnTo>
                                    <a:pt x="33909" y="140843"/>
                                  </a:lnTo>
                                  <a:lnTo>
                                    <a:pt x="26924" y="159639"/>
                                  </a:lnTo>
                                  <a:lnTo>
                                    <a:pt x="20828" y="176276"/>
                                  </a:lnTo>
                                  <a:lnTo>
                                    <a:pt x="13081" y="191516"/>
                                  </a:lnTo>
                                  <a:lnTo>
                                    <a:pt x="10033" y="194945"/>
                                  </a:lnTo>
                                  <a:lnTo>
                                    <a:pt x="7747" y="197485"/>
                                  </a:lnTo>
                                  <a:lnTo>
                                    <a:pt x="6096" y="197485"/>
                                  </a:lnTo>
                                  <a:lnTo>
                                    <a:pt x="3937" y="197485"/>
                                  </a:lnTo>
                                  <a:lnTo>
                                    <a:pt x="1651" y="195707"/>
                                  </a:lnTo>
                                  <a:lnTo>
                                    <a:pt x="1651" y="194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201960"/>
                              <a:ext cx="882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47" h="199391">
                                  <a:moveTo>
                                    <a:pt x="3810" y="195707"/>
                                  </a:moveTo>
                                  <a:lnTo>
                                    <a:pt x="2413" y="197485"/>
                                  </a:lnTo>
                                  <a:lnTo>
                                    <a:pt x="1651" y="199390"/>
                                  </a:lnTo>
                                  <a:lnTo>
                                    <a:pt x="762" y="199390"/>
                                  </a:lnTo>
                                  <a:lnTo>
                                    <a:pt x="0" y="197485"/>
                                  </a:lnTo>
                                  <a:lnTo>
                                    <a:pt x="0" y="194945"/>
                                  </a:lnTo>
                                  <a:lnTo>
                                    <a:pt x="762" y="191516"/>
                                  </a:lnTo>
                                  <a:lnTo>
                                    <a:pt x="2413" y="186944"/>
                                  </a:lnTo>
                                  <a:lnTo>
                                    <a:pt x="4699" y="179070"/>
                                  </a:lnTo>
                                  <a:lnTo>
                                    <a:pt x="10160" y="166624"/>
                                  </a:lnTo>
                                  <a:lnTo>
                                    <a:pt x="15494" y="154178"/>
                                  </a:lnTo>
                                  <a:lnTo>
                                    <a:pt x="20193" y="142748"/>
                                  </a:lnTo>
                                  <a:lnTo>
                                    <a:pt x="24003" y="131953"/>
                                  </a:lnTo>
                                  <a:lnTo>
                                    <a:pt x="31623" y="111506"/>
                                  </a:lnTo>
                                  <a:lnTo>
                                    <a:pt x="38481" y="92964"/>
                                  </a:lnTo>
                                  <a:lnTo>
                                    <a:pt x="52451" y="58547"/>
                                  </a:lnTo>
                                  <a:lnTo>
                                    <a:pt x="60960" y="40767"/>
                                  </a:lnTo>
                                  <a:lnTo>
                                    <a:pt x="69469" y="22987"/>
                                  </a:lnTo>
                                  <a:lnTo>
                                    <a:pt x="73152" y="16891"/>
                                  </a:lnTo>
                                  <a:lnTo>
                                    <a:pt x="76454" y="11430"/>
                                  </a:lnTo>
                                  <a:lnTo>
                                    <a:pt x="78740" y="8001"/>
                                  </a:lnTo>
                                  <a:lnTo>
                                    <a:pt x="80899" y="5334"/>
                                  </a:lnTo>
                                  <a:lnTo>
                                    <a:pt x="82550" y="2794"/>
                                  </a:lnTo>
                                  <a:lnTo>
                                    <a:pt x="84836" y="889"/>
                                  </a:lnTo>
                                  <a:lnTo>
                                    <a:pt x="86995" y="0"/>
                                  </a:lnTo>
                                  <a:lnTo>
                                    <a:pt x="87884" y="889"/>
                                  </a:lnTo>
                                  <a:lnTo>
                                    <a:pt x="88646" y="3429"/>
                                  </a:lnTo>
                                  <a:lnTo>
                                    <a:pt x="87884" y="6350"/>
                                  </a:lnTo>
                                  <a:lnTo>
                                    <a:pt x="86995" y="9779"/>
                                  </a:lnTo>
                                  <a:lnTo>
                                    <a:pt x="78740" y="25781"/>
                                  </a:lnTo>
                                  <a:lnTo>
                                    <a:pt x="71755" y="40767"/>
                                  </a:lnTo>
                                  <a:lnTo>
                                    <a:pt x="65659" y="54991"/>
                                  </a:lnTo>
                                  <a:lnTo>
                                    <a:pt x="59309" y="69088"/>
                                  </a:lnTo>
                                  <a:lnTo>
                                    <a:pt x="54864" y="81534"/>
                                  </a:lnTo>
                                  <a:lnTo>
                                    <a:pt x="50165" y="93980"/>
                                  </a:lnTo>
                                  <a:lnTo>
                                    <a:pt x="45466" y="105410"/>
                                  </a:lnTo>
                                  <a:lnTo>
                                    <a:pt x="41529" y="115951"/>
                                  </a:lnTo>
                                  <a:lnTo>
                                    <a:pt x="34671" y="136398"/>
                                  </a:lnTo>
                                  <a:lnTo>
                                    <a:pt x="28575" y="154178"/>
                                  </a:lnTo>
                                  <a:lnTo>
                                    <a:pt x="21590" y="171069"/>
                                  </a:lnTo>
                                  <a:lnTo>
                                    <a:pt x="14605" y="186055"/>
                                  </a:lnTo>
                                  <a:lnTo>
                                    <a:pt x="13208" y="188595"/>
                                  </a:lnTo>
                                  <a:lnTo>
                                    <a:pt x="11557" y="191516"/>
                                  </a:lnTo>
                                  <a:lnTo>
                                    <a:pt x="8509" y="193040"/>
                                  </a:lnTo>
                                  <a:lnTo>
                                    <a:pt x="6350" y="194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000" y="202680"/>
                              <a:ext cx="87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20" h="204598">
                                  <a:moveTo>
                                    <a:pt x="77724" y="26543"/>
                                  </a:moveTo>
                                  <a:lnTo>
                                    <a:pt x="70104" y="43434"/>
                                  </a:lnTo>
                                  <a:lnTo>
                                    <a:pt x="62357" y="59309"/>
                                  </a:lnTo>
                                  <a:lnTo>
                                    <a:pt x="56261" y="74295"/>
                                  </a:lnTo>
                                  <a:lnTo>
                                    <a:pt x="50800" y="88646"/>
                                  </a:lnTo>
                                  <a:lnTo>
                                    <a:pt x="46101" y="101092"/>
                                  </a:lnTo>
                                  <a:lnTo>
                                    <a:pt x="41656" y="113411"/>
                                  </a:lnTo>
                                  <a:lnTo>
                                    <a:pt x="37719" y="124968"/>
                                  </a:lnTo>
                                  <a:lnTo>
                                    <a:pt x="30734" y="146304"/>
                                  </a:lnTo>
                                  <a:lnTo>
                                    <a:pt x="23876" y="164719"/>
                                  </a:lnTo>
                                  <a:lnTo>
                                    <a:pt x="16129" y="182626"/>
                                  </a:lnTo>
                                  <a:lnTo>
                                    <a:pt x="7493" y="197612"/>
                                  </a:lnTo>
                                  <a:lnTo>
                                    <a:pt x="5334" y="201168"/>
                                  </a:lnTo>
                                  <a:lnTo>
                                    <a:pt x="3937" y="202692"/>
                                  </a:lnTo>
                                  <a:lnTo>
                                    <a:pt x="2286" y="204597"/>
                                  </a:lnTo>
                                  <a:lnTo>
                                    <a:pt x="1397" y="204597"/>
                                  </a:lnTo>
                                  <a:lnTo>
                                    <a:pt x="0" y="203708"/>
                                  </a:lnTo>
                                  <a:lnTo>
                                    <a:pt x="0" y="201168"/>
                                  </a:lnTo>
                                  <a:lnTo>
                                    <a:pt x="635" y="197612"/>
                                  </a:lnTo>
                                  <a:lnTo>
                                    <a:pt x="1397" y="193167"/>
                                  </a:lnTo>
                                  <a:lnTo>
                                    <a:pt x="3048" y="188722"/>
                                  </a:lnTo>
                                  <a:lnTo>
                                    <a:pt x="4445" y="185166"/>
                                  </a:lnTo>
                                  <a:lnTo>
                                    <a:pt x="10033" y="171831"/>
                                  </a:lnTo>
                                  <a:lnTo>
                                    <a:pt x="15240" y="159385"/>
                                  </a:lnTo>
                                  <a:lnTo>
                                    <a:pt x="19939" y="146939"/>
                                  </a:lnTo>
                                  <a:lnTo>
                                    <a:pt x="24638" y="135509"/>
                                  </a:lnTo>
                                  <a:lnTo>
                                    <a:pt x="32258" y="114427"/>
                                  </a:lnTo>
                                  <a:lnTo>
                                    <a:pt x="40005" y="95631"/>
                                  </a:lnTo>
                                  <a:lnTo>
                                    <a:pt x="53848" y="59309"/>
                                  </a:lnTo>
                                  <a:lnTo>
                                    <a:pt x="61595" y="41783"/>
                                  </a:lnTo>
                                  <a:lnTo>
                                    <a:pt x="70739" y="22987"/>
                                  </a:lnTo>
                                  <a:lnTo>
                                    <a:pt x="74676" y="16891"/>
                                  </a:lnTo>
                                  <a:lnTo>
                                    <a:pt x="77089" y="12446"/>
                                  </a:lnTo>
                                  <a:lnTo>
                                    <a:pt x="80137" y="8001"/>
                                  </a:lnTo>
                                  <a:lnTo>
                                    <a:pt x="82423" y="5461"/>
                                  </a:lnTo>
                                  <a:lnTo>
                                    <a:pt x="84074" y="2540"/>
                                  </a:lnTo>
                                  <a:lnTo>
                                    <a:pt x="85471" y="1016"/>
                                  </a:lnTo>
                                  <a:lnTo>
                                    <a:pt x="87122" y="0"/>
                                  </a:lnTo>
                                  <a:lnTo>
                                    <a:pt x="88519" y="1016"/>
                                  </a:lnTo>
                                  <a:lnTo>
                                    <a:pt x="88519" y="2540"/>
                                  </a:lnTo>
                                  <a:lnTo>
                                    <a:pt x="87630" y="6096"/>
                                  </a:lnTo>
                                  <a:lnTo>
                                    <a:pt x="86233" y="8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840" y="195480"/>
                              <a:ext cx="1047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11" h="225934">
                                  <a:moveTo>
                                    <a:pt x="86233" y="46863"/>
                                  </a:moveTo>
                                  <a:lnTo>
                                    <a:pt x="77597" y="63754"/>
                                  </a:lnTo>
                                  <a:lnTo>
                                    <a:pt x="69215" y="79629"/>
                                  </a:lnTo>
                                  <a:lnTo>
                                    <a:pt x="61468" y="95631"/>
                                  </a:lnTo>
                                  <a:lnTo>
                                    <a:pt x="53721" y="109601"/>
                                  </a:lnTo>
                                  <a:lnTo>
                                    <a:pt x="46863" y="123952"/>
                                  </a:lnTo>
                                  <a:lnTo>
                                    <a:pt x="39878" y="137287"/>
                                  </a:lnTo>
                                  <a:lnTo>
                                    <a:pt x="34544" y="150495"/>
                                  </a:lnTo>
                                  <a:lnTo>
                                    <a:pt x="29083" y="161925"/>
                                  </a:lnTo>
                                  <a:lnTo>
                                    <a:pt x="23749" y="173609"/>
                                  </a:lnTo>
                                  <a:lnTo>
                                    <a:pt x="19939" y="184150"/>
                                  </a:lnTo>
                                  <a:lnTo>
                                    <a:pt x="16891" y="193802"/>
                                  </a:lnTo>
                                  <a:lnTo>
                                    <a:pt x="14478" y="202692"/>
                                  </a:lnTo>
                                  <a:lnTo>
                                    <a:pt x="12192" y="210693"/>
                                  </a:lnTo>
                                  <a:lnTo>
                                    <a:pt x="11303" y="218694"/>
                                  </a:lnTo>
                                  <a:lnTo>
                                    <a:pt x="11303" y="222123"/>
                                  </a:lnTo>
                                  <a:lnTo>
                                    <a:pt x="10795" y="224917"/>
                                  </a:lnTo>
                                  <a:lnTo>
                                    <a:pt x="9906" y="225933"/>
                                  </a:lnTo>
                                  <a:lnTo>
                                    <a:pt x="9144" y="225933"/>
                                  </a:lnTo>
                                  <a:lnTo>
                                    <a:pt x="6858" y="223139"/>
                                  </a:lnTo>
                                  <a:lnTo>
                                    <a:pt x="4445" y="217678"/>
                                  </a:lnTo>
                                  <a:lnTo>
                                    <a:pt x="3048" y="211582"/>
                                  </a:lnTo>
                                  <a:lnTo>
                                    <a:pt x="1397" y="204597"/>
                                  </a:lnTo>
                                  <a:lnTo>
                                    <a:pt x="0" y="198247"/>
                                  </a:lnTo>
                                  <a:lnTo>
                                    <a:pt x="0" y="194691"/>
                                  </a:lnTo>
                                  <a:lnTo>
                                    <a:pt x="1397" y="187706"/>
                                  </a:lnTo>
                                  <a:lnTo>
                                    <a:pt x="3810" y="178816"/>
                                  </a:lnTo>
                                  <a:lnTo>
                                    <a:pt x="6858" y="169926"/>
                                  </a:lnTo>
                                  <a:lnTo>
                                    <a:pt x="10795" y="160274"/>
                                  </a:lnTo>
                                  <a:lnTo>
                                    <a:pt x="15240" y="149479"/>
                                  </a:lnTo>
                                  <a:lnTo>
                                    <a:pt x="20701" y="138049"/>
                                  </a:lnTo>
                                  <a:lnTo>
                                    <a:pt x="32131" y="114173"/>
                                  </a:lnTo>
                                  <a:lnTo>
                                    <a:pt x="57658" y="65405"/>
                                  </a:lnTo>
                                  <a:lnTo>
                                    <a:pt x="70104" y="42418"/>
                                  </a:lnTo>
                                  <a:lnTo>
                                    <a:pt x="75438" y="31877"/>
                                  </a:lnTo>
                                  <a:lnTo>
                                    <a:pt x="80645" y="21971"/>
                                  </a:lnTo>
                                  <a:lnTo>
                                    <a:pt x="84582" y="15875"/>
                                  </a:lnTo>
                                  <a:lnTo>
                                    <a:pt x="87630" y="10541"/>
                                  </a:lnTo>
                                  <a:lnTo>
                                    <a:pt x="90932" y="6985"/>
                                  </a:lnTo>
                                  <a:lnTo>
                                    <a:pt x="93091" y="4445"/>
                                  </a:lnTo>
                                  <a:lnTo>
                                    <a:pt x="95377" y="1651"/>
                                  </a:lnTo>
                                  <a:lnTo>
                                    <a:pt x="97790" y="889"/>
                                  </a:lnTo>
                                  <a:lnTo>
                                    <a:pt x="101727" y="0"/>
                                  </a:lnTo>
                                  <a:lnTo>
                                    <a:pt x="103886" y="1651"/>
                                  </a:lnTo>
                                  <a:lnTo>
                                    <a:pt x="105410" y="4445"/>
                                  </a:lnTo>
                                  <a:lnTo>
                                    <a:pt x="105410" y="8001"/>
                                  </a:lnTo>
                                  <a:lnTo>
                                    <a:pt x="104775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920" y="196920"/>
                              <a:ext cx="102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79" h="224029">
                                  <a:moveTo>
                                    <a:pt x="9906" y="216789"/>
                                  </a:moveTo>
                                  <a:lnTo>
                                    <a:pt x="9398" y="220599"/>
                                  </a:lnTo>
                                  <a:lnTo>
                                    <a:pt x="8509" y="222250"/>
                                  </a:lnTo>
                                  <a:lnTo>
                                    <a:pt x="8509" y="224028"/>
                                  </a:lnTo>
                                  <a:lnTo>
                                    <a:pt x="7747" y="224028"/>
                                  </a:lnTo>
                                  <a:lnTo>
                                    <a:pt x="5461" y="221234"/>
                                  </a:lnTo>
                                  <a:lnTo>
                                    <a:pt x="3810" y="216789"/>
                                  </a:lnTo>
                                  <a:lnTo>
                                    <a:pt x="2413" y="210693"/>
                                  </a:lnTo>
                                  <a:lnTo>
                                    <a:pt x="762" y="203708"/>
                                  </a:lnTo>
                                  <a:lnTo>
                                    <a:pt x="0" y="197358"/>
                                  </a:lnTo>
                                  <a:lnTo>
                                    <a:pt x="0" y="193802"/>
                                  </a:lnTo>
                                  <a:lnTo>
                                    <a:pt x="762" y="186817"/>
                                  </a:lnTo>
                                  <a:lnTo>
                                    <a:pt x="3048" y="177927"/>
                                  </a:lnTo>
                                  <a:lnTo>
                                    <a:pt x="6858" y="169037"/>
                                  </a:lnTo>
                                  <a:lnTo>
                                    <a:pt x="10795" y="159385"/>
                                  </a:lnTo>
                                  <a:lnTo>
                                    <a:pt x="14605" y="148590"/>
                                  </a:lnTo>
                                  <a:lnTo>
                                    <a:pt x="19939" y="137160"/>
                                  </a:lnTo>
                                  <a:lnTo>
                                    <a:pt x="31623" y="114173"/>
                                  </a:lnTo>
                                  <a:lnTo>
                                    <a:pt x="57023" y="65405"/>
                                  </a:lnTo>
                                  <a:lnTo>
                                    <a:pt x="69342" y="42418"/>
                                  </a:lnTo>
                                  <a:lnTo>
                                    <a:pt x="74803" y="31877"/>
                                  </a:lnTo>
                                  <a:lnTo>
                                    <a:pt x="80137" y="22098"/>
                                  </a:lnTo>
                                  <a:lnTo>
                                    <a:pt x="83947" y="16002"/>
                                  </a:lnTo>
                                  <a:lnTo>
                                    <a:pt x="86995" y="10541"/>
                                  </a:lnTo>
                                  <a:lnTo>
                                    <a:pt x="89535" y="7112"/>
                                  </a:lnTo>
                                  <a:lnTo>
                                    <a:pt x="92583" y="4191"/>
                                  </a:lnTo>
                                  <a:lnTo>
                                    <a:pt x="94742" y="1651"/>
                                  </a:lnTo>
                                  <a:lnTo>
                                    <a:pt x="96393" y="762"/>
                                  </a:lnTo>
                                  <a:lnTo>
                                    <a:pt x="99441" y="0"/>
                                  </a:lnTo>
                                  <a:lnTo>
                                    <a:pt x="101727" y="1651"/>
                                  </a:lnTo>
                                  <a:lnTo>
                                    <a:pt x="103378" y="4191"/>
                                  </a:lnTo>
                                  <a:lnTo>
                                    <a:pt x="102489" y="8001"/>
                                  </a:lnTo>
                                  <a:lnTo>
                                    <a:pt x="101727" y="11557"/>
                                  </a:lnTo>
                                  <a:lnTo>
                                    <a:pt x="92583" y="29083"/>
                                  </a:lnTo>
                                  <a:lnTo>
                                    <a:pt x="83185" y="46863"/>
                                  </a:lnTo>
                                  <a:lnTo>
                                    <a:pt x="74803" y="63754"/>
                                  </a:lnTo>
                                  <a:lnTo>
                                    <a:pt x="67056" y="79756"/>
                                  </a:lnTo>
                                  <a:lnTo>
                                    <a:pt x="58547" y="94742"/>
                                  </a:lnTo>
                                  <a:lnTo>
                                    <a:pt x="51562" y="109728"/>
                                  </a:lnTo>
                                  <a:lnTo>
                                    <a:pt x="44577" y="123952"/>
                                  </a:lnTo>
                                  <a:lnTo>
                                    <a:pt x="37719" y="137160"/>
                                  </a:lnTo>
                                  <a:lnTo>
                                    <a:pt x="31623" y="149606"/>
                                  </a:lnTo>
                                  <a:lnTo>
                                    <a:pt x="26924" y="161036"/>
                                  </a:lnTo>
                                  <a:lnTo>
                                    <a:pt x="22352" y="171831"/>
                                  </a:lnTo>
                                  <a:lnTo>
                                    <a:pt x="17653" y="182372"/>
                                  </a:lnTo>
                                  <a:lnTo>
                                    <a:pt x="14605" y="192151"/>
                                  </a:lnTo>
                                  <a:lnTo>
                                    <a:pt x="12446" y="200914"/>
                                  </a:lnTo>
                                  <a:lnTo>
                                    <a:pt x="10795" y="208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640" y="197640"/>
                              <a:ext cx="100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66" h="221489">
                                  <a:moveTo>
                                    <a:pt x="8636" y="213487"/>
                                  </a:moveTo>
                                  <a:lnTo>
                                    <a:pt x="7747" y="217043"/>
                                  </a:lnTo>
                                  <a:lnTo>
                                    <a:pt x="7747" y="219837"/>
                                  </a:lnTo>
                                  <a:lnTo>
                                    <a:pt x="6985" y="220472"/>
                                  </a:lnTo>
                                  <a:lnTo>
                                    <a:pt x="6096" y="221488"/>
                                  </a:lnTo>
                                  <a:lnTo>
                                    <a:pt x="4699" y="218821"/>
                                  </a:lnTo>
                                  <a:lnTo>
                                    <a:pt x="3048" y="214376"/>
                                  </a:lnTo>
                                  <a:lnTo>
                                    <a:pt x="1651" y="208026"/>
                                  </a:lnTo>
                                  <a:lnTo>
                                    <a:pt x="889" y="201930"/>
                                  </a:lnTo>
                                  <a:lnTo>
                                    <a:pt x="0" y="195961"/>
                                  </a:lnTo>
                                  <a:lnTo>
                                    <a:pt x="0" y="192151"/>
                                  </a:lnTo>
                                  <a:lnTo>
                                    <a:pt x="1651" y="185166"/>
                                  </a:lnTo>
                                  <a:lnTo>
                                    <a:pt x="3937" y="176149"/>
                                  </a:lnTo>
                                  <a:lnTo>
                                    <a:pt x="6985" y="167513"/>
                                  </a:lnTo>
                                  <a:lnTo>
                                    <a:pt x="10795" y="157734"/>
                                  </a:lnTo>
                                  <a:lnTo>
                                    <a:pt x="15494" y="147193"/>
                                  </a:lnTo>
                                  <a:lnTo>
                                    <a:pt x="20066" y="135636"/>
                                  </a:lnTo>
                                  <a:lnTo>
                                    <a:pt x="31623" y="112522"/>
                                  </a:lnTo>
                                  <a:lnTo>
                                    <a:pt x="57150" y="64643"/>
                                  </a:lnTo>
                                  <a:lnTo>
                                    <a:pt x="69342" y="41656"/>
                                  </a:lnTo>
                                  <a:lnTo>
                                    <a:pt x="74803" y="31115"/>
                                  </a:lnTo>
                                  <a:lnTo>
                                    <a:pt x="80137" y="20320"/>
                                  </a:lnTo>
                                  <a:lnTo>
                                    <a:pt x="83185" y="15240"/>
                                  </a:lnTo>
                                  <a:lnTo>
                                    <a:pt x="86233" y="9779"/>
                                  </a:lnTo>
                                  <a:lnTo>
                                    <a:pt x="89281" y="6350"/>
                                  </a:lnTo>
                                  <a:lnTo>
                                    <a:pt x="91821" y="3429"/>
                                  </a:lnTo>
                                  <a:lnTo>
                                    <a:pt x="93980" y="889"/>
                                  </a:lnTo>
                                  <a:lnTo>
                                    <a:pt x="95631" y="0"/>
                                  </a:lnTo>
                                  <a:lnTo>
                                    <a:pt x="98679" y="0"/>
                                  </a:lnTo>
                                  <a:lnTo>
                                    <a:pt x="100203" y="889"/>
                                  </a:lnTo>
                                  <a:lnTo>
                                    <a:pt x="100965" y="4445"/>
                                  </a:lnTo>
                                  <a:lnTo>
                                    <a:pt x="100965" y="7874"/>
                                  </a:lnTo>
                                  <a:lnTo>
                                    <a:pt x="99568" y="10795"/>
                                  </a:lnTo>
                                  <a:lnTo>
                                    <a:pt x="90170" y="29210"/>
                                  </a:lnTo>
                                  <a:lnTo>
                                    <a:pt x="81788" y="46101"/>
                                  </a:lnTo>
                                  <a:lnTo>
                                    <a:pt x="72390" y="62992"/>
                                  </a:lnTo>
                                  <a:lnTo>
                                    <a:pt x="64643" y="78994"/>
                                  </a:lnTo>
                                  <a:lnTo>
                                    <a:pt x="57150" y="93980"/>
                                  </a:lnTo>
                                  <a:lnTo>
                                    <a:pt x="49403" y="107950"/>
                                  </a:lnTo>
                                  <a:lnTo>
                                    <a:pt x="42418" y="122301"/>
                                  </a:lnTo>
                                  <a:lnTo>
                                    <a:pt x="36322" y="134747"/>
                                  </a:lnTo>
                                  <a:lnTo>
                                    <a:pt x="29972" y="147193"/>
                                  </a:lnTo>
                                  <a:lnTo>
                                    <a:pt x="24638" y="158623"/>
                                  </a:lnTo>
                                  <a:lnTo>
                                    <a:pt x="20066" y="170180"/>
                                  </a:lnTo>
                                  <a:lnTo>
                                    <a:pt x="16129" y="179959"/>
                                  </a:lnTo>
                                  <a:lnTo>
                                    <a:pt x="13081" y="189611"/>
                                  </a:lnTo>
                                  <a:lnTo>
                                    <a:pt x="10795" y="198501"/>
                                  </a:lnTo>
                                  <a:lnTo>
                                    <a:pt x="9144" y="206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0" y="198000"/>
                              <a:ext cx="97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53" h="218949">
                                  <a:moveTo>
                                    <a:pt x="6096" y="211709"/>
                                  </a:moveTo>
                                  <a:lnTo>
                                    <a:pt x="5334" y="215138"/>
                                  </a:lnTo>
                                  <a:lnTo>
                                    <a:pt x="5334" y="217932"/>
                                  </a:lnTo>
                                  <a:lnTo>
                                    <a:pt x="4445" y="218948"/>
                                  </a:lnTo>
                                  <a:lnTo>
                                    <a:pt x="3048" y="217043"/>
                                  </a:lnTo>
                                  <a:lnTo>
                                    <a:pt x="2286" y="212598"/>
                                  </a:lnTo>
                                  <a:lnTo>
                                    <a:pt x="635" y="207137"/>
                                  </a:lnTo>
                                  <a:lnTo>
                                    <a:pt x="0" y="201041"/>
                                  </a:lnTo>
                                  <a:lnTo>
                                    <a:pt x="0" y="195072"/>
                                  </a:lnTo>
                                  <a:lnTo>
                                    <a:pt x="0" y="191262"/>
                                  </a:lnTo>
                                  <a:lnTo>
                                    <a:pt x="635" y="184277"/>
                                  </a:lnTo>
                                  <a:lnTo>
                                    <a:pt x="3048" y="175260"/>
                                  </a:lnTo>
                                  <a:lnTo>
                                    <a:pt x="6096" y="166624"/>
                                  </a:lnTo>
                                  <a:lnTo>
                                    <a:pt x="10033" y="156845"/>
                                  </a:lnTo>
                                  <a:lnTo>
                                    <a:pt x="14478" y="146304"/>
                                  </a:lnTo>
                                  <a:lnTo>
                                    <a:pt x="19939" y="135509"/>
                                  </a:lnTo>
                                  <a:lnTo>
                                    <a:pt x="30861" y="111633"/>
                                  </a:lnTo>
                                  <a:lnTo>
                                    <a:pt x="56134" y="63754"/>
                                  </a:lnTo>
                                  <a:lnTo>
                                    <a:pt x="68580" y="41783"/>
                                  </a:lnTo>
                                  <a:lnTo>
                                    <a:pt x="73787" y="30988"/>
                                  </a:lnTo>
                                  <a:lnTo>
                                    <a:pt x="79375" y="20447"/>
                                  </a:lnTo>
                                  <a:lnTo>
                                    <a:pt x="82423" y="14986"/>
                                  </a:lnTo>
                                  <a:lnTo>
                                    <a:pt x="85471" y="9906"/>
                                  </a:lnTo>
                                  <a:lnTo>
                                    <a:pt x="88519" y="6350"/>
                                  </a:lnTo>
                                  <a:lnTo>
                                    <a:pt x="90170" y="3556"/>
                                  </a:lnTo>
                                  <a:lnTo>
                                    <a:pt x="92329" y="1905"/>
                                  </a:lnTo>
                                  <a:lnTo>
                                    <a:pt x="93980" y="0"/>
                                  </a:lnTo>
                                  <a:lnTo>
                                    <a:pt x="96266" y="0"/>
                                  </a:lnTo>
                                  <a:lnTo>
                                    <a:pt x="97917" y="1905"/>
                                  </a:lnTo>
                                  <a:lnTo>
                                    <a:pt x="98552" y="4445"/>
                                  </a:lnTo>
                                  <a:lnTo>
                                    <a:pt x="97917" y="8001"/>
                                  </a:lnTo>
                                  <a:lnTo>
                                    <a:pt x="96266" y="11557"/>
                                  </a:lnTo>
                                  <a:lnTo>
                                    <a:pt x="87122" y="29337"/>
                                  </a:lnTo>
                                  <a:lnTo>
                                    <a:pt x="78486" y="46863"/>
                                  </a:lnTo>
                                  <a:lnTo>
                                    <a:pt x="69977" y="62865"/>
                                  </a:lnTo>
                                  <a:lnTo>
                                    <a:pt x="61595" y="78740"/>
                                  </a:lnTo>
                                  <a:lnTo>
                                    <a:pt x="53848" y="93980"/>
                                  </a:lnTo>
                                  <a:lnTo>
                                    <a:pt x="46101" y="108077"/>
                                  </a:lnTo>
                                  <a:lnTo>
                                    <a:pt x="40005" y="121412"/>
                                  </a:lnTo>
                                  <a:lnTo>
                                    <a:pt x="33020" y="134747"/>
                                  </a:lnTo>
                                  <a:lnTo>
                                    <a:pt x="27686" y="146304"/>
                                  </a:lnTo>
                                  <a:lnTo>
                                    <a:pt x="22225" y="157734"/>
                                  </a:lnTo>
                                  <a:lnTo>
                                    <a:pt x="17526" y="168275"/>
                                  </a:lnTo>
                                  <a:lnTo>
                                    <a:pt x="13843" y="178181"/>
                                  </a:lnTo>
                                  <a:lnTo>
                                    <a:pt x="10668" y="187706"/>
                                  </a:lnTo>
                                  <a:lnTo>
                                    <a:pt x="8382" y="195707"/>
                                  </a:lnTo>
                                  <a:lnTo>
                                    <a:pt x="6985" y="203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198000"/>
                              <a:ext cx="9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94" h="217044">
                                  <a:moveTo>
                                    <a:pt x="85598" y="30226"/>
                                  </a:moveTo>
                                  <a:lnTo>
                                    <a:pt x="76200" y="46863"/>
                                  </a:lnTo>
                                  <a:lnTo>
                                    <a:pt x="67945" y="62865"/>
                                  </a:lnTo>
                                  <a:lnTo>
                                    <a:pt x="59309" y="78740"/>
                                  </a:lnTo>
                                  <a:lnTo>
                                    <a:pt x="51816" y="93980"/>
                                  </a:lnTo>
                                  <a:lnTo>
                                    <a:pt x="44831" y="107061"/>
                                  </a:lnTo>
                                  <a:lnTo>
                                    <a:pt x="37973" y="120523"/>
                                  </a:lnTo>
                                  <a:lnTo>
                                    <a:pt x="31623" y="132842"/>
                                  </a:lnTo>
                                  <a:lnTo>
                                    <a:pt x="26289" y="145288"/>
                                  </a:lnTo>
                                  <a:lnTo>
                                    <a:pt x="20828" y="155829"/>
                                  </a:lnTo>
                                  <a:lnTo>
                                    <a:pt x="16256" y="166624"/>
                                  </a:lnTo>
                                  <a:lnTo>
                                    <a:pt x="12446" y="176276"/>
                                  </a:lnTo>
                                  <a:lnTo>
                                    <a:pt x="9398" y="185166"/>
                                  </a:lnTo>
                                  <a:lnTo>
                                    <a:pt x="6858" y="194056"/>
                                  </a:lnTo>
                                  <a:lnTo>
                                    <a:pt x="5461" y="202057"/>
                                  </a:lnTo>
                                  <a:lnTo>
                                    <a:pt x="4699" y="209042"/>
                                  </a:lnTo>
                                  <a:lnTo>
                                    <a:pt x="4699" y="212598"/>
                                  </a:lnTo>
                                  <a:lnTo>
                                    <a:pt x="3810" y="215138"/>
                                  </a:lnTo>
                                  <a:lnTo>
                                    <a:pt x="3810" y="217043"/>
                                  </a:lnTo>
                                  <a:lnTo>
                                    <a:pt x="3048" y="217043"/>
                                  </a:lnTo>
                                  <a:lnTo>
                                    <a:pt x="2413" y="215138"/>
                                  </a:lnTo>
                                  <a:lnTo>
                                    <a:pt x="1651" y="211709"/>
                                  </a:lnTo>
                                  <a:lnTo>
                                    <a:pt x="762" y="205613"/>
                                  </a:lnTo>
                                  <a:lnTo>
                                    <a:pt x="0" y="199263"/>
                                  </a:lnTo>
                                  <a:lnTo>
                                    <a:pt x="0" y="194056"/>
                                  </a:lnTo>
                                  <a:lnTo>
                                    <a:pt x="0" y="189611"/>
                                  </a:lnTo>
                                  <a:lnTo>
                                    <a:pt x="1651" y="182626"/>
                                  </a:lnTo>
                                  <a:lnTo>
                                    <a:pt x="3810" y="174625"/>
                                  </a:lnTo>
                                  <a:lnTo>
                                    <a:pt x="6858" y="165735"/>
                                  </a:lnTo>
                                  <a:lnTo>
                                    <a:pt x="10795" y="155829"/>
                                  </a:lnTo>
                                  <a:lnTo>
                                    <a:pt x="14605" y="145288"/>
                                  </a:lnTo>
                                  <a:lnTo>
                                    <a:pt x="20193" y="134747"/>
                                  </a:lnTo>
                                  <a:lnTo>
                                    <a:pt x="30734" y="111633"/>
                                  </a:lnTo>
                                  <a:lnTo>
                                    <a:pt x="56261" y="63754"/>
                                  </a:lnTo>
                                  <a:lnTo>
                                    <a:pt x="67945" y="40767"/>
                                  </a:lnTo>
                                  <a:lnTo>
                                    <a:pt x="74041" y="30226"/>
                                  </a:lnTo>
                                  <a:lnTo>
                                    <a:pt x="79502" y="20447"/>
                                  </a:lnTo>
                                  <a:lnTo>
                                    <a:pt x="82550" y="14351"/>
                                  </a:lnTo>
                                  <a:lnTo>
                                    <a:pt x="85598" y="9906"/>
                                  </a:lnTo>
                                  <a:lnTo>
                                    <a:pt x="87884" y="6350"/>
                                  </a:lnTo>
                                  <a:lnTo>
                                    <a:pt x="90297" y="3556"/>
                                  </a:lnTo>
                                  <a:lnTo>
                                    <a:pt x="91694" y="889"/>
                                  </a:lnTo>
                                  <a:lnTo>
                                    <a:pt x="93345" y="0"/>
                                  </a:lnTo>
                                  <a:lnTo>
                                    <a:pt x="95631" y="0"/>
                                  </a:lnTo>
                                  <a:lnTo>
                                    <a:pt x="96393" y="1905"/>
                                  </a:lnTo>
                                  <a:lnTo>
                                    <a:pt x="96393" y="4445"/>
                                  </a:lnTo>
                                  <a:lnTo>
                                    <a:pt x="95631" y="8001"/>
                                  </a:lnTo>
                                  <a:lnTo>
                                    <a:pt x="94869" y="1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4760" y="324000"/>
                              <a:ext cx="36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0" h="84202">
                                  <a:moveTo>
                                    <a:pt x="35306" y="54864"/>
                                  </a:moveTo>
                                  <a:lnTo>
                                    <a:pt x="34671" y="58420"/>
                                  </a:lnTo>
                                  <a:lnTo>
                                    <a:pt x="33909" y="61849"/>
                                  </a:lnTo>
                                  <a:lnTo>
                                    <a:pt x="32258" y="63754"/>
                                  </a:lnTo>
                                  <a:lnTo>
                                    <a:pt x="29972" y="66294"/>
                                  </a:lnTo>
                                  <a:lnTo>
                                    <a:pt x="28321" y="68199"/>
                                  </a:lnTo>
                                  <a:lnTo>
                                    <a:pt x="26162" y="70739"/>
                                  </a:lnTo>
                                  <a:lnTo>
                                    <a:pt x="23114" y="73406"/>
                                  </a:lnTo>
                                  <a:lnTo>
                                    <a:pt x="20066" y="77089"/>
                                  </a:lnTo>
                                  <a:lnTo>
                                    <a:pt x="17018" y="79756"/>
                                  </a:lnTo>
                                  <a:lnTo>
                                    <a:pt x="13081" y="81280"/>
                                  </a:lnTo>
                                  <a:lnTo>
                                    <a:pt x="6096" y="84201"/>
                                  </a:lnTo>
                                  <a:lnTo>
                                    <a:pt x="3048" y="84201"/>
                                  </a:lnTo>
                                  <a:lnTo>
                                    <a:pt x="635" y="84201"/>
                                  </a:lnTo>
                                  <a:lnTo>
                                    <a:pt x="0" y="83185"/>
                                  </a:lnTo>
                                  <a:lnTo>
                                    <a:pt x="0" y="82296"/>
                                  </a:lnTo>
                                  <a:lnTo>
                                    <a:pt x="3937" y="77089"/>
                                  </a:lnTo>
                                  <a:lnTo>
                                    <a:pt x="6985" y="71755"/>
                                  </a:lnTo>
                                  <a:lnTo>
                                    <a:pt x="11430" y="61849"/>
                                  </a:lnTo>
                                  <a:lnTo>
                                    <a:pt x="14478" y="53213"/>
                                  </a:lnTo>
                                  <a:lnTo>
                                    <a:pt x="17018" y="44323"/>
                                  </a:lnTo>
                                  <a:lnTo>
                                    <a:pt x="20066" y="26543"/>
                                  </a:lnTo>
                                  <a:lnTo>
                                    <a:pt x="21463" y="16891"/>
                                  </a:lnTo>
                                  <a:lnTo>
                                    <a:pt x="24765" y="5207"/>
                                  </a:lnTo>
                                  <a:lnTo>
                                    <a:pt x="26162" y="1651"/>
                                  </a:lnTo>
                                  <a:lnTo>
                                    <a:pt x="27813" y="0"/>
                                  </a:lnTo>
                                  <a:lnTo>
                                    <a:pt x="29210" y="0"/>
                                  </a:lnTo>
                                  <a:lnTo>
                                    <a:pt x="29972" y="1651"/>
                                  </a:lnTo>
                                  <a:lnTo>
                                    <a:pt x="31623" y="4445"/>
                                  </a:lnTo>
                                  <a:lnTo>
                                    <a:pt x="33020" y="8001"/>
                                  </a:lnTo>
                                  <a:lnTo>
                                    <a:pt x="34671" y="17653"/>
                                  </a:lnTo>
                                  <a:lnTo>
                                    <a:pt x="36068" y="28321"/>
                                  </a:lnTo>
                                  <a:lnTo>
                                    <a:pt x="37719" y="38862"/>
                                  </a:lnTo>
                                  <a:lnTo>
                                    <a:pt x="37719" y="43434"/>
                                  </a:lnTo>
                                  <a:lnTo>
                                    <a:pt x="37719" y="46863"/>
                                  </a:lnTo>
                                  <a:lnTo>
                                    <a:pt x="37719" y="49403"/>
                                  </a:lnTo>
                                  <a:lnTo>
                                    <a:pt x="37719" y="50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e60"/>
                            </a:solidFill>
                            <a:ln w="0">
                              <a:solidFill>
                                <a:srgbClr val="aa8e6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5480" y="325800"/>
                              <a:ext cx="35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23" h="82551">
                                  <a:moveTo>
                                    <a:pt x="762" y="80645"/>
                                  </a:moveTo>
                                  <a:lnTo>
                                    <a:pt x="3937" y="75438"/>
                                  </a:lnTo>
                                  <a:lnTo>
                                    <a:pt x="7747" y="70104"/>
                                  </a:lnTo>
                                  <a:lnTo>
                                    <a:pt x="12446" y="60198"/>
                                  </a:lnTo>
                                  <a:lnTo>
                                    <a:pt x="15494" y="52324"/>
                                  </a:lnTo>
                                  <a:lnTo>
                                    <a:pt x="17145" y="43561"/>
                                  </a:lnTo>
                                  <a:lnTo>
                                    <a:pt x="20193" y="26670"/>
                                  </a:lnTo>
                                  <a:lnTo>
                                    <a:pt x="22479" y="16891"/>
                                  </a:lnTo>
                                  <a:lnTo>
                                    <a:pt x="24638" y="5334"/>
                                  </a:lnTo>
                                  <a:lnTo>
                                    <a:pt x="26289" y="1905"/>
                                  </a:lnTo>
                                  <a:lnTo>
                                    <a:pt x="27686" y="0"/>
                                  </a:lnTo>
                                  <a:lnTo>
                                    <a:pt x="29337" y="0"/>
                                  </a:lnTo>
                                  <a:lnTo>
                                    <a:pt x="30226" y="1905"/>
                                  </a:lnTo>
                                  <a:lnTo>
                                    <a:pt x="30988" y="4445"/>
                                  </a:lnTo>
                                  <a:lnTo>
                                    <a:pt x="32385" y="8001"/>
                                  </a:lnTo>
                                  <a:lnTo>
                                    <a:pt x="34036" y="16891"/>
                                  </a:lnTo>
                                  <a:lnTo>
                                    <a:pt x="35433" y="27432"/>
                                  </a:lnTo>
                                  <a:lnTo>
                                    <a:pt x="36322" y="37211"/>
                                  </a:lnTo>
                                  <a:lnTo>
                                    <a:pt x="36322" y="41783"/>
                                  </a:lnTo>
                                  <a:lnTo>
                                    <a:pt x="36322" y="45212"/>
                                  </a:lnTo>
                                  <a:lnTo>
                                    <a:pt x="36322" y="47752"/>
                                  </a:lnTo>
                                  <a:lnTo>
                                    <a:pt x="35433" y="48768"/>
                                  </a:lnTo>
                                  <a:lnTo>
                                    <a:pt x="34036" y="53213"/>
                                  </a:lnTo>
                                  <a:lnTo>
                                    <a:pt x="32385" y="55753"/>
                                  </a:lnTo>
                                  <a:lnTo>
                                    <a:pt x="30988" y="60198"/>
                                  </a:lnTo>
                                  <a:lnTo>
                                    <a:pt x="29337" y="62992"/>
                                  </a:lnTo>
                                  <a:lnTo>
                                    <a:pt x="27178" y="65659"/>
                                  </a:lnTo>
                                  <a:lnTo>
                                    <a:pt x="24130" y="69088"/>
                                  </a:lnTo>
                                  <a:lnTo>
                                    <a:pt x="21590" y="71755"/>
                                  </a:lnTo>
                                  <a:lnTo>
                                    <a:pt x="18542" y="74549"/>
                                  </a:lnTo>
                                  <a:lnTo>
                                    <a:pt x="15494" y="77089"/>
                                  </a:lnTo>
                                  <a:lnTo>
                                    <a:pt x="12446" y="78994"/>
                                  </a:lnTo>
                                  <a:lnTo>
                                    <a:pt x="6350" y="81534"/>
                                  </a:lnTo>
                                  <a:lnTo>
                                    <a:pt x="3302" y="82550"/>
                                  </a:lnTo>
                                  <a:lnTo>
                                    <a:pt x="1651" y="82550"/>
                                  </a:lnTo>
                                  <a:lnTo>
                                    <a:pt x="0" y="81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f77"/>
                            </a:solidFill>
                            <a:ln w="0">
                              <a:solidFill>
                                <a:srgbClr val="b89f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640" y="326520"/>
                              <a:ext cx="32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1" h="80646">
                                  <a:moveTo>
                                    <a:pt x="0" y="78740"/>
                                  </a:moveTo>
                                  <a:lnTo>
                                    <a:pt x="3937" y="72771"/>
                                  </a:lnTo>
                                  <a:lnTo>
                                    <a:pt x="6985" y="68199"/>
                                  </a:lnTo>
                                  <a:lnTo>
                                    <a:pt x="11430" y="58674"/>
                                  </a:lnTo>
                                  <a:lnTo>
                                    <a:pt x="14732" y="50673"/>
                                  </a:lnTo>
                                  <a:lnTo>
                                    <a:pt x="16129" y="43434"/>
                                  </a:lnTo>
                                  <a:lnTo>
                                    <a:pt x="17780" y="35433"/>
                                  </a:lnTo>
                                  <a:lnTo>
                                    <a:pt x="19177" y="26543"/>
                                  </a:lnTo>
                                  <a:lnTo>
                                    <a:pt x="20828" y="16891"/>
                                  </a:lnTo>
                                  <a:lnTo>
                                    <a:pt x="23876" y="6350"/>
                                  </a:lnTo>
                                  <a:lnTo>
                                    <a:pt x="25273" y="2667"/>
                                  </a:lnTo>
                                  <a:lnTo>
                                    <a:pt x="26924" y="1016"/>
                                  </a:lnTo>
                                  <a:lnTo>
                                    <a:pt x="27813" y="0"/>
                                  </a:lnTo>
                                  <a:lnTo>
                                    <a:pt x="28575" y="1905"/>
                                  </a:lnTo>
                                  <a:lnTo>
                                    <a:pt x="29972" y="4445"/>
                                  </a:lnTo>
                                  <a:lnTo>
                                    <a:pt x="30861" y="8001"/>
                                  </a:lnTo>
                                  <a:lnTo>
                                    <a:pt x="31623" y="16891"/>
                                  </a:lnTo>
                                  <a:lnTo>
                                    <a:pt x="33020" y="26543"/>
                                  </a:lnTo>
                                  <a:lnTo>
                                    <a:pt x="33020" y="36322"/>
                                  </a:lnTo>
                                  <a:lnTo>
                                    <a:pt x="33020" y="44323"/>
                                  </a:lnTo>
                                  <a:lnTo>
                                    <a:pt x="33020" y="46228"/>
                                  </a:lnTo>
                                  <a:lnTo>
                                    <a:pt x="33020" y="47879"/>
                                  </a:lnTo>
                                  <a:lnTo>
                                    <a:pt x="30861" y="51435"/>
                                  </a:lnTo>
                                  <a:lnTo>
                                    <a:pt x="29210" y="54229"/>
                                  </a:lnTo>
                                  <a:lnTo>
                                    <a:pt x="26924" y="58674"/>
                                  </a:lnTo>
                                  <a:lnTo>
                                    <a:pt x="25273" y="61214"/>
                                  </a:lnTo>
                                  <a:lnTo>
                                    <a:pt x="23114" y="63754"/>
                                  </a:lnTo>
                                  <a:lnTo>
                                    <a:pt x="20828" y="67310"/>
                                  </a:lnTo>
                                  <a:lnTo>
                                    <a:pt x="16129" y="72771"/>
                                  </a:lnTo>
                                  <a:lnTo>
                                    <a:pt x="10795" y="77216"/>
                                  </a:lnTo>
                                  <a:lnTo>
                                    <a:pt x="4572" y="79756"/>
                                  </a:lnTo>
                                  <a:lnTo>
                                    <a:pt x="2286" y="80645"/>
                                  </a:lnTo>
                                  <a:lnTo>
                                    <a:pt x="889" y="79756"/>
                                  </a:lnTo>
                                  <a:lnTo>
                                    <a:pt x="0" y="7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f8b"/>
                            </a:solidFill>
                            <a:ln w="0">
                              <a:solidFill>
                                <a:srgbClr val="c5af8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32940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70" h="77090">
                                  <a:moveTo>
                                    <a:pt x="635" y="76073"/>
                                  </a:moveTo>
                                  <a:lnTo>
                                    <a:pt x="3683" y="69977"/>
                                  </a:lnTo>
                                  <a:lnTo>
                                    <a:pt x="7493" y="65532"/>
                                  </a:lnTo>
                                  <a:lnTo>
                                    <a:pt x="11430" y="56642"/>
                                  </a:lnTo>
                                  <a:lnTo>
                                    <a:pt x="14478" y="48768"/>
                                  </a:lnTo>
                                  <a:lnTo>
                                    <a:pt x="16891" y="41656"/>
                                  </a:lnTo>
                                  <a:lnTo>
                                    <a:pt x="17526" y="33655"/>
                                  </a:lnTo>
                                  <a:lnTo>
                                    <a:pt x="19177" y="25781"/>
                                  </a:lnTo>
                                  <a:lnTo>
                                    <a:pt x="20828" y="16891"/>
                                  </a:lnTo>
                                  <a:lnTo>
                                    <a:pt x="22225" y="11684"/>
                                  </a:lnTo>
                                  <a:lnTo>
                                    <a:pt x="23876" y="5334"/>
                                  </a:lnTo>
                                  <a:lnTo>
                                    <a:pt x="25273" y="1778"/>
                                  </a:lnTo>
                                  <a:lnTo>
                                    <a:pt x="26035" y="0"/>
                                  </a:lnTo>
                                  <a:lnTo>
                                    <a:pt x="27686" y="0"/>
                                  </a:lnTo>
                                  <a:lnTo>
                                    <a:pt x="28321" y="889"/>
                                  </a:lnTo>
                                  <a:lnTo>
                                    <a:pt x="29083" y="3683"/>
                                  </a:lnTo>
                                  <a:lnTo>
                                    <a:pt x="29972" y="6350"/>
                                  </a:lnTo>
                                  <a:lnTo>
                                    <a:pt x="30734" y="15240"/>
                                  </a:lnTo>
                                  <a:lnTo>
                                    <a:pt x="31369" y="24765"/>
                                  </a:lnTo>
                                  <a:lnTo>
                                    <a:pt x="31369" y="34671"/>
                                  </a:lnTo>
                                  <a:lnTo>
                                    <a:pt x="30734" y="41656"/>
                                  </a:lnTo>
                                  <a:lnTo>
                                    <a:pt x="30734" y="44196"/>
                                  </a:lnTo>
                                  <a:lnTo>
                                    <a:pt x="30734" y="45212"/>
                                  </a:lnTo>
                                  <a:lnTo>
                                    <a:pt x="26924" y="51562"/>
                                  </a:lnTo>
                                  <a:lnTo>
                                    <a:pt x="23876" y="56642"/>
                                  </a:lnTo>
                                  <a:lnTo>
                                    <a:pt x="19939" y="62103"/>
                                  </a:lnTo>
                                  <a:lnTo>
                                    <a:pt x="17526" y="65532"/>
                                  </a:lnTo>
                                  <a:lnTo>
                                    <a:pt x="14478" y="69088"/>
                                  </a:lnTo>
                                  <a:lnTo>
                                    <a:pt x="9144" y="74549"/>
                                  </a:lnTo>
                                  <a:lnTo>
                                    <a:pt x="3683" y="77089"/>
                                  </a:lnTo>
                                  <a:lnTo>
                                    <a:pt x="2159" y="77089"/>
                                  </a:lnTo>
                                  <a:lnTo>
                                    <a:pt x="635" y="77089"/>
                                  </a:lnTo>
                                  <a:lnTo>
                                    <a:pt x="0" y="77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1a0"/>
                            </a:solidFill>
                            <a:ln w="0">
                              <a:solidFill>
                                <a:srgbClr val="d3c1a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33012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6" h="75185">
                                  <a:moveTo>
                                    <a:pt x="20066" y="55118"/>
                                  </a:moveTo>
                                  <a:lnTo>
                                    <a:pt x="16129" y="61214"/>
                                  </a:lnTo>
                                  <a:lnTo>
                                    <a:pt x="12319" y="67310"/>
                                  </a:lnTo>
                                  <a:lnTo>
                                    <a:pt x="6985" y="72644"/>
                                  </a:lnTo>
                                  <a:lnTo>
                                    <a:pt x="3175" y="75184"/>
                                  </a:lnTo>
                                  <a:lnTo>
                                    <a:pt x="1524" y="75184"/>
                                  </a:lnTo>
                                  <a:lnTo>
                                    <a:pt x="0" y="75184"/>
                                  </a:lnTo>
                                  <a:lnTo>
                                    <a:pt x="0" y="73660"/>
                                  </a:lnTo>
                                  <a:lnTo>
                                    <a:pt x="3937" y="68199"/>
                                  </a:lnTo>
                                  <a:lnTo>
                                    <a:pt x="6985" y="63754"/>
                                  </a:lnTo>
                                  <a:lnTo>
                                    <a:pt x="9271" y="59309"/>
                                  </a:lnTo>
                                  <a:lnTo>
                                    <a:pt x="11684" y="55118"/>
                                  </a:lnTo>
                                  <a:lnTo>
                                    <a:pt x="13970" y="47879"/>
                                  </a:lnTo>
                                  <a:lnTo>
                                    <a:pt x="16129" y="40767"/>
                                  </a:lnTo>
                                  <a:lnTo>
                                    <a:pt x="17018" y="33782"/>
                                  </a:lnTo>
                                  <a:lnTo>
                                    <a:pt x="18669" y="25781"/>
                                  </a:lnTo>
                                  <a:lnTo>
                                    <a:pt x="20066" y="16891"/>
                                  </a:lnTo>
                                  <a:lnTo>
                                    <a:pt x="20828" y="11557"/>
                                  </a:lnTo>
                                  <a:lnTo>
                                    <a:pt x="23114" y="5461"/>
                                  </a:lnTo>
                                  <a:lnTo>
                                    <a:pt x="23876" y="1905"/>
                                  </a:lnTo>
                                  <a:lnTo>
                                    <a:pt x="25527" y="0"/>
                                  </a:lnTo>
                                  <a:lnTo>
                                    <a:pt x="26162" y="0"/>
                                  </a:lnTo>
                                  <a:lnTo>
                                    <a:pt x="26924" y="889"/>
                                  </a:lnTo>
                                  <a:lnTo>
                                    <a:pt x="27813" y="3556"/>
                                  </a:lnTo>
                                  <a:lnTo>
                                    <a:pt x="28575" y="6350"/>
                                  </a:lnTo>
                                  <a:lnTo>
                                    <a:pt x="28575" y="14986"/>
                                  </a:lnTo>
                                  <a:lnTo>
                                    <a:pt x="28575" y="23876"/>
                                  </a:lnTo>
                                  <a:lnTo>
                                    <a:pt x="28575" y="33782"/>
                                  </a:lnTo>
                                  <a:lnTo>
                                    <a:pt x="28575" y="40767"/>
                                  </a:lnTo>
                                  <a:lnTo>
                                    <a:pt x="27813" y="43307"/>
                                  </a:lnTo>
                                  <a:lnTo>
                                    <a:pt x="27813" y="44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114840"/>
                              <a:ext cx="98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15" h="165736">
                                  <a:moveTo>
                                    <a:pt x="4699" y="52197"/>
                                  </a:moveTo>
                                  <a:lnTo>
                                    <a:pt x="3048" y="45974"/>
                                  </a:lnTo>
                                  <a:lnTo>
                                    <a:pt x="1397" y="38862"/>
                                  </a:lnTo>
                                  <a:lnTo>
                                    <a:pt x="0" y="22987"/>
                                  </a:lnTo>
                                  <a:lnTo>
                                    <a:pt x="762" y="14986"/>
                                  </a:lnTo>
                                  <a:lnTo>
                                    <a:pt x="1397" y="8890"/>
                                  </a:lnTo>
                                  <a:lnTo>
                                    <a:pt x="3810" y="3556"/>
                                  </a:lnTo>
                                  <a:lnTo>
                                    <a:pt x="6096" y="1651"/>
                                  </a:lnTo>
                                  <a:lnTo>
                                    <a:pt x="7747" y="0"/>
                                  </a:lnTo>
                                  <a:lnTo>
                                    <a:pt x="7747" y="6985"/>
                                  </a:lnTo>
                                  <a:lnTo>
                                    <a:pt x="7747" y="14097"/>
                                  </a:lnTo>
                                  <a:lnTo>
                                    <a:pt x="8382" y="20447"/>
                                  </a:lnTo>
                                  <a:lnTo>
                                    <a:pt x="9144" y="26416"/>
                                  </a:lnTo>
                                  <a:lnTo>
                                    <a:pt x="12192" y="36322"/>
                                  </a:lnTo>
                                  <a:lnTo>
                                    <a:pt x="15240" y="43307"/>
                                  </a:lnTo>
                                  <a:lnTo>
                                    <a:pt x="25400" y="47752"/>
                                  </a:lnTo>
                                  <a:lnTo>
                                    <a:pt x="35433" y="53848"/>
                                  </a:lnTo>
                                  <a:lnTo>
                                    <a:pt x="46228" y="60198"/>
                                  </a:lnTo>
                                  <a:lnTo>
                                    <a:pt x="57023" y="68199"/>
                                  </a:lnTo>
                                  <a:lnTo>
                                    <a:pt x="67691" y="77851"/>
                                  </a:lnTo>
                                  <a:lnTo>
                                    <a:pt x="77089" y="87630"/>
                                  </a:lnTo>
                                  <a:lnTo>
                                    <a:pt x="86233" y="98171"/>
                                  </a:lnTo>
                                  <a:lnTo>
                                    <a:pt x="93218" y="110617"/>
                                  </a:lnTo>
                                  <a:lnTo>
                                    <a:pt x="96266" y="116967"/>
                                  </a:lnTo>
                                  <a:lnTo>
                                    <a:pt x="98679" y="123952"/>
                                  </a:lnTo>
                                  <a:lnTo>
                                    <a:pt x="99314" y="131064"/>
                                  </a:lnTo>
                                  <a:lnTo>
                                    <a:pt x="99314" y="138938"/>
                                  </a:lnTo>
                                  <a:lnTo>
                                    <a:pt x="98679" y="146050"/>
                                  </a:lnTo>
                                  <a:lnTo>
                                    <a:pt x="96266" y="153289"/>
                                  </a:lnTo>
                                  <a:lnTo>
                                    <a:pt x="93980" y="160274"/>
                                  </a:lnTo>
                                  <a:lnTo>
                                    <a:pt x="90043" y="165735"/>
                                  </a:lnTo>
                                  <a:lnTo>
                                    <a:pt x="92329" y="155829"/>
                                  </a:lnTo>
                                  <a:lnTo>
                                    <a:pt x="92329" y="145288"/>
                                  </a:lnTo>
                                  <a:lnTo>
                                    <a:pt x="91694" y="135509"/>
                                  </a:lnTo>
                                  <a:lnTo>
                                    <a:pt x="89281" y="125603"/>
                                  </a:lnTo>
                                  <a:lnTo>
                                    <a:pt x="85471" y="115951"/>
                                  </a:lnTo>
                                  <a:lnTo>
                                    <a:pt x="80137" y="106172"/>
                                  </a:lnTo>
                                  <a:lnTo>
                                    <a:pt x="74549" y="98171"/>
                                  </a:lnTo>
                                  <a:lnTo>
                                    <a:pt x="67691" y="89535"/>
                                  </a:lnTo>
                                  <a:lnTo>
                                    <a:pt x="60706" y="81534"/>
                                  </a:lnTo>
                                  <a:lnTo>
                                    <a:pt x="52324" y="75184"/>
                                  </a:lnTo>
                                  <a:lnTo>
                                    <a:pt x="44577" y="69088"/>
                                  </a:lnTo>
                                  <a:lnTo>
                                    <a:pt x="36068" y="62865"/>
                                  </a:lnTo>
                                  <a:lnTo>
                                    <a:pt x="27686" y="59309"/>
                                  </a:lnTo>
                                  <a:lnTo>
                                    <a:pt x="19939" y="55753"/>
                                  </a:lnTo>
                                  <a:lnTo>
                                    <a:pt x="12192" y="53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d1b5"/>
                            </a:solidFill>
                            <a:ln w="0">
                              <a:solidFill>
                                <a:srgbClr val="e0d1b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114840"/>
                              <a:ext cx="97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80" h="165736">
                                  <a:moveTo>
                                    <a:pt x="90043" y="165735"/>
                                  </a:moveTo>
                                  <a:lnTo>
                                    <a:pt x="92329" y="155829"/>
                                  </a:lnTo>
                                  <a:lnTo>
                                    <a:pt x="92329" y="145288"/>
                                  </a:lnTo>
                                  <a:lnTo>
                                    <a:pt x="91694" y="135509"/>
                                  </a:lnTo>
                                  <a:lnTo>
                                    <a:pt x="89281" y="125603"/>
                                  </a:lnTo>
                                  <a:lnTo>
                                    <a:pt x="85471" y="115951"/>
                                  </a:lnTo>
                                  <a:lnTo>
                                    <a:pt x="80137" y="106172"/>
                                  </a:lnTo>
                                  <a:lnTo>
                                    <a:pt x="74549" y="98171"/>
                                  </a:lnTo>
                                  <a:lnTo>
                                    <a:pt x="67691" y="89535"/>
                                  </a:lnTo>
                                  <a:lnTo>
                                    <a:pt x="60071" y="81534"/>
                                  </a:lnTo>
                                  <a:lnTo>
                                    <a:pt x="52324" y="75184"/>
                                  </a:lnTo>
                                  <a:lnTo>
                                    <a:pt x="44577" y="69088"/>
                                  </a:lnTo>
                                  <a:lnTo>
                                    <a:pt x="36068" y="62865"/>
                                  </a:lnTo>
                                  <a:lnTo>
                                    <a:pt x="27686" y="59309"/>
                                  </a:lnTo>
                                  <a:lnTo>
                                    <a:pt x="19939" y="55753"/>
                                  </a:lnTo>
                                  <a:lnTo>
                                    <a:pt x="12192" y="53213"/>
                                  </a:lnTo>
                                  <a:lnTo>
                                    <a:pt x="4699" y="52197"/>
                                  </a:lnTo>
                                  <a:lnTo>
                                    <a:pt x="2159" y="45212"/>
                                  </a:lnTo>
                                  <a:lnTo>
                                    <a:pt x="762" y="37973"/>
                                  </a:lnTo>
                                  <a:lnTo>
                                    <a:pt x="0" y="29972"/>
                                  </a:lnTo>
                                  <a:lnTo>
                                    <a:pt x="0" y="21971"/>
                                  </a:lnTo>
                                  <a:lnTo>
                                    <a:pt x="0" y="14986"/>
                                  </a:lnTo>
                                  <a:lnTo>
                                    <a:pt x="1397" y="8001"/>
                                  </a:lnTo>
                                  <a:lnTo>
                                    <a:pt x="3810" y="3556"/>
                                  </a:lnTo>
                                  <a:lnTo>
                                    <a:pt x="8382" y="0"/>
                                  </a:lnTo>
                                  <a:lnTo>
                                    <a:pt x="8382" y="11430"/>
                                  </a:lnTo>
                                  <a:lnTo>
                                    <a:pt x="8382" y="15875"/>
                                  </a:lnTo>
                                  <a:lnTo>
                                    <a:pt x="7747" y="19431"/>
                                  </a:lnTo>
                                  <a:lnTo>
                                    <a:pt x="9906" y="26416"/>
                                  </a:lnTo>
                                  <a:lnTo>
                                    <a:pt x="10795" y="29337"/>
                                  </a:lnTo>
                                  <a:lnTo>
                                    <a:pt x="9906" y="31877"/>
                                  </a:lnTo>
                                  <a:lnTo>
                                    <a:pt x="13081" y="37211"/>
                                  </a:lnTo>
                                  <a:lnTo>
                                    <a:pt x="13843" y="39878"/>
                                  </a:lnTo>
                                  <a:lnTo>
                                    <a:pt x="13081" y="41529"/>
                                  </a:lnTo>
                                  <a:lnTo>
                                    <a:pt x="15240" y="43307"/>
                                  </a:lnTo>
                                  <a:lnTo>
                                    <a:pt x="18542" y="45974"/>
                                  </a:lnTo>
                                  <a:lnTo>
                                    <a:pt x="27686" y="50419"/>
                                  </a:lnTo>
                                  <a:lnTo>
                                    <a:pt x="37719" y="56769"/>
                                  </a:lnTo>
                                  <a:lnTo>
                                    <a:pt x="47625" y="62865"/>
                                  </a:lnTo>
                                  <a:lnTo>
                                    <a:pt x="57658" y="70739"/>
                                  </a:lnTo>
                                  <a:lnTo>
                                    <a:pt x="67691" y="78740"/>
                                  </a:lnTo>
                                  <a:lnTo>
                                    <a:pt x="76200" y="88646"/>
                                  </a:lnTo>
                                  <a:lnTo>
                                    <a:pt x="84836" y="99187"/>
                                  </a:lnTo>
                                  <a:lnTo>
                                    <a:pt x="91694" y="109728"/>
                                  </a:lnTo>
                                  <a:lnTo>
                                    <a:pt x="94742" y="115951"/>
                                  </a:lnTo>
                                  <a:lnTo>
                                    <a:pt x="97028" y="123063"/>
                                  </a:lnTo>
                                  <a:lnTo>
                                    <a:pt x="97917" y="131064"/>
                                  </a:lnTo>
                                  <a:lnTo>
                                    <a:pt x="98679" y="138938"/>
                                  </a:lnTo>
                                  <a:lnTo>
                                    <a:pt x="97917" y="146050"/>
                                  </a:lnTo>
                                  <a:lnTo>
                                    <a:pt x="96266" y="153289"/>
                                  </a:lnTo>
                                  <a:lnTo>
                                    <a:pt x="93980" y="160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aa89"/>
                            </a:solidFill>
                            <a:ln w="0">
                              <a:solidFill>
                                <a:srgbClr val="c5aa8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240" y="114840"/>
                              <a:ext cx="97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8" h="165736">
                                  <a:moveTo>
                                    <a:pt x="90932" y="165735"/>
                                  </a:moveTo>
                                  <a:lnTo>
                                    <a:pt x="93218" y="155829"/>
                                  </a:lnTo>
                                  <a:lnTo>
                                    <a:pt x="93218" y="145288"/>
                                  </a:lnTo>
                                  <a:lnTo>
                                    <a:pt x="92583" y="135509"/>
                                  </a:lnTo>
                                  <a:lnTo>
                                    <a:pt x="89408" y="125603"/>
                                  </a:lnTo>
                                  <a:lnTo>
                                    <a:pt x="85725" y="115951"/>
                                  </a:lnTo>
                                  <a:lnTo>
                                    <a:pt x="81026" y="106172"/>
                                  </a:lnTo>
                                  <a:lnTo>
                                    <a:pt x="74930" y="98171"/>
                                  </a:lnTo>
                                  <a:lnTo>
                                    <a:pt x="68580" y="89535"/>
                                  </a:lnTo>
                                  <a:lnTo>
                                    <a:pt x="60960" y="81534"/>
                                  </a:lnTo>
                                  <a:lnTo>
                                    <a:pt x="53213" y="75184"/>
                                  </a:lnTo>
                                  <a:lnTo>
                                    <a:pt x="45466" y="69088"/>
                                  </a:lnTo>
                                  <a:lnTo>
                                    <a:pt x="36957" y="62865"/>
                                  </a:lnTo>
                                  <a:lnTo>
                                    <a:pt x="28575" y="59309"/>
                                  </a:lnTo>
                                  <a:lnTo>
                                    <a:pt x="20066" y="55753"/>
                                  </a:lnTo>
                                  <a:lnTo>
                                    <a:pt x="12446" y="53213"/>
                                  </a:lnTo>
                                  <a:lnTo>
                                    <a:pt x="5588" y="52197"/>
                                  </a:lnTo>
                                  <a:lnTo>
                                    <a:pt x="3048" y="44323"/>
                                  </a:lnTo>
                                  <a:lnTo>
                                    <a:pt x="889" y="36322"/>
                                  </a:lnTo>
                                  <a:lnTo>
                                    <a:pt x="0" y="28321"/>
                                  </a:lnTo>
                                  <a:lnTo>
                                    <a:pt x="0" y="21336"/>
                                  </a:lnTo>
                                  <a:lnTo>
                                    <a:pt x="889" y="14097"/>
                                  </a:lnTo>
                                  <a:lnTo>
                                    <a:pt x="2286" y="8001"/>
                                  </a:lnTo>
                                  <a:lnTo>
                                    <a:pt x="4699" y="3556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271" y="11430"/>
                                  </a:lnTo>
                                  <a:lnTo>
                                    <a:pt x="9271" y="15875"/>
                                  </a:lnTo>
                                  <a:lnTo>
                                    <a:pt x="8636" y="16891"/>
                                  </a:lnTo>
                                  <a:lnTo>
                                    <a:pt x="6985" y="17526"/>
                                  </a:lnTo>
                                  <a:lnTo>
                                    <a:pt x="8636" y="21336"/>
                                  </a:lnTo>
                                  <a:lnTo>
                                    <a:pt x="10033" y="24892"/>
                                  </a:lnTo>
                                  <a:lnTo>
                                    <a:pt x="10795" y="27432"/>
                                  </a:lnTo>
                                  <a:lnTo>
                                    <a:pt x="10033" y="29337"/>
                                  </a:lnTo>
                                  <a:lnTo>
                                    <a:pt x="9271" y="29972"/>
                                  </a:lnTo>
                                  <a:lnTo>
                                    <a:pt x="10795" y="32766"/>
                                  </a:lnTo>
                                  <a:lnTo>
                                    <a:pt x="12446" y="35433"/>
                                  </a:lnTo>
                                  <a:lnTo>
                                    <a:pt x="13970" y="37973"/>
                                  </a:lnTo>
                                  <a:lnTo>
                                    <a:pt x="13081" y="38862"/>
                                  </a:lnTo>
                                  <a:lnTo>
                                    <a:pt x="11684" y="38862"/>
                                  </a:lnTo>
                                  <a:lnTo>
                                    <a:pt x="13081" y="41529"/>
                                  </a:lnTo>
                                  <a:lnTo>
                                    <a:pt x="13970" y="42418"/>
                                  </a:lnTo>
                                  <a:lnTo>
                                    <a:pt x="14732" y="44323"/>
                                  </a:lnTo>
                                  <a:lnTo>
                                    <a:pt x="15494" y="45212"/>
                                  </a:lnTo>
                                  <a:lnTo>
                                    <a:pt x="25527" y="50419"/>
                                  </a:lnTo>
                                  <a:lnTo>
                                    <a:pt x="35560" y="55753"/>
                                  </a:lnTo>
                                  <a:lnTo>
                                    <a:pt x="45466" y="61849"/>
                                  </a:lnTo>
                                  <a:lnTo>
                                    <a:pt x="55499" y="69850"/>
                                  </a:lnTo>
                                  <a:lnTo>
                                    <a:pt x="65532" y="77851"/>
                                  </a:lnTo>
                                  <a:lnTo>
                                    <a:pt x="74930" y="87630"/>
                                  </a:lnTo>
                                  <a:lnTo>
                                    <a:pt x="83185" y="98171"/>
                                  </a:lnTo>
                                  <a:lnTo>
                                    <a:pt x="90170" y="108966"/>
                                  </a:lnTo>
                                  <a:lnTo>
                                    <a:pt x="93218" y="115951"/>
                                  </a:lnTo>
                                  <a:lnTo>
                                    <a:pt x="95631" y="123063"/>
                                  </a:lnTo>
                                  <a:lnTo>
                                    <a:pt x="97155" y="131064"/>
                                  </a:lnTo>
                                  <a:lnTo>
                                    <a:pt x="97917" y="138049"/>
                                  </a:lnTo>
                                  <a:lnTo>
                                    <a:pt x="97917" y="146050"/>
                                  </a:lnTo>
                                  <a:lnTo>
                                    <a:pt x="96266" y="153289"/>
                                  </a:lnTo>
                                  <a:lnTo>
                                    <a:pt x="94107" y="160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825b"/>
                            </a:solidFill>
                            <a:ln w="0">
                              <a:solidFill>
                                <a:srgbClr val="a8825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114840"/>
                              <a:ext cx="97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8" h="165736">
                                  <a:moveTo>
                                    <a:pt x="91694" y="165735"/>
                                  </a:moveTo>
                                  <a:lnTo>
                                    <a:pt x="93980" y="155829"/>
                                  </a:lnTo>
                                  <a:lnTo>
                                    <a:pt x="93980" y="145288"/>
                                  </a:lnTo>
                                  <a:lnTo>
                                    <a:pt x="93345" y="135509"/>
                                  </a:lnTo>
                                  <a:lnTo>
                                    <a:pt x="90170" y="125603"/>
                                  </a:lnTo>
                                  <a:lnTo>
                                    <a:pt x="86487" y="115951"/>
                                  </a:lnTo>
                                  <a:lnTo>
                                    <a:pt x="81788" y="106172"/>
                                  </a:lnTo>
                                  <a:lnTo>
                                    <a:pt x="75692" y="98171"/>
                                  </a:lnTo>
                                  <a:lnTo>
                                    <a:pt x="69342" y="89535"/>
                                  </a:lnTo>
                                  <a:lnTo>
                                    <a:pt x="61722" y="81534"/>
                                  </a:lnTo>
                                  <a:lnTo>
                                    <a:pt x="53975" y="75184"/>
                                  </a:lnTo>
                                  <a:lnTo>
                                    <a:pt x="46228" y="69088"/>
                                  </a:lnTo>
                                  <a:lnTo>
                                    <a:pt x="37719" y="62865"/>
                                  </a:lnTo>
                                  <a:lnTo>
                                    <a:pt x="29337" y="59309"/>
                                  </a:lnTo>
                                  <a:lnTo>
                                    <a:pt x="20828" y="55753"/>
                                  </a:lnTo>
                                  <a:lnTo>
                                    <a:pt x="13208" y="53213"/>
                                  </a:lnTo>
                                  <a:lnTo>
                                    <a:pt x="6350" y="52197"/>
                                  </a:lnTo>
                                  <a:lnTo>
                                    <a:pt x="3048" y="43307"/>
                                  </a:lnTo>
                                  <a:lnTo>
                                    <a:pt x="1651" y="35433"/>
                                  </a:lnTo>
                                  <a:lnTo>
                                    <a:pt x="0" y="27432"/>
                                  </a:lnTo>
                                  <a:lnTo>
                                    <a:pt x="0" y="19431"/>
                                  </a:lnTo>
                                  <a:lnTo>
                                    <a:pt x="762" y="13081"/>
                                  </a:lnTo>
                                  <a:lnTo>
                                    <a:pt x="3048" y="6985"/>
                                  </a:lnTo>
                                  <a:lnTo>
                                    <a:pt x="6350" y="2540"/>
                                  </a:lnTo>
                                  <a:lnTo>
                                    <a:pt x="10033" y="0"/>
                                  </a:lnTo>
                                  <a:lnTo>
                                    <a:pt x="10795" y="5207"/>
                                  </a:lnTo>
                                  <a:lnTo>
                                    <a:pt x="10795" y="10541"/>
                                  </a:lnTo>
                                  <a:lnTo>
                                    <a:pt x="10795" y="13081"/>
                                  </a:lnTo>
                                  <a:lnTo>
                                    <a:pt x="10033" y="14986"/>
                                  </a:lnTo>
                                  <a:lnTo>
                                    <a:pt x="9398" y="16891"/>
                                  </a:lnTo>
                                  <a:lnTo>
                                    <a:pt x="6985" y="16891"/>
                                  </a:lnTo>
                                  <a:lnTo>
                                    <a:pt x="8509" y="20447"/>
                                  </a:lnTo>
                                  <a:lnTo>
                                    <a:pt x="10795" y="22987"/>
                                  </a:lnTo>
                                  <a:lnTo>
                                    <a:pt x="10795" y="24892"/>
                                  </a:lnTo>
                                  <a:lnTo>
                                    <a:pt x="10795" y="25527"/>
                                  </a:lnTo>
                                  <a:lnTo>
                                    <a:pt x="10033" y="27432"/>
                                  </a:lnTo>
                                  <a:lnTo>
                                    <a:pt x="8509" y="28321"/>
                                  </a:lnTo>
                                  <a:lnTo>
                                    <a:pt x="10033" y="30988"/>
                                  </a:lnTo>
                                  <a:lnTo>
                                    <a:pt x="12446" y="33528"/>
                                  </a:lnTo>
                                  <a:lnTo>
                                    <a:pt x="13208" y="35433"/>
                                  </a:lnTo>
                                  <a:lnTo>
                                    <a:pt x="13843" y="36322"/>
                                  </a:lnTo>
                                  <a:lnTo>
                                    <a:pt x="12446" y="37211"/>
                                  </a:lnTo>
                                  <a:lnTo>
                                    <a:pt x="10795" y="37211"/>
                                  </a:lnTo>
                                  <a:lnTo>
                                    <a:pt x="10795" y="39878"/>
                                  </a:lnTo>
                                  <a:lnTo>
                                    <a:pt x="11557" y="41529"/>
                                  </a:lnTo>
                                  <a:lnTo>
                                    <a:pt x="11557" y="43307"/>
                                  </a:lnTo>
                                  <a:lnTo>
                                    <a:pt x="13208" y="45212"/>
                                  </a:lnTo>
                                  <a:lnTo>
                                    <a:pt x="22479" y="49403"/>
                                  </a:lnTo>
                                  <a:lnTo>
                                    <a:pt x="33274" y="54864"/>
                                  </a:lnTo>
                                  <a:lnTo>
                                    <a:pt x="43180" y="61214"/>
                                  </a:lnTo>
                                  <a:lnTo>
                                    <a:pt x="53975" y="69088"/>
                                  </a:lnTo>
                                  <a:lnTo>
                                    <a:pt x="64008" y="77089"/>
                                  </a:lnTo>
                                  <a:lnTo>
                                    <a:pt x="73152" y="86741"/>
                                  </a:lnTo>
                                  <a:lnTo>
                                    <a:pt x="81788" y="97536"/>
                                  </a:lnTo>
                                  <a:lnTo>
                                    <a:pt x="89535" y="108966"/>
                                  </a:lnTo>
                                  <a:lnTo>
                                    <a:pt x="92583" y="115062"/>
                                  </a:lnTo>
                                  <a:lnTo>
                                    <a:pt x="94869" y="122047"/>
                                  </a:lnTo>
                                  <a:lnTo>
                                    <a:pt x="97028" y="130048"/>
                                  </a:lnTo>
                                  <a:lnTo>
                                    <a:pt x="97917" y="138049"/>
                                  </a:lnTo>
                                  <a:lnTo>
                                    <a:pt x="97917" y="146050"/>
                                  </a:lnTo>
                                  <a:lnTo>
                                    <a:pt x="97028" y="153289"/>
                                  </a:lnTo>
                                  <a:lnTo>
                                    <a:pt x="94869" y="159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a2c"/>
                            </a:solidFill>
                            <a:ln w="0">
                              <a:solidFill>
                                <a:srgbClr val="8c5a2c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114840"/>
                              <a:ext cx="97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18" h="165736">
                                  <a:moveTo>
                                    <a:pt x="6350" y="52197"/>
                                  </a:moveTo>
                                  <a:lnTo>
                                    <a:pt x="3048" y="42418"/>
                                  </a:lnTo>
                                  <a:lnTo>
                                    <a:pt x="1651" y="33528"/>
                                  </a:lnTo>
                                  <a:lnTo>
                                    <a:pt x="0" y="25527"/>
                                  </a:lnTo>
                                  <a:lnTo>
                                    <a:pt x="0" y="18542"/>
                                  </a:lnTo>
                                  <a:lnTo>
                                    <a:pt x="1651" y="12446"/>
                                  </a:lnTo>
                                  <a:lnTo>
                                    <a:pt x="3048" y="6985"/>
                                  </a:lnTo>
                                  <a:lnTo>
                                    <a:pt x="6350" y="2540"/>
                                  </a:lnTo>
                                  <a:lnTo>
                                    <a:pt x="10795" y="0"/>
                                  </a:lnTo>
                                  <a:lnTo>
                                    <a:pt x="11557" y="5207"/>
                                  </a:lnTo>
                                  <a:lnTo>
                                    <a:pt x="12446" y="10541"/>
                                  </a:lnTo>
                                  <a:lnTo>
                                    <a:pt x="12446" y="13081"/>
                                  </a:lnTo>
                                  <a:lnTo>
                                    <a:pt x="10795" y="14986"/>
                                  </a:lnTo>
                                  <a:lnTo>
                                    <a:pt x="9398" y="15875"/>
                                  </a:lnTo>
                                  <a:lnTo>
                                    <a:pt x="6350" y="14986"/>
                                  </a:lnTo>
                                  <a:lnTo>
                                    <a:pt x="7747" y="18542"/>
                                  </a:lnTo>
                                  <a:lnTo>
                                    <a:pt x="10795" y="21971"/>
                                  </a:lnTo>
                                  <a:lnTo>
                                    <a:pt x="11557" y="22987"/>
                                  </a:lnTo>
                                  <a:lnTo>
                                    <a:pt x="11557" y="24892"/>
                                  </a:lnTo>
                                  <a:lnTo>
                                    <a:pt x="10033" y="25527"/>
                                  </a:lnTo>
                                  <a:lnTo>
                                    <a:pt x="6985" y="26416"/>
                                  </a:lnTo>
                                  <a:lnTo>
                                    <a:pt x="7747" y="27432"/>
                                  </a:lnTo>
                                  <a:lnTo>
                                    <a:pt x="9398" y="29337"/>
                                  </a:lnTo>
                                  <a:lnTo>
                                    <a:pt x="12446" y="32766"/>
                                  </a:lnTo>
                                  <a:lnTo>
                                    <a:pt x="13208" y="33528"/>
                                  </a:lnTo>
                                  <a:lnTo>
                                    <a:pt x="13208" y="34417"/>
                                  </a:lnTo>
                                  <a:lnTo>
                                    <a:pt x="11557" y="35433"/>
                                  </a:lnTo>
                                  <a:lnTo>
                                    <a:pt x="9398" y="34417"/>
                                  </a:lnTo>
                                  <a:lnTo>
                                    <a:pt x="9398" y="37973"/>
                                  </a:lnTo>
                                  <a:lnTo>
                                    <a:pt x="9398" y="40767"/>
                                  </a:lnTo>
                                  <a:lnTo>
                                    <a:pt x="9398" y="42418"/>
                                  </a:lnTo>
                                  <a:lnTo>
                                    <a:pt x="10033" y="45212"/>
                                  </a:lnTo>
                                  <a:lnTo>
                                    <a:pt x="20193" y="49403"/>
                                  </a:lnTo>
                                  <a:lnTo>
                                    <a:pt x="30226" y="53848"/>
                                  </a:lnTo>
                                  <a:lnTo>
                                    <a:pt x="41021" y="61214"/>
                                  </a:lnTo>
                                  <a:lnTo>
                                    <a:pt x="51816" y="68199"/>
                                  </a:lnTo>
                                  <a:lnTo>
                                    <a:pt x="61722" y="76200"/>
                                  </a:lnTo>
                                  <a:lnTo>
                                    <a:pt x="71755" y="85725"/>
                                  </a:lnTo>
                                  <a:lnTo>
                                    <a:pt x="80137" y="96520"/>
                                  </a:lnTo>
                                  <a:lnTo>
                                    <a:pt x="87884" y="108077"/>
                                  </a:lnTo>
                                  <a:lnTo>
                                    <a:pt x="90932" y="115062"/>
                                  </a:lnTo>
                                  <a:lnTo>
                                    <a:pt x="93980" y="122047"/>
                                  </a:lnTo>
                                  <a:lnTo>
                                    <a:pt x="96393" y="130048"/>
                                  </a:lnTo>
                                  <a:lnTo>
                                    <a:pt x="97028" y="138049"/>
                                  </a:lnTo>
                                  <a:lnTo>
                                    <a:pt x="97917" y="145288"/>
                                  </a:lnTo>
                                  <a:lnTo>
                                    <a:pt x="97028" y="153289"/>
                                  </a:lnTo>
                                  <a:lnTo>
                                    <a:pt x="95631" y="159385"/>
                                  </a:lnTo>
                                  <a:lnTo>
                                    <a:pt x="91694" y="165735"/>
                                  </a:lnTo>
                                  <a:lnTo>
                                    <a:pt x="93980" y="155829"/>
                                  </a:lnTo>
                                  <a:lnTo>
                                    <a:pt x="94869" y="145288"/>
                                  </a:lnTo>
                                  <a:lnTo>
                                    <a:pt x="93345" y="135509"/>
                                  </a:lnTo>
                                  <a:lnTo>
                                    <a:pt x="90932" y="125603"/>
                                  </a:lnTo>
                                  <a:lnTo>
                                    <a:pt x="87122" y="115951"/>
                                  </a:lnTo>
                                  <a:lnTo>
                                    <a:pt x="82550" y="106172"/>
                                  </a:lnTo>
                                  <a:lnTo>
                                    <a:pt x="76200" y="98171"/>
                                  </a:lnTo>
                                  <a:lnTo>
                                    <a:pt x="69342" y="89535"/>
                                  </a:lnTo>
                                  <a:lnTo>
                                    <a:pt x="62357" y="81534"/>
                                  </a:lnTo>
                                  <a:lnTo>
                                    <a:pt x="54864" y="75184"/>
                                  </a:lnTo>
                                  <a:lnTo>
                                    <a:pt x="46228" y="69088"/>
                                  </a:lnTo>
                                  <a:lnTo>
                                    <a:pt x="37719" y="62865"/>
                                  </a:lnTo>
                                  <a:lnTo>
                                    <a:pt x="30226" y="59309"/>
                                  </a:lnTo>
                                  <a:lnTo>
                                    <a:pt x="21590" y="55753"/>
                                  </a:lnTo>
                                  <a:lnTo>
                                    <a:pt x="13843" y="53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300"/>
                            </a:solidFill>
                            <a:ln w="0">
                              <a:solidFill>
                                <a:srgbClr val="7033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0" y="166320"/>
                              <a:ext cx="97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91" h="127001">
                                  <a:moveTo>
                                    <a:pt x="11430" y="0"/>
                                  </a:moveTo>
                                  <a:lnTo>
                                    <a:pt x="7620" y="0"/>
                                  </a:lnTo>
                                  <a:lnTo>
                                    <a:pt x="3810" y="5080"/>
                                  </a:lnTo>
                                  <a:lnTo>
                                    <a:pt x="1270" y="8890"/>
                                  </a:lnTo>
                                  <a:lnTo>
                                    <a:pt x="0" y="13970"/>
                                  </a:lnTo>
                                  <a:lnTo>
                                    <a:pt x="0" y="19050"/>
                                  </a:lnTo>
                                  <a:lnTo>
                                    <a:pt x="0" y="25400"/>
                                  </a:lnTo>
                                  <a:lnTo>
                                    <a:pt x="1270" y="30480"/>
                                  </a:lnTo>
                                  <a:lnTo>
                                    <a:pt x="3810" y="33020"/>
                                  </a:lnTo>
                                  <a:lnTo>
                                    <a:pt x="13970" y="38100"/>
                                  </a:lnTo>
                                  <a:lnTo>
                                    <a:pt x="21590" y="46990"/>
                                  </a:lnTo>
                                  <a:lnTo>
                                    <a:pt x="31750" y="55880"/>
                                  </a:lnTo>
                                  <a:lnTo>
                                    <a:pt x="43180" y="66040"/>
                                  </a:lnTo>
                                  <a:lnTo>
                                    <a:pt x="53340" y="80010"/>
                                  </a:lnTo>
                                  <a:lnTo>
                                    <a:pt x="63500" y="91440"/>
                                  </a:lnTo>
                                  <a:lnTo>
                                    <a:pt x="71120" y="107950"/>
                                  </a:lnTo>
                                  <a:lnTo>
                                    <a:pt x="78740" y="124460"/>
                                  </a:lnTo>
                                  <a:lnTo>
                                    <a:pt x="81280" y="127000"/>
                                  </a:lnTo>
                                  <a:lnTo>
                                    <a:pt x="81280" y="127000"/>
                                  </a:lnTo>
                                  <a:lnTo>
                                    <a:pt x="85090" y="127000"/>
                                  </a:lnTo>
                                  <a:lnTo>
                                    <a:pt x="87630" y="124460"/>
                                  </a:lnTo>
                                  <a:lnTo>
                                    <a:pt x="91440" y="121920"/>
                                  </a:lnTo>
                                  <a:lnTo>
                                    <a:pt x="93980" y="114300"/>
                                  </a:lnTo>
                                  <a:lnTo>
                                    <a:pt x="95250" y="110490"/>
                                  </a:lnTo>
                                  <a:lnTo>
                                    <a:pt x="97790" y="105410"/>
                                  </a:lnTo>
                                  <a:lnTo>
                                    <a:pt x="97790" y="100330"/>
                                  </a:lnTo>
                                  <a:lnTo>
                                    <a:pt x="97790" y="91440"/>
                                  </a:lnTo>
                                  <a:lnTo>
                                    <a:pt x="95250" y="82550"/>
                                  </a:lnTo>
                                  <a:lnTo>
                                    <a:pt x="93980" y="72390"/>
                                  </a:lnTo>
                                  <a:lnTo>
                                    <a:pt x="88900" y="66040"/>
                                  </a:lnTo>
                                  <a:lnTo>
                                    <a:pt x="85090" y="58420"/>
                                  </a:lnTo>
                                  <a:lnTo>
                                    <a:pt x="81280" y="49530"/>
                                  </a:lnTo>
                                  <a:lnTo>
                                    <a:pt x="74930" y="41910"/>
                                  </a:lnTo>
                                  <a:lnTo>
                                    <a:pt x="68580" y="35560"/>
                                  </a:lnTo>
                                  <a:lnTo>
                                    <a:pt x="63500" y="30480"/>
                                  </a:lnTo>
                                  <a:lnTo>
                                    <a:pt x="57150" y="22860"/>
                                  </a:lnTo>
                                  <a:lnTo>
                                    <a:pt x="43180" y="11430"/>
                                  </a:lnTo>
                                  <a:lnTo>
                                    <a:pt x="27940" y="5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82440"/>
                              <a:ext cx="45144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121" h="563881">
                                  <a:moveTo>
                                    <a:pt x="63500" y="161290"/>
                                  </a:moveTo>
                                  <a:lnTo>
                                    <a:pt x="50800" y="180340"/>
                                  </a:lnTo>
                                  <a:lnTo>
                                    <a:pt x="40640" y="198120"/>
                                  </a:lnTo>
                                  <a:lnTo>
                                    <a:pt x="30480" y="217170"/>
                                  </a:lnTo>
                                  <a:lnTo>
                                    <a:pt x="21590" y="233680"/>
                                  </a:lnTo>
                                  <a:lnTo>
                                    <a:pt x="16510" y="250190"/>
                                  </a:lnTo>
                                  <a:lnTo>
                                    <a:pt x="10160" y="266700"/>
                                  </a:lnTo>
                                  <a:lnTo>
                                    <a:pt x="6350" y="280670"/>
                                  </a:lnTo>
                                  <a:lnTo>
                                    <a:pt x="3810" y="297180"/>
                                  </a:lnTo>
                                  <a:lnTo>
                                    <a:pt x="1270" y="311150"/>
                                  </a:lnTo>
                                  <a:lnTo>
                                    <a:pt x="0" y="322580"/>
                                  </a:lnTo>
                                  <a:lnTo>
                                    <a:pt x="1270" y="339090"/>
                                  </a:lnTo>
                                  <a:lnTo>
                                    <a:pt x="3810" y="350520"/>
                                  </a:lnTo>
                                  <a:lnTo>
                                    <a:pt x="6350" y="364490"/>
                                  </a:lnTo>
                                  <a:lnTo>
                                    <a:pt x="10160" y="377190"/>
                                  </a:lnTo>
                                  <a:lnTo>
                                    <a:pt x="16510" y="391160"/>
                                  </a:lnTo>
                                  <a:lnTo>
                                    <a:pt x="21590" y="402590"/>
                                  </a:lnTo>
                                  <a:lnTo>
                                    <a:pt x="27940" y="411480"/>
                                  </a:lnTo>
                                  <a:lnTo>
                                    <a:pt x="31750" y="424180"/>
                                  </a:lnTo>
                                  <a:lnTo>
                                    <a:pt x="36830" y="433070"/>
                                  </a:lnTo>
                                  <a:lnTo>
                                    <a:pt x="38100" y="440690"/>
                                  </a:lnTo>
                                  <a:lnTo>
                                    <a:pt x="44450" y="458470"/>
                                  </a:lnTo>
                                  <a:lnTo>
                                    <a:pt x="46990" y="474980"/>
                                  </a:lnTo>
                                  <a:lnTo>
                                    <a:pt x="48260" y="494030"/>
                                  </a:lnTo>
                                  <a:lnTo>
                                    <a:pt x="48260" y="510540"/>
                                  </a:lnTo>
                                  <a:lnTo>
                                    <a:pt x="50800" y="546100"/>
                                  </a:lnTo>
                                  <a:lnTo>
                                    <a:pt x="52070" y="547370"/>
                                  </a:lnTo>
                                  <a:lnTo>
                                    <a:pt x="57150" y="547370"/>
                                  </a:lnTo>
                                  <a:lnTo>
                                    <a:pt x="67310" y="547370"/>
                                  </a:lnTo>
                                  <a:lnTo>
                                    <a:pt x="71120" y="547370"/>
                                  </a:lnTo>
                                  <a:lnTo>
                                    <a:pt x="74930" y="547370"/>
                                  </a:lnTo>
                                  <a:lnTo>
                                    <a:pt x="78740" y="547370"/>
                                  </a:lnTo>
                                  <a:lnTo>
                                    <a:pt x="83820" y="549910"/>
                                  </a:lnTo>
                                  <a:lnTo>
                                    <a:pt x="85090" y="552450"/>
                                  </a:lnTo>
                                  <a:lnTo>
                                    <a:pt x="88900" y="554990"/>
                                  </a:lnTo>
                                  <a:lnTo>
                                    <a:pt x="95250" y="554990"/>
                                  </a:lnTo>
                                  <a:lnTo>
                                    <a:pt x="101600" y="554990"/>
                                  </a:lnTo>
                                  <a:lnTo>
                                    <a:pt x="107950" y="549910"/>
                                  </a:lnTo>
                                  <a:lnTo>
                                    <a:pt x="114300" y="547370"/>
                                  </a:lnTo>
                                  <a:lnTo>
                                    <a:pt x="118110" y="546100"/>
                                  </a:lnTo>
                                  <a:lnTo>
                                    <a:pt x="124460" y="546100"/>
                                  </a:lnTo>
                                  <a:lnTo>
                                    <a:pt x="125730" y="546100"/>
                                  </a:lnTo>
                                  <a:lnTo>
                                    <a:pt x="128270" y="547370"/>
                                  </a:lnTo>
                                  <a:lnTo>
                                    <a:pt x="130810" y="549910"/>
                                  </a:lnTo>
                                  <a:lnTo>
                                    <a:pt x="132080" y="552450"/>
                                  </a:lnTo>
                                  <a:lnTo>
                                    <a:pt x="138430" y="554990"/>
                                  </a:lnTo>
                                  <a:lnTo>
                                    <a:pt x="146050" y="554990"/>
                                  </a:lnTo>
                                  <a:lnTo>
                                    <a:pt x="152400" y="554990"/>
                                  </a:lnTo>
                                  <a:lnTo>
                                    <a:pt x="158750" y="554990"/>
                                  </a:lnTo>
                                  <a:lnTo>
                                    <a:pt x="166370" y="552450"/>
                                  </a:lnTo>
                                  <a:lnTo>
                                    <a:pt x="171450" y="554990"/>
                                  </a:lnTo>
                                  <a:lnTo>
                                    <a:pt x="175260" y="554990"/>
                                  </a:lnTo>
                                  <a:lnTo>
                                    <a:pt x="176530" y="560070"/>
                                  </a:lnTo>
                                  <a:lnTo>
                                    <a:pt x="179070" y="561340"/>
                                  </a:lnTo>
                                  <a:lnTo>
                                    <a:pt x="182880" y="563880"/>
                                  </a:lnTo>
                                  <a:lnTo>
                                    <a:pt x="186690" y="563880"/>
                                  </a:lnTo>
                                  <a:lnTo>
                                    <a:pt x="193040" y="563880"/>
                                  </a:lnTo>
                                  <a:lnTo>
                                    <a:pt x="201930" y="561340"/>
                                  </a:lnTo>
                                  <a:lnTo>
                                    <a:pt x="209550" y="557530"/>
                                  </a:lnTo>
                                  <a:lnTo>
                                    <a:pt x="218440" y="552450"/>
                                  </a:lnTo>
                                  <a:lnTo>
                                    <a:pt x="228600" y="547370"/>
                                  </a:lnTo>
                                  <a:lnTo>
                                    <a:pt x="229870" y="547370"/>
                                  </a:lnTo>
                                  <a:lnTo>
                                    <a:pt x="233680" y="547370"/>
                                  </a:lnTo>
                                  <a:lnTo>
                                    <a:pt x="238760" y="547370"/>
                                  </a:lnTo>
                                  <a:lnTo>
                                    <a:pt x="242570" y="549910"/>
                                  </a:lnTo>
                                  <a:lnTo>
                                    <a:pt x="246380" y="552450"/>
                                  </a:lnTo>
                                  <a:lnTo>
                                    <a:pt x="248920" y="552450"/>
                                  </a:lnTo>
                                  <a:lnTo>
                                    <a:pt x="256540" y="552450"/>
                                  </a:lnTo>
                                  <a:lnTo>
                                    <a:pt x="264160" y="552450"/>
                                  </a:lnTo>
                                  <a:lnTo>
                                    <a:pt x="273050" y="547370"/>
                                  </a:lnTo>
                                  <a:lnTo>
                                    <a:pt x="280670" y="546100"/>
                                  </a:lnTo>
                                  <a:lnTo>
                                    <a:pt x="289560" y="543560"/>
                                  </a:lnTo>
                                  <a:lnTo>
                                    <a:pt x="295910" y="543560"/>
                                  </a:lnTo>
                                  <a:lnTo>
                                    <a:pt x="299720" y="543560"/>
                                  </a:lnTo>
                                  <a:lnTo>
                                    <a:pt x="300990" y="546100"/>
                                  </a:lnTo>
                                  <a:lnTo>
                                    <a:pt x="309880" y="549910"/>
                                  </a:lnTo>
                                  <a:lnTo>
                                    <a:pt x="316230" y="552450"/>
                                  </a:lnTo>
                                  <a:lnTo>
                                    <a:pt x="323850" y="552450"/>
                                  </a:lnTo>
                                  <a:lnTo>
                                    <a:pt x="330200" y="552450"/>
                                  </a:lnTo>
                                  <a:lnTo>
                                    <a:pt x="336550" y="549910"/>
                                  </a:lnTo>
                                  <a:lnTo>
                                    <a:pt x="344170" y="547370"/>
                                  </a:lnTo>
                                  <a:lnTo>
                                    <a:pt x="347980" y="546100"/>
                                  </a:lnTo>
                                  <a:lnTo>
                                    <a:pt x="354330" y="541020"/>
                                  </a:lnTo>
                                  <a:lnTo>
                                    <a:pt x="354330" y="524510"/>
                                  </a:lnTo>
                                  <a:lnTo>
                                    <a:pt x="356870" y="510540"/>
                                  </a:lnTo>
                                  <a:lnTo>
                                    <a:pt x="358140" y="494030"/>
                                  </a:lnTo>
                                  <a:lnTo>
                                    <a:pt x="363220" y="480060"/>
                                  </a:lnTo>
                                  <a:lnTo>
                                    <a:pt x="373380" y="452120"/>
                                  </a:lnTo>
                                  <a:lnTo>
                                    <a:pt x="384810" y="421640"/>
                                  </a:lnTo>
                                  <a:lnTo>
                                    <a:pt x="394970" y="391160"/>
                                  </a:lnTo>
                                  <a:lnTo>
                                    <a:pt x="401320" y="374650"/>
                                  </a:lnTo>
                                  <a:lnTo>
                                    <a:pt x="403860" y="355600"/>
                                  </a:lnTo>
                                  <a:lnTo>
                                    <a:pt x="407670" y="341630"/>
                                  </a:lnTo>
                                  <a:lnTo>
                                    <a:pt x="407670" y="322580"/>
                                  </a:lnTo>
                                  <a:lnTo>
                                    <a:pt x="407670" y="306070"/>
                                  </a:lnTo>
                                  <a:lnTo>
                                    <a:pt x="403860" y="288290"/>
                                  </a:lnTo>
                                  <a:lnTo>
                                    <a:pt x="414020" y="275590"/>
                                  </a:lnTo>
                                  <a:lnTo>
                                    <a:pt x="421640" y="266700"/>
                                  </a:lnTo>
                                  <a:lnTo>
                                    <a:pt x="427990" y="255270"/>
                                  </a:lnTo>
                                  <a:lnTo>
                                    <a:pt x="434340" y="245110"/>
                                  </a:lnTo>
                                  <a:lnTo>
                                    <a:pt x="440690" y="233680"/>
                                  </a:lnTo>
                                  <a:lnTo>
                                    <a:pt x="444500" y="222250"/>
                                  </a:lnTo>
                                  <a:lnTo>
                                    <a:pt x="448310" y="213360"/>
                                  </a:lnTo>
                                  <a:lnTo>
                                    <a:pt x="450850" y="200660"/>
                                  </a:lnTo>
                                  <a:lnTo>
                                    <a:pt x="452120" y="189230"/>
                                  </a:lnTo>
                                  <a:lnTo>
                                    <a:pt x="452120" y="180340"/>
                                  </a:lnTo>
                                  <a:lnTo>
                                    <a:pt x="450850" y="167640"/>
                                  </a:lnTo>
                                  <a:lnTo>
                                    <a:pt x="450850" y="158750"/>
                                  </a:lnTo>
                                  <a:lnTo>
                                    <a:pt x="448310" y="147320"/>
                                  </a:lnTo>
                                  <a:lnTo>
                                    <a:pt x="444500" y="137160"/>
                                  </a:lnTo>
                                  <a:lnTo>
                                    <a:pt x="441960" y="128270"/>
                                  </a:lnTo>
                                  <a:lnTo>
                                    <a:pt x="438150" y="116840"/>
                                  </a:lnTo>
                                  <a:lnTo>
                                    <a:pt x="431800" y="106680"/>
                                  </a:lnTo>
                                  <a:lnTo>
                                    <a:pt x="427990" y="97790"/>
                                  </a:lnTo>
                                  <a:lnTo>
                                    <a:pt x="415290" y="81280"/>
                                  </a:lnTo>
                                  <a:lnTo>
                                    <a:pt x="401320" y="64770"/>
                                  </a:lnTo>
                                  <a:lnTo>
                                    <a:pt x="384810" y="53340"/>
                                  </a:lnTo>
                                  <a:lnTo>
                                    <a:pt x="368300" y="41910"/>
                                  </a:lnTo>
                                  <a:lnTo>
                                    <a:pt x="350520" y="31750"/>
                                  </a:lnTo>
                                  <a:lnTo>
                                    <a:pt x="334010" y="25400"/>
                                  </a:lnTo>
                                  <a:lnTo>
                                    <a:pt x="316230" y="22860"/>
                                  </a:lnTo>
                                  <a:lnTo>
                                    <a:pt x="313690" y="17780"/>
                                  </a:lnTo>
                                  <a:lnTo>
                                    <a:pt x="313690" y="11430"/>
                                  </a:lnTo>
                                  <a:lnTo>
                                    <a:pt x="311150" y="3810"/>
                                  </a:lnTo>
                                  <a:lnTo>
                                    <a:pt x="311150" y="1270"/>
                                  </a:lnTo>
                                  <a:lnTo>
                                    <a:pt x="309880" y="0"/>
                                  </a:lnTo>
                                  <a:lnTo>
                                    <a:pt x="254000" y="0"/>
                                  </a:lnTo>
                                  <a:lnTo>
                                    <a:pt x="196850" y="1270"/>
                                  </a:lnTo>
                                  <a:lnTo>
                                    <a:pt x="140970" y="1270"/>
                                  </a:lnTo>
                                  <a:lnTo>
                                    <a:pt x="85090" y="3810"/>
                                  </a:lnTo>
                                  <a:lnTo>
                                    <a:pt x="85090" y="8890"/>
                                  </a:lnTo>
                                  <a:lnTo>
                                    <a:pt x="83820" y="8890"/>
                                  </a:lnTo>
                                  <a:lnTo>
                                    <a:pt x="81280" y="11430"/>
                                  </a:lnTo>
                                  <a:lnTo>
                                    <a:pt x="77470" y="11430"/>
                                  </a:lnTo>
                                  <a:lnTo>
                                    <a:pt x="71120" y="13970"/>
                                  </a:lnTo>
                                  <a:lnTo>
                                    <a:pt x="63500" y="13970"/>
                                  </a:lnTo>
                                  <a:lnTo>
                                    <a:pt x="57150" y="16510"/>
                                  </a:lnTo>
                                  <a:lnTo>
                                    <a:pt x="52070" y="16510"/>
                                  </a:lnTo>
                                  <a:lnTo>
                                    <a:pt x="50800" y="20320"/>
                                  </a:lnTo>
                                  <a:lnTo>
                                    <a:pt x="48260" y="22860"/>
                                  </a:lnTo>
                                  <a:lnTo>
                                    <a:pt x="46990" y="25400"/>
                                  </a:lnTo>
                                  <a:lnTo>
                                    <a:pt x="46990" y="30480"/>
                                  </a:lnTo>
                                  <a:lnTo>
                                    <a:pt x="48260" y="34290"/>
                                  </a:lnTo>
                                  <a:lnTo>
                                    <a:pt x="44450" y="36830"/>
                                  </a:lnTo>
                                  <a:lnTo>
                                    <a:pt x="41910" y="41910"/>
                                  </a:lnTo>
                                  <a:lnTo>
                                    <a:pt x="40640" y="45720"/>
                                  </a:lnTo>
                                  <a:lnTo>
                                    <a:pt x="40640" y="50800"/>
                                  </a:lnTo>
                                  <a:lnTo>
                                    <a:pt x="40640" y="55880"/>
                                  </a:lnTo>
                                  <a:lnTo>
                                    <a:pt x="41910" y="60960"/>
                                  </a:lnTo>
                                  <a:lnTo>
                                    <a:pt x="44450" y="62230"/>
                                  </a:lnTo>
                                  <a:lnTo>
                                    <a:pt x="46990" y="62230"/>
                                  </a:lnTo>
                                  <a:lnTo>
                                    <a:pt x="50800" y="64770"/>
                                  </a:lnTo>
                                  <a:lnTo>
                                    <a:pt x="54610" y="62230"/>
                                  </a:lnTo>
                                  <a:lnTo>
                                    <a:pt x="57150" y="76200"/>
                                  </a:lnTo>
                                  <a:lnTo>
                                    <a:pt x="60960" y="88900"/>
                                  </a:lnTo>
                                  <a:lnTo>
                                    <a:pt x="67310" y="114300"/>
                                  </a:lnTo>
                                  <a:lnTo>
                                    <a:pt x="67310" y="128270"/>
                                  </a:lnTo>
                                  <a:lnTo>
                                    <a:pt x="67310" y="139700"/>
                                  </a:lnTo>
                                  <a:lnTo>
                                    <a:pt x="67310" y="152400"/>
                                  </a:lnTo>
                                  <a:lnTo>
                                    <a:pt x="64770" y="156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66.15pt;margin-top:21.1pt;width:129.95pt;height:96.95pt" coordorigin="3323,422" coordsize="2599,1939">
                <v:rect id="shape_0" ID="TextBox 5" path="m0,0l-2147483645,0l-2147483645,-2147483646l0,-2147483646xe" stroked="f" o:allowincell="f" style="position:absolute;left:3323;top:1781;width:2598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6" w:hAnsi="Comic Sans MS - 26" w:cstheme="minorBidi"/>
                            <w:color w:val="000000"/>
                            <w:kern w:val="2"/>
                            <w:sz w:val="38"/>
                            <w:szCs w:val="38"/>
                          </w:rPr>
                          <w:t>Pottery</w:t>
                        </w:r>
                      </w:p>
                    </w:txbxContent>
                  </v:textbox>
                  <w10:wrap type="none"/>
                </v:rect>
                <v:group id="shape_0" style="position:absolute;left:3543;top:422;width:2025;height:1020">
                  <v:line id="shape_0" from="3928,569" to="4698,569" ID="Straight Connector 52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96,643" to="4762,643" ID="Straight Connector 52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64,717" to="4794,717" ID="Straight Connector 524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864,790" to="4794,790" ID="Straight Connector 52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4023,495" to="4632,495" ID="Straight Connector 52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 wp14:anchorId="090A9DC7">
                <wp:simplePos x="0" y="0"/>
                <wp:positionH relativeFrom="column">
                  <wp:posOffset>4516755</wp:posOffset>
                </wp:positionH>
                <wp:positionV relativeFrom="paragraph">
                  <wp:posOffset>105410</wp:posOffset>
                </wp:positionV>
                <wp:extent cx="1345565" cy="1396365"/>
                <wp:effectExtent l="635" t="1270" r="0" b="0"/>
                <wp:wrapNone/>
                <wp:docPr id="321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396440"/>
                          <a:chOff x="0" y="0"/>
                          <a:chExt cx="1345680" cy="1396440"/>
                        </a:xfrm>
                      </wpg:grpSpPr>
                      <wps:wsp>
                        <wps:cNvSpPr/>
                        <wps:spPr>
                          <a:xfrm>
                            <a:off x="0" y="1028160"/>
                            <a:ext cx="1345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6" w:hAnsi="Comic Sans MS - 26" w:cstheme="minorBidi"/>
                                  <w:color w:val="000000"/>
                                  <w:kern w:val="2"/>
                                  <w:sz w:val="38"/>
                                  <w:szCs w:val="38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60" y="0"/>
                            <a:ext cx="103500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155160" y="133920"/>
                              <a:ext cx="751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714" h="336932">
                                  <a:moveTo>
                                    <a:pt x="751205" y="317246"/>
                                  </a:moveTo>
                                  <a:lnTo>
                                    <a:pt x="750316" y="317246"/>
                                  </a:lnTo>
                                  <a:lnTo>
                                    <a:pt x="748284" y="317246"/>
                                  </a:lnTo>
                                  <a:lnTo>
                                    <a:pt x="746379" y="317246"/>
                                  </a:lnTo>
                                  <a:lnTo>
                                    <a:pt x="743585" y="317246"/>
                                  </a:lnTo>
                                  <a:lnTo>
                                    <a:pt x="740156" y="317246"/>
                                  </a:lnTo>
                                  <a:lnTo>
                                    <a:pt x="736346" y="317246"/>
                                  </a:lnTo>
                                  <a:lnTo>
                                    <a:pt x="731520" y="317754"/>
                                  </a:lnTo>
                                  <a:lnTo>
                                    <a:pt x="730123" y="311023"/>
                                  </a:lnTo>
                                  <a:lnTo>
                                    <a:pt x="728218" y="304800"/>
                                  </a:lnTo>
                                  <a:lnTo>
                                    <a:pt x="725805" y="298577"/>
                                  </a:lnTo>
                                  <a:lnTo>
                                    <a:pt x="723392" y="292354"/>
                                  </a:lnTo>
                                  <a:lnTo>
                                    <a:pt x="720471" y="286512"/>
                                  </a:lnTo>
                                  <a:lnTo>
                                    <a:pt x="717169" y="281305"/>
                                  </a:lnTo>
                                  <a:lnTo>
                                    <a:pt x="713359" y="276479"/>
                                  </a:lnTo>
                                  <a:lnTo>
                                    <a:pt x="709930" y="271653"/>
                                  </a:lnTo>
                                  <a:lnTo>
                                    <a:pt x="705612" y="266827"/>
                                  </a:lnTo>
                                  <a:lnTo>
                                    <a:pt x="701294" y="263017"/>
                                  </a:lnTo>
                                  <a:lnTo>
                                    <a:pt x="696976" y="259715"/>
                                  </a:lnTo>
                                  <a:lnTo>
                                    <a:pt x="692150" y="256286"/>
                                  </a:lnTo>
                                  <a:lnTo>
                                    <a:pt x="687324" y="253365"/>
                                  </a:lnTo>
                                  <a:lnTo>
                                    <a:pt x="682625" y="251460"/>
                                  </a:lnTo>
                                  <a:lnTo>
                                    <a:pt x="677291" y="249555"/>
                                  </a:lnTo>
                                  <a:lnTo>
                                    <a:pt x="671957" y="248666"/>
                                  </a:lnTo>
                                  <a:lnTo>
                                    <a:pt x="666750" y="247650"/>
                                  </a:lnTo>
                                  <a:lnTo>
                                    <a:pt x="661416" y="247650"/>
                                  </a:lnTo>
                                  <a:lnTo>
                                    <a:pt x="656209" y="248158"/>
                                  </a:lnTo>
                                  <a:lnTo>
                                    <a:pt x="650875" y="249555"/>
                                  </a:lnTo>
                                  <a:lnTo>
                                    <a:pt x="645668" y="251460"/>
                                  </a:lnTo>
                                  <a:lnTo>
                                    <a:pt x="640334" y="253873"/>
                                  </a:lnTo>
                                  <a:lnTo>
                                    <a:pt x="635000" y="256794"/>
                                  </a:lnTo>
                                  <a:lnTo>
                                    <a:pt x="629793" y="261112"/>
                                  </a:lnTo>
                                  <a:lnTo>
                                    <a:pt x="624459" y="265430"/>
                                  </a:lnTo>
                                  <a:lnTo>
                                    <a:pt x="619760" y="271145"/>
                                  </a:lnTo>
                                  <a:lnTo>
                                    <a:pt x="614934" y="277368"/>
                                  </a:lnTo>
                                  <a:lnTo>
                                    <a:pt x="610108" y="284099"/>
                                  </a:lnTo>
                                  <a:lnTo>
                                    <a:pt x="605790" y="292354"/>
                                  </a:lnTo>
                                  <a:lnTo>
                                    <a:pt x="601472" y="300990"/>
                                  </a:lnTo>
                                  <a:lnTo>
                                    <a:pt x="597662" y="310515"/>
                                  </a:lnTo>
                                  <a:lnTo>
                                    <a:pt x="593725" y="321056"/>
                                  </a:lnTo>
                                  <a:lnTo>
                                    <a:pt x="586613" y="321564"/>
                                  </a:lnTo>
                                  <a:lnTo>
                                    <a:pt x="583692" y="321056"/>
                                  </a:lnTo>
                                  <a:lnTo>
                                    <a:pt x="580771" y="319659"/>
                                  </a:lnTo>
                                  <a:lnTo>
                                    <a:pt x="575056" y="315849"/>
                                  </a:lnTo>
                                  <a:lnTo>
                                    <a:pt x="572135" y="314833"/>
                                  </a:lnTo>
                                  <a:lnTo>
                                    <a:pt x="569341" y="315341"/>
                                  </a:lnTo>
                                  <a:lnTo>
                                    <a:pt x="567817" y="316357"/>
                                  </a:lnTo>
                                  <a:lnTo>
                                    <a:pt x="566420" y="317754"/>
                                  </a:lnTo>
                                  <a:lnTo>
                                    <a:pt x="565023" y="319659"/>
                                  </a:lnTo>
                                  <a:lnTo>
                                    <a:pt x="563499" y="322580"/>
                                  </a:lnTo>
                                  <a:lnTo>
                                    <a:pt x="541909" y="322961"/>
                                  </a:lnTo>
                                  <a:lnTo>
                                    <a:pt x="520319" y="323977"/>
                                  </a:lnTo>
                                  <a:lnTo>
                                    <a:pt x="475234" y="325374"/>
                                  </a:lnTo>
                                  <a:lnTo>
                                    <a:pt x="428625" y="326898"/>
                                  </a:lnTo>
                                  <a:lnTo>
                                    <a:pt x="381127" y="328295"/>
                                  </a:lnTo>
                                  <a:lnTo>
                                    <a:pt x="333629" y="329692"/>
                                  </a:lnTo>
                                  <a:lnTo>
                                    <a:pt x="287020" y="331216"/>
                                  </a:lnTo>
                                  <a:lnTo>
                                    <a:pt x="241427" y="332105"/>
                                  </a:lnTo>
                                  <a:lnTo>
                                    <a:pt x="219329" y="333121"/>
                                  </a:lnTo>
                                  <a:lnTo>
                                    <a:pt x="197739" y="333629"/>
                                  </a:lnTo>
                                  <a:lnTo>
                                    <a:pt x="177165" y="334010"/>
                                  </a:lnTo>
                                  <a:lnTo>
                                    <a:pt x="156972" y="334518"/>
                                  </a:lnTo>
                                  <a:lnTo>
                                    <a:pt x="137795" y="335026"/>
                                  </a:lnTo>
                                  <a:lnTo>
                                    <a:pt x="118999" y="335534"/>
                                  </a:lnTo>
                                  <a:lnTo>
                                    <a:pt x="101727" y="336042"/>
                                  </a:lnTo>
                                  <a:lnTo>
                                    <a:pt x="85471" y="336042"/>
                                  </a:lnTo>
                                  <a:lnTo>
                                    <a:pt x="70104" y="336423"/>
                                  </a:lnTo>
                                  <a:lnTo>
                                    <a:pt x="56134" y="336423"/>
                                  </a:lnTo>
                                  <a:lnTo>
                                    <a:pt x="43688" y="336423"/>
                                  </a:lnTo>
                                  <a:lnTo>
                                    <a:pt x="32639" y="336931"/>
                                  </a:lnTo>
                                  <a:lnTo>
                                    <a:pt x="23114" y="336931"/>
                                  </a:lnTo>
                                  <a:lnTo>
                                    <a:pt x="14859" y="336423"/>
                                  </a:lnTo>
                                  <a:lnTo>
                                    <a:pt x="8636" y="336423"/>
                                  </a:lnTo>
                                  <a:lnTo>
                                    <a:pt x="3810" y="336423"/>
                                  </a:lnTo>
                                  <a:lnTo>
                                    <a:pt x="1016" y="336042"/>
                                  </a:lnTo>
                                  <a:lnTo>
                                    <a:pt x="0" y="335534"/>
                                  </a:lnTo>
                                  <a:lnTo>
                                    <a:pt x="2413" y="321056"/>
                                  </a:lnTo>
                                  <a:lnTo>
                                    <a:pt x="5842" y="307213"/>
                                  </a:lnTo>
                                  <a:lnTo>
                                    <a:pt x="9144" y="292735"/>
                                  </a:lnTo>
                                  <a:lnTo>
                                    <a:pt x="13462" y="278384"/>
                                  </a:lnTo>
                                  <a:lnTo>
                                    <a:pt x="18288" y="264414"/>
                                  </a:lnTo>
                                  <a:lnTo>
                                    <a:pt x="24003" y="250571"/>
                                  </a:lnTo>
                                  <a:lnTo>
                                    <a:pt x="30226" y="236093"/>
                                  </a:lnTo>
                                  <a:lnTo>
                                    <a:pt x="36449" y="222758"/>
                                  </a:lnTo>
                                  <a:lnTo>
                                    <a:pt x="43688" y="208788"/>
                                  </a:lnTo>
                                  <a:lnTo>
                                    <a:pt x="51435" y="195326"/>
                                  </a:lnTo>
                                  <a:lnTo>
                                    <a:pt x="59563" y="181864"/>
                                  </a:lnTo>
                                  <a:lnTo>
                                    <a:pt x="67691" y="168910"/>
                                  </a:lnTo>
                                  <a:lnTo>
                                    <a:pt x="76835" y="156464"/>
                                  </a:lnTo>
                                  <a:lnTo>
                                    <a:pt x="86360" y="144018"/>
                                  </a:lnTo>
                                  <a:lnTo>
                                    <a:pt x="96012" y="131445"/>
                                  </a:lnTo>
                                  <a:lnTo>
                                    <a:pt x="106045" y="120015"/>
                                  </a:lnTo>
                                  <a:lnTo>
                                    <a:pt x="116713" y="108458"/>
                                  </a:lnTo>
                                  <a:lnTo>
                                    <a:pt x="127762" y="97917"/>
                                  </a:lnTo>
                                  <a:lnTo>
                                    <a:pt x="138684" y="87376"/>
                                  </a:lnTo>
                                  <a:lnTo>
                                    <a:pt x="150241" y="77216"/>
                                  </a:lnTo>
                                  <a:lnTo>
                                    <a:pt x="162306" y="67691"/>
                                  </a:lnTo>
                                  <a:lnTo>
                                    <a:pt x="174244" y="58547"/>
                                  </a:lnTo>
                                  <a:lnTo>
                                    <a:pt x="186309" y="50419"/>
                                  </a:lnTo>
                                  <a:lnTo>
                                    <a:pt x="199263" y="42672"/>
                                  </a:lnTo>
                                  <a:lnTo>
                                    <a:pt x="211709" y="35560"/>
                                  </a:lnTo>
                                  <a:lnTo>
                                    <a:pt x="224663" y="28829"/>
                                  </a:lnTo>
                                  <a:lnTo>
                                    <a:pt x="237617" y="22987"/>
                                  </a:lnTo>
                                  <a:lnTo>
                                    <a:pt x="251079" y="17780"/>
                                  </a:lnTo>
                                  <a:lnTo>
                                    <a:pt x="264541" y="13462"/>
                                  </a:lnTo>
                                  <a:lnTo>
                                    <a:pt x="278003" y="9525"/>
                                  </a:lnTo>
                                  <a:lnTo>
                                    <a:pt x="291338" y="6731"/>
                                  </a:lnTo>
                                  <a:lnTo>
                                    <a:pt x="304800" y="4826"/>
                                  </a:lnTo>
                                  <a:lnTo>
                                    <a:pt x="331216" y="1905"/>
                                  </a:lnTo>
                                  <a:lnTo>
                                    <a:pt x="356235" y="508"/>
                                  </a:lnTo>
                                  <a:lnTo>
                                    <a:pt x="380619" y="0"/>
                                  </a:lnTo>
                                  <a:lnTo>
                                    <a:pt x="404241" y="889"/>
                                  </a:lnTo>
                                  <a:lnTo>
                                    <a:pt x="426720" y="2413"/>
                                  </a:lnTo>
                                  <a:lnTo>
                                    <a:pt x="448818" y="5207"/>
                                  </a:lnTo>
                                  <a:lnTo>
                                    <a:pt x="469900" y="8636"/>
                                  </a:lnTo>
                                  <a:lnTo>
                                    <a:pt x="490093" y="13462"/>
                                  </a:lnTo>
                                  <a:lnTo>
                                    <a:pt x="509778" y="18669"/>
                                  </a:lnTo>
                                  <a:lnTo>
                                    <a:pt x="528447" y="24892"/>
                                  </a:lnTo>
                                  <a:lnTo>
                                    <a:pt x="546227" y="32131"/>
                                  </a:lnTo>
                                  <a:lnTo>
                                    <a:pt x="563499" y="40259"/>
                                  </a:lnTo>
                                  <a:lnTo>
                                    <a:pt x="579882" y="48895"/>
                                  </a:lnTo>
                                  <a:lnTo>
                                    <a:pt x="595757" y="58547"/>
                                  </a:lnTo>
                                  <a:lnTo>
                                    <a:pt x="610108" y="68580"/>
                                  </a:lnTo>
                                  <a:lnTo>
                                    <a:pt x="624459" y="79121"/>
                                  </a:lnTo>
                                  <a:lnTo>
                                    <a:pt x="637413" y="90678"/>
                                  </a:lnTo>
                                  <a:lnTo>
                                    <a:pt x="650367" y="103124"/>
                                  </a:lnTo>
                                  <a:lnTo>
                                    <a:pt x="661924" y="115697"/>
                                  </a:lnTo>
                                  <a:lnTo>
                                    <a:pt x="673481" y="128651"/>
                                  </a:lnTo>
                                  <a:lnTo>
                                    <a:pt x="683514" y="142494"/>
                                  </a:lnTo>
                                  <a:lnTo>
                                    <a:pt x="693166" y="156464"/>
                                  </a:lnTo>
                                  <a:lnTo>
                                    <a:pt x="702310" y="171323"/>
                                  </a:lnTo>
                                  <a:lnTo>
                                    <a:pt x="710438" y="186182"/>
                                  </a:lnTo>
                                  <a:lnTo>
                                    <a:pt x="718058" y="201549"/>
                                  </a:lnTo>
                                  <a:lnTo>
                                    <a:pt x="724789" y="217424"/>
                                  </a:lnTo>
                                  <a:lnTo>
                                    <a:pt x="731012" y="233680"/>
                                  </a:lnTo>
                                  <a:lnTo>
                                    <a:pt x="736346" y="250063"/>
                                  </a:lnTo>
                                  <a:lnTo>
                                    <a:pt x="741172" y="266319"/>
                                  </a:lnTo>
                                  <a:lnTo>
                                    <a:pt x="745490" y="283210"/>
                                  </a:lnTo>
                                  <a:lnTo>
                                    <a:pt x="748792" y="300482"/>
                                  </a:lnTo>
                                  <a:lnTo>
                                    <a:pt x="751713" y="317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solidFill>
                                <a:srgbClr val="ff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07960"/>
                              <a:ext cx="7596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842" h="382144">
                                  <a:moveTo>
                                    <a:pt x="758317" y="37465"/>
                                  </a:moveTo>
                                  <a:lnTo>
                                    <a:pt x="755904" y="53721"/>
                                  </a:lnTo>
                                  <a:lnTo>
                                    <a:pt x="752094" y="70612"/>
                                  </a:lnTo>
                                  <a:lnTo>
                                    <a:pt x="747776" y="86868"/>
                                  </a:lnTo>
                                  <a:lnTo>
                                    <a:pt x="742061" y="103632"/>
                                  </a:lnTo>
                                  <a:lnTo>
                                    <a:pt x="735838" y="120015"/>
                                  </a:lnTo>
                                  <a:lnTo>
                                    <a:pt x="728091" y="135890"/>
                                  </a:lnTo>
                                  <a:lnTo>
                                    <a:pt x="719963" y="152146"/>
                                  </a:lnTo>
                                  <a:lnTo>
                                    <a:pt x="710819" y="167513"/>
                                  </a:lnTo>
                                  <a:lnTo>
                                    <a:pt x="701294" y="183388"/>
                                  </a:lnTo>
                                  <a:lnTo>
                                    <a:pt x="690626" y="198247"/>
                                  </a:lnTo>
                                  <a:lnTo>
                                    <a:pt x="679704" y="213106"/>
                                  </a:lnTo>
                                  <a:lnTo>
                                    <a:pt x="667639" y="227965"/>
                                  </a:lnTo>
                                  <a:lnTo>
                                    <a:pt x="655193" y="241935"/>
                                  </a:lnTo>
                                  <a:lnTo>
                                    <a:pt x="642239" y="255397"/>
                                  </a:lnTo>
                                  <a:lnTo>
                                    <a:pt x="628269" y="268859"/>
                                  </a:lnTo>
                                  <a:lnTo>
                                    <a:pt x="614299" y="281305"/>
                                  </a:lnTo>
                                  <a:lnTo>
                                    <a:pt x="599948" y="293243"/>
                                  </a:lnTo>
                                  <a:lnTo>
                                    <a:pt x="585089" y="304800"/>
                                  </a:lnTo>
                                  <a:lnTo>
                                    <a:pt x="569722" y="315341"/>
                                  </a:lnTo>
                                  <a:lnTo>
                                    <a:pt x="553847" y="325501"/>
                                  </a:lnTo>
                                  <a:lnTo>
                                    <a:pt x="538099" y="335026"/>
                                  </a:lnTo>
                                  <a:lnTo>
                                    <a:pt x="521716" y="343662"/>
                                  </a:lnTo>
                                  <a:lnTo>
                                    <a:pt x="505460" y="351917"/>
                                  </a:lnTo>
                                  <a:lnTo>
                                    <a:pt x="489077" y="358521"/>
                                  </a:lnTo>
                                  <a:lnTo>
                                    <a:pt x="472313" y="364871"/>
                                  </a:lnTo>
                                  <a:lnTo>
                                    <a:pt x="455422" y="370078"/>
                                  </a:lnTo>
                                  <a:lnTo>
                                    <a:pt x="438658" y="374396"/>
                                  </a:lnTo>
                                  <a:lnTo>
                                    <a:pt x="421894" y="377825"/>
                                  </a:lnTo>
                                  <a:lnTo>
                                    <a:pt x="405130" y="380111"/>
                                  </a:lnTo>
                                  <a:lnTo>
                                    <a:pt x="388239" y="381635"/>
                                  </a:lnTo>
                                  <a:lnTo>
                                    <a:pt x="371475" y="382143"/>
                                  </a:lnTo>
                                  <a:lnTo>
                                    <a:pt x="355219" y="381127"/>
                                  </a:lnTo>
                                  <a:lnTo>
                                    <a:pt x="338836" y="379730"/>
                                  </a:lnTo>
                                  <a:lnTo>
                                    <a:pt x="322072" y="377825"/>
                                  </a:lnTo>
                                  <a:lnTo>
                                    <a:pt x="305689" y="374904"/>
                                  </a:lnTo>
                                  <a:lnTo>
                                    <a:pt x="289433" y="371094"/>
                                  </a:lnTo>
                                  <a:lnTo>
                                    <a:pt x="273050" y="366776"/>
                                  </a:lnTo>
                                  <a:lnTo>
                                    <a:pt x="256794" y="361950"/>
                                  </a:lnTo>
                                  <a:lnTo>
                                    <a:pt x="240411" y="355727"/>
                                  </a:lnTo>
                                  <a:lnTo>
                                    <a:pt x="224663" y="349504"/>
                                  </a:lnTo>
                                  <a:lnTo>
                                    <a:pt x="209296" y="342265"/>
                                  </a:lnTo>
                                  <a:lnTo>
                                    <a:pt x="193929" y="334137"/>
                                  </a:lnTo>
                                  <a:lnTo>
                                    <a:pt x="178943" y="325501"/>
                                  </a:lnTo>
                                  <a:lnTo>
                                    <a:pt x="164084" y="315849"/>
                                  </a:lnTo>
                                  <a:lnTo>
                                    <a:pt x="149733" y="305816"/>
                                  </a:lnTo>
                                  <a:lnTo>
                                    <a:pt x="136271" y="295275"/>
                                  </a:lnTo>
                                  <a:lnTo>
                                    <a:pt x="122809" y="283718"/>
                                  </a:lnTo>
                                  <a:lnTo>
                                    <a:pt x="109855" y="271653"/>
                                  </a:lnTo>
                                  <a:lnTo>
                                    <a:pt x="97409" y="258699"/>
                                  </a:lnTo>
                                  <a:lnTo>
                                    <a:pt x="85344" y="245237"/>
                                  </a:lnTo>
                                  <a:lnTo>
                                    <a:pt x="74422" y="231394"/>
                                  </a:lnTo>
                                  <a:lnTo>
                                    <a:pt x="63754" y="216535"/>
                                  </a:lnTo>
                                  <a:lnTo>
                                    <a:pt x="53721" y="200660"/>
                                  </a:lnTo>
                                  <a:lnTo>
                                    <a:pt x="44577" y="184785"/>
                                  </a:lnTo>
                                  <a:lnTo>
                                    <a:pt x="36449" y="168021"/>
                                  </a:lnTo>
                                  <a:lnTo>
                                    <a:pt x="28702" y="150241"/>
                                  </a:lnTo>
                                  <a:lnTo>
                                    <a:pt x="22098" y="132461"/>
                                  </a:lnTo>
                                  <a:lnTo>
                                    <a:pt x="15748" y="113792"/>
                                  </a:lnTo>
                                  <a:lnTo>
                                    <a:pt x="11049" y="94107"/>
                                  </a:lnTo>
                                  <a:lnTo>
                                    <a:pt x="6731" y="74422"/>
                                  </a:lnTo>
                                  <a:lnTo>
                                    <a:pt x="3302" y="53721"/>
                                  </a:lnTo>
                                  <a:lnTo>
                                    <a:pt x="1397" y="32639"/>
                                  </a:lnTo>
                                  <a:lnTo>
                                    <a:pt x="381" y="10541"/>
                                  </a:lnTo>
                                  <a:lnTo>
                                    <a:pt x="0" y="1016"/>
                                  </a:lnTo>
                                  <a:lnTo>
                                    <a:pt x="889" y="508"/>
                                  </a:lnTo>
                                  <a:lnTo>
                                    <a:pt x="4318" y="508"/>
                                  </a:lnTo>
                                  <a:lnTo>
                                    <a:pt x="8636" y="0"/>
                                  </a:lnTo>
                                  <a:lnTo>
                                    <a:pt x="15367" y="0"/>
                                  </a:lnTo>
                                  <a:lnTo>
                                    <a:pt x="23495" y="0"/>
                                  </a:lnTo>
                                  <a:lnTo>
                                    <a:pt x="33020" y="0"/>
                                  </a:lnTo>
                                  <a:lnTo>
                                    <a:pt x="44069" y="0"/>
                                  </a:lnTo>
                                  <a:lnTo>
                                    <a:pt x="57023" y="0"/>
                                  </a:lnTo>
                                  <a:lnTo>
                                    <a:pt x="70993" y="508"/>
                                  </a:lnTo>
                                  <a:lnTo>
                                    <a:pt x="85852" y="508"/>
                                  </a:lnTo>
                                  <a:lnTo>
                                    <a:pt x="102235" y="1016"/>
                                  </a:lnTo>
                                  <a:lnTo>
                                    <a:pt x="119507" y="1016"/>
                                  </a:lnTo>
                                  <a:lnTo>
                                    <a:pt x="138176" y="1397"/>
                                  </a:lnTo>
                                  <a:lnTo>
                                    <a:pt x="157353" y="1905"/>
                                  </a:lnTo>
                                  <a:lnTo>
                                    <a:pt x="177546" y="2413"/>
                                  </a:lnTo>
                                  <a:lnTo>
                                    <a:pt x="198247" y="2921"/>
                                  </a:lnTo>
                                  <a:lnTo>
                                    <a:pt x="219837" y="3429"/>
                                  </a:lnTo>
                                  <a:lnTo>
                                    <a:pt x="241935" y="3810"/>
                                  </a:lnTo>
                                  <a:lnTo>
                                    <a:pt x="287528" y="4826"/>
                                  </a:lnTo>
                                  <a:lnTo>
                                    <a:pt x="334518" y="6223"/>
                                  </a:lnTo>
                                  <a:lnTo>
                                    <a:pt x="382016" y="7747"/>
                                  </a:lnTo>
                                  <a:lnTo>
                                    <a:pt x="429514" y="8636"/>
                                  </a:lnTo>
                                  <a:lnTo>
                                    <a:pt x="476631" y="10033"/>
                                  </a:lnTo>
                                  <a:lnTo>
                                    <a:pt x="521716" y="11557"/>
                                  </a:lnTo>
                                  <a:lnTo>
                                    <a:pt x="543814" y="12446"/>
                                  </a:lnTo>
                                  <a:lnTo>
                                    <a:pt x="565404" y="12954"/>
                                  </a:lnTo>
                                  <a:lnTo>
                                    <a:pt x="566420" y="15875"/>
                                  </a:lnTo>
                                  <a:lnTo>
                                    <a:pt x="567309" y="18288"/>
                                  </a:lnTo>
                                  <a:lnTo>
                                    <a:pt x="568706" y="20193"/>
                                  </a:lnTo>
                                  <a:lnTo>
                                    <a:pt x="570230" y="21082"/>
                                  </a:lnTo>
                                  <a:lnTo>
                                    <a:pt x="572135" y="22098"/>
                                  </a:lnTo>
                                  <a:lnTo>
                                    <a:pt x="574040" y="22098"/>
                                  </a:lnTo>
                                  <a:lnTo>
                                    <a:pt x="577850" y="22098"/>
                                  </a:lnTo>
                                  <a:lnTo>
                                    <a:pt x="582168" y="21082"/>
                                  </a:lnTo>
                                  <a:lnTo>
                                    <a:pt x="586486" y="19685"/>
                                  </a:lnTo>
                                  <a:lnTo>
                                    <a:pt x="590804" y="18288"/>
                                  </a:lnTo>
                                  <a:lnTo>
                                    <a:pt x="594741" y="18288"/>
                                  </a:lnTo>
                                  <a:lnTo>
                                    <a:pt x="600456" y="18288"/>
                                  </a:lnTo>
                                  <a:lnTo>
                                    <a:pt x="600964" y="23495"/>
                                  </a:lnTo>
                                  <a:lnTo>
                                    <a:pt x="601853" y="29337"/>
                                  </a:lnTo>
                                  <a:lnTo>
                                    <a:pt x="605282" y="39878"/>
                                  </a:lnTo>
                                  <a:lnTo>
                                    <a:pt x="609981" y="50419"/>
                                  </a:lnTo>
                                  <a:lnTo>
                                    <a:pt x="612902" y="55245"/>
                                  </a:lnTo>
                                  <a:lnTo>
                                    <a:pt x="616712" y="60071"/>
                                  </a:lnTo>
                                  <a:lnTo>
                                    <a:pt x="620141" y="64770"/>
                                  </a:lnTo>
                                  <a:lnTo>
                                    <a:pt x="624459" y="69088"/>
                                  </a:lnTo>
                                  <a:lnTo>
                                    <a:pt x="628777" y="73406"/>
                                  </a:lnTo>
                                  <a:lnTo>
                                    <a:pt x="633095" y="76835"/>
                                  </a:lnTo>
                                  <a:lnTo>
                                    <a:pt x="637921" y="80137"/>
                                  </a:lnTo>
                                  <a:lnTo>
                                    <a:pt x="642620" y="83566"/>
                                  </a:lnTo>
                                  <a:lnTo>
                                    <a:pt x="647954" y="85979"/>
                                  </a:lnTo>
                                  <a:lnTo>
                                    <a:pt x="653288" y="87884"/>
                                  </a:lnTo>
                                  <a:lnTo>
                                    <a:pt x="658495" y="89281"/>
                                  </a:lnTo>
                                  <a:lnTo>
                                    <a:pt x="663829" y="90297"/>
                                  </a:lnTo>
                                  <a:lnTo>
                                    <a:pt x="669544" y="90297"/>
                                  </a:lnTo>
                                  <a:lnTo>
                                    <a:pt x="674878" y="90297"/>
                                  </a:lnTo>
                                  <a:lnTo>
                                    <a:pt x="680593" y="88773"/>
                                  </a:lnTo>
                                  <a:lnTo>
                                    <a:pt x="685927" y="87376"/>
                                  </a:lnTo>
                                  <a:lnTo>
                                    <a:pt x="691134" y="84455"/>
                                  </a:lnTo>
                                  <a:lnTo>
                                    <a:pt x="696976" y="81661"/>
                                  </a:lnTo>
                                  <a:lnTo>
                                    <a:pt x="702183" y="77343"/>
                                  </a:lnTo>
                                  <a:lnTo>
                                    <a:pt x="707009" y="72009"/>
                                  </a:lnTo>
                                  <a:lnTo>
                                    <a:pt x="712343" y="66294"/>
                                  </a:lnTo>
                                  <a:lnTo>
                                    <a:pt x="717042" y="59563"/>
                                  </a:lnTo>
                                  <a:lnTo>
                                    <a:pt x="721360" y="51435"/>
                                  </a:lnTo>
                                  <a:lnTo>
                                    <a:pt x="725678" y="42672"/>
                                  </a:lnTo>
                                  <a:lnTo>
                                    <a:pt x="729996" y="32639"/>
                                  </a:lnTo>
                                  <a:lnTo>
                                    <a:pt x="733933" y="21590"/>
                                  </a:lnTo>
                                  <a:lnTo>
                                    <a:pt x="739648" y="21590"/>
                                  </a:lnTo>
                                  <a:lnTo>
                                    <a:pt x="744982" y="21590"/>
                                  </a:lnTo>
                                  <a:lnTo>
                                    <a:pt x="749300" y="21590"/>
                                  </a:lnTo>
                                  <a:lnTo>
                                    <a:pt x="753110" y="21590"/>
                                  </a:lnTo>
                                  <a:lnTo>
                                    <a:pt x="755904" y="21590"/>
                                  </a:lnTo>
                                  <a:lnTo>
                                    <a:pt x="757936" y="21082"/>
                                  </a:lnTo>
                                  <a:lnTo>
                                    <a:pt x="759333" y="21082"/>
                                  </a:lnTo>
                                  <a:lnTo>
                                    <a:pt x="759841" y="20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solidFill>
                                <a:srgbClr val="ff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27360"/>
                              <a:ext cx="1022400" cy="9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986" h="970027">
                                  <a:moveTo>
                                    <a:pt x="452628" y="3810"/>
                                  </a:moveTo>
                                  <a:lnTo>
                                    <a:pt x="469519" y="2413"/>
                                  </a:lnTo>
                                  <a:lnTo>
                                    <a:pt x="486283" y="1016"/>
                                  </a:lnTo>
                                  <a:lnTo>
                                    <a:pt x="502666" y="508"/>
                                  </a:lnTo>
                                  <a:lnTo>
                                    <a:pt x="518922" y="0"/>
                                  </a:lnTo>
                                  <a:lnTo>
                                    <a:pt x="534797" y="0"/>
                                  </a:lnTo>
                                  <a:lnTo>
                                    <a:pt x="550672" y="0"/>
                                  </a:lnTo>
                                  <a:lnTo>
                                    <a:pt x="565531" y="1016"/>
                                  </a:lnTo>
                                  <a:lnTo>
                                    <a:pt x="580898" y="1905"/>
                                  </a:lnTo>
                                  <a:lnTo>
                                    <a:pt x="595249" y="3302"/>
                                  </a:lnTo>
                                  <a:lnTo>
                                    <a:pt x="610108" y="4826"/>
                                  </a:lnTo>
                                  <a:lnTo>
                                    <a:pt x="624078" y="6731"/>
                                  </a:lnTo>
                                  <a:lnTo>
                                    <a:pt x="637921" y="9144"/>
                                  </a:lnTo>
                                  <a:lnTo>
                                    <a:pt x="651891" y="12065"/>
                                  </a:lnTo>
                                  <a:lnTo>
                                    <a:pt x="665353" y="14859"/>
                                  </a:lnTo>
                                  <a:lnTo>
                                    <a:pt x="678307" y="18288"/>
                                  </a:lnTo>
                                  <a:lnTo>
                                    <a:pt x="691261" y="21590"/>
                                  </a:lnTo>
                                  <a:lnTo>
                                    <a:pt x="703707" y="25400"/>
                                  </a:lnTo>
                                  <a:lnTo>
                                    <a:pt x="715772" y="29718"/>
                                  </a:lnTo>
                                  <a:lnTo>
                                    <a:pt x="728218" y="34036"/>
                                  </a:lnTo>
                                  <a:lnTo>
                                    <a:pt x="739775" y="38862"/>
                                  </a:lnTo>
                                  <a:lnTo>
                                    <a:pt x="751205" y="43688"/>
                                  </a:lnTo>
                                  <a:lnTo>
                                    <a:pt x="773303" y="54737"/>
                                  </a:lnTo>
                                  <a:lnTo>
                                    <a:pt x="794893" y="66294"/>
                                  </a:lnTo>
                                  <a:lnTo>
                                    <a:pt x="815086" y="79248"/>
                                  </a:lnTo>
                                  <a:lnTo>
                                    <a:pt x="834263" y="92583"/>
                                  </a:lnTo>
                                  <a:lnTo>
                                    <a:pt x="852043" y="107569"/>
                                  </a:lnTo>
                                  <a:lnTo>
                                    <a:pt x="869315" y="122936"/>
                                  </a:lnTo>
                                  <a:lnTo>
                                    <a:pt x="885698" y="139192"/>
                                  </a:lnTo>
                                  <a:lnTo>
                                    <a:pt x="900557" y="155956"/>
                                  </a:lnTo>
                                  <a:lnTo>
                                    <a:pt x="914908" y="173736"/>
                                  </a:lnTo>
                                  <a:lnTo>
                                    <a:pt x="927862" y="192024"/>
                                  </a:lnTo>
                                  <a:lnTo>
                                    <a:pt x="940308" y="210693"/>
                                  </a:lnTo>
                                  <a:lnTo>
                                    <a:pt x="951357" y="230378"/>
                                  </a:lnTo>
                                  <a:lnTo>
                                    <a:pt x="962025" y="250571"/>
                                  </a:lnTo>
                                  <a:lnTo>
                                    <a:pt x="971042" y="271145"/>
                                  </a:lnTo>
                                  <a:lnTo>
                                    <a:pt x="979678" y="291846"/>
                                  </a:lnTo>
                                  <a:lnTo>
                                    <a:pt x="986917" y="313436"/>
                                  </a:lnTo>
                                  <a:lnTo>
                                    <a:pt x="993648" y="335026"/>
                                  </a:lnTo>
                                  <a:lnTo>
                                    <a:pt x="999363" y="357124"/>
                                  </a:lnTo>
                                  <a:lnTo>
                                    <a:pt x="1004189" y="379730"/>
                                  </a:lnTo>
                                  <a:lnTo>
                                    <a:pt x="1007999" y="401701"/>
                                  </a:lnTo>
                                  <a:lnTo>
                                    <a:pt x="1011428" y="424815"/>
                                  </a:lnTo>
                                  <a:lnTo>
                                    <a:pt x="1014349" y="428117"/>
                                  </a:lnTo>
                                  <a:lnTo>
                                    <a:pt x="1016635" y="432435"/>
                                  </a:lnTo>
                                  <a:lnTo>
                                    <a:pt x="1018667" y="436753"/>
                                  </a:lnTo>
                                  <a:lnTo>
                                    <a:pt x="1020064" y="441071"/>
                                  </a:lnTo>
                                  <a:lnTo>
                                    <a:pt x="1022477" y="450723"/>
                                  </a:lnTo>
                                  <a:lnTo>
                                    <a:pt x="1022985" y="459867"/>
                                  </a:lnTo>
                                  <a:lnTo>
                                    <a:pt x="1022477" y="469011"/>
                                  </a:lnTo>
                                  <a:lnTo>
                                    <a:pt x="1021969" y="472821"/>
                                  </a:lnTo>
                                  <a:lnTo>
                                    <a:pt x="1020953" y="476631"/>
                                  </a:lnTo>
                                  <a:lnTo>
                                    <a:pt x="1020064" y="480441"/>
                                  </a:lnTo>
                                  <a:lnTo>
                                    <a:pt x="1018667" y="483362"/>
                                  </a:lnTo>
                                  <a:lnTo>
                                    <a:pt x="1017143" y="485775"/>
                                  </a:lnTo>
                                  <a:lnTo>
                                    <a:pt x="1015238" y="488188"/>
                                  </a:lnTo>
                                  <a:lnTo>
                                    <a:pt x="1014730" y="509778"/>
                                  </a:lnTo>
                                  <a:lnTo>
                                    <a:pt x="1012317" y="531368"/>
                                  </a:lnTo>
                                  <a:lnTo>
                                    <a:pt x="1009015" y="552958"/>
                                  </a:lnTo>
                                  <a:lnTo>
                                    <a:pt x="1003681" y="575056"/>
                                  </a:lnTo>
                                  <a:lnTo>
                                    <a:pt x="997458" y="596646"/>
                                  </a:lnTo>
                                  <a:lnTo>
                                    <a:pt x="989838" y="617728"/>
                                  </a:lnTo>
                                  <a:lnTo>
                                    <a:pt x="981202" y="639318"/>
                                  </a:lnTo>
                                  <a:lnTo>
                                    <a:pt x="970661" y="660527"/>
                                  </a:lnTo>
                                  <a:lnTo>
                                    <a:pt x="959612" y="681101"/>
                                  </a:lnTo>
                                  <a:lnTo>
                                    <a:pt x="947039" y="701294"/>
                                  </a:lnTo>
                                  <a:lnTo>
                                    <a:pt x="933704" y="721487"/>
                                  </a:lnTo>
                                  <a:lnTo>
                                    <a:pt x="919226" y="741172"/>
                                  </a:lnTo>
                                  <a:lnTo>
                                    <a:pt x="904367" y="760349"/>
                                  </a:lnTo>
                                  <a:lnTo>
                                    <a:pt x="888111" y="779018"/>
                                  </a:lnTo>
                                  <a:lnTo>
                                    <a:pt x="871220" y="796798"/>
                                  </a:lnTo>
                                  <a:lnTo>
                                    <a:pt x="853440" y="814070"/>
                                  </a:lnTo>
                                  <a:lnTo>
                                    <a:pt x="835279" y="830834"/>
                                  </a:lnTo>
                                  <a:lnTo>
                                    <a:pt x="816102" y="847217"/>
                                  </a:lnTo>
                                  <a:lnTo>
                                    <a:pt x="796798" y="862584"/>
                                  </a:lnTo>
                                  <a:lnTo>
                                    <a:pt x="776732" y="876935"/>
                                  </a:lnTo>
                                  <a:lnTo>
                                    <a:pt x="756031" y="890397"/>
                                  </a:lnTo>
                                  <a:lnTo>
                                    <a:pt x="735457" y="903351"/>
                                  </a:lnTo>
                                  <a:lnTo>
                                    <a:pt x="713867" y="914908"/>
                                  </a:lnTo>
                                  <a:lnTo>
                                    <a:pt x="692658" y="925449"/>
                                  </a:lnTo>
                                  <a:lnTo>
                                    <a:pt x="670560" y="935482"/>
                                  </a:lnTo>
                                  <a:lnTo>
                                    <a:pt x="648589" y="944118"/>
                                  </a:lnTo>
                                  <a:lnTo>
                                    <a:pt x="626872" y="951357"/>
                                  </a:lnTo>
                                  <a:lnTo>
                                    <a:pt x="604393" y="957580"/>
                                  </a:lnTo>
                                  <a:lnTo>
                                    <a:pt x="582295" y="962914"/>
                                  </a:lnTo>
                                  <a:lnTo>
                                    <a:pt x="560197" y="966724"/>
                                  </a:lnTo>
                                  <a:lnTo>
                                    <a:pt x="538607" y="969137"/>
                                  </a:lnTo>
                                  <a:lnTo>
                                    <a:pt x="516509" y="970026"/>
                                  </a:lnTo>
                                  <a:lnTo>
                                    <a:pt x="498348" y="970026"/>
                                  </a:lnTo>
                                  <a:lnTo>
                                    <a:pt x="480060" y="969645"/>
                                  </a:lnTo>
                                  <a:lnTo>
                                    <a:pt x="461772" y="968121"/>
                                  </a:lnTo>
                                  <a:lnTo>
                                    <a:pt x="443611" y="965708"/>
                                  </a:lnTo>
                                  <a:lnTo>
                                    <a:pt x="424815" y="962914"/>
                                  </a:lnTo>
                                  <a:lnTo>
                                    <a:pt x="406654" y="959485"/>
                                  </a:lnTo>
                                  <a:lnTo>
                                    <a:pt x="388366" y="955167"/>
                                  </a:lnTo>
                                  <a:lnTo>
                                    <a:pt x="370078" y="949960"/>
                                  </a:lnTo>
                                  <a:lnTo>
                                    <a:pt x="352425" y="944118"/>
                                  </a:lnTo>
                                  <a:lnTo>
                                    <a:pt x="334645" y="937387"/>
                                  </a:lnTo>
                                  <a:lnTo>
                                    <a:pt x="316865" y="930275"/>
                                  </a:lnTo>
                                  <a:lnTo>
                                    <a:pt x="299593" y="922020"/>
                                  </a:lnTo>
                                  <a:lnTo>
                                    <a:pt x="282829" y="913384"/>
                                  </a:lnTo>
                                  <a:lnTo>
                                    <a:pt x="265938" y="903859"/>
                                  </a:lnTo>
                                  <a:lnTo>
                                    <a:pt x="249682" y="893318"/>
                                  </a:lnTo>
                                  <a:lnTo>
                                    <a:pt x="233299" y="881761"/>
                                  </a:lnTo>
                                  <a:lnTo>
                                    <a:pt x="213614" y="866394"/>
                                  </a:lnTo>
                                  <a:lnTo>
                                    <a:pt x="193929" y="849122"/>
                                  </a:lnTo>
                                  <a:lnTo>
                                    <a:pt x="175768" y="830834"/>
                                  </a:lnTo>
                                  <a:lnTo>
                                    <a:pt x="166624" y="821309"/>
                                  </a:lnTo>
                                  <a:lnTo>
                                    <a:pt x="157988" y="811149"/>
                                  </a:lnTo>
                                  <a:lnTo>
                                    <a:pt x="149352" y="801116"/>
                                  </a:lnTo>
                                  <a:lnTo>
                                    <a:pt x="141224" y="790575"/>
                                  </a:lnTo>
                                  <a:lnTo>
                                    <a:pt x="133477" y="780034"/>
                                  </a:lnTo>
                                  <a:lnTo>
                                    <a:pt x="125857" y="768985"/>
                                  </a:lnTo>
                                  <a:lnTo>
                                    <a:pt x="118110" y="757428"/>
                                  </a:lnTo>
                                  <a:lnTo>
                                    <a:pt x="110871" y="745871"/>
                                  </a:lnTo>
                                  <a:lnTo>
                                    <a:pt x="104267" y="733933"/>
                                  </a:lnTo>
                                  <a:lnTo>
                                    <a:pt x="97536" y="721868"/>
                                  </a:lnTo>
                                  <a:lnTo>
                                    <a:pt x="91186" y="709422"/>
                                  </a:lnTo>
                                  <a:lnTo>
                                    <a:pt x="85471" y="696468"/>
                                  </a:lnTo>
                                  <a:lnTo>
                                    <a:pt x="79756" y="683514"/>
                                  </a:lnTo>
                                  <a:lnTo>
                                    <a:pt x="74422" y="670560"/>
                                  </a:lnTo>
                                  <a:lnTo>
                                    <a:pt x="69596" y="656590"/>
                                  </a:lnTo>
                                  <a:lnTo>
                                    <a:pt x="64897" y="643255"/>
                                  </a:lnTo>
                                  <a:lnTo>
                                    <a:pt x="60579" y="629285"/>
                                  </a:lnTo>
                                  <a:lnTo>
                                    <a:pt x="56642" y="614934"/>
                                  </a:lnTo>
                                  <a:lnTo>
                                    <a:pt x="53340" y="600456"/>
                                  </a:lnTo>
                                  <a:lnTo>
                                    <a:pt x="49911" y="586105"/>
                                  </a:lnTo>
                                  <a:lnTo>
                                    <a:pt x="47625" y="571246"/>
                                  </a:lnTo>
                                  <a:lnTo>
                                    <a:pt x="45212" y="555879"/>
                                  </a:lnTo>
                                  <a:lnTo>
                                    <a:pt x="43307" y="540512"/>
                                  </a:lnTo>
                                  <a:lnTo>
                                    <a:pt x="41783" y="525145"/>
                                  </a:lnTo>
                                  <a:lnTo>
                                    <a:pt x="40386" y="509270"/>
                                  </a:lnTo>
                                  <a:lnTo>
                                    <a:pt x="39878" y="493395"/>
                                  </a:lnTo>
                                  <a:lnTo>
                                    <a:pt x="39878" y="476631"/>
                                  </a:lnTo>
                                  <a:lnTo>
                                    <a:pt x="39370" y="475742"/>
                                  </a:lnTo>
                                  <a:lnTo>
                                    <a:pt x="37973" y="475234"/>
                                  </a:lnTo>
                                  <a:lnTo>
                                    <a:pt x="36068" y="474726"/>
                                  </a:lnTo>
                                  <a:lnTo>
                                    <a:pt x="33655" y="474218"/>
                                  </a:lnTo>
                                  <a:lnTo>
                                    <a:pt x="26924" y="473710"/>
                                  </a:lnTo>
                                  <a:lnTo>
                                    <a:pt x="19685" y="473329"/>
                                  </a:lnTo>
                                  <a:lnTo>
                                    <a:pt x="12065" y="472313"/>
                                  </a:lnTo>
                                  <a:lnTo>
                                    <a:pt x="8636" y="471424"/>
                                  </a:lnTo>
                                  <a:lnTo>
                                    <a:pt x="5842" y="470916"/>
                                  </a:lnTo>
                                  <a:lnTo>
                                    <a:pt x="3429" y="469392"/>
                                  </a:lnTo>
                                  <a:lnTo>
                                    <a:pt x="1524" y="467995"/>
                                  </a:lnTo>
                                  <a:lnTo>
                                    <a:pt x="0" y="466598"/>
                                  </a:lnTo>
                                  <a:lnTo>
                                    <a:pt x="0" y="464185"/>
                                  </a:lnTo>
                                  <a:lnTo>
                                    <a:pt x="0" y="462280"/>
                                  </a:lnTo>
                                  <a:lnTo>
                                    <a:pt x="1524" y="460375"/>
                                  </a:lnTo>
                                  <a:lnTo>
                                    <a:pt x="3429" y="458343"/>
                                  </a:lnTo>
                                  <a:lnTo>
                                    <a:pt x="5842" y="456946"/>
                                  </a:lnTo>
                                  <a:lnTo>
                                    <a:pt x="9144" y="456057"/>
                                  </a:lnTo>
                                  <a:lnTo>
                                    <a:pt x="12573" y="455041"/>
                                  </a:lnTo>
                                  <a:lnTo>
                                    <a:pt x="20193" y="454025"/>
                                  </a:lnTo>
                                  <a:lnTo>
                                    <a:pt x="27940" y="453136"/>
                                  </a:lnTo>
                                  <a:lnTo>
                                    <a:pt x="34671" y="452120"/>
                                  </a:lnTo>
                                  <a:lnTo>
                                    <a:pt x="37465" y="451739"/>
                                  </a:lnTo>
                                  <a:lnTo>
                                    <a:pt x="39370" y="451231"/>
                                  </a:lnTo>
                                  <a:lnTo>
                                    <a:pt x="40894" y="450723"/>
                                  </a:lnTo>
                                  <a:lnTo>
                                    <a:pt x="41275" y="450215"/>
                                  </a:lnTo>
                                  <a:lnTo>
                                    <a:pt x="45212" y="421005"/>
                                  </a:lnTo>
                                  <a:lnTo>
                                    <a:pt x="50419" y="391160"/>
                                  </a:lnTo>
                                  <a:lnTo>
                                    <a:pt x="57658" y="361950"/>
                                  </a:lnTo>
                                  <a:lnTo>
                                    <a:pt x="66294" y="332105"/>
                                  </a:lnTo>
                                  <a:lnTo>
                                    <a:pt x="71628" y="317754"/>
                                  </a:lnTo>
                                  <a:lnTo>
                                    <a:pt x="77343" y="303403"/>
                                  </a:lnTo>
                                  <a:lnTo>
                                    <a:pt x="83566" y="288925"/>
                                  </a:lnTo>
                                  <a:lnTo>
                                    <a:pt x="89789" y="274574"/>
                                  </a:lnTo>
                                  <a:lnTo>
                                    <a:pt x="97028" y="260604"/>
                                  </a:lnTo>
                                  <a:lnTo>
                                    <a:pt x="104648" y="246761"/>
                                  </a:lnTo>
                                  <a:lnTo>
                                    <a:pt x="112903" y="232791"/>
                                  </a:lnTo>
                                  <a:lnTo>
                                    <a:pt x="121539" y="219329"/>
                                  </a:lnTo>
                                  <a:lnTo>
                                    <a:pt x="136398" y="198755"/>
                                  </a:lnTo>
                                  <a:lnTo>
                                    <a:pt x="151765" y="178562"/>
                                  </a:lnTo>
                                  <a:lnTo>
                                    <a:pt x="168529" y="159385"/>
                                  </a:lnTo>
                                  <a:lnTo>
                                    <a:pt x="185801" y="140589"/>
                                  </a:lnTo>
                                  <a:lnTo>
                                    <a:pt x="204089" y="123317"/>
                                  </a:lnTo>
                                  <a:lnTo>
                                    <a:pt x="222758" y="106553"/>
                                  </a:lnTo>
                                  <a:lnTo>
                                    <a:pt x="242443" y="90678"/>
                                  </a:lnTo>
                                  <a:lnTo>
                                    <a:pt x="262636" y="75819"/>
                                  </a:lnTo>
                                  <a:lnTo>
                                    <a:pt x="282829" y="62357"/>
                                  </a:lnTo>
                                  <a:lnTo>
                                    <a:pt x="303911" y="49911"/>
                                  </a:lnTo>
                                  <a:lnTo>
                                    <a:pt x="325501" y="38862"/>
                                  </a:lnTo>
                                  <a:lnTo>
                                    <a:pt x="347091" y="29337"/>
                                  </a:lnTo>
                                  <a:lnTo>
                                    <a:pt x="369189" y="21082"/>
                                  </a:lnTo>
                                  <a:lnTo>
                                    <a:pt x="391287" y="14351"/>
                                  </a:lnTo>
                                  <a:lnTo>
                                    <a:pt x="413385" y="9144"/>
                                  </a:lnTo>
                                  <a:lnTo>
                                    <a:pt x="435356" y="5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solidFill>
                                <a:srgbClr val="ff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26640"/>
                              <a:ext cx="102312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621" h="970281">
                                  <a:moveTo>
                                    <a:pt x="435610" y="6350"/>
                                  </a:moveTo>
                                  <a:lnTo>
                                    <a:pt x="414020" y="8890"/>
                                  </a:lnTo>
                                  <a:lnTo>
                                    <a:pt x="391160" y="13970"/>
                                  </a:lnTo>
                                  <a:lnTo>
                                    <a:pt x="369570" y="21590"/>
                                  </a:lnTo>
                                  <a:lnTo>
                                    <a:pt x="347980" y="29210"/>
                                  </a:lnTo>
                                  <a:lnTo>
                                    <a:pt x="326390" y="39370"/>
                                  </a:lnTo>
                                  <a:lnTo>
                                    <a:pt x="304800" y="49530"/>
                                  </a:lnTo>
                                  <a:lnTo>
                                    <a:pt x="283210" y="62230"/>
                                  </a:lnTo>
                                  <a:lnTo>
                                    <a:pt x="262890" y="76200"/>
                                  </a:lnTo>
                                  <a:lnTo>
                                    <a:pt x="242570" y="91440"/>
                                  </a:lnTo>
                                  <a:lnTo>
                                    <a:pt x="223520" y="106680"/>
                                  </a:lnTo>
                                  <a:lnTo>
                                    <a:pt x="204470" y="123190"/>
                                  </a:lnTo>
                                  <a:lnTo>
                                    <a:pt x="186690" y="140970"/>
                                  </a:lnTo>
                                  <a:lnTo>
                                    <a:pt x="168910" y="160020"/>
                                  </a:lnTo>
                                  <a:lnTo>
                                    <a:pt x="152400" y="179070"/>
                                  </a:lnTo>
                                  <a:lnTo>
                                    <a:pt x="137160" y="199390"/>
                                  </a:lnTo>
                                  <a:lnTo>
                                    <a:pt x="121920" y="219710"/>
                                  </a:lnTo>
                                  <a:lnTo>
                                    <a:pt x="113030" y="232410"/>
                                  </a:lnTo>
                                  <a:lnTo>
                                    <a:pt x="105410" y="246380"/>
                                  </a:lnTo>
                                  <a:lnTo>
                                    <a:pt x="97790" y="260350"/>
                                  </a:lnTo>
                                  <a:lnTo>
                                    <a:pt x="90170" y="274320"/>
                                  </a:lnTo>
                                  <a:lnTo>
                                    <a:pt x="83820" y="289560"/>
                                  </a:lnTo>
                                  <a:lnTo>
                                    <a:pt x="77470" y="303530"/>
                                  </a:lnTo>
                                  <a:lnTo>
                                    <a:pt x="72390" y="317500"/>
                                  </a:lnTo>
                                  <a:lnTo>
                                    <a:pt x="66040" y="332740"/>
                                  </a:lnTo>
                                  <a:lnTo>
                                    <a:pt x="58420" y="361950"/>
                                  </a:lnTo>
                                  <a:lnTo>
                                    <a:pt x="50800" y="391160"/>
                                  </a:lnTo>
                                  <a:lnTo>
                                    <a:pt x="45720" y="421640"/>
                                  </a:lnTo>
                                  <a:lnTo>
                                    <a:pt x="41910" y="450850"/>
                                  </a:lnTo>
                                  <a:lnTo>
                                    <a:pt x="40640" y="450850"/>
                                  </a:lnTo>
                                  <a:lnTo>
                                    <a:pt x="39370" y="450850"/>
                                  </a:lnTo>
                                  <a:lnTo>
                                    <a:pt x="38100" y="452120"/>
                                  </a:lnTo>
                                  <a:lnTo>
                                    <a:pt x="35560" y="452120"/>
                                  </a:lnTo>
                                  <a:lnTo>
                                    <a:pt x="27940" y="453390"/>
                                  </a:lnTo>
                                  <a:lnTo>
                                    <a:pt x="20320" y="454660"/>
                                  </a:lnTo>
                                  <a:lnTo>
                                    <a:pt x="12700" y="454660"/>
                                  </a:lnTo>
                                  <a:lnTo>
                                    <a:pt x="10160" y="455930"/>
                                  </a:lnTo>
                                  <a:lnTo>
                                    <a:pt x="6350" y="457200"/>
                                  </a:lnTo>
                                  <a:lnTo>
                                    <a:pt x="3810" y="458470"/>
                                  </a:lnTo>
                                  <a:lnTo>
                                    <a:pt x="2540" y="461010"/>
                                  </a:lnTo>
                                  <a:lnTo>
                                    <a:pt x="0" y="462280"/>
                                  </a:lnTo>
                                  <a:lnTo>
                                    <a:pt x="0" y="464820"/>
                                  </a:lnTo>
                                  <a:lnTo>
                                    <a:pt x="0" y="467360"/>
                                  </a:lnTo>
                                  <a:lnTo>
                                    <a:pt x="2540" y="468630"/>
                                  </a:lnTo>
                                  <a:lnTo>
                                    <a:pt x="3810" y="469900"/>
                                  </a:lnTo>
                                  <a:lnTo>
                                    <a:pt x="6350" y="471170"/>
                                  </a:lnTo>
                                  <a:lnTo>
                                    <a:pt x="8890" y="471170"/>
                                  </a:lnTo>
                                  <a:lnTo>
                                    <a:pt x="12700" y="472440"/>
                                  </a:lnTo>
                                  <a:lnTo>
                                    <a:pt x="20320" y="473710"/>
                                  </a:lnTo>
                                  <a:lnTo>
                                    <a:pt x="27940" y="473710"/>
                                  </a:lnTo>
                                  <a:lnTo>
                                    <a:pt x="34290" y="474980"/>
                                  </a:lnTo>
                                  <a:lnTo>
                                    <a:pt x="36830" y="474980"/>
                                  </a:lnTo>
                                  <a:lnTo>
                                    <a:pt x="38100" y="474980"/>
                                  </a:lnTo>
                                  <a:lnTo>
                                    <a:pt x="39370" y="476250"/>
                                  </a:lnTo>
                                  <a:lnTo>
                                    <a:pt x="40640" y="476250"/>
                                  </a:lnTo>
                                  <a:lnTo>
                                    <a:pt x="40640" y="494030"/>
                                  </a:lnTo>
                                  <a:lnTo>
                                    <a:pt x="40640" y="509270"/>
                                  </a:lnTo>
                                  <a:lnTo>
                                    <a:pt x="41910" y="525780"/>
                                  </a:lnTo>
                                  <a:lnTo>
                                    <a:pt x="43180" y="541020"/>
                                  </a:lnTo>
                                  <a:lnTo>
                                    <a:pt x="45720" y="556260"/>
                                  </a:lnTo>
                                  <a:lnTo>
                                    <a:pt x="48260" y="571500"/>
                                  </a:lnTo>
                                  <a:lnTo>
                                    <a:pt x="50800" y="586740"/>
                                  </a:lnTo>
                                  <a:lnTo>
                                    <a:pt x="53340" y="600710"/>
                                  </a:lnTo>
                                  <a:lnTo>
                                    <a:pt x="57150" y="614680"/>
                                  </a:lnTo>
                                  <a:lnTo>
                                    <a:pt x="60960" y="629920"/>
                                  </a:lnTo>
                                  <a:lnTo>
                                    <a:pt x="64770" y="643890"/>
                                  </a:lnTo>
                                  <a:lnTo>
                                    <a:pt x="69850" y="656590"/>
                                  </a:lnTo>
                                  <a:lnTo>
                                    <a:pt x="74930" y="670560"/>
                                  </a:lnTo>
                                  <a:lnTo>
                                    <a:pt x="80010" y="683260"/>
                                  </a:lnTo>
                                  <a:lnTo>
                                    <a:pt x="86360" y="697230"/>
                                  </a:lnTo>
                                  <a:lnTo>
                                    <a:pt x="91440" y="709930"/>
                                  </a:lnTo>
                                  <a:lnTo>
                                    <a:pt x="97790" y="722630"/>
                                  </a:lnTo>
                                  <a:lnTo>
                                    <a:pt x="104140" y="734060"/>
                                  </a:lnTo>
                                  <a:lnTo>
                                    <a:pt x="111760" y="745490"/>
                                  </a:lnTo>
                                  <a:lnTo>
                                    <a:pt x="118110" y="756920"/>
                                  </a:lnTo>
                                  <a:lnTo>
                                    <a:pt x="125730" y="769620"/>
                                  </a:lnTo>
                                  <a:lnTo>
                                    <a:pt x="133350" y="779780"/>
                                  </a:lnTo>
                                  <a:lnTo>
                                    <a:pt x="142240" y="791210"/>
                                  </a:lnTo>
                                  <a:lnTo>
                                    <a:pt x="149860" y="801370"/>
                                  </a:lnTo>
                                  <a:lnTo>
                                    <a:pt x="158750" y="811530"/>
                                  </a:lnTo>
                                  <a:lnTo>
                                    <a:pt x="167640" y="821690"/>
                                  </a:lnTo>
                                  <a:lnTo>
                                    <a:pt x="176530" y="830580"/>
                                  </a:lnTo>
                                  <a:lnTo>
                                    <a:pt x="194310" y="849630"/>
                                  </a:lnTo>
                                  <a:lnTo>
                                    <a:pt x="214630" y="866140"/>
                                  </a:lnTo>
                                  <a:lnTo>
                                    <a:pt x="233680" y="881380"/>
                                  </a:lnTo>
                                  <a:lnTo>
                                    <a:pt x="250190" y="894080"/>
                                  </a:lnTo>
                                  <a:lnTo>
                                    <a:pt x="266700" y="904240"/>
                                  </a:lnTo>
                                  <a:lnTo>
                                    <a:pt x="283210" y="913130"/>
                                  </a:lnTo>
                                  <a:lnTo>
                                    <a:pt x="299720" y="922020"/>
                                  </a:lnTo>
                                  <a:lnTo>
                                    <a:pt x="317500" y="930910"/>
                                  </a:lnTo>
                                  <a:lnTo>
                                    <a:pt x="335280" y="937260"/>
                                  </a:lnTo>
                                  <a:lnTo>
                                    <a:pt x="353060" y="944880"/>
                                  </a:lnTo>
                                  <a:lnTo>
                                    <a:pt x="370840" y="949960"/>
                                  </a:lnTo>
                                  <a:lnTo>
                                    <a:pt x="388620" y="955040"/>
                                  </a:lnTo>
                                  <a:lnTo>
                                    <a:pt x="407670" y="960120"/>
                                  </a:lnTo>
                                  <a:lnTo>
                                    <a:pt x="425450" y="962660"/>
                                  </a:lnTo>
                                  <a:lnTo>
                                    <a:pt x="444500" y="965200"/>
                                  </a:lnTo>
                                  <a:lnTo>
                                    <a:pt x="462280" y="967740"/>
                                  </a:lnTo>
                                  <a:lnTo>
                                    <a:pt x="480060" y="970280"/>
                                  </a:lnTo>
                                  <a:lnTo>
                                    <a:pt x="499110" y="970280"/>
                                  </a:lnTo>
                                  <a:lnTo>
                                    <a:pt x="516890" y="970280"/>
                                  </a:lnTo>
                                  <a:lnTo>
                                    <a:pt x="538480" y="969010"/>
                                  </a:lnTo>
                                  <a:lnTo>
                                    <a:pt x="560070" y="966470"/>
                                  </a:lnTo>
                                  <a:lnTo>
                                    <a:pt x="582930" y="962660"/>
                                  </a:lnTo>
                                  <a:lnTo>
                                    <a:pt x="604520" y="957580"/>
                                  </a:lnTo>
                                  <a:lnTo>
                                    <a:pt x="627380" y="951230"/>
                                  </a:lnTo>
                                  <a:lnTo>
                                    <a:pt x="648970" y="944880"/>
                                  </a:lnTo>
                                  <a:lnTo>
                                    <a:pt x="670560" y="935990"/>
                                  </a:lnTo>
                                  <a:lnTo>
                                    <a:pt x="693420" y="925830"/>
                                  </a:lnTo>
                                  <a:lnTo>
                                    <a:pt x="713740" y="914400"/>
                                  </a:lnTo>
                                  <a:lnTo>
                                    <a:pt x="735330" y="902970"/>
                                  </a:lnTo>
                                  <a:lnTo>
                                    <a:pt x="756920" y="890270"/>
                                  </a:lnTo>
                                  <a:lnTo>
                                    <a:pt x="777240" y="877570"/>
                                  </a:lnTo>
                                  <a:lnTo>
                                    <a:pt x="797560" y="862330"/>
                                  </a:lnTo>
                                  <a:lnTo>
                                    <a:pt x="816610" y="847090"/>
                                  </a:lnTo>
                                  <a:lnTo>
                                    <a:pt x="835660" y="830580"/>
                                  </a:lnTo>
                                  <a:lnTo>
                                    <a:pt x="853440" y="814070"/>
                                  </a:lnTo>
                                  <a:lnTo>
                                    <a:pt x="871220" y="797560"/>
                                  </a:lnTo>
                                  <a:lnTo>
                                    <a:pt x="889000" y="779780"/>
                                  </a:lnTo>
                                  <a:lnTo>
                                    <a:pt x="904240" y="760730"/>
                                  </a:lnTo>
                                  <a:lnTo>
                                    <a:pt x="919480" y="741680"/>
                                  </a:lnTo>
                                  <a:lnTo>
                                    <a:pt x="934720" y="721360"/>
                                  </a:lnTo>
                                  <a:lnTo>
                                    <a:pt x="947420" y="701040"/>
                                  </a:lnTo>
                                  <a:lnTo>
                                    <a:pt x="960120" y="680720"/>
                                  </a:lnTo>
                                  <a:lnTo>
                                    <a:pt x="971550" y="660400"/>
                                  </a:lnTo>
                                  <a:lnTo>
                                    <a:pt x="981710" y="640080"/>
                                  </a:lnTo>
                                  <a:lnTo>
                                    <a:pt x="990600" y="617220"/>
                                  </a:lnTo>
                                  <a:lnTo>
                                    <a:pt x="998220" y="596900"/>
                                  </a:lnTo>
                                  <a:lnTo>
                                    <a:pt x="1004570" y="575310"/>
                                  </a:lnTo>
                                  <a:lnTo>
                                    <a:pt x="1009650" y="553720"/>
                                  </a:lnTo>
                                  <a:lnTo>
                                    <a:pt x="1012190" y="532130"/>
                                  </a:lnTo>
                                  <a:lnTo>
                                    <a:pt x="1014730" y="509270"/>
                                  </a:lnTo>
                                  <a:lnTo>
                                    <a:pt x="1016000" y="487680"/>
                                  </a:lnTo>
                                  <a:lnTo>
                                    <a:pt x="1017270" y="486410"/>
                                  </a:lnTo>
                                  <a:lnTo>
                                    <a:pt x="1018540" y="483870"/>
                                  </a:lnTo>
                                  <a:lnTo>
                                    <a:pt x="1019810" y="480060"/>
                                  </a:lnTo>
                                  <a:lnTo>
                                    <a:pt x="1021080" y="476250"/>
                                  </a:lnTo>
                                  <a:lnTo>
                                    <a:pt x="1022350" y="472440"/>
                                  </a:lnTo>
                                  <a:lnTo>
                                    <a:pt x="1022350" y="468630"/>
                                  </a:lnTo>
                                  <a:lnTo>
                                    <a:pt x="1023620" y="459740"/>
                                  </a:lnTo>
                                  <a:lnTo>
                                    <a:pt x="1022350" y="450850"/>
                                  </a:lnTo>
                                  <a:lnTo>
                                    <a:pt x="1019810" y="440690"/>
                                  </a:lnTo>
                                  <a:lnTo>
                                    <a:pt x="1018540" y="436880"/>
                                  </a:lnTo>
                                  <a:lnTo>
                                    <a:pt x="1017270" y="433070"/>
                                  </a:lnTo>
                                  <a:lnTo>
                                    <a:pt x="1014730" y="427990"/>
                                  </a:lnTo>
                                  <a:lnTo>
                                    <a:pt x="1012190" y="425450"/>
                                  </a:lnTo>
                                  <a:lnTo>
                                    <a:pt x="1008380" y="401320"/>
                                  </a:lnTo>
                                  <a:lnTo>
                                    <a:pt x="1004570" y="379730"/>
                                  </a:lnTo>
                                  <a:lnTo>
                                    <a:pt x="999490" y="356870"/>
                                  </a:lnTo>
                                  <a:lnTo>
                                    <a:pt x="994410" y="335280"/>
                                  </a:lnTo>
                                  <a:lnTo>
                                    <a:pt x="986790" y="313690"/>
                                  </a:lnTo>
                                  <a:lnTo>
                                    <a:pt x="980440" y="292100"/>
                                  </a:lnTo>
                                  <a:lnTo>
                                    <a:pt x="971550" y="271780"/>
                                  </a:lnTo>
                                  <a:lnTo>
                                    <a:pt x="962660" y="250190"/>
                                  </a:lnTo>
                                  <a:lnTo>
                                    <a:pt x="951230" y="229870"/>
                                  </a:lnTo>
                                  <a:lnTo>
                                    <a:pt x="941070" y="210820"/>
                                  </a:lnTo>
                                  <a:lnTo>
                                    <a:pt x="928370" y="191770"/>
                                  </a:lnTo>
                                  <a:lnTo>
                                    <a:pt x="915670" y="173990"/>
                                  </a:lnTo>
                                  <a:lnTo>
                                    <a:pt x="900430" y="156210"/>
                                  </a:lnTo>
                                  <a:lnTo>
                                    <a:pt x="886460" y="139700"/>
                                  </a:lnTo>
                                  <a:lnTo>
                                    <a:pt x="869950" y="123190"/>
                                  </a:lnTo>
                                  <a:lnTo>
                                    <a:pt x="852170" y="107950"/>
                                  </a:lnTo>
                                  <a:lnTo>
                                    <a:pt x="834390" y="92710"/>
                                  </a:lnTo>
                                  <a:lnTo>
                                    <a:pt x="815340" y="78740"/>
                                  </a:lnTo>
                                  <a:lnTo>
                                    <a:pt x="795020" y="66040"/>
                                  </a:lnTo>
                                  <a:lnTo>
                                    <a:pt x="773430" y="54610"/>
                                  </a:lnTo>
                                  <a:lnTo>
                                    <a:pt x="751840" y="43180"/>
                                  </a:lnTo>
                                  <a:lnTo>
                                    <a:pt x="740410" y="39370"/>
                                  </a:lnTo>
                                  <a:lnTo>
                                    <a:pt x="728980" y="34290"/>
                                  </a:lnTo>
                                  <a:lnTo>
                                    <a:pt x="716280" y="30480"/>
                                  </a:lnTo>
                                  <a:lnTo>
                                    <a:pt x="703580" y="25400"/>
                                  </a:lnTo>
                                  <a:lnTo>
                                    <a:pt x="692150" y="21590"/>
                                  </a:lnTo>
                                  <a:lnTo>
                                    <a:pt x="678180" y="17780"/>
                                  </a:lnTo>
                                  <a:lnTo>
                                    <a:pt x="665480" y="15240"/>
                                  </a:lnTo>
                                  <a:lnTo>
                                    <a:pt x="652780" y="12700"/>
                                  </a:lnTo>
                                  <a:lnTo>
                                    <a:pt x="638810" y="8890"/>
                                  </a:lnTo>
                                  <a:lnTo>
                                    <a:pt x="624840" y="6350"/>
                                  </a:lnTo>
                                  <a:lnTo>
                                    <a:pt x="610870" y="5080"/>
                                  </a:lnTo>
                                  <a:lnTo>
                                    <a:pt x="595630" y="3810"/>
                                  </a:lnTo>
                                  <a:lnTo>
                                    <a:pt x="581660" y="2540"/>
                                  </a:lnTo>
                                  <a:lnTo>
                                    <a:pt x="566420" y="1270"/>
                                  </a:lnTo>
                                  <a:lnTo>
                                    <a:pt x="551180" y="0"/>
                                  </a:lnTo>
                                  <a:lnTo>
                                    <a:pt x="534670" y="0"/>
                                  </a:lnTo>
                                  <a:lnTo>
                                    <a:pt x="519430" y="0"/>
                                  </a:lnTo>
                                  <a:lnTo>
                                    <a:pt x="502920" y="1270"/>
                                  </a:lnTo>
                                  <a:lnTo>
                                    <a:pt x="486410" y="1270"/>
                                  </a:lnTo>
                                  <a:lnTo>
                                    <a:pt x="469900" y="2540"/>
                                  </a:lnTo>
                                  <a:lnTo>
                                    <a:pt x="453390" y="3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c47a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507960"/>
                              <a:ext cx="7599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731" h="382271">
                                  <a:moveTo>
                                    <a:pt x="760730" y="20320"/>
                                  </a:moveTo>
                                  <a:lnTo>
                                    <a:pt x="759460" y="21590"/>
                                  </a:lnTo>
                                  <a:lnTo>
                                    <a:pt x="758190" y="21590"/>
                                  </a:lnTo>
                                  <a:lnTo>
                                    <a:pt x="756920" y="21590"/>
                                  </a:lnTo>
                                  <a:lnTo>
                                    <a:pt x="753110" y="21590"/>
                                  </a:lnTo>
                                  <a:lnTo>
                                    <a:pt x="749300" y="21590"/>
                                  </a:lnTo>
                                  <a:lnTo>
                                    <a:pt x="745490" y="21590"/>
                                  </a:lnTo>
                                  <a:lnTo>
                                    <a:pt x="740410" y="21590"/>
                                  </a:lnTo>
                                  <a:lnTo>
                                    <a:pt x="734060" y="21590"/>
                                  </a:lnTo>
                                  <a:lnTo>
                                    <a:pt x="730250" y="33020"/>
                                  </a:lnTo>
                                  <a:lnTo>
                                    <a:pt x="726440" y="41910"/>
                                  </a:lnTo>
                                  <a:lnTo>
                                    <a:pt x="721360" y="52070"/>
                                  </a:lnTo>
                                  <a:lnTo>
                                    <a:pt x="717550" y="59690"/>
                                  </a:lnTo>
                                  <a:lnTo>
                                    <a:pt x="712470" y="66040"/>
                                  </a:lnTo>
                                  <a:lnTo>
                                    <a:pt x="707390" y="72390"/>
                                  </a:lnTo>
                                  <a:lnTo>
                                    <a:pt x="702310" y="77470"/>
                                  </a:lnTo>
                                  <a:lnTo>
                                    <a:pt x="697230" y="81280"/>
                                  </a:lnTo>
                                  <a:lnTo>
                                    <a:pt x="692150" y="85090"/>
                                  </a:lnTo>
                                  <a:lnTo>
                                    <a:pt x="687070" y="87630"/>
                                  </a:lnTo>
                                  <a:lnTo>
                                    <a:pt x="680720" y="88900"/>
                                  </a:lnTo>
                                  <a:lnTo>
                                    <a:pt x="675640" y="90170"/>
                                  </a:lnTo>
                                  <a:lnTo>
                                    <a:pt x="670560" y="90170"/>
                                  </a:lnTo>
                                  <a:lnTo>
                                    <a:pt x="664210" y="90170"/>
                                  </a:lnTo>
                                  <a:lnTo>
                                    <a:pt x="659130" y="88900"/>
                                  </a:lnTo>
                                  <a:lnTo>
                                    <a:pt x="654050" y="87630"/>
                                  </a:lnTo>
                                  <a:lnTo>
                                    <a:pt x="648970" y="85090"/>
                                  </a:lnTo>
                                  <a:lnTo>
                                    <a:pt x="642620" y="83820"/>
                                  </a:lnTo>
                                  <a:lnTo>
                                    <a:pt x="638810" y="80010"/>
                                  </a:lnTo>
                                  <a:lnTo>
                                    <a:pt x="633730" y="77470"/>
                                  </a:lnTo>
                                  <a:lnTo>
                                    <a:pt x="629920" y="73660"/>
                                  </a:lnTo>
                                  <a:lnTo>
                                    <a:pt x="624840" y="69850"/>
                                  </a:lnTo>
                                  <a:lnTo>
                                    <a:pt x="621030" y="64770"/>
                                  </a:lnTo>
                                  <a:lnTo>
                                    <a:pt x="617220" y="59690"/>
                                  </a:lnTo>
                                  <a:lnTo>
                                    <a:pt x="613410" y="55880"/>
                                  </a:lnTo>
                                  <a:lnTo>
                                    <a:pt x="610870" y="50800"/>
                                  </a:lnTo>
                                  <a:lnTo>
                                    <a:pt x="605790" y="40640"/>
                                  </a:lnTo>
                                  <a:lnTo>
                                    <a:pt x="601980" y="29210"/>
                                  </a:lnTo>
                                  <a:lnTo>
                                    <a:pt x="601980" y="24130"/>
                                  </a:lnTo>
                                  <a:lnTo>
                                    <a:pt x="600710" y="19050"/>
                                  </a:lnTo>
                                  <a:lnTo>
                                    <a:pt x="595630" y="17780"/>
                                  </a:lnTo>
                                  <a:lnTo>
                                    <a:pt x="591820" y="19050"/>
                                  </a:lnTo>
                                  <a:lnTo>
                                    <a:pt x="586740" y="19050"/>
                                  </a:lnTo>
                                  <a:lnTo>
                                    <a:pt x="582930" y="20320"/>
                                  </a:lnTo>
                                  <a:lnTo>
                                    <a:pt x="577850" y="22860"/>
                                  </a:lnTo>
                                  <a:lnTo>
                                    <a:pt x="574040" y="22860"/>
                                  </a:lnTo>
                                  <a:lnTo>
                                    <a:pt x="572770" y="21590"/>
                                  </a:lnTo>
                                  <a:lnTo>
                                    <a:pt x="570230" y="21590"/>
                                  </a:lnTo>
                                  <a:lnTo>
                                    <a:pt x="568960" y="20320"/>
                                  </a:lnTo>
                                  <a:lnTo>
                                    <a:pt x="567690" y="19050"/>
                                  </a:lnTo>
                                  <a:lnTo>
                                    <a:pt x="566420" y="16510"/>
                                  </a:lnTo>
                                  <a:lnTo>
                                    <a:pt x="566420" y="12700"/>
                                  </a:lnTo>
                                  <a:lnTo>
                                    <a:pt x="544830" y="12700"/>
                                  </a:lnTo>
                                  <a:lnTo>
                                    <a:pt x="521970" y="11430"/>
                                  </a:lnTo>
                                  <a:lnTo>
                                    <a:pt x="477520" y="10160"/>
                                  </a:lnTo>
                                  <a:lnTo>
                                    <a:pt x="430530" y="8890"/>
                                  </a:lnTo>
                                  <a:lnTo>
                                    <a:pt x="382270" y="7620"/>
                                  </a:lnTo>
                                  <a:lnTo>
                                    <a:pt x="335280" y="6350"/>
                                  </a:lnTo>
                                  <a:lnTo>
                                    <a:pt x="288290" y="5080"/>
                                  </a:lnTo>
                                  <a:lnTo>
                                    <a:pt x="242570" y="3810"/>
                                  </a:lnTo>
                                  <a:lnTo>
                                    <a:pt x="219710" y="3810"/>
                                  </a:lnTo>
                                  <a:lnTo>
                                    <a:pt x="199390" y="2540"/>
                                  </a:lnTo>
                                  <a:lnTo>
                                    <a:pt x="177800" y="2540"/>
                                  </a:lnTo>
                                  <a:lnTo>
                                    <a:pt x="157480" y="2540"/>
                                  </a:lnTo>
                                  <a:lnTo>
                                    <a:pt x="138430" y="1270"/>
                                  </a:lnTo>
                                  <a:lnTo>
                                    <a:pt x="119380" y="1270"/>
                                  </a:lnTo>
                                  <a:lnTo>
                                    <a:pt x="102870" y="1270"/>
                                  </a:lnTo>
                                  <a:lnTo>
                                    <a:pt x="86360" y="1270"/>
                                  </a:lnTo>
                                  <a:lnTo>
                                    <a:pt x="71120" y="0"/>
                                  </a:lnTo>
                                  <a:lnTo>
                                    <a:pt x="57150" y="0"/>
                                  </a:lnTo>
                                  <a:lnTo>
                                    <a:pt x="44450" y="0"/>
                                  </a:lnTo>
                                  <a:lnTo>
                                    <a:pt x="33020" y="0"/>
                                  </a:lnTo>
                                  <a:lnTo>
                                    <a:pt x="24130" y="0"/>
                                  </a:lnTo>
                                  <a:lnTo>
                                    <a:pt x="15240" y="0"/>
                                  </a:lnTo>
                                  <a:lnTo>
                                    <a:pt x="8890" y="0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1270" y="11430"/>
                                  </a:lnTo>
                                  <a:lnTo>
                                    <a:pt x="2540" y="31750"/>
                                  </a:lnTo>
                                  <a:lnTo>
                                    <a:pt x="3810" y="53340"/>
                                  </a:lnTo>
                                  <a:lnTo>
                                    <a:pt x="7620" y="73660"/>
                                  </a:lnTo>
                                  <a:lnTo>
                                    <a:pt x="11430" y="93980"/>
                                  </a:lnTo>
                                  <a:lnTo>
                                    <a:pt x="16510" y="113030"/>
                                  </a:lnTo>
                                  <a:lnTo>
                                    <a:pt x="22860" y="132080"/>
                                  </a:lnTo>
                                  <a:lnTo>
                                    <a:pt x="29210" y="151130"/>
                                  </a:lnTo>
                                  <a:lnTo>
                                    <a:pt x="36830" y="167640"/>
                                  </a:lnTo>
                                  <a:lnTo>
                                    <a:pt x="45720" y="184150"/>
                                  </a:lnTo>
                                  <a:lnTo>
                                    <a:pt x="54610" y="200660"/>
                                  </a:lnTo>
                                  <a:lnTo>
                                    <a:pt x="64770" y="215900"/>
                                  </a:lnTo>
                                  <a:lnTo>
                                    <a:pt x="74930" y="231140"/>
                                  </a:lnTo>
                                  <a:lnTo>
                                    <a:pt x="86360" y="245110"/>
                                  </a:lnTo>
                                  <a:lnTo>
                                    <a:pt x="97790" y="259080"/>
                                  </a:lnTo>
                                  <a:lnTo>
                                    <a:pt x="110490" y="271780"/>
                                  </a:lnTo>
                                  <a:lnTo>
                                    <a:pt x="123190" y="284480"/>
                                  </a:lnTo>
                                  <a:lnTo>
                                    <a:pt x="137160" y="295910"/>
                                  </a:lnTo>
                                  <a:lnTo>
                                    <a:pt x="149860" y="306070"/>
                                  </a:lnTo>
                                  <a:lnTo>
                                    <a:pt x="165100" y="316230"/>
                                  </a:lnTo>
                                  <a:lnTo>
                                    <a:pt x="179070" y="325120"/>
                                  </a:lnTo>
                                  <a:lnTo>
                                    <a:pt x="194310" y="334010"/>
                                  </a:lnTo>
                                  <a:lnTo>
                                    <a:pt x="209550" y="341630"/>
                                  </a:lnTo>
                                  <a:lnTo>
                                    <a:pt x="224790" y="349250"/>
                                  </a:lnTo>
                                  <a:lnTo>
                                    <a:pt x="241300" y="355600"/>
                                  </a:lnTo>
                                  <a:lnTo>
                                    <a:pt x="257810" y="361950"/>
                                  </a:lnTo>
                                  <a:lnTo>
                                    <a:pt x="273050" y="367030"/>
                                  </a:lnTo>
                                  <a:lnTo>
                                    <a:pt x="289560" y="370840"/>
                                  </a:lnTo>
                                  <a:lnTo>
                                    <a:pt x="306070" y="374650"/>
                                  </a:lnTo>
                                  <a:lnTo>
                                    <a:pt x="322580" y="378460"/>
                                  </a:lnTo>
                                  <a:lnTo>
                                    <a:pt x="339090" y="379730"/>
                                  </a:lnTo>
                                  <a:lnTo>
                                    <a:pt x="355600" y="381000"/>
                                  </a:lnTo>
                                  <a:lnTo>
                                    <a:pt x="372110" y="382270"/>
                                  </a:lnTo>
                                  <a:lnTo>
                                    <a:pt x="388620" y="382270"/>
                                  </a:lnTo>
                                  <a:lnTo>
                                    <a:pt x="405130" y="381000"/>
                                  </a:lnTo>
                                  <a:lnTo>
                                    <a:pt x="422910" y="378460"/>
                                  </a:lnTo>
                                  <a:lnTo>
                                    <a:pt x="439420" y="374650"/>
                                  </a:lnTo>
                                  <a:lnTo>
                                    <a:pt x="455930" y="370840"/>
                                  </a:lnTo>
                                  <a:lnTo>
                                    <a:pt x="472440" y="364490"/>
                                  </a:lnTo>
                                  <a:lnTo>
                                    <a:pt x="490220" y="359410"/>
                                  </a:lnTo>
                                  <a:lnTo>
                                    <a:pt x="505460" y="351790"/>
                                  </a:lnTo>
                                  <a:lnTo>
                                    <a:pt x="521970" y="344170"/>
                                  </a:lnTo>
                                  <a:lnTo>
                                    <a:pt x="538480" y="335280"/>
                                  </a:lnTo>
                                  <a:lnTo>
                                    <a:pt x="553720" y="325120"/>
                                  </a:lnTo>
                                  <a:lnTo>
                                    <a:pt x="570230" y="316230"/>
                                  </a:lnTo>
                                  <a:lnTo>
                                    <a:pt x="585470" y="304800"/>
                                  </a:lnTo>
                                  <a:lnTo>
                                    <a:pt x="600710" y="293370"/>
                                  </a:lnTo>
                                  <a:lnTo>
                                    <a:pt x="614680" y="280670"/>
                                  </a:lnTo>
                                  <a:lnTo>
                                    <a:pt x="628650" y="269240"/>
                                  </a:lnTo>
                                  <a:lnTo>
                                    <a:pt x="642620" y="255270"/>
                                  </a:lnTo>
                                  <a:lnTo>
                                    <a:pt x="655320" y="241300"/>
                                  </a:lnTo>
                                  <a:lnTo>
                                    <a:pt x="668020" y="227330"/>
                                  </a:lnTo>
                                  <a:lnTo>
                                    <a:pt x="680720" y="213360"/>
                                  </a:lnTo>
                                  <a:lnTo>
                                    <a:pt x="690880" y="198120"/>
                                  </a:lnTo>
                                  <a:lnTo>
                                    <a:pt x="702310" y="182880"/>
                                  </a:lnTo>
                                  <a:lnTo>
                                    <a:pt x="711200" y="167640"/>
                                  </a:lnTo>
                                  <a:lnTo>
                                    <a:pt x="720090" y="152400"/>
                                  </a:lnTo>
                                  <a:lnTo>
                                    <a:pt x="728980" y="135890"/>
                                  </a:lnTo>
                                  <a:lnTo>
                                    <a:pt x="736600" y="119380"/>
                                  </a:lnTo>
                                  <a:lnTo>
                                    <a:pt x="742950" y="102870"/>
                                  </a:lnTo>
                                  <a:lnTo>
                                    <a:pt x="748030" y="87630"/>
                                  </a:lnTo>
                                  <a:lnTo>
                                    <a:pt x="753110" y="69850"/>
                                  </a:lnTo>
                                  <a:lnTo>
                                    <a:pt x="756920" y="53340"/>
                                  </a:lnTo>
                                  <a:lnTo>
                                    <a:pt x="758190" y="36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c47a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160" y="134640"/>
                              <a:ext cx="751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841" h="336551">
                                  <a:moveTo>
                                    <a:pt x="751840" y="317500"/>
                                  </a:moveTo>
                                  <a:lnTo>
                                    <a:pt x="749300" y="299720"/>
                                  </a:lnTo>
                                  <a:lnTo>
                                    <a:pt x="745490" y="283210"/>
                                  </a:lnTo>
                                  <a:lnTo>
                                    <a:pt x="741680" y="265430"/>
                                  </a:lnTo>
                                  <a:lnTo>
                                    <a:pt x="736600" y="248920"/>
                                  </a:lnTo>
                                  <a:lnTo>
                                    <a:pt x="731520" y="232410"/>
                                  </a:lnTo>
                                  <a:lnTo>
                                    <a:pt x="725170" y="217170"/>
                                  </a:lnTo>
                                  <a:lnTo>
                                    <a:pt x="717550" y="201930"/>
                                  </a:lnTo>
                                  <a:lnTo>
                                    <a:pt x="711200" y="185420"/>
                                  </a:lnTo>
                                  <a:lnTo>
                                    <a:pt x="702310" y="171450"/>
                                  </a:lnTo>
                                  <a:lnTo>
                                    <a:pt x="693420" y="156210"/>
                                  </a:lnTo>
                                  <a:lnTo>
                                    <a:pt x="684530" y="142240"/>
                                  </a:lnTo>
                                  <a:lnTo>
                                    <a:pt x="673100" y="128270"/>
                                  </a:lnTo>
                                  <a:lnTo>
                                    <a:pt x="662940" y="115570"/>
                                  </a:lnTo>
                                  <a:lnTo>
                                    <a:pt x="650240" y="102870"/>
                                  </a:lnTo>
                                  <a:lnTo>
                                    <a:pt x="637540" y="90170"/>
                                  </a:lnTo>
                                  <a:lnTo>
                                    <a:pt x="624840" y="78740"/>
                                  </a:lnTo>
                                  <a:lnTo>
                                    <a:pt x="610870" y="68580"/>
                                  </a:lnTo>
                                  <a:lnTo>
                                    <a:pt x="595630" y="57150"/>
                                  </a:lnTo>
                                  <a:lnTo>
                                    <a:pt x="580390" y="48260"/>
                                  </a:lnTo>
                                  <a:lnTo>
                                    <a:pt x="563880" y="39370"/>
                                  </a:lnTo>
                                  <a:lnTo>
                                    <a:pt x="546100" y="31750"/>
                                  </a:lnTo>
                                  <a:lnTo>
                                    <a:pt x="528320" y="24130"/>
                                  </a:lnTo>
                                  <a:lnTo>
                                    <a:pt x="509270" y="19050"/>
                                  </a:lnTo>
                                  <a:lnTo>
                                    <a:pt x="490220" y="12700"/>
                                  </a:lnTo>
                                  <a:lnTo>
                                    <a:pt x="469900" y="8890"/>
                                  </a:lnTo>
                                  <a:lnTo>
                                    <a:pt x="449580" y="5080"/>
                                  </a:lnTo>
                                  <a:lnTo>
                                    <a:pt x="426720" y="2540"/>
                                  </a:lnTo>
                                  <a:lnTo>
                                    <a:pt x="405130" y="0"/>
                                  </a:lnTo>
                                  <a:lnTo>
                                    <a:pt x="381000" y="0"/>
                                  </a:lnTo>
                                  <a:lnTo>
                                    <a:pt x="356870" y="0"/>
                                  </a:lnTo>
                                  <a:lnTo>
                                    <a:pt x="331470" y="1270"/>
                                  </a:lnTo>
                                  <a:lnTo>
                                    <a:pt x="304800" y="3810"/>
                                  </a:lnTo>
                                  <a:lnTo>
                                    <a:pt x="290830" y="6350"/>
                                  </a:lnTo>
                                  <a:lnTo>
                                    <a:pt x="278130" y="8890"/>
                                  </a:lnTo>
                                  <a:lnTo>
                                    <a:pt x="264160" y="12700"/>
                                  </a:lnTo>
                                  <a:lnTo>
                                    <a:pt x="251460" y="17780"/>
                                  </a:lnTo>
                                  <a:lnTo>
                                    <a:pt x="238760" y="21590"/>
                                  </a:lnTo>
                                  <a:lnTo>
                                    <a:pt x="224790" y="27940"/>
                                  </a:lnTo>
                                  <a:lnTo>
                                    <a:pt x="212090" y="34290"/>
                                  </a:lnTo>
                                  <a:lnTo>
                                    <a:pt x="199390" y="41910"/>
                                  </a:lnTo>
                                  <a:lnTo>
                                    <a:pt x="186690" y="49530"/>
                                  </a:lnTo>
                                  <a:lnTo>
                                    <a:pt x="173990" y="58420"/>
                                  </a:lnTo>
                                  <a:lnTo>
                                    <a:pt x="162560" y="67310"/>
                                  </a:lnTo>
                                  <a:lnTo>
                                    <a:pt x="151130" y="76200"/>
                                  </a:lnTo>
                                  <a:lnTo>
                                    <a:pt x="139700" y="86360"/>
                                  </a:lnTo>
                                  <a:lnTo>
                                    <a:pt x="128270" y="96520"/>
                                  </a:lnTo>
                                  <a:lnTo>
                                    <a:pt x="116840" y="107950"/>
                                  </a:lnTo>
                                  <a:lnTo>
                                    <a:pt x="106680" y="119380"/>
                                  </a:lnTo>
                                  <a:lnTo>
                                    <a:pt x="96520" y="130810"/>
                                  </a:lnTo>
                                  <a:lnTo>
                                    <a:pt x="86360" y="143510"/>
                                  </a:lnTo>
                                  <a:lnTo>
                                    <a:pt x="76200" y="156210"/>
                                  </a:lnTo>
                                  <a:lnTo>
                                    <a:pt x="68580" y="168910"/>
                                  </a:lnTo>
                                  <a:lnTo>
                                    <a:pt x="59690" y="181610"/>
                                  </a:lnTo>
                                  <a:lnTo>
                                    <a:pt x="50800" y="195580"/>
                                  </a:lnTo>
                                  <a:lnTo>
                                    <a:pt x="43180" y="208280"/>
                                  </a:lnTo>
                                  <a:lnTo>
                                    <a:pt x="36830" y="222250"/>
                                  </a:lnTo>
                                  <a:lnTo>
                                    <a:pt x="30480" y="236220"/>
                                  </a:lnTo>
                                  <a:lnTo>
                                    <a:pt x="24130" y="250190"/>
                                  </a:lnTo>
                                  <a:lnTo>
                                    <a:pt x="19050" y="264160"/>
                                  </a:lnTo>
                                  <a:lnTo>
                                    <a:pt x="13970" y="278130"/>
                                  </a:lnTo>
                                  <a:lnTo>
                                    <a:pt x="10160" y="292100"/>
                                  </a:lnTo>
                                  <a:lnTo>
                                    <a:pt x="6350" y="306070"/>
                                  </a:lnTo>
                                  <a:lnTo>
                                    <a:pt x="2540" y="321310"/>
                                  </a:lnTo>
                                  <a:lnTo>
                                    <a:pt x="0" y="335280"/>
                                  </a:lnTo>
                                  <a:lnTo>
                                    <a:pt x="1270" y="335280"/>
                                  </a:lnTo>
                                  <a:lnTo>
                                    <a:pt x="3810" y="335280"/>
                                  </a:lnTo>
                                  <a:lnTo>
                                    <a:pt x="8890" y="336550"/>
                                  </a:lnTo>
                                  <a:lnTo>
                                    <a:pt x="15240" y="336550"/>
                                  </a:lnTo>
                                  <a:lnTo>
                                    <a:pt x="22860" y="336550"/>
                                  </a:lnTo>
                                  <a:lnTo>
                                    <a:pt x="33020" y="336550"/>
                                  </a:lnTo>
                                  <a:lnTo>
                                    <a:pt x="44450" y="336550"/>
                                  </a:lnTo>
                                  <a:lnTo>
                                    <a:pt x="57150" y="336550"/>
                                  </a:lnTo>
                                  <a:lnTo>
                                    <a:pt x="71120" y="335280"/>
                                  </a:lnTo>
                                  <a:lnTo>
                                    <a:pt x="85090" y="335280"/>
                                  </a:lnTo>
                                  <a:lnTo>
                                    <a:pt x="101600" y="335280"/>
                                  </a:lnTo>
                                  <a:lnTo>
                                    <a:pt x="119380" y="335280"/>
                                  </a:lnTo>
                                  <a:lnTo>
                                    <a:pt x="138430" y="334010"/>
                                  </a:lnTo>
                                  <a:lnTo>
                                    <a:pt x="157480" y="334010"/>
                                  </a:lnTo>
                                  <a:lnTo>
                                    <a:pt x="177800" y="332740"/>
                                  </a:lnTo>
                                  <a:lnTo>
                                    <a:pt x="198120" y="332740"/>
                                  </a:lnTo>
                                  <a:lnTo>
                                    <a:pt x="219710" y="332740"/>
                                  </a:lnTo>
                                  <a:lnTo>
                                    <a:pt x="241300" y="331470"/>
                                  </a:lnTo>
                                  <a:lnTo>
                                    <a:pt x="287020" y="330200"/>
                                  </a:lnTo>
                                  <a:lnTo>
                                    <a:pt x="334010" y="328930"/>
                                  </a:lnTo>
                                  <a:lnTo>
                                    <a:pt x="381000" y="327660"/>
                                  </a:lnTo>
                                  <a:lnTo>
                                    <a:pt x="429260" y="326390"/>
                                  </a:lnTo>
                                  <a:lnTo>
                                    <a:pt x="474980" y="325120"/>
                                  </a:lnTo>
                                  <a:lnTo>
                                    <a:pt x="520700" y="322580"/>
                                  </a:lnTo>
                                  <a:lnTo>
                                    <a:pt x="542290" y="322580"/>
                                  </a:lnTo>
                                  <a:lnTo>
                                    <a:pt x="563880" y="321310"/>
                                  </a:lnTo>
                                  <a:lnTo>
                                    <a:pt x="565150" y="318770"/>
                                  </a:lnTo>
                                  <a:lnTo>
                                    <a:pt x="566420" y="317500"/>
                                  </a:lnTo>
                                  <a:lnTo>
                                    <a:pt x="567690" y="316230"/>
                                  </a:lnTo>
                                  <a:lnTo>
                                    <a:pt x="568960" y="314960"/>
                                  </a:lnTo>
                                  <a:lnTo>
                                    <a:pt x="571500" y="314960"/>
                                  </a:lnTo>
                                  <a:lnTo>
                                    <a:pt x="575310" y="316230"/>
                                  </a:lnTo>
                                  <a:lnTo>
                                    <a:pt x="580390" y="318770"/>
                                  </a:lnTo>
                                  <a:lnTo>
                                    <a:pt x="584200" y="321310"/>
                                  </a:lnTo>
                                  <a:lnTo>
                                    <a:pt x="586740" y="321310"/>
                                  </a:lnTo>
                                  <a:lnTo>
                                    <a:pt x="594360" y="321310"/>
                                  </a:lnTo>
                                  <a:lnTo>
                                    <a:pt x="598170" y="309880"/>
                                  </a:lnTo>
                                  <a:lnTo>
                                    <a:pt x="601980" y="300990"/>
                                  </a:lnTo>
                                  <a:lnTo>
                                    <a:pt x="605790" y="292100"/>
                                  </a:lnTo>
                                  <a:lnTo>
                                    <a:pt x="610870" y="284480"/>
                                  </a:lnTo>
                                  <a:lnTo>
                                    <a:pt x="614680" y="276860"/>
                                  </a:lnTo>
                                  <a:lnTo>
                                    <a:pt x="619760" y="270510"/>
                                  </a:lnTo>
                                  <a:lnTo>
                                    <a:pt x="624840" y="265430"/>
                                  </a:lnTo>
                                  <a:lnTo>
                                    <a:pt x="629920" y="260350"/>
                                  </a:lnTo>
                                  <a:lnTo>
                                    <a:pt x="635000" y="256540"/>
                                  </a:lnTo>
                                  <a:lnTo>
                                    <a:pt x="640080" y="252730"/>
                                  </a:lnTo>
                                  <a:lnTo>
                                    <a:pt x="645160" y="250190"/>
                                  </a:lnTo>
                                  <a:lnTo>
                                    <a:pt x="651510" y="248920"/>
                                  </a:lnTo>
                                  <a:lnTo>
                                    <a:pt x="656590" y="247650"/>
                                  </a:lnTo>
                                  <a:lnTo>
                                    <a:pt x="661670" y="247650"/>
                                  </a:lnTo>
                                  <a:lnTo>
                                    <a:pt x="666750" y="247650"/>
                                  </a:lnTo>
                                  <a:lnTo>
                                    <a:pt x="671830" y="247650"/>
                                  </a:lnTo>
                                  <a:lnTo>
                                    <a:pt x="676910" y="248920"/>
                                  </a:lnTo>
                                  <a:lnTo>
                                    <a:pt x="683260" y="250190"/>
                                  </a:lnTo>
                                  <a:lnTo>
                                    <a:pt x="687070" y="252730"/>
                                  </a:lnTo>
                                  <a:lnTo>
                                    <a:pt x="692150" y="256540"/>
                                  </a:lnTo>
                                  <a:lnTo>
                                    <a:pt x="697230" y="259080"/>
                                  </a:lnTo>
                                  <a:lnTo>
                                    <a:pt x="701040" y="262890"/>
                                  </a:lnTo>
                                  <a:lnTo>
                                    <a:pt x="706120" y="266700"/>
                                  </a:lnTo>
                                  <a:lnTo>
                                    <a:pt x="709930" y="270510"/>
                                  </a:lnTo>
                                  <a:lnTo>
                                    <a:pt x="713740" y="275590"/>
                                  </a:lnTo>
                                  <a:lnTo>
                                    <a:pt x="717550" y="280670"/>
                                  </a:lnTo>
                                  <a:lnTo>
                                    <a:pt x="720090" y="285750"/>
                                  </a:lnTo>
                                  <a:lnTo>
                                    <a:pt x="723900" y="292100"/>
                                  </a:lnTo>
                                  <a:lnTo>
                                    <a:pt x="726440" y="297180"/>
                                  </a:lnTo>
                                  <a:lnTo>
                                    <a:pt x="727710" y="303530"/>
                                  </a:lnTo>
                                  <a:lnTo>
                                    <a:pt x="730250" y="309880"/>
                                  </a:lnTo>
                                  <a:lnTo>
                                    <a:pt x="731520" y="317500"/>
                                  </a:lnTo>
                                  <a:lnTo>
                                    <a:pt x="736600" y="317500"/>
                                  </a:lnTo>
                                  <a:lnTo>
                                    <a:pt x="740410" y="317500"/>
                                  </a:lnTo>
                                  <a:lnTo>
                                    <a:pt x="744220" y="317500"/>
                                  </a:lnTo>
                                  <a:lnTo>
                                    <a:pt x="746760" y="317500"/>
                                  </a:lnTo>
                                  <a:lnTo>
                                    <a:pt x="749300" y="317500"/>
                                  </a:lnTo>
                                  <a:lnTo>
                                    <a:pt x="750570" y="317500"/>
                                  </a:lnTo>
                                  <a:lnTo>
                                    <a:pt x="751840" y="317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c47a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920" y="365760"/>
                              <a:ext cx="1015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36" h="248159">
                                  <a:moveTo>
                                    <a:pt x="80137" y="246253"/>
                                  </a:moveTo>
                                  <a:lnTo>
                                    <a:pt x="73533" y="247777"/>
                                  </a:lnTo>
                                  <a:lnTo>
                                    <a:pt x="67183" y="248158"/>
                                  </a:lnTo>
                                  <a:lnTo>
                                    <a:pt x="60960" y="247777"/>
                                  </a:lnTo>
                                  <a:lnTo>
                                    <a:pt x="54737" y="247269"/>
                                  </a:lnTo>
                                  <a:lnTo>
                                    <a:pt x="49022" y="245745"/>
                                  </a:lnTo>
                                  <a:lnTo>
                                    <a:pt x="38481" y="242443"/>
                                  </a:lnTo>
                                  <a:lnTo>
                                    <a:pt x="27813" y="238125"/>
                                  </a:lnTo>
                                  <a:lnTo>
                                    <a:pt x="18796" y="233807"/>
                                  </a:lnTo>
                                  <a:lnTo>
                                    <a:pt x="10160" y="229489"/>
                                  </a:lnTo>
                                  <a:lnTo>
                                    <a:pt x="6223" y="228092"/>
                                  </a:lnTo>
                                  <a:lnTo>
                                    <a:pt x="2413" y="227076"/>
                                  </a:lnTo>
                                  <a:lnTo>
                                    <a:pt x="4318" y="218440"/>
                                  </a:lnTo>
                                  <a:lnTo>
                                    <a:pt x="6223" y="209296"/>
                                  </a:lnTo>
                                  <a:lnTo>
                                    <a:pt x="8128" y="199263"/>
                                  </a:lnTo>
                                  <a:lnTo>
                                    <a:pt x="10160" y="188214"/>
                                  </a:lnTo>
                                  <a:lnTo>
                                    <a:pt x="12065" y="177165"/>
                                  </a:lnTo>
                                  <a:lnTo>
                                    <a:pt x="13462" y="165227"/>
                                  </a:lnTo>
                                  <a:lnTo>
                                    <a:pt x="14859" y="152654"/>
                                  </a:lnTo>
                                  <a:lnTo>
                                    <a:pt x="15875" y="140208"/>
                                  </a:lnTo>
                                  <a:lnTo>
                                    <a:pt x="15875" y="127254"/>
                                  </a:lnTo>
                                  <a:lnTo>
                                    <a:pt x="15875" y="113792"/>
                                  </a:lnTo>
                                  <a:lnTo>
                                    <a:pt x="15367" y="100330"/>
                                  </a:lnTo>
                                  <a:lnTo>
                                    <a:pt x="13970" y="86868"/>
                                  </a:lnTo>
                                  <a:lnTo>
                                    <a:pt x="11557" y="73533"/>
                                  </a:lnTo>
                                  <a:lnTo>
                                    <a:pt x="8636" y="59563"/>
                                  </a:lnTo>
                                  <a:lnTo>
                                    <a:pt x="4826" y="46101"/>
                                  </a:lnTo>
                                  <a:lnTo>
                                    <a:pt x="0" y="32639"/>
                                  </a:lnTo>
                                  <a:lnTo>
                                    <a:pt x="3810" y="26924"/>
                                  </a:lnTo>
                                  <a:lnTo>
                                    <a:pt x="8636" y="22098"/>
                                  </a:lnTo>
                                  <a:lnTo>
                                    <a:pt x="13462" y="17780"/>
                                  </a:lnTo>
                                  <a:lnTo>
                                    <a:pt x="18796" y="14478"/>
                                  </a:lnTo>
                                  <a:lnTo>
                                    <a:pt x="24511" y="12065"/>
                                  </a:lnTo>
                                  <a:lnTo>
                                    <a:pt x="30226" y="9652"/>
                                  </a:lnTo>
                                  <a:lnTo>
                                    <a:pt x="42291" y="6350"/>
                                  </a:lnTo>
                                  <a:lnTo>
                                    <a:pt x="53848" y="4826"/>
                                  </a:lnTo>
                                  <a:lnTo>
                                    <a:pt x="64389" y="3429"/>
                                  </a:lnTo>
                                  <a:lnTo>
                                    <a:pt x="69088" y="2921"/>
                                  </a:lnTo>
                                  <a:lnTo>
                                    <a:pt x="73533" y="1905"/>
                                  </a:lnTo>
                                  <a:lnTo>
                                    <a:pt x="76835" y="1524"/>
                                  </a:lnTo>
                                  <a:lnTo>
                                    <a:pt x="79756" y="0"/>
                                  </a:lnTo>
                                  <a:lnTo>
                                    <a:pt x="84963" y="16383"/>
                                  </a:lnTo>
                                  <a:lnTo>
                                    <a:pt x="89281" y="32639"/>
                                  </a:lnTo>
                                  <a:lnTo>
                                    <a:pt x="93091" y="49911"/>
                                  </a:lnTo>
                                  <a:lnTo>
                                    <a:pt x="96012" y="67310"/>
                                  </a:lnTo>
                                  <a:lnTo>
                                    <a:pt x="98425" y="84582"/>
                                  </a:lnTo>
                                  <a:lnTo>
                                    <a:pt x="100330" y="101854"/>
                                  </a:lnTo>
                                  <a:lnTo>
                                    <a:pt x="101727" y="119126"/>
                                  </a:lnTo>
                                  <a:lnTo>
                                    <a:pt x="102235" y="135890"/>
                                  </a:lnTo>
                                  <a:lnTo>
                                    <a:pt x="102235" y="152146"/>
                                  </a:lnTo>
                                  <a:lnTo>
                                    <a:pt x="101727" y="168021"/>
                                  </a:lnTo>
                                  <a:lnTo>
                                    <a:pt x="100838" y="183388"/>
                                  </a:lnTo>
                                  <a:lnTo>
                                    <a:pt x="98933" y="197866"/>
                                  </a:lnTo>
                                  <a:lnTo>
                                    <a:pt x="96520" y="211201"/>
                                  </a:lnTo>
                                  <a:lnTo>
                                    <a:pt x="94107" y="223774"/>
                                  </a:lnTo>
                                  <a:lnTo>
                                    <a:pt x="90805" y="234823"/>
                                  </a:lnTo>
                                  <a:lnTo>
                                    <a:pt x="86868" y="244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920" y="365760"/>
                              <a:ext cx="100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47651">
                                  <a:moveTo>
                                    <a:pt x="86360" y="243840"/>
                                  </a:moveTo>
                                  <a:lnTo>
                                    <a:pt x="90170" y="234950"/>
                                  </a:lnTo>
                                  <a:lnTo>
                                    <a:pt x="93980" y="223520"/>
                                  </a:lnTo>
                                  <a:lnTo>
                                    <a:pt x="96520" y="210820"/>
                                  </a:lnTo>
                                  <a:lnTo>
                                    <a:pt x="99060" y="198120"/>
                                  </a:lnTo>
                                  <a:lnTo>
                                    <a:pt x="100330" y="182880"/>
                                  </a:lnTo>
                                  <a:lnTo>
                                    <a:pt x="101600" y="167640"/>
                                  </a:lnTo>
                                  <a:lnTo>
                                    <a:pt x="101600" y="152400"/>
                                  </a:lnTo>
                                  <a:lnTo>
                                    <a:pt x="101600" y="135890"/>
                                  </a:lnTo>
                                  <a:lnTo>
                                    <a:pt x="101600" y="119380"/>
                                  </a:lnTo>
                                  <a:lnTo>
                                    <a:pt x="100330" y="101600"/>
                                  </a:lnTo>
                                  <a:lnTo>
                                    <a:pt x="99060" y="85090"/>
                                  </a:lnTo>
                                  <a:lnTo>
                                    <a:pt x="96520" y="67310"/>
                                  </a:lnTo>
                                  <a:lnTo>
                                    <a:pt x="92710" y="49530"/>
                                  </a:lnTo>
                                  <a:lnTo>
                                    <a:pt x="88900" y="33020"/>
                                  </a:lnTo>
                                  <a:lnTo>
                                    <a:pt x="85090" y="16510"/>
                                  </a:lnTo>
                                  <a:lnTo>
                                    <a:pt x="80010" y="0"/>
                                  </a:lnTo>
                                  <a:lnTo>
                                    <a:pt x="76200" y="1270"/>
                                  </a:lnTo>
                                  <a:lnTo>
                                    <a:pt x="73660" y="1270"/>
                                  </a:lnTo>
                                  <a:lnTo>
                                    <a:pt x="68580" y="2540"/>
                                  </a:lnTo>
                                  <a:lnTo>
                                    <a:pt x="64770" y="3810"/>
                                  </a:lnTo>
                                  <a:lnTo>
                                    <a:pt x="53340" y="5080"/>
                                  </a:lnTo>
                                  <a:lnTo>
                                    <a:pt x="41910" y="6350"/>
                                  </a:lnTo>
                                  <a:lnTo>
                                    <a:pt x="30480" y="10160"/>
                                  </a:lnTo>
                                  <a:lnTo>
                                    <a:pt x="24130" y="11430"/>
                                  </a:lnTo>
                                  <a:lnTo>
                                    <a:pt x="19050" y="13970"/>
                                  </a:lnTo>
                                  <a:lnTo>
                                    <a:pt x="13970" y="17780"/>
                                  </a:lnTo>
                                  <a:lnTo>
                                    <a:pt x="8890" y="21590"/>
                                  </a:lnTo>
                                  <a:lnTo>
                                    <a:pt x="3810" y="26670"/>
                                  </a:lnTo>
                                  <a:lnTo>
                                    <a:pt x="0" y="33020"/>
                                  </a:lnTo>
                                  <a:lnTo>
                                    <a:pt x="5080" y="45720"/>
                                  </a:lnTo>
                                  <a:lnTo>
                                    <a:pt x="8890" y="59690"/>
                                  </a:lnTo>
                                  <a:lnTo>
                                    <a:pt x="11430" y="73660"/>
                                  </a:lnTo>
                                  <a:lnTo>
                                    <a:pt x="13970" y="86360"/>
                                  </a:lnTo>
                                  <a:lnTo>
                                    <a:pt x="15240" y="100330"/>
                                  </a:lnTo>
                                  <a:lnTo>
                                    <a:pt x="16510" y="113030"/>
                                  </a:lnTo>
                                  <a:lnTo>
                                    <a:pt x="16510" y="127000"/>
                                  </a:lnTo>
                                  <a:lnTo>
                                    <a:pt x="16510" y="139700"/>
                                  </a:lnTo>
                                  <a:lnTo>
                                    <a:pt x="15240" y="152400"/>
                                  </a:lnTo>
                                  <a:lnTo>
                                    <a:pt x="13970" y="165100"/>
                                  </a:lnTo>
                                  <a:lnTo>
                                    <a:pt x="12700" y="176530"/>
                                  </a:lnTo>
                                  <a:lnTo>
                                    <a:pt x="10160" y="187960"/>
                                  </a:lnTo>
                                  <a:lnTo>
                                    <a:pt x="7620" y="199390"/>
                                  </a:lnTo>
                                  <a:lnTo>
                                    <a:pt x="6350" y="209550"/>
                                  </a:lnTo>
                                  <a:lnTo>
                                    <a:pt x="3810" y="218440"/>
                                  </a:lnTo>
                                  <a:lnTo>
                                    <a:pt x="2540" y="227330"/>
                                  </a:lnTo>
                                  <a:lnTo>
                                    <a:pt x="6350" y="227330"/>
                                  </a:lnTo>
                                  <a:lnTo>
                                    <a:pt x="10160" y="229870"/>
                                  </a:lnTo>
                                  <a:lnTo>
                                    <a:pt x="19050" y="233680"/>
                                  </a:lnTo>
                                  <a:lnTo>
                                    <a:pt x="27940" y="237490"/>
                                  </a:lnTo>
                                  <a:lnTo>
                                    <a:pt x="38100" y="242570"/>
                                  </a:lnTo>
                                  <a:lnTo>
                                    <a:pt x="49530" y="245110"/>
                                  </a:lnTo>
                                  <a:lnTo>
                                    <a:pt x="54610" y="247650"/>
                                  </a:lnTo>
                                  <a:lnTo>
                                    <a:pt x="60960" y="247650"/>
                                  </a:lnTo>
                                  <a:lnTo>
                                    <a:pt x="67310" y="247650"/>
                                  </a:lnTo>
                                  <a:lnTo>
                                    <a:pt x="73660" y="247650"/>
                                  </a:lnTo>
                                  <a:lnTo>
                                    <a:pt x="80010" y="246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381600"/>
                              <a:ext cx="824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59" h="220346">
                                  <a:moveTo>
                                    <a:pt x="20193" y="3810"/>
                                  </a:moveTo>
                                  <a:lnTo>
                                    <a:pt x="24892" y="6731"/>
                                  </a:lnTo>
                                  <a:lnTo>
                                    <a:pt x="34036" y="11049"/>
                                  </a:lnTo>
                                  <a:lnTo>
                                    <a:pt x="43180" y="14351"/>
                                  </a:lnTo>
                                  <a:lnTo>
                                    <a:pt x="51816" y="16764"/>
                                  </a:lnTo>
                                  <a:lnTo>
                                    <a:pt x="59944" y="18669"/>
                                  </a:lnTo>
                                  <a:lnTo>
                                    <a:pt x="68199" y="19685"/>
                                  </a:lnTo>
                                  <a:lnTo>
                                    <a:pt x="75819" y="21590"/>
                                  </a:lnTo>
                                  <a:lnTo>
                                    <a:pt x="83058" y="23495"/>
                                  </a:lnTo>
                                  <a:lnTo>
                                    <a:pt x="80645" y="32131"/>
                                  </a:lnTo>
                                  <a:lnTo>
                                    <a:pt x="78232" y="41783"/>
                                  </a:lnTo>
                                  <a:lnTo>
                                    <a:pt x="76835" y="52324"/>
                                  </a:lnTo>
                                  <a:lnTo>
                                    <a:pt x="75311" y="63881"/>
                                  </a:lnTo>
                                  <a:lnTo>
                                    <a:pt x="74803" y="76327"/>
                                  </a:lnTo>
                                  <a:lnTo>
                                    <a:pt x="73914" y="88773"/>
                                  </a:lnTo>
                                  <a:lnTo>
                                    <a:pt x="73914" y="102235"/>
                                  </a:lnTo>
                                  <a:lnTo>
                                    <a:pt x="73914" y="115697"/>
                                  </a:lnTo>
                                  <a:lnTo>
                                    <a:pt x="74422" y="142621"/>
                                  </a:lnTo>
                                  <a:lnTo>
                                    <a:pt x="75819" y="169418"/>
                                  </a:lnTo>
                                  <a:lnTo>
                                    <a:pt x="76327" y="181991"/>
                                  </a:lnTo>
                                  <a:lnTo>
                                    <a:pt x="77216" y="193929"/>
                                  </a:lnTo>
                                  <a:lnTo>
                                    <a:pt x="78232" y="205486"/>
                                  </a:lnTo>
                                  <a:lnTo>
                                    <a:pt x="79121" y="216027"/>
                                  </a:lnTo>
                                  <a:lnTo>
                                    <a:pt x="75311" y="215519"/>
                                  </a:lnTo>
                                  <a:lnTo>
                                    <a:pt x="70993" y="215011"/>
                                  </a:lnTo>
                                  <a:lnTo>
                                    <a:pt x="61849" y="214630"/>
                                  </a:lnTo>
                                  <a:lnTo>
                                    <a:pt x="51816" y="214630"/>
                                  </a:lnTo>
                                  <a:lnTo>
                                    <a:pt x="41275" y="215011"/>
                                  </a:lnTo>
                                  <a:lnTo>
                                    <a:pt x="31115" y="216027"/>
                                  </a:lnTo>
                                  <a:lnTo>
                                    <a:pt x="21590" y="216916"/>
                                  </a:lnTo>
                                  <a:lnTo>
                                    <a:pt x="13462" y="218440"/>
                                  </a:lnTo>
                                  <a:lnTo>
                                    <a:pt x="10033" y="219329"/>
                                  </a:lnTo>
                                  <a:lnTo>
                                    <a:pt x="7239" y="220345"/>
                                  </a:lnTo>
                                  <a:lnTo>
                                    <a:pt x="5207" y="208280"/>
                                  </a:lnTo>
                                  <a:lnTo>
                                    <a:pt x="3302" y="195834"/>
                                  </a:lnTo>
                                  <a:lnTo>
                                    <a:pt x="1905" y="182880"/>
                                  </a:lnTo>
                                  <a:lnTo>
                                    <a:pt x="889" y="169418"/>
                                  </a:lnTo>
                                  <a:lnTo>
                                    <a:pt x="508" y="155575"/>
                                  </a:lnTo>
                                  <a:lnTo>
                                    <a:pt x="0" y="141097"/>
                                  </a:lnTo>
                                  <a:lnTo>
                                    <a:pt x="508" y="112395"/>
                                  </a:lnTo>
                                  <a:lnTo>
                                    <a:pt x="1905" y="83058"/>
                                  </a:lnTo>
                                  <a:lnTo>
                                    <a:pt x="3302" y="68707"/>
                                  </a:lnTo>
                                  <a:lnTo>
                                    <a:pt x="5207" y="54229"/>
                                  </a:lnTo>
                                  <a:lnTo>
                                    <a:pt x="7239" y="40386"/>
                                  </a:lnTo>
                                  <a:lnTo>
                                    <a:pt x="9525" y="26416"/>
                                  </a:lnTo>
                                  <a:lnTo>
                                    <a:pt x="12446" y="12954"/>
                                  </a:lnTo>
                                  <a:lnTo>
                                    <a:pt x="158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" y="380880"/>
                              <a:ext cx="831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21" h="220981">
                                  <a:moveTo>
                                    <a:pt x="16510" y="0"/>
                                  </a:moveTo>
                                  <a:lnTo>
                                    <a:pt x="12700" y="13970"/>
                                  </a:lnTo>
                                  <a:lnTo>
                                    <a:pt x="10160" y="26670"/>
                                  </a:lnTo>
                                  <a:lnTo>
                                    <a:pt x="7620" y="40640"/>
                                  </a:lnTo>
                                  <a:lnTo>
                                    <a:pt x="5080" y="54610"/>
                                  </a:lnTo>
                                  <a:lnTo>
                                    <a:pt x="3810" y="69850"/>
                                  </a:lnTo>
                                  <a:lnTo>
                                    <a:pt x="2540" y="83820"/>
                                  </a:lnTo>
                                  <a:lnTo>
                                    <a:pt x="1270" y="113030"/>
                                  </a:lnTo>
                                  <a:lnTo>
                                    <a:pt x="0" y="142240"/>
                                  </a:lnTo>
                                  <a:lnTo>
                                    <a:pt x="1270" y="156210"/>
                                  </a:lnTo>
                                  <a:lnTo>
                                    <a:pt x="1270" y="170180"/>
                                  </a:lnTo>
                                  <a:lnTo>
                                    <a:pt x="2540" y="182880"/>
                                  </a:lnTo>
                                  <a:lnTo>
                                    <a:pt x="3810" y="196850"/>
                                  </a:lnTo>
                                  <a:lnTo>
                                    <a:pt x="5080" y="208280"/>
                                  </a:lnTo>
                                  <a:lnTo>
                                    <a:pt x="7620" y="220980"/>
                                  </a:lnTo>
                                  <a:lnTo>
                                    <a:pt x="10160" y="219710"/>
                                  </a:lnTo>
                                  <a:lnTo>
                                    <a:pt x="13970" y="218440"/>
                                  </a:lnTo>
                                  <a:lnTo>
                                    <a:pt x="21590" y="217170"/>
                                  </a:lnTo>
                                  <a:lnTo>
                                    <a:pt x="31750" y="215900"/>
                                  </a:lnTo>
                                  <a:lnTo>
                                    <a:pt x="41910" y="215900"/>
                                  </a:lnTo>
                                  <a:lnTo>
                                    <a:pt x="52070" y="214630"/>
                                  </a:lnTo>
                                  <a:lnTo>
                                    <a:pt x="62230" y="214630"/>
                                  </a:lnTo>
                                  <a:lnTo>
                                    <a:pt x="71120" y="215900"/>
                                  </a:lnTo>
                                  <a:lnTo>
                                    <a:pt x="74930" y="215900"/>
                                  </a:lnTo>
                                  <a:lnTo>
                                    <a:pt x="80010" y="215900"/>
                                  </a:lnTo>
                                  <a:lnTo>
                                    <a:pt x="78740" y="205740"/>
                                  </a:lnTo>
                                  <a:lnTo>
                                    <a:pt x="77470" y="194310"/>
                                  </a:lnTo>
                                  <a:lnTo>
                                    <a:pt x="76200" y="182880"/>
                                  </a:lnTo>
                                  <a:lnTo>
                                    <a:pt x="76200" y="170180"/>
                                  </a:lnTo>
                                  <a:lnTo>
                                    <a:pt x="74930" y="143510"/>
                                  </a:lnTo>
                                  <a:lnTo>
                                    <a:pt x="73660" y="116840"/>
                                  </a:lnTo>
                                  <a:lnTo>
                                    <a:pt x="73660" y="102870"/>
                                  </a:lnTo>
                                  <a:lnTo>
                                    <a:pt x="73660" y="88900"/>
                                  </a:lnTo>
                                  <a:lnTo>
                                    <a:pt x="74930" y="76200"/>
                                  </a:lnTo>
                                  <a:lnTo>
                                    <a:pt x="74930" y="64770"/>
                                  </a:lnTo>
                                  <a:lnTo>
                                    <a:pt x="77470" y="53340"/>
                                  </a:lnTo>
                                  <a:lnTo>
                                    <a:pt x="78740" y="41910"/>
                                  </a:lnTo>
                                  <a:lnTo>
                                    <a:pt x="81280" y="33020"/>
                                  </a:lnTo>
                                  <a:lnTo>
                                    <a:pt x="83820" y="24130"/>
                                  </a:lnTo>
                                  <a:lnTo>
                                    <a:pt x="76200" y="21590"/>
                                  </a:lnTo>
                                  <a:lnTo>
                                    <a:pt x="68580" y="20320"/>
                                  </a:lnTo>
                                  <a:lnTo>
                                    <a:pt x="59690" y="19050"/>
                                  </a:lnTo>
                                  <a:lnTo>
                                    <a:pt x="52070" y="17780"/>
                                  </a:lnTo>
                                  <a:lnTo>
                                    <a:pt x="43180" y="15240"/>
                                  </a:lnTo>
                                  <a:lnTo>
                                    <a:pt x="34290" y="11430"/>
                                  </a:lnTo>
                                  <a:lnTo>
                                    <a:pt x="25400" y="7620"/>
                                  </a:lnTo>
                                  <a:lnTo>
                                    <a:pt x="20320" y="3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47160"/>
                              <a:ext cx="23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792" h="82043">
                                  <a:moveTo>
                                    <a:pt x="228981" y="20193"/>
                                  </a:moveTo>
                                  <a:lnTo>
                                    <a:pt x="226060" y="24511"/>
                                  </a:lnTo>
                                  <a:lnTo>
                                    <a:pt x="221234" y="33528"/>
                                  </a:lnTo>
                                  <a:lnTo>
                                    <a:pt x="217424" y="42164"/>
                                  </a:lnTo>
                                  <a:lnTo>
                                    <a:pt x="215011" y="50800"/>
                                  </a:lnTo>
                                  <a:lnTo>
                                    <a:pt x="213106" y="59055"/>
                                  </a:lnTo>
                                  <a:lnTo>
                                    <a:pt x="211582" y="67183"/>
                                  </a:lnTo>
                                  <a:lnTo>
                                    <a:pt x="209677" y="74803"/>
                                  </a:lnTo>
                                  <a:lnTo>
                                    <a:pt x="207264" y="82042"/>
                                  </a:lnTo>
                                  <a:lnTo>
                                    <a:pt x="199136" y="79629"/>
                                  </a:lnTo>
                                  <a:lnTo>
                                    <a:pt x="189611" y="77216"/>
                                  </a:lnTo>
                                  <a:lnTo>
                                    <a:pt x="178943" y="75311"/>
                                  </a:lnTo>
                                  <a:lnTo>
                                    <a:pt x="167513" y="73914"/>
                                  </a:lnTo>
                                  <a:lnTo>
                                    <a:pt x="155448" y="72390"/>
                                  </a:lnTo>
                                  <a:lnTo>
                                    <a:pt x="142494" y="71501"/>
                                  </a:lnTo>
                                  <a:lnTo>
                                    <a:pt x="129540" y="70993"/>
                                  </a:lnTo>
                                  <a:lnTo>
                                    <a:pt x="116078" y="70993"/>
                                  </a:lnTo>
                                  <a:lnTo>
                                    <a:pt x="88773" y="70993"/>
                                  </a:lnTo>
                                  <a:lnTo>
                                    <a:pt x="62357" y="71501"/>
                                  </a:lnTo>
                                  <a:lnTo>
                                    <a:pt x="49403" y="72009"/>
                                  </a:lnTo>
                                  <a:lnTo>
                                    <a:pt x="37465" y="72390"/>
                                  </a:lnTo>
                                  <a:lnTo>
                                    <a:pt x="25908" y="73406"/>
                                  </a:lnTo>
                                  <a:lnTo>
                                    <a:pt x="15367" y="73914"/>
                                  </a:lnTo>
                                  <a:lnTo>
                                    <a:pt x="12446" y="64770"/>
                                  </a:lnTo>
                                  <a:lnTo>
                                    <a:pt x="10033" y="55626"/>
                                  </a:lnTo>
                                  <a:lnTo>
                                    <a:pt x="6223" y="36957"/>
                                  </a:lnTo>
                                  <a:lnTo>
                                    <a:pt x="4826" y="28321"/>
                                  </a:lnTo>
                                  <a:lnTo>
                                    <a:pt x="3302" y="20193"/>
                                  </a:lnTo>
                                  <a:lnTo>
                                    <a:pt x="1905" y="12954"/>
                                  </a:lnTo>
                                  <a:lnTo>
                                    <a:pt x="0" y="6731"/>
                                  </a:lnTo>
                                  <a:lnTo>
                                    <a:pt x="12446" y="5207"/>
                                  </a:lnTo>
                                  <a:lnTo>
                                    <a:pt x="25400" y="3810"/>
                                  </a:lnTo>
                                  <a:lnTo>
                                    <a:pt x="38862" y="2413"/>
                                  </a:lnTo>
                                  <a:lnTo>
                                    <a:pt x="53213" y="1397"/>
                                  </a:lnTo>
                                  <a:lnTo>
                                    <a:pt x="68072" y="508"/>
                                  </a:lnTo>
                                  <a:lnTo>
                                    <a:pt x="83439" y="0"/>
                                  </a:lnTo>
                                  <a:lnTo>
                                    <a:pt x="98806" y="0"/>
                                  </a:lnTo>
                                  <a:lnTo>
                                    <a:pt x="114681" y="0"/>
                                  </a:lnTo>
                                  <a:lnTo>
                                    <a:pt x="145923" y="1397"/>
                                  </a:lnTo>
                                  <a:lnTo>
                                    <a:pt x="161671" y="2794"/>
                                  </a:lnTo>
                                  <a:lnTo>
                                    <a:pt x="176657" y="4318"/>
                                  </a:lnTo>
                                  <a:lnTo>
                                    <a:pt x="191516" y="6223"/>
                                  </a:lnTo>
                                  <a:lnTo>
                                    <a:pt x="205867" y="9144"/>
                                  </a:lnTo>
                                  <a:lnTo>
                                    <a:pt x="219837" y="11938"/>
                                  </a:lnTo>
                                  <a:lnTo>
                                    <a:pt x="232791" y="15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0" y="47160"/>
                              <a:ext cx="232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681" h="82551">
                                  <a:moveTo>
                                    <a:pt x="233680" y="15240"/>
                                  </a:moveTo>
                                  <a:lnTo>
                                    <a:pt x="220980" y="11430"/>
                                  </a:lnTo>
                                  <a:lnTo>
                                    <a:pt x="207010" y="8890"/>
                                  </a:lnTo>
                                  <a:lnTo>
                                    <a:pt x="191770" y="6350"/>
                                  </a:lnTo>
                                  <a:lnTo>
                                    <a:pt x="177800" y="3810"/>
                                  </a:lnTo>
                                  <a:lnTo>
                                    <a:pt x="162560" y="2540"/>
                                  </a:lnTo>
                                  <a:lnTo>
                                    <a:pt x="146050" y="1270"/>
                                  </a:lnTo>
                                  <a:lnTo>
                                    <a:pt x="115570" y="0"/>
                                  </a:lnTo>
                                  <a:lnTo>
                                    <a:pt x="99060" y="0"/>
                                  </a:lnTo>
                                  <a:lnTo>
                                    <a:pt x="83820" y="0"/>
                                  </a:lnTo>
                                  <a:lnTo>
                                    <a:pt x="68580" y="0"/>
                                  </a:lnTo>
                                  <a:lnTo>
                                    <a:pt x="53340" y="1270"/>
                                  </a:lnTo>
                                  <a:lnTo>
                                    <a:pt x="39370" y="2540"/>
                                  </a:lnTo>
                                  <a:lnTo>
                                    <a:pt x="25400" y="3810"/>
                                  </a:lnTo>
                                  <a:lnTo>
                                    <a:pt x="12700" y="5080"/>
                                  </a:lnTo>
                                  <a:lnTo>
                                    <a:pt x="0" y="6350"/>
                                  </a:lnTo>
                                  <a:lnTo>
                                    <a:pt x="2540" y="12700"/>
                                  </a:lnTo>
                                  <a:lnTo>
                                    <a:pt x="3810" y="20320"/>
                                  </a:lnTo>
                                  <a:lnTo>
                                    <a:pt x="5080" y="27940"/>
                                  </a:lnTo>
                                  <a:lnTo>
                                    <a:pt x="6350" y="36830"/>
                                  </a:lnTo>
                                  <a:lnTo>
                                    <a:pt x="10160" y="55880"/>
                                  </a:lnTo>
                                  <a:lnTo>
                                    <a:pt x="12700" y="64770"/>
                                  </a:lnTo>
                                  <a:lnTo>
                                    <a:pt x="16510" y="73660"/>
                                  </a:lnTo>
                                  <a:lnTo>
                                    <a:pt x="26670" y="73660"/>
                                  </a:lnTo>
                                  <a:lnTo>
                                    <a:pt x="38100" y="72390"/>
                                  </a:lnTo>
                                  <a:lnTo>
                                    <a:pt x="49530" y="72390"/>
                                  </a:lnTo>
                                  <a:lnTo>
                                    <a:pt x="63500" y="71120"/>
                                  </a:lnTo>
                                  <a:lnTo>
                                    <a:pt x="88900" y="71120"/>
                                  </a:lnTo>
                                  <a:lnTo>
                                    <a:pt x="116840" y="71120"/>
                                  </a:lnTo>
                                  <a:lnTo>
                                    <a:pt x="129540" y="71120"/>
                                  </a:lnTo>
                                  <a:lnTo>
                                    <a:pt x="143510" y="71120"/>
                                  </a:lnTo>
                                  <a:lnTo>
                                    <a:pt x="156210" y="72390"/>
                                  </a:lnTo>
                                  <a:lnTo>
                                    <a:pt x="167640" y="73660"/>
                                  </a:lnTo>
                                  <a:lnTo>
                                    <a:pt x="179070" y="74930"/>
                                  </a:lnTo>
                                  <a:lnTo>
                                    <a:pt x="190500" y="77470"/>
                                  </a:lnTo>
                                  <a:lnTo>
                                    <a:pt x="199390" y="80010"/>
                                  </a:lnTo>
                                  <a:lnTo>
                                    <a:pt x="208280" y="82550"/>
                                  </a:lnTo>
                                  <a:lnTo>
                                    <a:pt x="210820" y="74930"/>
                                  </a:lnTo>
                                  <a:lnTo>
                                    <a:pt x="212090" y="67310"/>
                                  </a:lnTo>
                                  <a:lnTo>
                                    <a:pt x="213360" y="58420"/>
                                  </a:lnTo>
                                  <a:lnTo>
                                    <a:pt x="215900" y="50800"/>
                                  </a:lnTo>
                                  <a:lnTo>
                                    <a:pt x="218440" y="41910"/>
                                  </a:lnTo>
                                  <a:lnTo>
                                    <a:pt x="222250" y="33020"/>
                                  </a:lnTo>
                                  <a:lnTo>
                                    <a:pt x="227330" y="24130"/>
                                  </a:lnTo>
                                  <a:lnTo>
                                    <a:pt x="229870" y="20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398160"/>
                              <a:ext cx="122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37" h="185802">
                                  <a:moveTo>
                                    <a:pt x="122936" y="103251"/>
                                  </a:moveTo>
                                  <a:lnTo>
                                    <a:pt x="121920" y="113284"/>
                                  </a:lnTo>
                                  <a:lnTo>
                                    <a:pt x="121031" y="122936"/>
                                  </a:lnTo>
                                  <a:lnTo>
                                    <a:pt x="119126" y="132080"/>
                                  </a:lnTo>
                                  <a:lnTo>
                                    <a:pt x="116713" y="140716"/>
                                  </a:lnTo>
                                  <a:lnTo>
                                    <a:pt x="113792" y="148336"/>
                                  </a:lnTo>
                                  <a:lnTo>
                                    <a:pt x="109982" y="155575"/>
                                  </a:lnTo>
                                  <a:lnTo>
                                    <a:pt x="106172" y="161798"/>
                                  </a:lnTo>
                                  <a:lnTo>
                                    <a:pt x="101346" y="167513"/>
                                  </a:lnTo>
                                  <a:lnTo>
                                    <a:pt x="96520" y="172339"/>
                                  </a:lnTo>
                                  <a:lnTo>
                                    <a:pt x="91186" y="176657"/>
                                  </a:lnTo>
                                  <a:lnTo>
                                    <a:pt x="85471" y="180086"/>
                                  </a:lnTo>
                                  <a:lnTo>
                                    <a:pt x="79248" y="182880"/>
                                  </a:lnTo>
                                  <a:lnTo>
                                    <a:pt x="73025" y="184785"/>
                                  </a:lnTo>
                                  <a:lnTo>
                                    <a:pt x="66294" y="185801"/>
                                  </a:lnTo>
                                  <a:lnTo>
                                    <a:pt x="59563" y="185801"/>
                                  </a:lnTo>
                                  <a:lnTo>
                                    <a:pt x="52324" y="185293"/>
                                  </a:lnTo>
                                  <a:lnTo>
                                    <a:pt x="45593" y="182880"/>
                                  </a:lnTo>
                                  <a:lnTo>
                                    <a:pt x="39878" y="180086"/>
                                  </a:lnTo>
                                  <a:lnTo>
                                    <a:pt x="34163" y="175768"/>
                                  </a:lnTo>
                                  <a:lnTo>
                                    <a:pt x="28829" y="170434"/>
                                  </a:lnTo>
                                  <a:lnTo>
                                    <a:pt x="24003" y="164719"/>
                                  </a:lnTo>
                                  <a:lnTo>
                                    <a:pt x="19685" y="158496"/>
                                  </a:lnTo>
                                  <a:lnTo>
                                    <a:pt x="15875" y="151257"/>
                                  </a:lnTo>
                                  <a:lnTo>
                                    <a:pt x="12065" y="143510"/>
                                  </a:lnTo>
                                  <a:lnTo>
                                    <a:pt x="9144" y="135890"/>
                                  </a:lnTo>
                                  <a:lnTo>
                                    <a:pt x="6223" y="127762"/>
                                  </a:lnTo>
                                  <a:lnTo>
                                    <a:pt x="4318" y="119507"/>
                                  </a:lnTo>
                                  <a:lnTo>
                                    <a:pt x="2413" y="111379"/>
                                  </a:lnTo>
                                  <a:lnTo>
                                    <a:pt x="1016" y="103759"/>
                                  </a:lnTo>
                                  <a:lnTo>
                                    <a:pt x="0" y="96012"/>
                                  </a:lnTo>
                                  <a:lnTo>
                                    <a:pt x="0" y="88392"/>
                                  </a:lnTo>
                                  <a:lnTo>
                                    <a:pt x="0" y="79756"/>
                                  </a:lnTo>
                                  <a:lnTo>
                                    <a:pt x="1016" y="71120"/>
                                  </a:lnTo>
                                  <a:lnTo>
                                    <a:pt x="2413" y="62865"/>
                                  </a:lnTo>
                                  <a:lnTo>
                                    <a:pt x="4318" y="54737"/>
                                  </a:lnTo>
                                  <a:lnTo>
                                    <a:pt x="7239" y="47117"/>
                                  </a:lnTo>
                                  <a:lnTo>
                                    <a:pt x="10541" y="39370"/>
                                  </a:lnTo>
                                  <a:lnTo>
                                    <a:pt x="13970" y="32639"/>
                                  </a:lnTo>
                                  <a:lnTo>
                                    <a:pt x="18288" y="25908"/>
                                  </a:lnTo>
                                  <a:lnTo>
                                    <a:pt x="23114" y="20193"/>
                                  </a:lnTo>
                                  <a:lnTo>
                                    <a:pt x="28321" y="14986"/>
                                  </a:lnTo>
                                  <a:lnTo>
                                    <a:pt x="33655" y="10160"/>
                                  </a:lnTo>
                                  <a:lnTo>
                                    <a:pt x="39878" y="6350"/>
                                  </a:lnTo>
                                  <a:lnTo>
                                    <a:pt x="45593" y="3429"/>
                                  </a:lnTo>
                                  <a:lnTo>
                                    <a:pt x="52324" y="1524"/>
                                  </a:lnTo>
                                  <a:lnTo>
                                    <a:pt x="58547" y="0"/>
                                  </a:lnTo>
                                  <a:lnTo>
                                    <a:pt x="65786" y="0"/>
                                  </a:lnTo>
                                  <a:lnTo>
                                    <a:pt x="72009" y="508"/>
                                  </a:lnTo>
                                  <a:lnTo>
                                    <a:pt x="78232" y="2413"/>
                                  </a:lnTo>
                                  <a:lnTo>
                                    <a:pt x="84074" y="4826"/>
                                  </a:lnTo>
                                  <a:lnTo>
                                    <a:pt x="89281" y="7747"/>
                                  </a:lnTo>
                                  <a:lnTo>
                                    <a:pt x="94615" y="11557"/>
                                  </a:lnTo>
                                  <a:lnTo>
                                    <a:pt x="98933" y="16383"/>
                                  </a:lnTo>
                                  <a:lnTo>
                                    <a:pt x="103251" y="21590"/>
                                  </a:lnTo>
                                  <a:lnTo>
                                    <a:pt x="107061" y="27432"/>
                                  </a:lnTo>
                                  <a:lnTo>
                                    <a:pt x="110490" y="34163"/>
                                  </a:lnTo>
                                  <a:lnTo>
                                    <a:pt x="113284" y="41275"/>
                                  </a:lnTo>
                                  <a:lnTo>
                                    <a:pt x="115697" y="48514"/>
                                  </a:lnTo>
                                  <a:lnTo>
                                    <a:pt x="118110" y="56642"/>
                                  </a:lnTo>
                                  <a:lnTo>
                                    <a:pt x="119507" y="64897"/>
                                  </a:lnTo>
                                  <a:lnTo>
                                    <a:pt x="121031" y="73914"/>
                                  </a:lnTo>
                                  <a:lnTo>
                                    <a:pt x="121920" y="83058"/>
                                  </a:lnTo>
                                  <a:lnTo>
                                    <a:pt x="122428" y="92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680" y="410760"/>
                              <a:ext cx="97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26" h="164593">
                                  <a:moveTo>
                                    <a:pt x="98425" y="88773"/>
                                  </a:moveTo>
                                  <a:lnTo>
                                    <a:pt x="98425" y="97409"/>
                                  </a:lnTo>
                                  <a:lnTo>
                                    <a:pt x="97917" y="105537"/>
                                  </a:lnTo>
                                  <a:lnTo>
                                    <a:pt x="96901" y="113284"/>
                                  </a:lnTo>
                                  <a:lnTo>
                                    <a:pt x="95504" y="120904"/>
                                  </a:lnTo>
                                  <a:lnTo>
                                    <a:pt x="94107" y="128143"/>
                                  </a:lnTo>
                                  <a:lnTo>
                                    <a:pt x="91694" y="134366"/>
                                  </a:lnTo>
                                  <a:lnTo>
                                    <a:pt x="89281" y="140589"/>
                                  </a:lnTo>
                                  <a:lnTo>
                                    <a:pt x="85852" y="145923"/>
                                  </a:lnTo>
                                  <a:lnTo>
                                    <a:pt x="82550" y="150622"/>
                                  </a:lnTo>
                                  <a:lnTo>
                                    <a:pt x="78232" y="154940"/>
                                  </a:lnTo>
                                  <a:lnTo>
                                    <a:pt x="73406" y="158877"/>
                                  </a:lnTo>
                                  <a:lnTo>
                                    <a:pt x="68072" y="161290"/>
                                  </a:lnTo>
                                  <a:lnTo>
                                    <a:pt x="62357" y="163195"/>
                                  </a:lnTo>
                                  <a:lnTo>
                                    <a:pt x="55626" y="164592"/>
                                  </a:lnTo>
                                  <a:lnTo>
                                    <a:pt x="48387" y="164592"/>
                                  </a:lnTo>
                                  <a:lnTo>
                                    <a:pt x="41783" y="163576"/>
                                  </a:lnTo>
                                  <a:lnTo>
                                    <a:pt x="35941" y="161671"/>
                                  </a:lnTo>
                                  <a:lnTo>
                                    <a:pt x="30226" y="158877"/>
                                  </a:lnTo>
                                  <a:lnTo>
                                    <a:pt x="25400" y="154559"/>
                                  </a:lnTo>
                                  <a:lnTo>
                                    <a:pt x="21082" y="149733"/>
                                  </a:lnTo>
                                  <a:lnTo>
                                    <a:pt x="17272" y="144399"/>
                                  </a:lnTo>
                                  <a:lnTo>
                                    <a:pt x="13843" y="138176"/>
                                  </a:lnTo>
                                  <a:lnTo>
                                    <a:pt x="11049" y="131445"/>
                                  </a:lnTo>
                                  <a:lnTo>
                                    <a:pt x="8128" y="124714"/>
                                  </a:lnTo>
                                  <a:lnTo>
                                    <a:pt x="6223" y="117602"/>
                                  </a:lnTo>
                                  <a:lnTo>
                                    <a:pt x="2794" y="103124"/>
                                  </a:lnTo>
                                  <a:lnTo>
                                    <a:pt x="1905" y="96012"/>
                                  </a:lnTo>
                                  <a:lnTo>
                                    <a:pt x="889" y="89281"/>
                                  </a:lnTo>
                                  <a:lnTo>
                                    <a:pt x="508" y="83058"/>
                                  </a:lnTo>
                                  <a:lnTo>
                                    <a:pt x="0" y="76708"/>
                                  </a:lnTo>
                                  <a:lnTo>
                                    <a:pt x="889" y="62865"/>
                                  </a:lnTo>
                                  <a:lnTo>
                                    <a:pt x="1905" y="55626"/>
                                  </a:lnTo>
                                  <a:lnTo>
                                    <a:pt x="3302" y="48895"/>
                                  </a:lnTo>
                                  <a:lnTo>
                                    <a:pt x="4826" y="42164"/>
                                  </a:lnTo>
                                  <a:lnTo>
                                    <a:pt x="7112" y="35941"/>
                                  </a:lnTo>
                                  <a:lnTo>
                                    <a:pt x="10033" y="29718"/>
                                  </a:lnTo>
                                  <a:lnTo>
                                    <a:pt x="13462" y="24003"/>
                                  </a:lnTo>
                                  <a:lnTo>
                                    <a:pt x="16764" y="18669"/>
                                  </a:lnTo>
                                  <a:lnTo>
                                    <a:pt x="21082" y="13843"/>
                                  </a:lnTo>
                                  <a:lnTo>
                                    <a:pt x="25400" y="9525"/>
                                  </a:lnTo>
                                  <a:lnTo>
                                    <a:pt x="30734" y="6223"/>
                                  </a:lnTo>
                                  <a:lnTo>
                                    <a:pt x="35941" y="3302"/>
                                  </a:lnTo>
                                  <a:lnTo>
                                    <a:pt x="41783" y="1397"/>
                                  </a:lnTo>
                                  <a:lnTo>
                                    <a:pt x="48006" y="381"/>
                                  </a:lnTo>
                                  <a:lnTo>
                                    <a:pt x="54737" y="0"/>
                                  </a:lnTo>
                                  <a:lnTo>
                                    <a:pt x="61468" y="381"/>
                                  </a:lnTo>
                                  <a:lnTo>
                                    <a:pt x="67691" y="2413"/>
                                  </a:lnTo>
                                  <a:lnTo>
                                    <a:pt x="72898" y="4318"/>
                                  </a:lnTo>
                                  <a:lnTo>
                                    <a:pt x="77216" y="7112"/>
                                  </a:lnTo>
                                  <a:lnTo>
                                    <a:pt x="81026" y="11049"/>
                                  </a:lnTo>
                                  <a:lnTo>
                                    <a:pt x="84963" y="15367"/>
                                  </a:lnTo>
                                  <a:lnTo>
                                    <a:pt x="87757" y="20066"/>
                                  </a:lnTo>
                                  <a:lnTo>
                                    <a:pt x="90170" y="25400"/>
                                  </a:lnTo>
                                  <a:lnTo>
                                    <a:pt x="92075" y="31115"/>
                                  </a:lnTo>
                                  <a:lnTo>
                                    <a:pt x="93599" y="36957"/>
                                  </a:lnTo>
                                  <a:lnTo>
                                    <a:pt x="94996" y="43688"/>
                                  </a:lnTo>
                                  <a:lnTo>
                                    <a:pt x="96012" y="50292"/>
                                  </a:lnTo>
                                  <a:lnTo>
                                    <a:pt x="97409" y="64770"/>
                                  </a:lnTo>
                                  <a:lnTo>
                                    <a:pt x="97917" y="79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240" y="449640"/>
                              <a:ext cx="139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90" h="79249">
                                  <a:moveTo>
                                    <a:pt x="7620" y="3302"/>
                                  </a:moveTo>
                                  <a:lnTo>
                                    <a:pt x="14859" y="3302"/>
                                  </a:lnTo>
                                  <a:lnTo>
                                    <a:pt x="22479" y="2921"/>
                                  </a:lnTo>
                                  <a:lnTo>
                                    <a:pt x="30607" y="2921"/>
                                  </a:lnTo>
                                  <a:lnTo>
                                    <a:pt x="47498" y="1397"/>
                                  </a:lnTo>
                                  <a:lnTo>
                                    <a:pt x="64770" y="508"/>
                                  </a:lnTo>
                                  <a:lnTo>
                                    <a:pt x="82550" y="0"/>
                                  </a:lnTo>
                                  <a:lnTo>
                                    <a:pt x="99314" y="0"/>
                                  </a:lnTo>
                                  <a:lnTo>
                                    <a:pt x="107442" y="508"/>
                                  </a:lnTo>
                                  <a:lnTo>
                                    <a:pt x="115189" y="1016"/>
                                  </a:lnTo>
                                  <a:lnTo>
                                    <a:pt x="122301" y="1905"/>
                                  </a:lnTo>
                                  <a:lnTo>
                                    <a:pt x="129032" y="3302"/>
                                  </a:lnTo>
                                  <a:lnTo>
                                    <a:pt x="132969" y="9144"/>
                                  </a:lnTo>
                                  <a:lnTo>
                                    <a:pt x="136271" y="15875"/>
                                  </a:lnTo>
                                  <a:lnTo>
                                    <a:pt x="138684" y="22606"/>
                                  </a:lnTo>
                                  <a:lnTo>
                                    <a:pt x="140081" y="30734"/>
                                  </a:lnTo>
                                  <a:lnTo>
                                    <a:pt x="140589" y="38862"/>
                                  </a:lnTo>
                                  <a:lnTo>
                                    <a:pt x="139573" y="47498"/>
                                  </a:lnTo>
                                  <a:lnTo>
                                    <a:pt x="137668" y="56134"/>
                                  </a:lnTo>
                                  <a:lnTo>
                                    <a:pt x="134366" y="65278"/>
                                  </a:lnTo>
                                  <a:lnTo>
                                    <a:pt x="126238" y="68580"/>
                                  </a:lnTo>
                                  <a:lnTo>
                                    <a:pt x="117983" y="71501"/>
                                  </a:lnTo>
                                  <a:lnTo>
                                    <a:pt x="109347" y="73914"/>
                                  </a:lnTo>
                                  <a:lnTo>
                                    <a:pt x="100711" y="75311"/>
                                  </a:lnTo>
                                  <a:lnTo>
                                    <a:pt x="83439" y="77724"/>
                                  </a:lnTo>
                                  <a:lnTo>
                                    <a:pt x="65659" y="78740"/>
                                  </a:lnTo>
                                  <a:lnTo>
                                    <a:pt x="48387" y="78740"/>
                                  </a:lnTo>
                                  <a:lnTo>
                                    <a:pt x="31623" y="78740"/>
                                  </a:lnTo>
                                  <a:lnTo>
                                    <a:pt x="15367" y="78740"/>
                                  </a:lnTo>
                                  <a:lnTo>
                                    <a:pt x="7620" y="78740"/>
                                  </a:lnTo>
                                  <a:lnTo>
                                    <a:pt x="0" y="79248"/>
                                  </a:lnTo>
                                  <a:lnTo>
                                    <a:pt x="2286" y="71501"/>
                                  </a:lnTo>
                                  <a:lnTo>
                                    <a:pt x="3810" y="62865"/>
                                  </a:lnTo>
                                  <a:lnTo>
                                    <a:pt x="4699" y="53721"/>
                                  </a:lnTo>
                                  <a:lnTo>
                                    <a:pt x="5207" y="43688"/>
                                  </a:lnTo>
                                  <a:lnTo>
                                    <a:pt x="5207" y="33655"/>
                                  </a:lnTo>
                                  <a:lnTo>
                                    <a:pt x="4699" y="23495"/>
                                  </a:lnTo>
                                  <a:lnTo>
                                    <a:pt x="3302" y="13462"/>
                                  </a:lnTo>
                                  <a:lnTo>
                                    <a:pt x="88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040" y="452160"/>
                              <a:ext cx="136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88" h="73407">
                                  <a:moveTo>
                                    <a:pt x="381" y="72009"/>
                                  </a:moveTo>
                                  <a:lnTo>
                                    <a:pt x="1905" y="64770"/>
                                  </a:lnTo>
                                  <a:lnTo>
                                    <a:pt x="3302" y="57023"/>
                                  </a:lnTo>
                                  <a:lnTo>
                                    <a:pt x="3810" y="48387"/>
                                  </a:lnTo>
                                  <a:lnTo>
                                    <a:pt x="4318" y="39370"/>
                                  </a:lnTo>
                                  <a:lnTo>
                                    <a:pt x="3810" y="30226"/>
                                  </a:lnTo>
                                  <a:lnTo>
                                    <a:pt x="3302" y="21082"/>
                                  </a:lnTo>
                                  <a:lnTo>
                                    <a:pt x="1905" y="11938"/>
                                  </a:lnTo>
                                  <a:lnTo>
                                    <a:pt x="0" y="2794"/>
                                  </a:lnTo>
                                  <a:lnTo>
                                    <a:pt x="6731" y="2794"/>
                                  </a:lnTo>
                                  <a:lnTo>
                                    <a:pt x="13843" y="2794"/>
                                  </a:lnTo>
                                  <a:lnTo>
                                    <a:pt x="29718" y="2413"/>
                                  </a:lnTo>
                                  <a:lnTo>
                                    <a:pt x="46482" y="1397"/>
                                  </a:lnTo>
                                  <a:lnTo>
                                    <a:pt x="63754" y="381"/>
                                  </a:lnTo>
                                  <a:lnTo>
                                    <a:pt x="81534" y="0"/>
                                  </a:lnTo>
                                  <a:lnTo>
                                    <a:pt x="98425" y="381"/>
                                  </a:lnTo>
                                  <a:lnTo>
                                    <a:pt x="106045" y="889"/>
                                  </a:lnTo>
                                  <a:lnTo>
                                    <a:pt x="113665" y="1905"/>
                                  </a:lnTo>
                                  <a:lnTo>
                                    <a:pt x="120904" y="2794"/>
                                  </a:lnTo>
                                  <a:lnTo>
                                    <a:pt x="127635" y="4318"/>
                                  </a:lnTo>
                                  <a:lnTo>
                                    <a:pt x="131064" y="9017"/>
                                  </a:lnTo>
                                  <a:lnTo>
                                    <a:pt x="133858" y="14859"/>
                                  </a:lnTo>
                                  <a:lnTo>
                                    <a:pt x="135763" y="21590"/>
                                  </a:lnTo>
                                  <a:lnTo>
                                    <a:pt x="137287" y="28321"/>
                                  </a:lnTo>
                                  <a:lnTo>
                                    <a:pt x="137287" y="35941"/>
                                  </a:lnTo>
                                  <a:lnTo>
                                    <a:pt x="136779" y="43688"/>
                                  </a:lnTo>
                                  <a:lnTo>
                                    <a:pt x="134874" y="51308"/>
                                  </a:lnTo>
                                  <a:lnTo>
                                    <a:pt x="131953" y="59436"/>
                                  </a:lnTo>
                                  <a:lnTo>
                                    <a:pt x="125222" y="62357"/>
                                  </a:lnTo>
                                  <a:lnTo>
                                    <a:pt x="118491" y="64770"/>
                                  </a:lnTo>
                                  <a:lnTo>
                                    <a:pt x="104140" y="68580"/>
                                  </a:lnTo>
                                  <a:lnTo>
                                    <a:pt x="90170" y="70993"/>
                                  </a:lnTo>
                                  <a:lnTo>
                                    <a:pt x="75819" y="72009"/>
                                  </a:lnTo>
                                  <a:lnTo>
                                    <a:pt x="72009" y="71501"/>
                                  </a:lnTo>
                                  <a:lnTo>
                                    <a:pt x="68580" y="70993"/>
                                  </a:lnTo>
                                  <a:lnTo>
                                    <a:pt x="61341" y="72009"/>
                                  </a:lnTo>
                                  <a:lnTo>
                                    <a:pt x="53213" y="72898"/>
                                  </a:lnTo>
                                  <a:lnTo>
                                    <a:pt x="45085" y="73406"/>
                                  </a:lnTo>
                                  <a:lnTo>
                                    <a:pt x="29210" y="72898"/>
                                  </a:lnTo>
                                  <a:lnTo>
                                    <a:pt x="13843" y="72390"/>
                                  </a:lnTo>
                                  <a:lnTo>
                                    <a:pt x="7112" y="72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8500"/>
                            </a:solidFill>
                            <a:ln w="0">
                              <a:solidFill>
                                <a:srgbClr val="ce85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480" y="455400"/>
                              <a:ext cx="13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75" h="67692">
                                  <a:moveTo>
                                    <a:pt x="1905" y="64770"/>
                                  </a:moveTo>
                                  <a:lnTo>
                                    <a:pt x="2413" y="58039"/>
                                  </a:lnTo>
                                  <a:lnTo>
                                    <a:pt x="2921" y="50927"/>
                                  </a:lnTo>
                                  <a:lnTo>
                                    <a:pt x="3429" y="43180"/>
                                  </a:lnTo>
                                  <a:lnTo>
                                    <a:pt x="3429" y="35052"/>
                                  </a:lnTo>
                                  <a:lnTo>
                                    <a:pt x="2413" y="18288"/>
                                  </a:lnTo>
                                  <a:lnTo>
                                    <a:pt x="1524" y="10160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6731" y="1397"/>
                                  </a:lnTo>
                                  <a:lnTo>
                                    <a:pt x="13970" y="1397"/>
                                  </a:lnTo>
                                  <a:lnTo>
                                    <a:pt x="29337" y="1016"/>
                                  </a:lnTo>
                                  <a:lnTo>
                                    <a:pt x="46101" y="508"/>
                                  </a:lnTo>
                                  <a:lnTo>
                                    <a:pt x="63373" y="0"/>
                                  </a:lnTo>
                                  <a:lnTo>
                                    <a:pt x="80645" y="0"/>
                                  </a:lnTo>
                                  <a:lnTo>
                                    <a:pt x="97536" y="508"/>
                                  </a:lnTo>
                                  <a:lnTo>
                                    <a:pt x="105664" y="1016"/>
                                  </a:lnTo>
                                  <a:lnTo>
                                    <a:pt x="112776" y="1905"/>
                                  </a:lnTo>
                                  <a:lnTo>
                                    <a:pt x="120015" y="2921"/>
                                  </a:lnTo>
                                  <a:lnTo>
                                    <a:pt x="126746" y="4318"/>
                                  </a:lnTo>
                                  <a:lnTo>
                                    <a:pt x="129667" y="8636"/>
                                  </a:lnTo>
                                  <a:lnTo>
                                    <a:pt x="132080" y="13970"/>
                                  </a:lnTo>
                                  <a:lnTo>
                                    <a:pt x="133985" y="19685"/>
                                  </a:lnTo>
                                  <a:lnTo>
                                    <a:pt x="134874" y="25908"/>
                                  </a:lnTo>
                                  <a:lnTo>
                                    <a:pt x="134874" y="32639"/>
                                  </a:lnTo>
                                  <a:lnTo>
                                    <a:pt x="134493" y="39370"/>
                                  </a:lnTo>
                                  <a:lnTo>
                                    <a:pt x="132461" y="46609"/>
                                  </a:lnTo>
                                  <a:lnTo>
                                    <a:pt x="129667" y="53340"/>
                                  </a:lnTo>
                                  <a:lnTo>
                                    <a:pt x="116713" y="58547"/>
                                  </a:lnTo>
                                  <a:lnTo>
                                    <a:pt x="102743" y="62865"/>
                                  </a:lnTo>
                                  <a:lnTo>
                                    <a:pt x="88773" y="65278"/>
                                  </a:lnTo>
                                  <a:lnTo>
                                    <a:pt x="81661" y="65786"/>
                                  </a:lnTo>
                                  <a:lnTo>
                                    <a:pt x="74422" y="65786"/>
                                  </a:lnTo>
                                  <a:lnTo>
                                    <a:pt x="71120" y="63881"/>
                                  </a:lnTo>
                                  <a:lnTo>
                                    <a:pt x="67691" y="63373"/>
                                  </a:lnTo>
                                  <a:lnTo>
                                    <a:pt x="64897" y="63881"/>
                                  </a:lnTo>
                                  <a:lnTo>
                                    <a:pt x="61468" y="64770"/>
                                  </a:lnTo>
                                  <a:lnTo>
                                    <a:pt x="53848" y="66675"/>
                                  </a:lnTo>
                                  <a:lnTo>
                                    <a:pt x="45212" y="67183"/>
                                  </a:lnTo>
                                  <a:lnTo>
                                    <a:pt x="36957" y="67691"/>
                                  </a:lnTo>
                                  <a:lnTo>
                                    <a:pt x="28829" y="67183"/>
                                  </a:lnTo>
                                  <a:lnTo>
                                    <a:pt x="21209" y="66675"/>
                                  </a:lnTo>
                                  <a:lnTo>
                                    <a:pt x="13970" y="66294"/>
                                  </a:lnTo>
                                  <a:lnTo>
                                    <a:pt x="7239" y="65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000"/>
                            </a:solidFill>
                            <a:ln w="0">
                              <a:solidFill>
                                <a:srgbClr val="d89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0" y="459000"/>
                              <a:ext cx="132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70" h="61850">
                                  <a:moveTo>
                                    <a:pt x="3302" y="57023"/>
                                  </a:moveTo>
                                  <a:lnTo>
                                    <a:pt x="3302" y="44577"/>
                                  </a:lnTo>
                                  <a:lnTo>
                                    <a:pt x="2921" y="30607"/>
                                  </a:lnTo>
                                  <a:lnTo>
                                    <a:pt x="1905" y="15748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6731" y="381"/>
                                  </a:lnTo>
                                  <a:lnTo>
                                    <a:pt x="13843" y="381"/>
                                  </a:lnTo>
                                  <a:lnTo>
                                    <a:pt x="29210" y="381"/>
                                  </a:lnTo>
                                  <a:lnTo>
                                    <a:pt x="46101" y="0"/>
                                  </a:lnTo>
                                  <a:lnTo>
                                    <a:pt x="63373" y="0"/>
                                  </a:lnTo>
                                  <a:lnTo>
                                    <a:pt x="80645" y="0"/>
                                  </a:lnTo>
                                  <a:lnTo>
                                    <a:pt x="96901" y="381"/>
                                  </a:lnTo>
                                  <a:lnTo>
                                    <a:pt x="105156" y="1397"/>
                                  </a:lnTo>
                                  <a:lnTo>
                                    <a:pt x="112776" y="2286"/>
                                  </a:lnTo>
                                  <a:lnTo>
                                    <a:pt x="120015" y="3302"/>
                                  </a:lnTo>
                                  <a:lnTo>
                                    <a:pt x="126238" y="4699"/>
                                  </a:lnTo>
                                  <a:lnTo>
                                    <a:pt x="128651" y="8636"/>
                                  </a:lnTo>
                                  <a:lnTo>
                                    <a:pt x="130556" y="12954"/>
                                  </a:lnTo>
                                  <a:lnTo>
                                    <a:pt x="131953" y="18161"/>
                                  </a:lnTo>
                                  <a:lnTo>
                                    <a:pt x="132461" y="23495"/>
                                  </a:lnTo>
                                  <a:lnTo>
                                    <a:pt x="132969" y="29210"/>
                                  </a:lnTo>
                                  <a:lnTo>
                                    <a:pt x="131953" y="35433"/>
                                  </a:lnTo>
                                  <a:lnTo>
                                    <a:pt x="130556" y="41275"/>
                                  </a:lnTo>
                                  <a:lnTo>
                                    <a:pt x="128143" y="46990"/>
                                  </a:lnTo>
                                  <a:lnTo>
                                    <a:pt x="115189" y="52705"/>
                                  </a:lnTo>
                                  <a:lnTo>
                                    <a:pt x="101727" y="56642"/>
                                  </a:lnTo>
                                  <a:lnTo>
                                    <a:pt x="94488" y="58039"/>
                                  </a:lnTo>
                                  <a:lnTo>
                                    <a:pt x="87757" y="58928"/>
                                  </a:lnTo>
                                  <a:lnTo>
                                    <a:pt x="80645" y="59436"/>
                                  </a:lnTo>
                                  <a:lnTo>
                                    <a:pt x="73914" y="58928"/>
                                  </a:lnTo>
                                  <a:lnTo>
                                    <a:pt x="72009" y="57531"/>
                                  </a:lnTo>
                                  <a:lnTo>
                                    <a:pt x="70485" y="56642"/>
                                  </a:lnTo>
                                  <a:lnTo>
                                    <a:pt x="67691" y="56134"/>
                                  </a:lnTo>
                                  <a:lnTo>
                                    <a:pt x="64770" y="56642"/>
                                  </a:lnTo>
                                  <a:lnTo>
                                    <a:pt x="61849" y="57531"/>
                                  </a:lnTo>
                                  <a:lnTo>
                                    <a:pt x="54229" y="60452"/>
                                  </a:lnTo>
                                  <a:lnTo>
                                    <a:pt x="45593" y="61849"/>
                                  </a:lnTo>
                                  <a:lnTo>
                                    <a:pt x="37465" y="61849"/>
                                  </a:lnTo>
                                  <a:lnTo>
                                    <a:pt x="28829" y="61849"/>
                                  </a:lnTo>
                                  <a:lnTo>
                                    <a:pt x="21082" y="60960"/>
                                  </a:lnTo>
                                  <a:lnTo>
                                    <a:pt x="13843" y="59436"/>
                                  </a:lnTo>
                                  <a:lnTo>
                                    <a:pt x="8128" y="58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9a00"/>
                            </a:solidFill>
                            <a:ln w="0">
                              <a:solidFill>
                                <a:srgbClr val="e29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0280" y="461520"/>
                              <a:ext cx="129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049" h="57151">
                                  <a:moveTo>
                                    <a:pt x="4318" y="50419"/>
                                  </a:moveTo>
                                  <a:lnTo>
                                    <a:pt x="3429" y="38862"/>
                                  </a:lnTo>
                                  <a:lnTo>
                                    <a:pt x="2413" y="26416"/>
                                  </a:lnTo>
                                  <a:lnTo>
                                    <a:pt x="1524" y="134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23" y="0"/>
                                  </a:lnTo>
                                  <a:lnTo>
                                    <a:pt x="13462" y="0"/>
                                  </a:lnTo>
                                  <a:lnTo>
                                    <a:pt x="28829" y="0"/>
                                  </a:lnTo>
                                  <a:lnTo>
                                    <a:pt x="45593" y="0"/>
                                  </a:lnTo>
                                  <a:lnTo>
                                    <a:pt x="62865" y="0"/>
                                  </a:lnTo>
                                  <a:lnTo>
                                    <a:pt x="79756" y="508"/>
                                  </a:lnTo>
                                  <a:lnTo>
                                    <a:pt x="96520" y="1524"/>
                                  </a:lnTo>
                                  <a:lnTo>
                                    <a:pt x="104140" y="1905"/>
                                  </a:lnTo>
                                  <a:lnTo>
                                    <a:pt x="111887" y="2921"/>
                                  </a:lnTo>
                                  <a:lnTo>
                                    <a:pt x="118999" y="4318"/>
                                  </a:lnTo>
                                  <a:lnTo>
                                    <a:pt x="125730" y="5842"/>
                                  </a:lnTo>
                                  <a:lnTo>
                                    <a:pt x="127254" y="8636"/>
                                  </a:lnTo>
                                  <a:lnTo>
                                    <a:pt x="128651" y="12573"/>
                                  </a:lnTo>
                                  <a:lnTo>
                                    <a:pt x="129667" y="16891"/>
                                  </a:lnTo>
                                  <a:lnTo>
                                    <a:pt x="130048" y="21590"/>
                                  </a:lnTo>
                                  <a:lnTo>
                                    <a:pt x="130048" y="26924"/>
                                  </a:lnTo>
                                  <a:lnTo>
                                    <a:pt x="129667" y="31750"/>
                                  </a:lnTo>
                                  <a:lnTo>
                                    <a:pt x="128143" y="36957"/>
                                  </a:lnTo>
                                  <a:lnTo>
                                    <a:pt x="126238" y="41783"/>
                                  </a:lnTo>
                                  <a:lnTo>
                                    <a:pt x="113792" y="47117"/>
                                  </a:lnTo>
                                  <a:lnTo>
                                    <a:pt x="100330" y="51435"/>
                                  </a:lnTo>
                                  <a:lnTo>
                                    <a:pt x="93091" y="52832"/>
                                  </a:lnTo>
                                  <a:lnTo>
                                    <a:pt x="86360" y="53848"/>
                                  </a:lnTo>
                                  <a:lnTo>
                                    <a:pt x="79756" y="53848"/>
                                  </a:lnTo>
                                  <a:lnTo>
                                    <a:pt x="73025" y="53340"/>
                                  </a:lnTo>
                                  <a:lnTo>
                                    <a:pt x="71120" y="51435"/>
                                  </a:lnTo>
                                  <a:lnTo>
                                    <a:pt x="69596" y="49911"/>
                                  </a:lnTo>
                                  <a:lnTo>
                                    <a:pt x="68199" y="49530"/>
                                  </a:lnTo>
                                  <a:lnTo>
                                    <a:pt x="66802" y="49022"/>
                                  </a:lnTo>
                                  <a:lnTo>
                                    <a:pt x="64389" y="49530"/>
                                  </a:lnTo>
                                  <a:lnTo>
                                    <a:pt x="61976" y="51435"/>
                                  </a:lnTo>
                                  <a:lnTo>
                                    <a:pt x="58039" y="53340"/>
                                  </a:lnTo>
                                  <a:lnTo>
                                    <a:pt x="54229" y="54737"/>
                                  </a:lnTo>
                                  <a:lnTo>
                                    <a:pt x="45593" y="56642"/>
                                  </a:lnTo>
                                  <a:lnTo>
                                    <a:pt x="36957" y="57150"/>
                                  </a:lnTo>
                                  <a:lnTo>
                                    <a:pt x="28829" y="56642"/>
                                  </a:lnTo>
                                  <a:lnTo>
                                    <a:pt x="21082" y="55753"/>
                                  </a:lnTo>
                                  <a:lnTo>
                                    <a:pt x="13970" y="53848"/>
                                  </a:lnTo>
                                  <a:lnTo>
                                    <a:pt x="8128" y="51816"/>
                                  </a:lnTo>
                                  <a:lnTo>
                                    <a:pt x="6223" y="50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a500"/>
                            </a:solidFill>
                            <a:ln w="0">
                              <a:solidFill>
                                <a:srgbClr val="eba5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464040"/>
                              <a:ext cx="127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44" h="52325">
                                  <a:moveTo>
                                    <a:pt x="5715" y="43688"/>
                                  </a:moveTo>
                                  <a:lnTo>
                                    <a:pt x="3302" y="33655"/>
                                  </a:lnTo>
                                  <a:lnTo>
                                    <a:pt x="1905" y="23114"/>
                                  </a:lnTo>
                                  <a:lnTo>
                                    <a:pt x="889" y="120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31" y="0"/>
                                  </a:lnTo>
                                  <a:lnTo>
                                    <a:pt x="13843" y="0"/>
                                  </a:lnTo>
                                  <a:lnTo>
                                    <a:pt x="29210" y="0"/>
                                  </a:lnTo>
                                  <a:lnTo>
                                    <a:pt x="45593" y="508"/>
                                  </a:lnTo>
                                  <a:lnTo>
                                    <a:pt x="62357" y="508"/>
                                  </a:lnTo>
                                  <a:lnTo>
                                    <a:pt x="79629" y="1524"/>
                                  </a:lnTo>
                                  <a:lnTo>
                                    <a:pt x="96012" y="2413"/>
                                  </a:lnTo>
                                  <a:lnTo>
                                    <a:pt x="103632" y="3429"/>
                                  </a:lnTo>
                                  <a:lnTo>
                                    <a:pt x="111379" y="4318"/>
                                  </a:lnTo>
                                  <a:lnTo>
                                    <a:pt x="118491" y="5842"/>
                                  </a:lnTo>
                                  <a:lnTo>
                                    <a:pt x="125222" y="7239"/>
                                  </a:lnTo>
                                  <a:lnTo>
                                    <a:pt x="126238" y="9652"/>
                                  </a:lnTo>
                                  <a:lnTo>
                                    <a:pt x="127127" y="12446"/>
                                  </a:lnTo>
                                  <a:lnTo>
                                    <a:pt x="127635" y="16383"/>
                                  </a:lnTo>
                                  <a:lnTo>
                                    <a:pt x="128143" y="20193"/>
                                  </a:lnTo>
                                  <a:lnTo>
                                    <a:pt x="128143" y="24511"/>
                                  </a:lnTo>
                                  <a:lnTo>
                                    <a:pt x="127127" y="28829"/>
                                  </a:lnTo>
                                  <a:lnTo>
                                    <a:pt x="126238" y="32639"/>
                                  </a:lnTo>
                                  <a:lnTo>
                                    <a:pt x="124333" y="36449"/>
                                  </a:lnTo>
                                  <a:lnTo>
                                    <a:pt x="112268" y="41783"/>
                                  </a:lnTo>
                                  <a:lnTo>
                                    <a:pt x="105537" y="44196"/>
                                  </a:lnTo>
                                  <a:lnTo>
                                    <a:pt x="98806" y="46101"/>
                                  </a:lnTo>
                                  <a:lnTo>
                                    <a:pt x="92075" y="48006"/>
                                  </a:lnTo>
                                  <a:lnTo>
                                    <a:pt x="85344" y="49022"/>
                                  </a:lnTo>
                                  <a:lnTo>
                                    <a:pt x="78740" y="49022"/>
                                  </a:lnTo>
                                  <a:lnTo>
                                    <a:pt x="72009" y="48006"/>
                                  </a:lnTo>
                                  <a:lnTo>
                                    <a:pt x="70485" y="45593"/>
                                  </a:lnTo>
                                  <a:lnTo>
                                    <a:pt x="69088" y="43688"/>
                                  </a:lnTo>
                                  <a:lnTo>
                                    <a:pt x="67691" y="42799"/>
                                  </a:lnTo>
                                  <a:lnTo>
                                    <a:pt x="66675" y="42291"/>
                                  </a:lnTo>
                                  <a:lnTo>
                                    <a:pt x="65278" y="42799"/>
                                  </a:lnTo>
                                  <a:lnTo>
                                    <a:pt x="64262" y="43180"/>
                                  </a:lnTo>
                                  <a:lnTo>
                                    <a:pt x="62357" y="45085"/>
                                  </a:lnTo>
                                  <a:lnTo>
                                    <a:pt x="58547" y="47498"/>
                                  </a:lnTo>
                                  <a:lnTo>
                                    <a:pt x="54737" y="49403"/>
                                  </a:lnTo>
                                  <a:lnTo>
                                    <a:pt x="50419" y="50927"/>
                                  </a:lnTo>
                                  <a:lnTo>
                                    <a:pt x="46101" y="51816"/>
                                  </a:lnTo>
                                  <a:lnTo>
                                    <a:pt x="37465" y="52324"/>
                                  </a:lnTo>
                                  <a:lnTo>
                                    <a:pt x="28829" y="51816"/>
                                  </a:lnTo>
                                  <a:lnTo>
                                    <a:pt x="21082" y="50419"/>
                                  </a:lnTo>
                                  <a:lnTo>
                                    <a:pt x="14351" y="48514"/>
                                  </a:lnTo>
                                  <a:lnTo>
                                    <a:pt x="9144" y="46101"/>
                                  </a:lnTo>
                                  <a:lnTo>
                                    <a:pt x="7112" y="44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af00"/>
                            </a:solidFill>
                            <a:ln w="0">
                              <a:solidFill>
                                <a:srgbClr val="f6af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2080" y="466560"/>
                              <a:ext cx="12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39" h="48515">
                                  <a:moveTo>
                                    <a:pt x="13970" y="508"/>
                                  </a:moveTo>
                                  <a:lnTo>
                                    <a:pt x="29337" y="508"/>
                                  </a:lnTo>
                                  <a:lnTo>
                                    <a:pt x="45593" y="1016"/>
                                  </a:lnTo>
                                  <a:lnTo>
                                    <a:pt x="62484" y="1397"/>
                                  </a:lnTo>
                                  <a:lnTo>
                                    <a:pt x="79248" y="2413"/>
                                  </a:lnTo>
                                  <a:lnTo>
                                    <a:pt x="95504" y="3810"/>
                                  </a:lnTo>
                                  <a:lnTo>
                                    <a:pt x="103759" y="4826"/>
                                  </a:lnTo>
                                  <a:lnTo>
                                    <a:pt x="110871" y="6223"/>
                                  </a:lnTo>
                                  <a:lnTo>
                                    <a:pt x="118110" y="7239"/>
                                  </a:lnTo>
                                  <a:lnTo>
                                    <a:pt x="124841" y="9144"/>
                                  </a:lnTo>
                                  <a:lnTo>
                                    <a:pt x="125349" y="10541"/>
                                  </a:lnTo>
                                  <a:lnTo>
                                    <a:pt x="125857" y="12954"/>
                                  </a:lnTo>
                                  <a:lnTo>
                                    <a:pt x="126238" y="15875"/>
                                  </a:lnTo>
                                  <a:lnTo>
                                    <a:pt x="126238" y="19177"/>
                                  </a:lnTo>
                                  <a:lnTo>
                                    <a:pt x="125349" y="25908"/>
                                  </a:lnTo>
                                  <a:lnTo>
                                    <a:pt x="124333" y="28829"/>
                                  </a:lnTo>
                                  <a:lnTo>
                                    <a:pt x="122936" y="31750"/>
                                  </a:lnTo>
                                  <a:lnTo>
                                    <a:pt x="110871" y="36957"/>
                                  </a:lnTo>
                                  <a:lnTo>
                                    <a:pt x="104648" y="39370"/>
                                  </a:lnTo>
                                  <a:lnTo>
                                    <a:pt x="97917" y="41783"/>
                                  </a:lnTo>
                                  <a:lnTo>
                                    <a:pt x="91186" y="43180"/>
                                  </a:lnTo>
                                  <a:lnTo>
                                    <a:pt x="84455" y="44196"/>
                                  </a:lnTo>
                                  <a:lnTo>
                                    <a:pt x="78232" y="44196"/>
                                  </a:lnTo>
                                  <a:lnTo>
                                    <a:pt x="71501" y="43180"/>
                                  </a:lnTo>
                                  <a:lnTo>
                                    <a:pt x="70104" y="39878"/>
                                  </a:lnTo>
                                  <a:lnTo>
                                    <a:pt x="68707" y="37973"/>
                                  </a:lnTo>
                                  <a:lnTo>
                                    <a:pt x="67183" y="36449"/>
                                  </a:lnTo>
                                  <a:lnTo>
                                    <a:pt x="66294" y="36449"/>
                                  </a:lnTo>
                                  <a:lnTo>
                                    <a:pt x="65278" y="36449"/>
                                  </a:lnTo>
                                  <a:lnTo>
                                    <a:pt x="64389" y="36957"/>
                                  </a:lnTo>
                                  <a:lnTo>
                                    <a:pt x="62865" y="39370"/>
                                  </a:lnTo>
                                  <a:lnTo>
                                    <a:pt x="59055" y="42291"/>
                                  </a:lnTo>
                                  <a:lnTo>
                                    <a:pt x="55245" y="44704"/>
                                  </a:lnTo>
                                  <a:lnTo>
                                    <a:pt x="50927" y="46101"/>
                                  </a:lnTo>
                                  <a:lnTo>
                                    <a:pt x="46609" y="47498"/>
                                  </a:lnTo>
                                  <a:lnTo>
                                    <a:pt x="37973" y="48514"/>
                                  </a:lnTo>
                                  <a:lnTo>
                                    <a:pt x="29337" y="47498"/>
                                  </a:lnTo>
                                  <a:lnTo>
                                    <a:pt x="21209" y="46101"/>
                                  </a:lnTo>
                                  <a:lnTo>
                                    <a:pt x="14859" y="43180"/>
                                  </a:lnTo>
                                  <a:lnTo>
                                    <a:pt x="12065" y="41783"/>
                                  </a:lnTo>
                                  <a:lnTo>
                                    <a:pt x="9652" y="40386"/>
                                  </a:lnTo>
                                  <a:lnTo>
                                    <a:pt x="8255" y="38862"/>
                                  </a:lnTo>
                                  <a:lnTo>
                                    <a:pt x="7239" y="37465"/>
                                  </a:lnTo>
                                  <a:lnTo>
                                    <a:pt x="3937" y="28829"/>
                                  </a:lnTo>
                                  <a:lnTo>
                                    <a:pt x="1905" y="19685"/>
                                  </a:lnTo>
                                  <a:lnTo>
                                    <a:pt x="508" y="10541"/>
                                  </a:lnTo>
                                  <a:lnTo>
                                    <a:pt x="508" y="57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solidFill>
                                <a:srgbClr val="ff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240" y="468720"/>
                              <a:ext cx="122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29" h="42800">
                                  <a:moveTo>
                                    <a:pt x="7239" y="34163"/>
                                  </a:moveTo>
                                  <a:lnTo>
                                    <a:pt x="3429" y="25908"/>
                                  </a:lnTo>
                                  <a:lnTo>
                                    <a:pt x="1524" y="18288"/>
                                  </a:lnTo>
                                  <a:lnTo>
                                    <a:pt x="0" y="9652"/>
                                  </a:lnTo>
                                  <a:lnTo>
                                    <a:pt x="0" y="48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50" y="0"/>
                                  </a:lnTo>
                                  <a:lnTo>
                                    <a:pt x="12954" y="0"/>
                                  </a:lnTo>
                                  <a:lnTo>
                                    <a:pt x="28321" y="0"/>
                                  </a:lnTo>
                                  <a:lnTo>
                                    <a:pt x="44196" y="508"/>
                                  </a:lnTo>
                                  <a:lnTo>
                                    <a:pt x="60960" y="1016"/>
                                  </a:lnTo>
                                  <a:lnTo>
                                    <a:pt x="77851" y="1524"/>
                                  </a:lnTo>
                                  <a:lnTo>
                                    <a:pt x="93599" y="2921"/>
                                  </a:lnTo>
                                  <a:lnTo>
                                    <a:pt x="101346" y="3810"/>
                                  </a:lnTo>
                                  <a:lnTo>
                                    <a:pt x="108585" y="4826"/>
                                  </a:lnTo>
                                  <a:lnTo>
                                    <a:pt x="115189" y="5842"/>
                                  </a:lnTo>
                                  <a:lnTo>
                                    <a:pt x="121539" y="7239"/>
                                  </a:lnTo>
                                  <a:lnTo>
                                    <a:pt x="122428" y="8636"/>
                                  </a:lnTo>
                                  <a:lnTo>
                                    <a:pt x="122428" y="11049"/>
                                  </a:lnTo>
                                  <a:lnTo>
                                    <a:pt x="122428" y="15367"/>
                                  </a:lnTo>
                                  <a:lnTo>
                                    <a:pt x="121539" y="19177"/>
                                  </a:lnTo>
                                  <a:lnTo>
                                    <a:pt x="120015" y="22606"/>
                                  </a:lnTo>
                                  <a:lnTo>
                                    <a:pt x="118110" y="25908"/>
                                  </a:lnTo>
                                  <a:lnTo>
                                    <a:pt x="114808" y="28829"/>
                                  </a:lnTo>
                                  <a:lnTo>
                                    <a:pt x="104648" y="33147"/>
                                  </a:lnTo>
                                  <a:lnTo>
                                    <a:pt x="98933" y="35052"/>
                                  </a:lnTo>
                                  <a:lnTo>
                                    <a:pt x="93218" y="36068"/>
                                  </a:lnTo>
                                  <a:lnTo>
                                    <a:pt x="87376" y="36957"/>
                                  </a:lnTo>
                                  <a:lnTo>
                                    <a:pt x="81661" y="37465"/>
                                  </a:lnTo>
                                  <a:lnTo>
                                    <a:pt x="75946" y="36957"/>
                                  </a:lnTo>
                                  <a:lnTo>
                                    <a:pt x="69596" y="36068"/>
                                  </a:lnTo>
                                  <a:lnTo>
                                    <a:pt x="68199" y="33147"/>
                                  </a:lnTo>
                                  <a:lnTo>
                                    <a:pt x="66802" y="31750"/>
                                  </a:lnTo>
                                  <a:lnTo>
                                    <a:pt x="65786" y="30226"/>
                                  </a:lnTo>
                                  <a:lnTo>
                                    <a:pt x="64897" y="30226"/>
                                  </a:lnTo>
                                  <a:lnTo>
                                    <a:pt x="63373" y="30226"/>
                                  </a:lnTo>
                                  <a:lnTo>
                                    <a:pt x="62484" y="30734"/>
                                  </a:lnTo>
                                  <a:lnTo>
                                    <a:pt x="60960" y="32639"/>
                                  </a:lnTo>
                                  <a:lnTo>
                                    <a:pt x="56261" y="35560"/>
                                  </a:lnTo>
                                  <a:lnTo>
                                    <a:pt x="51435" y="37973"/>
                                  </a:lnTo>
                                  <a:lnTo>
                                    <a:pt x="47117" y="39878"/>
                                  </a:lnTo>
                                  <a:lnTo>
                                    <a:pt x="42799" y="41275"/>
                                  </a:lnTo>
                                  <a:lnTo>
                                    <a:pt x="38481" y="42291"/>
                                  </a:lnTo>
                                  <a:lnTo>
                                    <a:pt x="34163" y="42799"/>
                                  </a:lnTo>
                                  <a:lnTo>
                                    <a:pt x="29845" y="42799"/>
                                  </a:lnTo>
                                  <a:lnTo>
                                    <a:pt x="25527" y="42291"/>
                                  </a:lnTo>
                                  <a:lnTo>
                                    <a:pt x="19304" y="40386"/>
                                  </a:lnTo>
                                  <a:lnTo>
                                    <a:pt x="13970" y="38481"/>
                                  </a:lnTo>
                                  <a:lnTo>
                                    <a:pt x="10160" y="36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1d"/>
                            </a:solidFill>
                            <a:ln w="0">
                              <a:solidFill>
                                <a:srgbClr val="ffc41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040" y="469800"/>
                              <a:ext cx="119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397" h="37847">
                                  <a:moveTo>
                                    <a:pt x="7620" y="31115"/>
                                  </a:moveTo>
                                  <a:lnTo>
                                    <a:pt x="4318" y="24003"/>
                                  </a:lnTo>
                                  <a:lnTo>
                                    <a:pt x="1397" y="16764"/>
                                  </a:lnTo>
                                  <a:lnTo>
                                    <a:pt x="0" y="8636"/>
                                  </a:lnTo>
                                  <a:lnTo>
                                    <a:pt x="0" y="4318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6731" y="0"/>
                                  </a:lnTo>
                                  <a:lnTo>
                                    <a:pt x="13462" y="0"/>
                                  </a:lnTo>
                                  <a:lnTo>
                                    <a:pt x="27813" y="0"/>
                                  </a:lnTo>
                                  <a:lnTo>
                                    <a:pt x="43688" y="0"/>
                                  </a:lnTo>
                                  <a:lnTo>
                                    <a:pt x="59944" y="381"/>
                                  </a:lnTo>
                                  <a:lnTo>
                                    <a:pt x="76327" y="889"/>
                                  </a:lnTo>
                                  <a:lnTo>
                                    <a:pt x="92075" y="1905"/>
                                  </a:lnTo>
                                  <a:lnTo>
                                    <a:pt x="99822" y="2794"/>
                                  </a:lnTo>
                                  <a:lnTo>
                                    <a:pt x="106553" y="3810"/>
                                  </a:lnTo>
                                  <a:lnTo>
                                    <a:pt x="113284" y="4699"/>
                                  </a:lnTo>
                                  <a:lnTo>
                                    <a:pt x="118999" y="6223"/>
                                  </a:lnTo>
                                  <a:lnTo>
                                    <a:pt x="120015" y="8128"/>
                                  </a:lnTo>
                                  <a:lnTo>
                                    <a:pt x="120396" y="10541"/>
                                  </a:lnTo>
                                  <a:lnTo>
                                    <a:pt x="120015" y="12954"/>
                                  </a:lnTo>
                                  <a:lnTo>
                                    <a:pt x="119507" y="15748"/>
                                  </a:lnTo>
                                  <a:lnTo>
                                    <a:pt x="117602" y="18669"/>
                                  </a:lnTo>
                                  <a:lnTo>
                                    <a:pt x="115189" y="21590"/>
                                  </a:lnTo>
                                  <a:lnTo>
                                    <a:pt x="111760" y="24003"/>
                                  </a:lnTo>
                                  <a:lnTo>
                                    <a:pt x="107442" y="26289"/>
                                  </a:lnTo>
                                  <a:lnTo>
                                    <a:pt x="98806" y="29210"/>
                                  </a:lnTo>
                                  <a:lnTo>
                                    <a:pt x="94107" y="30607"/>
                                  </a:lnTo>
                                  <a:lnTo>
                                    <a:pt x="89281" y="31115"/>
                                  </a:lnTo>
                                  <a:lnTo>
                                    <a:pt x="84455" y="31115"/>
                                  </a:lnTo>
                                  <a:lnTo>
                                    <a:pt x="79121" y="31115"/>
                                  </a:lnTo>
                                  <a:lnTo>
                                    <a:pt x="73914" y="30226"/>
                                  </a:lnTo>
                                  <a:lnTo>
                                    <a:pt x="68580" y="29210"/>
                                  </a:lnTo>
                                  <a:lnTo>
                                    <a:pt x="67183" y="26797"/>
                                  </a:lnTo>
                                  <a:lnTo>
                                    <a:pt x="66167" y="25400"/>
                                  </a:lnTo>
                                  <a:lnTo>
                                    <a:pt x="64770" y="24384"/>
                                  </a:lnTo>
                                  <a:lnTo>
                                    <a:pt x="63754" y="24384"/>
                                  </a:lnTo>
                                  <a:lnTo>
                                    <a:pt x="61468" y="24892"/>
                                  </a:lnTo>
                                  <a:lnTo>
                                    <a:pt x="59436" y="26289"/>
                                  </a:lnTo>
                                  <a:lnTo>
                                    <a:pt x="54737" y="29210"/>
                                  </a:lnTo>
                                  <a:lnTo>
                                    <a:pt x="49911" y="31623"/>
                                  </a:lnTo>
                                  <a:lnTo>
                                    <a:pt x="45593" y="33528"/>
                                  </a:lnTo>
                                  <a:lnTo>
                                    <a:pt x="41783" y="35433"/>
                                  </a:lnTo>
                                  <a:lnTo>
                                    <a:pt x="37846" y="36957"/>
                                  </a:lnTo>
                                  <a:lnTo>
                                    <a:pt x="34544" y="37846"/>
                                  </a:lnTo>
                                  <a:lnTo>
                                    <a:pt x="30734" y="37846"/>
                                  </a:lnTo>
                                  <a:lnTo>
                                    <a:pt x="27305" y="37846"/>
                                  </a:lnTo>
                                  <a:lnTo>
                                    <a:pt x="23495" y="37338"/>
                                  </a:lnTo>
                                  <a:lnTo>
                                    <a:pt x="20574" y="36449"/>
                                  </a:lnTo>
                                  <a:lnTo>
                                    <a:pt x="15367" y="34925"/>
                                  </a:lnTo>
                                  <a:lnTo>
                                    <a:pt x="11430" y="330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e3a"/>
                            </a:solidFill>
                            <a:ln w="0">
                              <a:solidFill>
                                <a:srgbClr val="ffce3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7840" y="471240"/>
                              <a:ext cx="117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03" h="34037">
                                  <a:moveTo>
                                    <a:pt x="8128" y="28321"/>
                                  </a:moveTo>
                                  <a:lnTo>
                                    <a:pt x="4318" y="22098"/>
                                  </a:lnTo>
                                  <a:lnTo>
                                    <a:pt x="1397" y="15875"/>
                                  </a:lnTo>
                                  <a:lnTo>
                                    <a:pt x="508" y="12065"/>
                                  </a:lnTo>
                                  <a:lnTo>
                                    <a:pt x="0" y="8128"/>
                                  </a:lnTo>
                                  <a:lnTo>
                                    <a:pt x="0" y="4318"/>
                                  </a:lnTo>
                                  <a:lnTo>
                                    <a:pt x="508" y="508"/>
                                  </a:lnTo>
                                  <a:lnTo>
                                    <a:pt x="6223" y="508"/>
                                  </a:lnTo>
                                  <a:lnTo>
                                    <a:pt x="12954" y="508"/>
                                  </a:lnTo>
                                  <a:lnTo>
                                    <a:pt x="27305" y="0"/>
                                  </a:lnTo>
                                  <a:lnTo>
                                    <a:pt x="42672" y="0"/>
                                  </a:lnTo>
                                  <a:lnTo>
                                    <a:pt x="59055" y="508"/>
                                  </a:lnTo>
                                  <a:lnTo>
                                    <a:pt x="74803" y="1016"/>
                                  </a:lnTo>
                                  <a:lnTo>
                                    <a:pt x="90170" y="1905"/>
                                  </a:lnTo>
                                  <a:lnTo>
                                    <a:pt x="97409" y="2413"/>
                                  </a:lnTo>
                                  <a:lnTo>
                                    <a:pt x="104140" y="3429"/>
                                  </a:lnTo>
                                  <a:lnTo>
                                    <a:pt x="110363" y="4318"/>
                                  </a:lnTo>
                                  <a:lnTo>
                                    <a:pt x="116205" y="5334"/>
                                  </a:lnTo>
                                  <a:lnTo>
                                    <a:pt x="117602" y="7747"/>
                                  </a:lnTo>
                                  <a:lnTo>
                                    <a:pt x="117602" y="10541"/>
                                  </a:lnTo>
                                  <a:lnTo>
                                    <a:pt x="117602" y="13970"/>
                                  </a:lnTo>
                                  <a:lnTo>
                                    <a:pt x="116586" y="16383"/>
                                  </a:lnTo>
                                  <a:lnTo>
                                    <a:pt x="113284" y="18669"/>
                                  </a:lnTo>
                                  <a:lnTo>
                                    <a:pt x="109855" y="20701"/>
                                  </a:lnTo>
                                  <a:lnTo>
                                    <a:pt x="105537" y="22606"/>
                                  </a:lnTo>
                                  <a:lnTo>
                                    <a:pt x="103124" y="23495"/>
                                  </a:lnTo>
                                  <a:lnTo>
                                    <a:pt x="99822" y="24511"/>
                                  </a:lnTo>
                                  <a:lnTo>
                                    <a:pt x="92583" y="26416"/>
                                  </a:lnTo>
                                  <a:lnTo>
                                    <a:pt x="84963" y="26416"/>
                                  </a:lnTo>
                                  <a:lnTo>
                                    <a:pt x="81153" y="26416"/>
                                  </a:lnTo>
                                  <a:lnTo>
                                    <a:pt x="76835" y="25400"/>
                                  </a:lnTo>
                                  <a:lnTo>
                                    <a:pt x="72009" y="24511"/>
                                  </a:lnTo>
                                  <a:lnTo>
                                    <a:pt x="67183" y="23114"/>
                                  </a:lnTo>
                                  <a:lnTo>
                                    <a:pt x="66167" y="21082"/>
                                  </a:lnTo>
                                  <a:lnTo>
                                    <a:pt x="64770" y="20193"/>
                                  </a:lnTo>
                                  <a:lnTo>
                                    <a:pt x="62357" y="19177"/>
                                  </a:lnTo>
                                  <a:lnTo>
                                    <a:pt x="59944" y="19685"/>
                                  </a:lnTo>
                                  <a:lnTo>
                                    <a:pt x="58039" y="20701"/>
                                  </a:lnTo>
                                  <a:lnTo>
                                    <a:pt x="52832" y="23114"/>
                                  </a:lnTo>
                                  <a:lnTo>
                                    <a:pt x="48006" y="25400"/>
                                  </a:lnTo>
                                  <a:lnTo>
                                    <a:pt x="44196" y="27813"/>
                                  </a:lnTo>
                                  <a:lnTo>
                                    <a:pt x="40767" y="30226"/>
                                  </a:lnTo>
                                  <a:lnTo>
                                    <a:pt x="37465" y="32131"/>
                                  </a:lnTo>
                                  <a:lnTo>
                                    <a:pt x="34544" y="33147"/>
                                  </a:lnTo>
                                  <a:lnTo>
                                    <a:pt x="31623" y="34036"/>
                                  </a:lnTo>
                                  <a:lnTo>
                                    <a:pt x="28829" y="34036"/>
                                  </a:lnTo>
                                  <a:lnTo>
                                    <a:pt x="24892" y="33655"/>
                                  </a:lnTo>
                                  <a:lnTo>
                                    <a:pt x="21590" y="33147"/>
                                  </a:lnTo>
                                  <a:lnTo>
                                    <a:pt x="16764" y="31750"/>
                                  </a:lnTo>
                                  <a:lnTo>
                                    <a:pt x="12446" y="30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58"/>
                            </a:solidFill>
                            <a:ln w="0">
                              <a:solidFill>
                                <a:srgbClr val="ffd858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472320"/>
                              <a:ext cx="11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17" h="30354">
                                  <a:moveTo>
                                    <a:pt x="9144" y="26035"/>
                                  </a:moveTo>
                                  <a:lnTo>
                                    <a:pt x="4826" y="20701"/>
                                  </a:lnTo>
                                  <a:lnTo>
                                    <a:pt x="1524" y="14478"/>
                                  </a:lnTo>
                                  <a:lnTo>
                                    <a:pt x="508" y="11557"/>
                                  </a:lnTo>
                                  <a:lnTo>
                                    <a:pt x="0" y="8255"/>
                                  </a:lnTo>
                                  <a:lnTo>
                                    <a:pt x="0" y="4826"/>
                                  </a:lnTo>
                                  <a:lnTo>
                                    <a:pt x="1016" y="1016"/>
                                  </a:lnTo>
                                  <a:lnTo>
                                    <a:pt x="6731" y="1016"/>
                                  </a:lnTo>
                                  <a:lnTo>
                                    <a:pt x="12954" y="508"/>
                                  </a:lnTo>
                                  <a:lnTo>
                                    <a:pt x="26924" y="508"/>
                                  </a:lnTo>
                                  <a:lnTo>
                                    <a:pt x="42291" y="0"/>
                                  </a:lnTo>
                                  <a:lnTo>
                                    <a:pt x="58166" y="508"/>
                                  </a:lnTo>
                                  <a:lnTo>
                                    <a:pt x="73914" y="1016"/>
                                  </a:lnTo>
                                  <a:lnTo>
                                    <a:pt x="88900" y="1524"/>
                                  </a:lnTo>
                                  <a:lnTo>
                                    <a:pt x="96012" y="2413"/>
                                  </a:lnTo>
                                  <a:lnTo>
                                    <a:pt x="102235" y="2921"/>
                                  </a:lnTo>
                                  <a:lnTo>
                                    <a:pt x="108585" y="3937"/>
                                  </a:lnTo>
                                  <a:lnTo>
                                    <a:pt x="113792" y="4826"/>
                                  </a:lnTo>
                                  <a:lnTo>
                                    <a:pt x="114808" y="5842"/>
                                  </a:lnTo>
                                  <a:lnTo>
                                    <a:pt x="115316" y="7239"/>
                                  </a:lnTo>
                                  <a:lnTo>
                                    <a:pt x="115316" y="10668"/>
                                  </a:lnTo>
                                  <a:lnTo>
                                    <a:pt x="114808" y="13970"/>
                                  </a:lnTo>
                                  <a:lnTo>
                                    <a:pt x="113792" y="17272"/>
                                  </a:lnTo>
                                  <a:lnTo>
                                    <a:pt x="108966" y="18796"/>
                                  </a:lnTo>
                                  <a:lnTo>
                                    <a:pt x="104648" y="20193"/>
                                  </a:lnTo>
                                  <a:lnTo>
                                    <a:pt x="99949" y="21209"/>
                                  </a:lnTo>
                                  <a:lnTo>
                                    <a:pt x="96520" y="21717"/>
                                  </a:lnTo>
                                  <a:lnTo>
                                    <a:pt x="92710" y="22606"/>
                                  </a:lnTo>
                                  <a:lnTo>
                                    <a:pt x="89789" y="23114"/>
                                  </a:lnTo>
                                  <a:lnTo>
                                    <a:pt x="86995" y="23114"/>
                                  </a:lnTo>
                                  <a:lnTo>
                                    <a:pt x="81153" y="22098"/>
                                  </a:lnTo>
                                  <a:lnTo>
                                    <a:pt x="74422" y="19685"/>
                                  </a:lnTo>
                                  <a:lnTo>
                                    <a:pt x="70612" y="18288"/>
                                  </a:lnTo>
                                  <a:lnTo>
                                    <a:pt x="66294" y="16891"/>
                                  </a:lnTo>
                                  <a:lnTo>
                                    <a:pt x="63881" y="14478"/>
                                  </a:lnTo>
                                  <a:lnTo>
                                    <a:pt x="61468" y="13970"/>
                                  </a:lnTo>
                                  <a:lnTo>
                                    <a:pt x="59055" y="13970"/>
                                  </a:lnTo>
                                  <a:lnTo>
                                    <a:pt x="56642" y="14986"/>
                                  </a:lnTo>
                                  <a:lnTo>
                                    <a:pt x="50927" y="16891"/>
                                  </a:lnTo>
                                  <a:lnTo>
                                    <a:pt x="46101" y="19304"/>
                                  </a:lnTo>
                                  <a:lnTo>
                                    <a:pt x="42799" y="22098"/>
                                  </a:lnTo>
                                  <a:lnTo>
                                    <a:pt x="39878" y="24511"/>
                                  </a:lnTo>
                                  <a:lnTo>
                                    <a:pt x="37465" y="26924"/>
                                  </a:lnTo>
                                  <a:lnTo>
                                    <a:pt x="35052" y="28829"/>
                                  </a:lnTo>
                                  <a:lnTo>
                                    <a:pt x="32639" y="29845"/>
                                  </a:lnTo>
                                  <a:lnTo>
                                    <a:pt x="30353" y="30353"/>
                                  </a:lnTo>
                                  <a:lnTo>
                                    <a:pt x="26416" y="29845"/>
                                  </a:lnTo>
                                  <a:lnTo>
                                    <a:pt x="23114" y="29337"/>
                                  </a:lnTo>
                                  <a:lnTo>
                                    <a:pt x="18288" y="28321"/>
                                  </a:lnTo>
                                  <a:lnTo>
                                    <a:pt x="13462" y="27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77"/>
                            </a:solidFill>
                            <a:ln w="0">
                              <a:solidFill>
                                <a:srgbClr val="ffe2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360" y="473040"/>
                              <a:ext cx="11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777" h="26417">
                                  <a:moveTo>
                                    <a:pt x="9017" y="22987"/>
                                  </a:moveTo>
                                  <a:lnTo>
                                    <a:pt x="4699" y="18669"/>
                                  </a:lnTo>
                                  <a:lnTo>
                                    <a:pt x="2794" y="16256"/>
                                  </a:lnTo>
                                  <a:lnTo>
                                    <a:pt x="1397" y="13462"/>
                                  </a:lnTo>
                                  <a:lnTo>
                                    <a:pt x="381" y="10541"/>
                                  </a:lnTo>
                                  <a:lnTo>
                                    <a:pt x="0" y="7620"/>
                                  </a:lnTo>
                                  <a:lnTo>
                                    <a:pt x="0" y="4826"/>
                                  </a:lnTo>
                                  <a:lnTo>
                                    <a:pt x="889" y="1397"/>
                                  </a:lnTo>
                                  <a:lnTo>
                                    <a:pt x="6223" y="1397"/>
                                  </a:lnTo>
                                  <a:lnTo>
                                    <a:pt x="12446" y="1016"/>
                                  </a:lnTo>
                                  <a:lnTo>
                                    <a:pt x="26289" y="508"/>
                                  </a:lnTo>
                                  <a:lnTo>
                                    <a:pt x="41275" y="0"/>
                                  </a:lnTo>
                                  <a:lnTo>
                                    <a:pt x="57023" y="508"/>
                                  </a:lnTo>
                                  <a:lnTo>
                                    <a:pt x="72390" y="508"/>
                                  </a:lnTo>
                                  <a:lnTo>
                                    <a:pt x="87249" y="1397"/>
                                  </a:lnTo>
                                  <a:lnTo>
                                    <a:pt x="93980" y="1905"/>
                                  </a:lnTo>
                                  <a:lnTo>
                                    <a:pt x="100203" y="2413"/>
                                  </a:lnTo>
                                  <a:lnTo>
                                    <a:pt x="105537" y="2921"/>
                                  </a:lnTo>
                                  <a:lnTo>
                                    <a:pt x="110871" y="3810"/>
                                  </a:lnTo>
                                  <a:lnTo>
                                    <a:pt x="111760" y="5334"/>
                                  </a:lnTo>
                                  <a:lnTo>
                                    <a:pt x="112268" y="6731"/>
                                  </a:lnTo>
                                  <a:lnTo>
                                    <a:pt x="112776" y="10541"/>
                                  </a:lnTo>
                                  <a:lnTo>
                                    <a:pt x="111760" y="14351"/>
                                  </a:lnTo>
                                  <a:lnTo>
                                    <a:pt x="110363" y="17780"/>
                                  </a:lnTo>
                                  <a:lnTo>
                                    <a:pt x="107442" y="18669"/>
                                  </a:lnTo>
                                  <a:lnTo>
                                    <a:pt x="104521" y="19177"/>
                                  </a:lnTo>
                                  <a:lnTo>
                                    <a:pt x="99314" y="19177"/>
                                  </a:lnTo>
                                  <a:lnTo>
                                    <a:pt x="96393" y="19177"/>
                                  </a:lnTo>
                                  <a:lnTo>
                                    <a:pt x="93091" y="19685"/>
                                  </a:lnTo>
                                  <a:lnTo>
                                    <a:pt x="89281" y="19685"/>
                                  </a:lnTo>
                                  <a:lnTo>
                                    <a:pt x="84963" y="20701"/>
                                  </a:lnTo>
                                  <a:lnTo>
                                    <a:pt x="82550" y="20701"/>
                                  </a:lnTo>
                                  <a:lnTo>
                                    <a:pt x="80645" y="20193"/>
                                  </a:lnTo>
                                  <a:lnTo>
                                    <a:pt x="76200" y="17272"/>
                                  </a:lnTo>
                                  <a:lnTo>
                                    <a:pt x="71501" y="13462"/>
                                  </a:lnTo>
                                  <a:lnTo>
                                    <a:pt x="68580" y="11938"/>
                                  </a:lnTo>
                                  <a:lnTo>
                                    <a:pt x="64770" y="10033"/>
                                  </a:lnTo>
                                  <a:lnTo>
                                    <a:pt x="62357" y="9144"/>
                                  </a:lnTo>
                                  <a:lnTo>
                                    <a:pt x="59944" y="8128"/>
                                  </a:lnTo>
                                  <a:lnTo>
                                    <a:pt x="57531" y="8636"/>
                                  </a:lnTo>
                                  <a:lnTo>
                                    <a:pt x="55118" y="9144"/>
                                  </a:lnTo>
                                  <a:lnTo>
                                    <a:pt x="51816" y="9652"/>
                                  </a:lnTo>
                                  <a:lnTo>
                                    <a:pt x="48895" y="10541"/>
                                  </a:lnTo>
                                  <a:lnTo>
                                    <a:pt x="46482" y="11938"/>
                                  </a:lnTo>
                                  <a:lnTo>
                                    <a:pt x="44069" y="12954"/>
                                  </a:lnTo>
                                  <a:lnTo>
                                    <a:pt x="40767" y="15875"/>
                                  </a:lnTo>
                                  <a:lnTo>
                                    <a:pt x="38354" y="18669"/>
                                  </a:lnTo>
                                  <a:lnTo>
                                    <a:pt x="36957" y="21590"/>
                                  </a:lnTo>
                                  <a:lnTo>
                                    <a:pt x="35433" y="24003"/>
                                  </a:lnTo>
                                  <a:lnTo>
                                    <a:pt x="33528" y="25908"/>
                                  </a:lnTo>
                                  <a:lnTo>
                                    <a:pt x="31623" y="26416"/>
                                  </a:lnTo>
                                  <a:lnTo>
                                    <a:pt x="27305" y="25908"/>
                                  </a:lnTo>
                                  <a:lnTo>
                                    <a:pt x="24384" y="25908"/>
                                  </a:lnTo>
                                  <a:lnTo>
                                    <a:pt x="19177" y="25019"/>
                                  </a:lnTo>
                                  <a:lnTo>
                                    <a:pt x="14351" y="24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95"/>
                            </a:solidFill>
                            <a:ln w="0">
                              <a:solidFill>
                                <a:srgbClr val="ffeb9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520" y="474840"/>
                              <a:ext cx="10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56" h="22607">
                                  <a:moveTo>
                                    <a:pt x="6223" y="1524"/>
                                  </a:moveTo>
                                  <a:lnTo>
                                    <a:pt x="11938" y="1524"/>
                                  </a:lnTo>
                                  <a:lnTo>
                                    <a:pt x="25400" y="508"/>
                                  </a:lnTo>
                                  <a:lnTo>
                                    <a:pt x="40259" y="508"/>
                                  </a:lnTo>
                                  <a:lnTo>
                                    <a:pt x="55626" y="0"/>
                                  </a:lnTo>
                                  <a:lnTo>
                                    <a:pt x="70993" y="508"/>
                                  </a:lnTo>
                                  <a:lnTo>
                                    <a:pt x="85344" y="1016"/>
                                  </a:lnTo>
                                  <a:lnTo>
                                    <a:pt x="91694" y="1524"/>
                                  </a:lnTo>
                                  <a:lnTo>
                                    <a:pt x="97917" y="1905"/>
                                  </a:lnTo>
                                  <a:lnTo>
                                    <a:pt x="103124" y="2413"/>
                                  </a:lnTo>
                                  <a:lnTo>
                                    <a:pt x="107950" y="2921"/>
                                  </a:lnTo>
                                  <a:lnTo>
                                    <a:pt x="108966" y="4826"/>
                                  </a:lnTo>
                                  <a:lnTo>
                                    <a:pt x="109855" y="6223"/>
                                  </a:lnTo>
                                  <a:lnTo>
                                    <a:pt x="109855" y="10541"/>
                                  </a:lnTo>
                                  <a:lnTo>
                                    <a:pt x="108966" y="14859"/>
                                  </a:lnTo>
                                  <a:lnTo>
                                    <a:pt x="107950" y="16891"/>
                                  </a:lnTo>
                                  <a:lnTo>
                                    <a:pt x="106934" y="18288"/>
                                  </a:lnTo>
                                  <a:lnTo>
                                    <a:pt x="103632" y="19304"/>
                                  </a:lnTo>
                                  <a:lnTo>
                                    <a:pt x="100330" y="19304"/>
                                  </a:lnTo>
                                  <a:lnTo>
                                    <a:pt x="93980" y="18796"/>
                                  </a:lnTo>
                                  <a:lnTo>
                                    <a:pt x="90678" y="18288"/>
                                  </a:lnTo>
                                  <a:lnTo>
                                    <a:pt x="86868" y="18288"/>
                                  </a:lnTo>
                                  <a:lnTo>
                                    <a:pt x="82550" y="18288"/>
                                  </a:lnTo>
                                  <a:lnTo>
                                    <a:pt x="77216" y="18288"/>
                                  </a:lnTo>
                                  <a:lnTo>
                                    <a:pt x="76327" y="18288"/>
                                  </a:lnTo>
                                  <a:lnTo>
                                    <a:pt x="75311" y="17780"/>
                                  </a:lnTo>
                                  <a:lnTo>
                                    <a:pt x="73914" y="15875"/>
                                  </a:lnTo>
                                  <a:lnTo>
                                    <a:pt x="72390" y="13462"/>
                                  </a:lnTo>
                                  <a:lnTo>
                                    <a:pt x="70485" y="10160"/>
                                  </a:lnTo>
                                  <a:lnTo>
                                    <a:pt x="68072" y="7239"/>
                                  </a:lnTo>
                                  <a:lnTo>
                                    <a:pt x="66675" y="5842"/>
                                  </a:lnTo>
                                  <a:lnTo>
                                    <a:pt x="64770" y="4826"/>
                                  </a:lnTo>
                                  <a:lnTo>
                                    <a:pt x="62357" y="3937"/>
                                  </a:lnTo>
                                  <a:lnTo>
                                    <a:pt x="59944" y="3429"/>
                                  </a:lnTo>
                                  <a:lnTo>
                                    <a:pt x="57023" y="2921"/>
                                  </a:lnTo>
                                  <a:lnTo>
                                    <a:pt x="53213" y="3429"/>
                                  </a:lnTo>
                                  <a:lnTo>
                                    <a:pt x="49911" y="3937"/>
                                  </a:lnTo>
                                  <a:lnTo>
                                    <a:pt x="46482" y="4318"/>
                                  </a:lnTo>
                                  <a:lnTo>
                                    <a:pt x="44069" y="5842"/>
                                  </a:lnTo>
                                  <a:lnTo>
                                    <a:pt x="42164" y="6731"/>
                                  </a:lnTo>
                                  <a:lnTo>
                                    <a:pt x="39370" y="10160"/>
                                  </a:lnTo>
                                  <a:lnTo>
                                    <a:pt x="37338" y="13462"/>
                                  </a:lnTo>
                                  <a:lnTo>
                                    <a:pt x="36449" y="16891"/>
                                  </a:lnTo>
                                  <a:lnTo>
                                    <a:pt x="35433" y="19685"/>
                                  </a:lnTo>
                                  <a:lnTo>
                                    <a:pt x="34544" y="21590"/>
                                  </a:lnTo>
                                  <a:lnTo>
                                    <a:pt x="33528" y="22098"/>
                                  </a:lnTo>
                                  <a:lnTo>
                                    <a:pt x="32639" y="22606"/>
                                  </a:lnTo>
                                  <a:lnTo>
                                    <a:pt x="28702" y="22606"/>
                                  </a:lnTo>
                                  <a:lnTo>
                                    <a:pt x="25400" y="22606"/>
                                  </a:lnTo>
                                  <a:lnTo>
                                    <a:pt x="20066" y="22098"/>
                                  </a:lnTo>
                                  <a:lnTo>
                                    <a:pt x="15748" y="21209"/>
                                  </a:lnTo>
                                  <a:lnTo>
                                    <a:pt x="12954" y="20701"/>
                                  </a:lnTo>
                                  <a:lnTo>
                                    <a:pt x="9525" y="20193"/>
                                  </a:lnTo>
                                  <a:lnTo>
                                    <a:pt x="7112" y="18796"/>
                                  </a:lnTo>
                                  <a:lnTo>
                                    <a:pt x="4699" y="16891"/>
                                  </a:lnTo>
                                  <a:lnTo>
                                    <a:pt x="2794" y="14859"/>
                                  </a:lnTo>
                                  <a:lnTo>
                                    <a:pt x="1397" y="12573"/>
                                  </a:lnTo>
                                  <a:lnTo>
                                    <a:pt x="381" y="10160"/>
                                  </a:lnTo>
                                  <a:lnTo>
                                    <a:pt x="0" y="7239"/>
                                  </a:lnTo>
                                  <a:lnTo>
                                    <a:pt x="0" y="4826"/>
                                  </a:lnTo>
                                  <a:lnTo>
                                    <a:pt x="889" y="1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760" y="10800"/>
                              <a:ext cx="135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80" h="93092">
                                  <a:moveTo>
                                    <a:pt x="2794" y="23495"/>
                                  </a:moveTo>
                                  <a:lnTo>
                                    <a:pt x="6731" y="17272"/>
                                  </a:lnTo>
                                  <a:lnTo>
                                    <a:pt x="11049" y="10922"/>
                                  </a:lnTo>
                                  <a:lnTo>
                                    <a:pt x="16256" y="6223"/>
                                  </a:lnTo>
                                  <a:lnTo>
                                    <a:pt x="19177" y="4318"/>
                                  </a:lnTo>
                                  <a:lnTo>
                                    <a:pt x="22479" y="2286"/>
                                  </a:lnTo>
                                  <a:lnTo>
                                    <a:pt x="26416" y="889"/>
                                  </a:lnTo>
                                  <a:lnTo>
                                    <a:pt x="30226" y="0"/>
                                  </a:lnTo>
                                  <a:lnTo>
                                    <a:pt x="34036" y="0"/>
                                  </a:lnTo>
                                  <a:lnTo>
                                    <a:pt x="38862" y="0"/>
                                  </a:lnTo>
                                  <a:lnTo>
                                    <a:pt x="43688" y="381"/>
                                  </a:lnTo>
                                  <a:lnTo>
                                    <a:pt x="48895" y="1905"/>
                                  </a:lnTo>
                                  <a:lnTo>
                                    <a:pt x="58039" y="5207"/>
                                  </a:lnTo>
                                  <a:lnTo>
                                    <a:pt x="67183" y="8636"/>
                                  </a:lnTo>
                                  <a:lnTo>
                                    <a:pt x="83947" y="14351"/>
                                  </a:lnTo>
                                  <a:lnTo>
                                    <a:pt x="100711" y="20066"/>
                                  </a:lnTo>
                                  <a:lnTo>
                                    <a:pt x="108458" y="23876"/>
                                  </a:lnTo>
                                  <a:lnTo>
                                    <a:pt x="116586" y="27813"/>
                                  </a:lnTo>
                                  <a:lnTo>
                                    <a:pt x="120396" y="30226"/>
                                  </a:lnTo>
                                  <a:lnTo>
                                    <a:pt x="123825" y="32639"/>
                                  </a:lnTo>
                                  <a:lnTo>
                                    <a:pt x="126746" y="35941"/>
                                  </a:lnTo>
                                  <a:lnTo>
                                    <a:pt x="129540" y="38862"/>
                                  </a:lnTo>
                                  <a:lnTo>
                                    <a:pt x="131445" y="42164"/>
                                  </a:lnTo>
                                  <a:lnTo>
                                    <a:pt x="133350" y="45974"/>
                                  </a:lnTo>
                                  <a:lnTo>
                                    <a:pt x="134874" y="49911"/>
                                  </a:lnTo>
                                  <a:lnTo>
                                    <a:pt x="135763" y="54229"/>
                                  </a:lnTo>
                                  <a:lnTo>
                                    <a:pt x="136779" y="62357"/>
                                  </a:lnTo>
                                  <a:lnTo>
                                    <a:pt x="136271" y="71882"/>
                                  </a:lnTo>
                                  <a:lnTo>
                                    <a:pt x="134366" y="81534"/>
                                  </a:lnTo>
                                  <a:lnTo>
                                    <a:pt x="131064" y="91186"/>
                                  </a:lnTo>
                                  <a:lnTo>
                                    <a:pt x="129032" y="92583"/>
                                  </a:lnTo>
                                  <a:lnTo>
                                    <a:pt x="127127" y="93091"/>
                                  </a:lnTo>
                                  <a:lnTo>
                                    <a:pt x="124714" y="92583"/>
                                  </a:lnTo>
                                  <a:lnTo>
                                    <a:pt x="121920" y="91186"/>
                                  </a:lnTo>
                                  <a:lnTo>
                                    <a:pt x="116586" y="88773"/>
                                  </a:lnTo>
                                  <a:lnTo>
                                    <a:pt x="114173" y="87249"/>
                                  </a:lnTo>
                                  <a:lnTo>
                                    <a:pt x="111760" y="86360"/>
                                  </a:lnTo>
                                  <a:lnTo>
                                    <a:pt x="98425" y="82550"/>
                                  </a:lnTo>
                                  <a:lnTo>
                                    <a:pt x="85852" y="77724"/>
                                  </a:lnTo>
                                  <a:lnTo>
                                    <a:pt x="60452" y="68072"/>
                                  </a:lnTo>
                                  <a:lnTo>
                                    <a:pt x="47498" y="63246"/>
                                  </a:lnTo>
                                  <a:lnTo>
                                    <a:pt x="34036" y="58928"/>
                                  </a:lnTo>
                                  <a:lnTo>
                                    <a:pt x="20574" y="55118"/>
                                  </a:lnTo>
                                  <a:lnTo>
                                    <a:pt x="6223" y="52197"/>
                                  </a:lnTo>
                                  <a:lnTo>
                                    <a:pt x="4318" y="48387"/>
                                  </a:lnTo>
                                  <a:lnTo>
                                    <a:pt x="2794" y="45593"/>
                                  </a:lnTo>
                                  <a:lnTo>
                                    <a:pt x="1905" y="42672"/>
                                  </a:lnTo>
                                  <a:lnTo>
                                    <a:pt x="1397" y="40767"/>
                                  </a:lnTo>
                                  <a:lnTo>
                                    <a:pt x="381" y="35941"/>
                                  </a:lnTo>
                                  <a:lnTo>
                                    <a:pt x="381" y="33528"/>
                                  </a:lnTo>
                                  <a:lnTo>
                                    <a:pt x="0" y="30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240" y="134640"/>
                              <a:ext cx="120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40" h="74931">
                                  <a:moveTo>
                                    <a:pt x="25527" y="5334"/>
                                  </a:moveTo>
                                  <a:lnTo>
                                    <a:pt x="35052" y="9652"/>
                                  </a:lnTo>
                                  <a:lnTo>
                                    <a:pt x="44196" y="13462"/>
                                  </a:lnTo>
                                  <a:lnTo>
                                    <a:pt x="52832" y="17272"/>
                                  </a:lnTo>
                                  <a:lnTo>
                                    <a:pt x="60579" y="20701"/>
                                  </a:lnTo>
                                  <a:lnTo>
                                    <a:pt x="67691" y="24003"/>
                                  </a:lnTo>
                                  <a:lnTo>
                                    <a:pt x="74422" y="26924"/>
                                  </a:lnTo>
                                  <a:lnTo>
                                    <a:pt x="80645" y="29845"/>
                                  </a:lnTo>
                                  <a:lnTo>
                                    <a:pt x="86487" y="32639"/>
                                  </a:lnTo>
                                  <a:lnTo>
                                    <a:pt x="91186" y="35052"/>
                                  </a:lnTo>
                                  <a:lnTo>
                                    <a:pt x="96012" y="37465"/>
                                  </a:lnTo>
                                  <a:lnTo>
                                    <a:pt x="99822" y="39878"/>
                                  </a:lnTo>
                                  <a:lnTo>
                                    <a:pt x="103759" y="41783"/>
                                  </a:lnTo>
                                  <a:lnTo>
                                    <a:pt x="107061" y="43688"/>
                                  </a:lnTo>
                                  <a:lnTo>
                                    <a:pt x="112395" y="47117"/>
                                  </a:lnTo>
                                  <a:lnTo>
                                    <a:pt x="116205" y="49911"/>
                                  </a:lnTo>
                                  <a:lnTo>
                                    <a:pt x="119126" y="52324"/>
                                  </a:lnTo>
                                  <a:lnTo>
                                    <a:pt x="120523" y="54356"/>
                                  </a:lnTo>
                                  <a:lnTo>
                                    <a:pt x="121539" y="56261"/>
                                  </a:lnTo>
                                  <a:lnTo>
                                    <a:pt x="121539" y="57658"/>
                                  </a:lnTo>
                                  <a:lnTo>
                                    <a:pt x="121031" y="59055"/>
                                  </a:lnTo>
                                  <a:lnTo>
                                    <a:pt x="118618" y="60960"/>
                                  </a:lnTo>
                                  <a:lnTo>
                                    <a:pt x="114300" y="64389"/>
                                  </a:lnTo>
                                  <a:lnTo>
                                    <a:pt x="109982" y="67691"/>
                                  </a:lnTo>
                                  <a:lnTo>
                                    <a:pt x="105156" y="70104"/>
                                  </a:lnTo>
                                  <a:lnTo>
                                    <a:pt x="100330" y="72009"/>
                                  </a:lnTo>
                                  <a:lnTo>
                                    <a:pt x="95504" y="73914"/>
                                  </a:lnTo>
                                  <a:lnTo>
                                    <a:pt x="90805" y="74422"/>
                                  </a:lnTo>
                                  <a:lnTo>
                                    <a:pt x="85979" y="74930"/>
                                  </a:lnTo>
                                  <a:lnTo>
                                    <a:pt x="81661" y="73914"/>
                                  </a:lnTo>
                                  <a:lnTo>
                                    <a:pt x="63373" y="66294"/>
                                  </a:lnTo>
                                  <a:lnTo>
                                    <a:pt x="45593" y="58674"/>
                                  </a:lnTo>
                                  <a:lnTo>
                                    <a:pt x="36957" y="54737"/>
                                  </a:lnTo>
                                  <a:lnTo>
                                    <a:pt x="29337" y="50419"/>
                                  </a:lnTo>
                                  <a:lnTo>
                                    <a:pt x="22606" y="45212"/>
                                  </a:lnTo>
                                  <a:lnTo>
                                    <a:pt x="16383" y="39878"/>
                                  </a:lnTo>
                                  <a:lnTo>
                                    <a:pt x="13462" y="36576"/>
                                  </a:lnTo>
                                  <a:lnTo>
                                    <a:pt x="10541" y="32639"/>
                                  </a:lnTo>
                                  <a:lnTo>
                                    <a:pt x="7747" y="28829"/>
                                  </a:lnTo>
                                  <a:lnTo>
                                    <a:pt x="5334" y="24003"/>
                                  </a:lnTo>
                                  <a:lnTo>
                                    <a:pt x="3429" y="19304"/>
                                  </a:lnTo>
                                  <a:lnTo>
                                    <a:pt x="1905" y="13970"/>
                                  </a:lnTo>
                                  <a:lnTo>
                                    <a:pt x="508" y="8636"/>
                                  </a:lnTo>
                                  <a:lnTo>
                                    <a:pt x="0" y="2921"/>
                                  </a:lnTo>
                                  <a:lnTo>
                                    <a:pt x="508" y="1524"/>
                                  </a:lnTo>
                                  <a:lnTo>
                                    <a:pt x="1016" y="508"/>
                                  </a:lnTo>
                                  <a:lnTo>
                                    <a:pt x="2413" y="0"/>
                                  </a:lnTo>
                                  <a:lnTo>
                                    <a:pt x="4318" y="0"/>
                                  </a:lnTo>
                                  <a:lnTo>
                                    <a:pt x="6731" y="0"/>
                                  </a:lnTo>
                                  <a:lnTo>
                                    <a:pt x="9144" y="0"/>
                                  </a:lnTo>
                                  <a:lnTo>
                                    <a:pt x="14986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080" y="28080"/>
                              <a:ext cx="142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22" h="155957">
                                  <a:moveTo>
                                    <a:pt x="53721" y="381"/>
                                  </a:moveTo>
                                  <a:lnTo>
                                    <a:pt x="57150" y="0"/>
                                  </a:lnTo>
                                  <a:lnTo>
                                    <a:pt x="61976" y="0"/>
                                  </a:lnTo>
                                  <a:lnTo>
                                    <a:pt x="67691" y="381"/>
                                  </a:lnTo>
                                  <a:lnTo>
                                    <a:pt x="74422" y="889"/>
                                  </a:lnTo>
                                  <a:lnTo>
                                    <a:pt x="81661" y="1905"/>
                                  </a:lnTo>
                                  <a:lnTo>
                                    <a:pt x="88773" y="2794"/>
                                  </a:lnTo>
                                  <a:lnTo>
                                    <a:pt x="97028" y="4318"/>
                                  </a:lnTo>
                                  <a:lnTo>
                                    <a:pt x="104648" y="6604"/>
                                  </a:lnTo>
                                  <a:lnTo>
                                    <a:pt x="112268" y="9017"/>
                                  </a:lnTo>
                                  <a:lnTo>
                                    <a:pt x="119507" y="11938"/>
                                  </a:lnTo>
                                  <a:lnTo>
                                    <a:pt x="126238" y="14859"/>
                                  </a:lnTo>
                                  <a:lnTo>
                                    <a:pt x="131953" y="19177"/>
                                  </a:lnTo>
                                  <a:lnTo>
                                    <a:pt x="136779" y="23495"/>
                                  </a:lnTo>
                                  <a:lnTo>
                                    <a:pt x="140208" y="28321"/>
                                  </a:lnTo>
                                  <a:lnTo>
                                    <a:pt x="141605" y="31115"/>
                                  </a:lnTo>
                                  <a:lnTo>
                                    <a:pt x="142621" y="34036"/>
                                  </a:lnTo>
                                  <a:lnTo>
                                    <a:pt x="142621" y="34925"/>
                                  </a:lnTo>
                                  <a:lnTo>
                                    <a:pt x="142621" y="36957"/>
                                  </a:lnTo>
                                  <a:lnTo>
                                    <a:pt x="142621" y="38862"/>
                                  </a:lnTo>
                                  <a:lnTo>
                                    <a:pt x="142113" y="41275"/>
                                  </a:lnTo>
                                  <a:lnTo>
                                    <a:pt x="141605" y="44577"/>
                                  </a:lnTo>
                                  <a:lnTo>
                                    <a:pt x="141097" y="48006"/>
                                  </a:lnTo>
                                  <a:lnTo>
                                    <a:pt x="139192" y="55626"/>
                                  </a:lnTo>
                                  <a:lnTo>
                                    <a:pt x="136779" y="64262"/>
                                  </a:lnTo>
                                  <a:lnTo>
                                    <a:pt x="133985" y="73914"/>
                                  </a:lnTo>
                                  <a:lnTo>
                                    <a:pt x="130556" y="83947"/>
                                  </a:lnTo>
                                  <a:lnTo>
                                    <a:pt x="126746" y="94488"/>
                                  </a:lnTo>
                                  <a:lnTo>
                                    <a:pt x="122428" y="104648"/>
                                  </a:lnTo>
                                  <a:lnTo>
                                    <a:pt x="118110" y="115189"/>
                                  </a:lnTo>
                                  <a:lnTo>
                                    <a:pt x="112776" y="124714"/>
                                  </a:lnTo>
                                  <a:lnTo>
                                    <a:pt x="107950" y="133350"/>
                                  </a:lnTo>
                                  <a:lnTo>
                                    <a:pt x="102235" y="141097"/>
                                  </a:lnTo>
                                  <a:lnTo>
                                    <a:pt x="97028" y="147320"/>
                                  </a:lnTo>
                                  <a:lnTo>
                                    <a:pt x="90678" y="152146"/>
                                  </a:lnTo>
                                  <a:lnTo>
                                    <a:pt x="87884" y="154051"/>
                                  </a:lnTo>
                                  <a:lnTo>
                                    <a:pt x="84963" y="154940"/>
                                  </a:lnTo>
                                  <a:lnTo>
                                    <a:pt x="81153" y="155956"/>
                                  </a:lnTo>
                                  <a:lnTo>
                                    <a:pt x="76327" y="155956"/>
                                  </a:lnTo>
                                  <a:lnTo>
                                    <a:pt x="70612" y="154940"/>
                                  </a:lnTo>
                                  <a:lnTo>
                                    <a:pt x="64770" y="154051"/>
                                  </a:lnTo>
                                  <a:lnTo>
                                    <a:pt x="58547" y="152146"/>
                                  </a:lnTo>
                                  <a:lnTo>
                                    <a:pt x="51816" y="149733"/>
                                  </a:lnTo>
                                  <a:lnTo>
                                    <a:pt x="38862" y="143510"/>
                                  </a:lnTo>
                                  <a:lnTo>
                                    <a:pt x="25908" y="136779"/>
                                  </a:lnTo>
                                  <a:lnTo>
                                    <a:pt x="20193" y="132969"/>
                                  </a:lnTo>
                                  <a:lnTo>
                                    <a:pt x="14859" y="129032"/>
                                  </a:lnTo>
                                  <a:lnTo>
                                    <a:pt x="10541" y="125222"/>
                                  </a:lnTo>
                                  <a:lnTo>
                                    <a:pt x="6731" y="121412"/>
                                  </a:lnTo>
                                  <a:lnTo>
                                    <a:pt x="3429" y="117983"/>
                                  </a:lnTo>
                                  <a:lnTo>
                                    <a:pt x="1397" y="114681"/>
                                  </a:lnTo>
                                  <a:lnTo>
                                    <a:pt x="508" y="111760"/>
                                  </a:lnTo>
                                  <a:lnTo>
                                    <a:pt x="0" y="108966"/>
                                  </a:lnTo>
                                  <a:lnTo>
                                    <a:pt x="0" y="105537"/>
                                  </a:lnTo>
                                  <a:lnTo>
                                    <a:pt x="0" y="101727"/>
                                  </a:lnTo>
                                  <a:lnTo>
                                    <a:pt x="1016" y="93980"/>
                                  </a:lnTo>
                                  <a:lnTo>
                                    <a:pt x="2921" y="85344"/>
                                  </a:lnTo>
                                  <a:lnTo>
                                    <a:pt x="6223" y="76708"/>
                                  </a:lnTo>
                                  <a:lnTo>
                                    <a:pt x="10033" y="67183"/>
                                  </a:lnTo>
                                  <a:lnTo>
                                    <a:pt x="18669" y="48387"/>
                                  </a:lnTo>
                                  <a:lnTo>
                                    <a:pt x="24003" y="39370"/>
                                  </a:lnTo>
                                  <a:lnTo>
                                    <a:pt x="28829" y="31115"/>
                                  </a:lnTo>
                                  <a:lnTo>
                                    <a:pt x="34036" y="22987"/>
                                  </a:lnTo>
                                  <a:lnTo>
                                    <a:pt x="38862" y="16256"/>
                                  </a:lnTo>
                                  <a:lnTo>
                                    <a:pt x="43180" y="10033"/>
                                  </a:lnTo>
                                  <a:lnTo>
                                    <a:pt x="46609" y="5715"/>
                                  </a:lnTo>
                                  <a:lnTo>
                                    <a:pt x="48514" y="3810"/>
                                  </a:lnTo>
                                  <a:lnTo>
                                    <a:pt x="49911" y="2286"/>
                                  </a:lnTo>
                                  <a:lnTo>
                                    <a:pt x="50927" y="1397"/>
                                  </a:lnTo>
                                  <a:lnTo>
                                    <a:pt x="51816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1680" y="38160"/>
                              <a:ext cx="118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19" h="135891">
                                  <a:moveTo>
                                    <a:pt x="51943" y="0"/>
                                  </a:moveTo>
                                  <a:lnTo>
                                    <a:pt x="54737" y="0"/>
                                  </a:lnTo>
                                  <a:lnTo>
                                    <a:pt x="58166" y="0"/>
                                  </a:lnTo>
                                  <a:lnTo>
                                    <a:pt x="62484" y="508"/>
                                  </a:lnTo>
                                  <a:lnTo>
                                    <a:pt x="67183" y="1016"/>
                                  </a:lnTo>
                                  <a:lnTo>
                                    <a:pt x="72517" y="1905"/>
                                  </a:lnTo>
                                  <a:lnTo>
                                    <a:pt x="84074" y="4826"/>
                                  </a:lnTo>
                                  <a:lnTo>
                                    <a:pt x="89789" y="6731"/>
                                  </a:lnTo>
                                  <a:lnTo>
                                    <a:pt x="95504" y="9144"/>
                                  </a:lnTo>
                                  <a:lnTo>
                                    <a:pt x="100838" y="11938"/>
                                  </a:lnTo>
                                  <a:lnTo>
                                    <a:pt x="105664" y="14859"/>
                                  </a:lnTo>
                                  <a:lnTo>
                                    <a:pt x="109982" y="18288"/>
                                  </a:lnTo>
                                  <a:lnTo>
                                    <a:pt x="113792" y="22098"/>
                                  </a:lnTo>
                                  <a:lnTo>
                                    <a:pt x="116713" y="26416"/>
                                  </a:lnTo>
                                  <a:lnTo>
                                    <a:pt x="118618" y="30734"/>
                                  </a:lnTo>
                                  <a:lnTo>
                                    <a:pt x="118618" y="31623"/>
                                  </a:lnTo>
                                  <a:lnTo>
                                    <a:pt x="118618" y="33147"/>
                                  </a:lnTo>
                                  <a:lnTo>
                                    <a:pt x="118110" y="35052"/>
                                  </a:lnTo>
                                  <a:lnTo>
                                    <a:pt x="117602" y="37465"/>
                                  </a:lnTo>
                                  <a:lnTo>
                                    <a:pt x="116713" y="42672"/>
                                  </a:lnTo>
                                  <a:lnTo>
                                    <a:pt x="115189" y="49403"/>
                                  </a:lnTo>
                                  <a:lnTo>
                                    <a:pt x="112903" y="57150"/>
                                  </a:lnTo>
                                  <a:lnTo>
                                    <a:pt x="110490" y="65278"/>
                                  </a:lnTo>
                                  <a:lnTo>
                                    <a:pt x="107061" y="73914"/>
                                  </a:lnTo>
                                  <a:lnTo>
                                    <a:pt x="103759" y="83058"/>
                                  </a:lnTo>
                                  <a:lnTo>
                                    <a:pt x="99822" y="92202"/>
                                  </a:lnTo>
                                  <a:lnTo>
                                    <a:pt x="96012" y="100838"/>
                                  </a:lnTo>
                                  <a:lnTo>
                                    <a:pt x="91694" y="108966"/>
                                  </a:lnTo>
                                  <a:lnTo>
                                    <a:pt x="86868" y="116586"/>
                                  </a:lnTo>
                                  <a:lnTo>
                                    <a:pt x="82550" y="123317"/>
                                  </a:lnTo>
                                  <a:lnTo>
                                    <a:pt x="77343" y="128651"/>
                                  </a:lnTo>
                                  <a:lnTo>
                                    <a:pt x="72517" y="132461"/>
                                  </a:lnTo>
                                  <a:lnTo>
                                    <a:pt x="67691" y="135382"/>
                                  </a:lnTo>
                                  <a:lnTo>
                                    <a:pt x="64389" y="135890"/>
                                  </a:lnTo>
                                  <a:lnTo>
                                    <a:pt x="60579" y="135890"/>
                                  </a:lnTo>
                                  <a:lnTo>
                                    <a:pt x="56261" y="135890"/>
                                  </a:lnTo>
                                  <a:lnTo>
                                    <a:pt x="51435" y="134874"/>
                                  </a:lnTo>
                                  <a:lnTo>
                                    <a:pt x="46101" y="133858"/>
                                  </a:lnTo>
                                  <a:lnTo>
                                    <a:pt x="41275" y="131953"/>
                                  </a:lnTo>
                                  <a:lnTo>
                                    <a:pt x="30734" y="128143"/>
                                  </a:lnTo>
                                  <a:lnTo>
                                    <a:pt x="20701" y="123317"/>
                                  </a:lnTo>
                                  <a:lnTo>
                                    <a:pt x="12065" y="118110"/>
                                  </a:lnTo>
                                  <a:lnTo>
                                    <a:pt x="8636" y="115189"/>
                                  </a:lnTo>
                                  <a:lnTo>
                                    <a:pt x="5334" y="112268"/>
                                  </a:lnTo>
                                  <a:lnTo>
                                    <a:pt x="2921" y="109474"/>
                                  </a:lnTo>
                                  <a:lnTo>
                                    <a:pt x="1524" y="107061"/>
                                  </a:lnTo>
                                  <a:lnTo>
                                    <a:pt x="508" y="104648"/>
                                  </a:lnTo>
                                  <a:lnTo>
                                    <a:pt x="0" y="101727"/>
                                  </a:lnTo>
                                  <a:lnTo>
                                    <a:pt x="0" y="98933"/>
                                  </a:lnTo>
                                  <a:lnTo>
                                    <a:pt x="508" y="95504"/>
                                  </a:lnTo>
                                  <a:lnTo>
                                    <a:pt x="1524" y="88773"/>
                                  </a:lnTo>
                                  <a:lnTo>
                                    <a:pt x="3937" y="80645"/>
                                  </a:lnTo>
                                  <a:lnTo>
                                    <a:pt x="6731" y="72517"/>
                                  </a:lnTo>
                                  <a:lnTo>
                                    <a:pt x="10541" y="63881"/>
                                  </a:lnTo>
                                  <a:lnTo>
                                    <a:pt x="19304" y="46101"/>
                                  </a:lnTo>
                                  <a:lnTo>
                                    <a:pt x="29337" y="29337"/>
                                  </a:lnTo>
                                  <a:lnTo>
                                    <a:pt x="33655" y="21590"/>
                                  </a:lnTo>
                                  <a:lnTo>
                                    <a:pt x="38481" y="14859"/>
                                  </a:lnTo>
                                  <a:lnTo>
                                    <a:pt x="42291" y="9144"/>
                                  </a:lnTo>
                                  <a:lnTo>
                                    <a:pt x="46101" y="4826"/>
                                  </a:lnTo>
                                  <a:lnTo>
                                    <a:pt x="47625" y="2921"/>
                                  </a:lnTo>
                                  <a:lnTo>
                                    <a:pt x="48514" y="1905"/>
                                  </a:lnTo>
                                  <a:lnTo>
                                    <a:pt x="49530" y="1016"/>
                                  </a:lnTo>
                                  <a:lnTo>
                                    <a:pt x="50419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680" y="69840"/>
                              <a:ext cx="39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95" h="83059">
                                  <a:moveTo>
                                    <a:pt x="36957" y="15367"/>
                                  </a:moveTo>
                                  <a:lnTo>
                                    <a:pt x="32258" y="29845"/>
                                  </a:lnTo>
                                  <a:lnTo>
                                    <a:pt x="26924" y="43307"/>
                                  </a:lnTo>
                                  <a:lnTo>
                                    <a:pt x="21209" y="55245"/>
                                  </a:lnTo>
                                  <a:lnTo>
                                    <a:pt x="15875" y="65278"/>
                                  </a:lnTo>
                                  <a:lnTo>
                                    <a:pt x="13081" y="69596"/>
                                  </a:lnTo>
                                  <a:lnTo>
                                    <a:pt x="10160" y="73533"/>
                                  </a:lnTo>
                                  <a:lnTo>
                                    <a:pt x="7747" y="76835"/>
                                  </a:lnTo>
                                  <a:lnTo>
                                    <a:pt x="4826" y="79756"/>
                                  </a:lnTo>
                                  <a:lnTo>
                                    <a:pt x="2413" y="81661"/>
                                  </a:lnTo>
                                  <a:lnTo>
                                    <a:pt x="0" y="83058"/>
                                  </a:lnTo>
                                  <a:lnTo>
                                    <a:pt x="1016" y="79248"/>
                                  </a:lnTo>
                                  <a:lnTo>
                                    <a:pt x="2921" y="74930"/>
                                  </a:lnTo>
                                  <a:lnTo>
                                    <a:pt x="4826" y="69596"/>
                                  </a:lnTo>
                                  <a:lnTo>
                                    <a:pt x="6731" y="63881"/>
                                  </a:lnTo>
                                  <a:lnTo>
                                    <a:pt x="11557" y="51943"/>
                                  </a:lnTo>
                                  <a:lnTo>
                                    <a:pt x="16891" y="39370"/>
                                  </a:lnTo>
                                  <a:lnTo>
                                    <a:pt x="22606" y="27432"/>
                                  </a:lnTo>
                                  <a:lnTo>
                                    <a:pt x="28321" y="15875"/>
                                  </a:lnTo>
                                  <a:lnTo>
                                    <a:pt x="31750" y="11049"/>
                                  </a:lnTo>
                                  <a:lnTo>
                                    <a:pt x="34671" y="6731"/>
                                  </a:lnTo>
                                  <a:lnTo>
                                    <a:pt x="37973" y="2921"/>
                                  </a:lnTo>
                                  <a:lnTo>
                                    <a:pt x="408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920" y="91440"/>
                              <a:ext cx="38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63" h="50420">
                                  <a:moveTo>
                                    <a:pt x="33147" y="8255"/>
                                  </a:moveTo>
                                  <a:lnTo>
                                    <a:pt x="35941" y="16891"/>
                                  </a:lnTo>
                                  <a:lnTo>
                                    <a:pt x="38354" y="26035"/>
                                  </a:lnTo>
                                  <a:lnTo>
                                    <a:pt x="38862" y="30734"/>
                                  </a:lnTo>
                                  <a:lnTo>
                                    <a:pt x="38862" y="34671"/>
                                  </a:lnTo>
                                  <a:lnTo>
                                    <a:pt x="37846" y="38481"/>
                                  </a:lnTo>
                                  <a:lnTo>
                                    <a:pt x="36449" y="42291"/>
                                  </a:lnTo>
                                  <a:lnTo>
                                    <a:pt x="33528" y="45212"/>
                                  </a:lnTo>
                                  <a:lnTo>
                                    <a:pt x="30226" y="47625"/>
                                  </a:lnTo>
                                  <a:lnTo>
                                    <a:pt x="25400" y="49530"/>
                                  </a:lnTo>
                                  <a:lnTo>
                                    <a:pt x="22479" y="50038"/>
                                  </a:lnTo>
                                  <a:lnTo>
                                    <a:pt x="19685" y="50419"/>
                                  </a:lnTo>
                                  <a:lnTo>
                                    <a:pt x="16256" y="50419"/>
                                  </a:lnTo>
                                  <a:lnTo>
                                    <a:pt x="12446" y="50419"/>
                                  </a:lnTo>
                                  <a:lnTo>
                                    <a:pt x="8128" y="50038"/>
                                  </a:lnTo>
                                  <a:lnTo>
                                    <a:pt x="3810" y="49530"/>
                                  </a:lnTo>
                                  <a:lnTo>
                                    <a:pt x="1905" y="47625"/>
                                  </a:lnTo>
                                  <a:lnTo>
                                    <a:pt x="508" y="45720"/>
                                  </a:lnTo>
                                  <a:lnTo>
                                    <a:pt x="0" y="43307"/>
                                  </a:lnTo>
                                  <a:lnTo>
                                    <a:pt x="508" y="40386"/>
                                  </a:lnTo>
                                  <a:lnTo>
                                    <a:pt x="889" y="37084"/>
                                  </a:lnTo>
                                  <a:lnTo>
                                    <a:pt x="2413" y="34163"/>
                                  </a:lnTo>
                                  <a:lnTo>
                                    <a:pt x="3810" y="30353"/>
                                  </a:lnTo>
                                  <a:lnTo>
                                    <a:pt x="6223" y="26924"/>
                                  </a:lnTo>
                                  <a:lnTo>
                                    <a:pt x="11049" y="19685"/>
                                  </a:lnTo>
                                  <a:lnTo>
                                    <a:pt x="17272" y="12573"/>
                                  </a:lnTo>
                                  <a:lnTo>
                                    <a:pt x="23495" y="5842"/>
                                  </a:lnTo>
                                  <a:lnTo>
                                    <a:pt x="297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600840"/>
                              <a:ext cx="96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02" h="142114">
                                  <a:moveTo>
                                    <a:pt x="72390" y="140208"/>
                                  </a:moveTo>
                                  <a:lnTo>
                                    <a:pt x="64262" y="141224"/>
                                  </a:lnTo>
                                  <a:lnTo>
                                    <a:pt x="54737" y="142113"/>
                                  </a:lnTo>
                                  <a:lnTo>
                                    <a:pt x="45593" y="141605"/>
                                  </a:lnTo>
                                  <a:lnTo>
                                    <a:pt x="36957" y="139700"/>
                                  </a:lnTo>
                                  <a:lnTo>
                                    <a:pt x="32639" y="138811"/>
                                  </a:lnTo>
                                  <a:lnTo>
                                    <a:pt x="28702" y="136906"/>
                                  </a:lnTo>
                                  <a:lnTo>
                                    <a:pt x="25400" y="134874"/>
                                  </a:lnTo>
                                  <a:lnTo>
                                    <a:pt x="22098" y="132461"/>
                                  </a:lnTo>
                                  <a:lnTo>
                                    <a:pt x="19177" y="129667"/>
                                  </a:lnTo>
                                  <a:lnTo>
                                    <a:pt x="17272" y="126238"/>
                                  </a:lnTo>
                                  <a:lnTo>
                                    <a:pt x="11938" y="107061"/>
                                  </a:lnTo>
                                  <a:lnTo>
                                    <a:pt x="7620" y="88392"/>
                                  </a:lnTo>
                                  <a:lnTo>
                                    <a:pt x="3810" y="69596"/>
                                  </a:lnTo>
                                  <a:lnTo>
                                    <a:pt x="381" y="51943"/>
                                  </a:lnTo>
                                  <a:lnTo>
                                    <a:pt x="0" y="47117"/>
                                  </a:lnTo>
                                  <a:lnTo>
                                    <a:pt x="0" y="42799"/>
                                  </a:lnTo>
                                  <a:lnTo>
                                    <a:pt x="0" y="38481"/>
                                  </a:lnTo>
                                  <a:lnTo>
                                    <a:pt x="889" y="34544"/>
                                  </a:lnTo>
                                  <a:lnTo>
                                    <a:pt x="2413" y="30734"/>
                                  </a:lnTo>
                                  <a:lnTo>
                                    <a:pt x="3810" y="26924"/>
                                  </a:lnTo>
                                  <a:lnTo>
                                    <a:pt x="6223" y="23622"/>
                                  </a:lnTo>
                                  <a:lnTo>
                                    <a:pt x="8636" y="20193"/>
                                  </a:lnTo>
                                  <a:lnTo>
                                    <a:pt x="11430" y="16891"/>
                                  </a:lnTo>
                                  <a:lnTo>
                                    <a:pt x="14859" y="13970"/>
                                  </a:lnTo>
                                  <a:lnTo>
                                    <a:pt x="22098" y="8636"/>
                                  </a:lnTo>
                                  <a:lnTo>
                                    <a:pt x="30734" y="3937"/>
                                  </a:lnTo>
                                  <a:lnTo>
                                    <a:pt x="40259" y="0"/>
                                  </a:lnTo>
                                  <a:lnTo>
                                    <a:pt x="42672" y="508"/>
                                  </a:lnTo>
                                  <a:lnTo>
                                    <a:pt x="44069" y="1524"/>
                                  </a:lnTo>
                                  <a:lnTo>
                                    <a:pt x="45085" y="3429"/>
                                  </a:lnTo>
                                  <a:lnTo>
                                    <a:pt x="45593" y="5334"/>
                                  </a:lnTo>
                                  <a:lnTo>
                                    <a:pt x="46482" y="10160"/>
                                  </a:lnTo>
                                  <a:lnTo>
                                    <a:pt x="47498" y="14986"/>
                                  </a:lnTo>
                                  <a:lnTo>
                                    <a:pt x="59055" y="40386"/>
                                  </a:lnTo>
                                  <a:lnTo>
                                    <a:pt x="70485" y="65786"/>
                                  </a:lnTo>
                                  <a:lnTo>
                                    <a:pt x="83058" y="90805"/>
                                  </a:lnTo>
                                  <a:lnTo>
                                    <a:pt x="89662" y="103759"/>
                                  </a:lnTo>
                                  <a:lnTo>
                                    <a:pt x="96901" y="116713"/>
                                  </a:lnTo>
                                  <a:lnTo>
                                    <a:pt x="94996" y="121031"/>
                                  </a:lnTo>
                                  <a:lnTo>
                                    <a:pt x="93091" y="124333"/>
                                  </a:lnTo>
                                  <a:lnTo>
                                    <a:pt x="89281" y="129159"/>
                                  </a:lnTo>
                                  <a:lnTo>
                                    <a:pt x="84963" y="133477"/>
                                  </a:lnTo>
                                  <a:lnTo>
                                    <a:pt x="80137" y="138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579600"/>
                              <a:ext cx="60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42" h="120905">
                                  <a:moveTo>
                                    <a:pt x="30734" y="107950"/>
                                  </a:moveTo>
                                  <a:lnTo>
                                    <a:pt x="31115" y="101727"/>
                                  </a:lnTo>
                                  <a:lnTo>
                                    <a:pt x="32131" y="96012"/>
                                  </a:lnTo>
                                  <a:lnTo>
                                    <a:pt x="32131" y="90297"/>
                                  </a:lnTo>
                                  <a:lnTo>
                                    <a:pt x="32639" y="84963"/>
                                  </a:lnTo>
                                  <a:lnTo>
                                    <a:pt x="32639" y="79629"/>
                                  </a:lnTo>
                                  <a:lnTo>
                                    <a:pt x="31623" y="70612"/>
                                  </a:lnTo>
                                  <a:lnTo>
                                    <a:pt x="30226" y="62357"/>
                                  </a:lnTo>
                                  <a:lnTo>
                                    <a:pt x="27813" y="55245"/>
                                  </a:lnTo>
                                  <a:lnTo>
                                    <a:pt x="25400" y="49022"/>
                                  </a:lnTo>
                                  <a:lnTo>
                                    <a:pt x="22479" y="43688"/>
                                  </a:lnTo>
                                  <a:lnTo>
                                    <a:pt x="19177" y="39370"/>
                                  </a:lnTo>
                                  <a:lnTo>
                                    <a:pt x="15748" y="35560"/>
                                  </a:lnTo>
                                  <a:lnTo>
                                    <a:pt x="12446" y="32639"/>
                                  </a:lnTo>
                                  <a:lnTo>
                                    <a:pt x="9525" y="30226"/>
                                  </a:lnTo>
                                  <a:lnTo>
                                    <a:pt x="6223" y="28321"/>
                                  </a:lnTo>
                                  <a:lnTo>
                                    <a:pt x="3810" y="26924"/>
                                  </a:lnTo>
                                  <a:lnTo>
                                    <a:pt x="1397" y="25908"/>
                                  </a:lnTo>
                                  <a:lnTo>
                                    <a:pt x="0" y="25019"/>
                                  </a:lnTo>
                                  <a:lnTo>
                                    <a:pt x="1905" y="22098"/>
                                  </a:lnTo>
                                  <a:lnTo>
                                    <a:pt x="3302" y="19177"/>
                                  </a:lnTo>
                                  <a:lnTo>
                                    <a:pt x="5715" y="14351"/>
                                  </a:lnTo>
                                  <a:lnTo>
                                    <a:pt x="7620" y="10541"/>
                                  </a:lnTo>
                                  <a:lnTo>
                                    <a:pt x="9017" y="7747"/>
                                  </a:lnTo>
                                  <a:lnTo>
                                    <a:pt x="10541" y="5715"/>
                                  </a:lnTo>
                                  <a:lnTo>
                                    <a:pt x="12446" y="3810"/>
                                  </a:lnTo>
                                  <a:lnTo>
                                    <a:pt x="14859" y="1905"/>
                                  </a:lnTo>
                                  <a:lnTo>
                                    <a:pt x="18161" y="0"/>
                                  </a:lnTo>
                                  <a:lnTo>
                                    <a:pt x="22098" y="3302"/>
                                  </a:lnTo>
                                  <a:lnTo>
                                    <a:pt x="25908" y="7747"/>
                                  </a:lnTo>
                                  <a:lnTo>
                                    <a:pt x="29718" y="12446"/>
                                  </a:lnTo>
                                  <a:lnTo>
                                    <a:pt x="33528" y="18288"/>
                                  </a:lnTo>
                                  <a:lnTo>
                                    <a:pt x="36957" y="24511"/>
                                  </a:lnTo>
                                  <a:lnTo>
                                    <a:pt x="40767" y="30734"/>
                                  </a:lnTo>
                                  <a:lnTo>
                                    <a:pt x="46990" y="45085"/>
                                  </a:lnTo>
                                  <a:lnTo>
                                    <a:pt x="52705" y="59055"/>
                                  </a:lnTo>
                                  <a:lnTo>
                                    <a:pt x="55118" y="65786"/>
                                  </a:lnTo>
                                  <a:lnTo>
                                    <a:pt x="57023" y="72517"/>
                                  </a:lnTo>
                                  <a:lnTo>
                                    <a:pt x="58547" y="78232"/>
                                  </a:lnTo>
                                  <a:lnTo>
                                    <a:pt x="59944" y="83566"/>
                                  </a:lnTo>
                                  <a:lnTo>
                                    <a:pt x="60452" y="88265"/>
                                  </a:lnTo>
                                  <a:lnTo>
                                    <a:pt x="60960" y="91694"/>
                                  </a:lnTo>
                                  <a:lnTo>
                                    <a:pt x="60960" y="100330"/>
                                  </a:lnTo>
                                  <a:lnTo>
                                    <a:pt x="60960" y="108458"/>
                                  </a:lnTo>
                                  <a:lnTo>
                                    <a:pt x="61341" y="111887"/>
                                  </a:lnTo>
                                  <a:lnTo>
                                    <a:pt x="60960" y="114681"/>
                                  </a:lnTo>
                                  <a:lnTo>
                                    <a:pt x="60452" y="117602"/>
                                  </a:lnTo>
                                  <a:lnTo>
                                    <a:pt x="59944" y="119507"/>
                                  </a:lnTo>
                                  <a:lnTo>
                                    <a:pt x="58039" y="120523"/>
                                  </a:lnTo>
                                  <a:lnTo>
                                    <a:pt x="54229" y="120904"/>
                                  </a:lnTo>
                                  <a:lnTo>
                                    <a:pt x="49911" y="120904"/>
                                  </a:lnTo>
                                  <a:lnTo>
                                    <a:pt x="45085" y="120904"/>
                                  </a:lnTo>
                                  <a:lnTo>
                                    <a:pt x="39751" y="120523"/>
                                  </a:lnTo>
                                  <a:lnTo>
                                    <a:pt x="35433" y="118999"/>
                                  </a:lnTo>
                                  <a:lnTo>
                                    <a:pt x="31623" y="117094"/>
                                  </a:lnTo>
                                  <a:lnTo>
                                    <a:pt x="30226" y="116205"/>
                                  </a:lnTo>
                                  <a:lnTo>
                                    <a:pt x="29210" y="114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604440"/>
                              <a:ext cx="13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01" h="118492">
                                  <a:moveTo>
                                    <a:pt x="19304" y="116078"/>
                                  </a:moveTo>
                                  <a:lnTo>
                                    <a:pt x="17780" y="113284"/>
                                  </a:lnTo>
                                  <a:lnTo>
                                    <a:pt x="15367" y="109855"/>
                                  </a:lnTo>
                                  <a:lnTo>
                                    <a:pt x="13462" y="105156"/>
                                  </a:lnTo>
                                  <a:lnTo>
                                    <a:pt x="11049" y="99314"/>
                                  </a:lnTo>
                                  <a:lnTo>
                                    <a:pt x="8763" y="93091"/>
                                  </a:lnTo>
                                  <a:lnTo>
                                    <a:pt x="6350" y="86360"/>
                                  </a:lnTo>
                                  <a:lnTo>
                                    <a:pt x="4445" y="79121"/>
                                  </a:lnTo>
                                  <a:lnTo>
                                    <a:pt x="2413" y="71501"/>
                                  </a:lnTo>
                                  <a:lnTo>
                                    <a:pt x="1524" y="63754"/>
                                  </a:lnTo>
                                  <a:lnTo>
                                    <a:pt x="508" y="56134"/>
                                  </a:lnTo>
                                  <a:lnTo>
                                    <a:pt x="0" y="48895"/>
                                  </a:lnTo>
                                  <a:lnTo>
                                    <a:pt x="508" y="41783"/>
                                  </a:lnTo>
                                  <a:lnTo>
                                    <a:pt x="2032" y="35052"/>
                                  </a:lnTo>
                                  <a:lnTo>
                                    <a:pt x="3937" y="29210"/>
                                  </a:lnTo>
                                  <a:lnTo>
                                    <a:pt x="6731" y="24003"/>
                                  </a:lnTo>
                                  <a:lnTo>
                                    <a:pt x="8763" y="22098"/>
                                  </a:lnTo>
                                  <a:lnTo>
                                    <a:pt x="12573" y="20193"/>
                                  </a:lnTo>
                                  <a:lnTo>
                                    <a:pt x="17399" y="17780"/>
                                  </a:lnTo>
                                  <a:lnTo>
                                    <a:pt x="23114" y="15367"/>
                                  </a:lnTo>
                                  <a:lnTo>
                                    <a:pt x="29845" y="12446"/>
                                  </a:lnTo>
                                  <a:lnTo>
                                    <a:pt x="37465" y="10033"/>
                                  </a:lnTo>
                                  <a:lnTo>
                                    <a:pt x="46101" y="7620"/>
                                  </a:lnTo>
                                  <a:lnTo>
                                    <a:pt x="54737" y="5207"/>
                                  </a:lnTo>
                                  <a:lnTo>
                                    <a:pt x="72517" y="1905"/>
                                  </a:lnTo>
                                  <a:lnTo>
                                    <a:pt x="81661" y="508"/>
                                  </a:lnTo>
                                  <a:lnTo>
                                    <a:pt x="90297" y="0"/>
                                  </a:lnTo>
                                  <a:lnTo>
                                    <a:pt x="98425" y="508"/>
                                  </a:lnTo>
                                  <a:lnTo>
                                    <a:pt x="106172" y="1397"/>
                                  </a:lnTo>
                                  <a:lnTo>
                                    <a:pt x="112903" y="3302"/>
                                  </a:lnTo>
                                  <a:lnTo>
                                    <a:pt x="116205" y="4826"/>
                                  </a:lnTo>
                                  <a:lnTo>
                                    <a:pt x="119126" y="6223"/>
                                  </a:lnTo>
                                  <a:lnTo>
                                    <a:pt x="121920" y="9144"/>
                                  </a:lnTo>
                                  <a:lnTo>
                                    <a:pt x="124841" y="12446"/>
                                  </a:lnTo>
                                  <a:lnTo>
                                    <a:pt x="127762" y="16256"/>
                                  </a:lnTo>
                                  <a:lnTo>
                                    <a:pt x="130175" y="21082"/>
                                  </a:lnTo>
                                  <a:lnTo>
                                    <a:pt x="132080" y="26797"/>
                                  </a:lnTo>
                                  <a:lnTo>
                                    <a:pt x="134493" y="32131"/>
                                  </a:lnTo>
                                  <a:lnTo>
                                    <a:pt x="137287" y="44577"/>
                                  </a:lnTo>
                                  <a:lnTo>
                                    <a:pt x="139319" y="57150"/>
                                  </a:lnTo>
                                  <a:lnTo>
                                    <a:pt x="139700" y="62865"/>
                                  </a:lnTo>
                                  <a:lnTo>
                                    <a:pt x="139700" y="68580"/>
                                  </a:lnTo>
                                  <a:lnTo>
                                    <a:pt x="139319" y="73914"/>
                                  </a:lnTo>
                                  <a:lnTo>
                                    <a:pt x="138811" y="79121"/>
                                  </a:lnTo>
                                  <a:lnTo>
                                    <a:pt x="137795" y="83058"/>
                                  </a:lnTo>
                                  <a:lnTo>
                                    <a:pt x="136398" y="86868"/>
                                  </a:lnTo>
                                  <a:lnTo>
                                    <a:pt x="135001" y="89281"/>
                                  </a:lnTo>
                                  <a:lnTo>
                                    <a:pt x="132969" y="91694"/>
                                  </a:lnTo>
                                  <a:lnTo>
                                    <a:pt x="127762" y="96012"/>
                                  </a:lnTo>
                                  <a:lnTo>
                                    <a:pt x="121539" y="100330"/>
                                  </a:lnTo>
                                  <a:lnTo>
                                    <a:pt x="113792" y="103632"/>
                                  </a:lnTo>
                                  <a:lnTo>
                                    <a:pt x="105156" y="107061"/>
                                  </a:lnTo>
                                  <a:lnTo>
                                    <a:pt x="96012" y="109474"/>
                                  </a:lnTo>
                                  <a:lnTo>
                                    <a:pt x="86487" y="111760"/>
                                  </a:lnTo>
                                  <a:lnTo>
                                    <a:pt x="76327" y="113792"/>
                                  </a:lnTo>
                                  <a:lnTo>
                                    <a:pt x="66802" y="115697"/>
                                  </a:lnTo>
                                  <a:lnTo>
                                    <a:pt x="57150" y="116586"/>
                                  </a:lnTo>
                                  <a:lnTo>
                                    <a:pt x="48514" y="117602"/>
                                  </a:lnTo>
                                  <a:lnTo>
                                    <a:pt x="40386" y="118110"/>
                                  </a:lnTo>
                                  <a:lnTo>
                                    <a:pt x="33147" y="118491"/>
                                  </a:lnTo>
                                  <a:lnTo>
                                    <a:pt x="27432" y="118491"/>
                                  </a:lnTo>
                                  <a:lnTo>
                                    <a:pt x="23622" y="118110"/>
                                  </a:lnTo>
                                  <a:lnTo>
                                    <a:pt x="21717" y="117602"/>
                                  </a:lnTo>
                                  <a:lnTo>
                                    <a:pt x="20701" y="117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615240"/>
                              <a:ext cx="107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51" h="97410">
                                  <a:moveTo>
                                    <a:pt x="14859" y="95504"/>
                                  </a:moveTo>
                                  <a:lnTo>
                                    <a:pt x="12954" y="93599"/>
                                  </a:lnTo>
                                  <a:lnTo>
                                    <a:pt x="10541" y="90170"/>
                                  </a:lnTo>
                                  <a:lnTo>
                                    <a:pt x="8636" y="86360"/>
                                  </a:lnTo>
                                  <a:lnTo>
                                    <a:pt x="6731" y="81534"/>
                                  </a:lnTo>
                                  <a:lnTo>
                                    <a:pt x="4826" y="76327"/>
                                  </a:lnTo>
                                  <a:lnTo>
                                    <a:pt x="2921" y="70485"/>
                                  </a:lnTo>
                                  <a:lnTo>
                                    <a:pt x="1905" y="64770"/>
                                  </a:lnTo>
                                  <a:lnTo>
                                    <a:pt x="0" y="52324"/>
                                  </a:lnTo>
                                  <a:lnTo>
                                    <a:pt x="0" y="46101"/>
                                  </a:lnTo>
                                  <a:lnTo>
                                    <a:pt x="0" y="39751"/>
                                  </a:lnTo>
                                  <a:lnTo>
                                    <a:pt x="1016" y="34036"/>
                                  </a:lnTo>
                                  <a:lnTo>
                                    <a:pt x="2413" y="28702"/>
                                  </a:lnTo>
                                  <a:lnTo>
                                    <a:pt x="4318" y="23495"/>
                                  </a:lnTo>
                                  <a:lnTo>
                                    <a:pt x="6731" y="19177"/>
                                  </a:lnTo>
                                  <a:lnTo>
                                    <a:pt x="8128" y="17780"/>
                                  </a:lnTo>
                                  <a:lnTo>
                                    <a:pt x="11049" y="16256"/>
                                  </a:lnTo>
                                  <a:lnTo>
                                    <a:pt x="14859" y="14351"/>
                                  </a:lnTo>
                                  <a:lnTo>
                                    <a:pt x="19177" y="11938"/>
                                  </a:lnTo>
                                  <a:lnTo>
                                    <a:pt x="24511" y="10033"/>
                                  </a:lnTo>
                                  <a:lnTo>
                                    <a:pt x="30226" y="7620"/>
                                  </a:lnTo>
                                  <a:lnTo>
                                    <a:pt x="36449" y="5715"/>
                                  </a:lnTo>
                                  <a:lnTo>
                                    <a:pt x="43180" y="3810"/>
                                  </a:lnTo>
                                  <a:lnTo>
                                    <a:pt x="57150" y="889"/>
                                  </a:lnTo>
                                  <a:lnTo>
                                    <a:pt x="63881" y="508"/>
                                  </a:lnTo>
                                  <a:lnTo>
                                    <a:pt x="70612" y="0"/>
                                  </a:lnTo>
                                  <a:lnTo>
                                    <a:pt x="77343" y="0"/>
                                  </a:lnTo>
                                  <a:lnTo>
                                    <a:pt x="83566" y="889"/>
                                  </a:lnTo>
                                  <a:lnTo>
                                    <a:pt x="88773" y="2413"/>
                                  </a:lnTo>
                                  <a:lnTo>
                                    <a:pt x="93599" y="4318"/>
                                  </a:lnTo>
                                  <a:lnTo>
                                    <a:pt x="96012" y="6223"/>
                                  </a:lnTo>
                                  <a:lnTo>
                                    <a:pt x="97917" y="9144"/>
                                  </a:lnTo>
                                  <a:lnTo>
                                    <a:pt x="99314" y="12446"/>
                                  </a:lnTo>
                                  <a:lnTo>
                                    <a:pt x="101346" y="17272"/>
                                  </a:lnTo>
                                  <a:lnTo>
                                    <a:pt x="102743" y="22098"/>
                                  </a:lnTo>
                                  <a:lnTo>
                                    <a:pt x="104140" y="27305"/>
                                  </a:lnTo>
                                  <a:lnTo>
                                    <a:pt x="106045" y="38862"/>
                                  </a:lnTo>
                                  <a:lnTo>
                                    <a:pt x="107569" y="50419"/>
                                  </a:lnTo>
                                  <a:lnTo>
                                    <a:pt x="107950" y="55626"/>
                                  </a:lnTo>
                                  <a:lnTo>
                                    <a:pt x="107950" y="60452"/>
                                  </a:lnTo>
                                  <a:lnTo>
                                    <a:pt x="107950" y="64770"/>
                                  </a:lnTo>
                                  <a:lnTo>
                                    <a:pt x="107950" y="68072"/>
                                  </a:lnTo>
                                  <a:lnTo>
                                    <a:pt x="107569" y="70485"/>
                                  </a:lnTo>
                                  <a:lnTo>
                                    <a:pt x="106553" y="72009"/>
                                  </a:lnTo>
                                  <a:lnTo>
                                    <a:pt x="103251" y="74803"/>
                                  </a:lnTo>
                                  <a:lnTo>
                                    <a:pt x="98425" y="77724"/>
                                  </a:lnTo>
                                  <a:lnTo>
                                    <a:pt x="93091" y="80645"/>
                                  </a:lnTo>
                                  <a:lnTo>
                                    <a:pt x="87376" y="83058"/>
                                  </a:lnTo>
                                  <a:lnTo>
                                    <a:pt x="81153" y="85852"/>
                                  </a:lnTo>
                                  <a:lnTo>
                                    <a:pt x="73914" y="87757"/>
                                  </a:lnTo>
                                  <a:lnTo>
                                    <a:pt x="60071" y="91694"/>
                                  </a:lnTo>
                                  <a:lnTo>
                                    <a:pt x="46101" y="94996"/>
                                  </a:lnTo>
                                  <a:lnTo>
                                    <a:pt x="39370" y="96012"/>
                                  </a:lnTo>
                                  <a:lnTo>
                                    <a:pt x="33655" y="96901"/>
                                  </a:lnTo>
                                  <a:lnTo>
                                    <a:pt x="27813" y="97409"/>
                                  </a:lnTo>
                                  <a:lnTo>
                                    <a:pt x="23495" y="97409"/>
                                  </a:lnTo>
                                  <a:lnTo>
                                    <a:pt x="19685" y="97409"/>
                                  </a:lnTo>
                                  <a:lnTo>
                                    <a:pt x="16764" y="96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64836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22" h="23496">
                                  <a:moveTo>
                                    <a:pt x="24003" y="14351"/>
                                  </a:moveTo>
                                  <a:lnTo>
                                    <a:pt x="19177" y="17653"/>
                                  </a:lnTo>
                                  <a:lnTo>
                                    <a:pt x="14478" y="20574"/>
                                  </a:lnTo>
                                  <a:lnTo>
                                    <a:pt x="9652" y="22987"/>
                                  </a:lnTo>
                                  <a:lnTo>
                                    <a:pt x="7747" y="23495"/>
                                  </a:lnTo>
                                  <a:lnTo>
                                    <a:pt x="5842" y="22987"/>
                                  </a:lnTo>
                                  <a:lnTo>
                                    <a:pt x="3810" y="21971"/>
                                  </a:lnTo>
                                  <a:lnTo>
                                    <a:pt x="2413" y="20574"/>
                                  </a:lnTo>
                                  <a:lnTo>
                                    <a:pt x="1397" y="17653"/>
                                  </a:lnTo>
                                  <a:lnTo>
                                    <a:pt x="508" y="13843"/>
                                  </a:lnTo>
                                  <a:lnTo>
                                    <a:pt x="0" y="9017"/>
                                  </a:lnTo>
                                  <a:lnTo>
                                    <a:pt x="0" y="2794"/>
                                  </a:lnTo>
                                  <a:lnTo>
                                    <a:pt x="1016" y="1905"/>
                                  </a:lnTo>
                                  <a:lnTo>
                                    <a:pt x="2413" y="889"/>
                                  </a:lnTo>
                                  <a:lnTo>
                                    <a:pt x="5334" y="0"/>
                                  </a:lnTo>
                                  <a:lnTo>
                                    <a:pt x="8636" y="381"/>
                                  </a:lnTo>
                                  <a:lnTo>
                                    <a:pt x="12446" y="1397"/>
                                  </a:lnTo>
                                  <a:lnTo>
                                    <a:pt x="16764" y="3302"/>
                                  </a:lnTo>
                                  <a:lnTo>
                                    <a:pt x="21082" y="5715"/>
                                  </a:lnTo>
                                  <a:lnTo>
                                    <a:pt x="25019" y="8636"/>
                                  </a:lnTo>
                                  <a:lnTo>
                                    <a:pt x="28321" y="1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960" y="614160"/>
                              <a:ext cx="104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30" h="152147">
                                  <a:moveTo>
                                    <a:pt x="83439" y="3429"/>
                                  </a:moveTo>
                                  <a:lnTo>
                                    <a:pt x="89281" y="7747"/>
                                  </a:lnTo>
                                  <a:lnTo>
                                    <a:pt x="94996" y="12954"/>
                                  </a:lnTo>
                                  <a:lnTo>
                                    <a:pt x="97409" y="16383"/>
                                  </a:lnTo>
                                  <a:lnTo>
                                    <a:pt x="99314" y="19685"/>
                                  </a:lnTo>
                                  <a:lnTo>
                                    <a:pt x="101219" y="23114"/>
                                  </a:lnTo>
                                  <a:lnTo>
                                    <a:pt x="102616" y="26924"/>
                                  </a:lnTo>
                                  <a:lnTo>
                                    <a:pt x="104140" y="31242"/>
                                  </a:lnTo>
                                  <a:lnTo>
                                    <a:pt x="104648" y="35560"/>
                                  </a:lnTo>
                                  <a:lnTo>
                                    <a:pt x="105029" y="39878"/>
                                  </a:lnTo>
                                  <a:lnTo>
                                    <a:pt x="104648" y="44704"/>
                                  </a:lnTo>
                                  <a:lnTo>
                                    <a:pt x="104140" y="49911"/>
                                  </a:lnTo>
                                  <a:lnTo>
                                    <a:pt x="102616" y="55245"/>
                                  </a:lnTo>
                                  <a:lnTo>
                                    <a:pt x="98806" y="64897"/>
                                  </a:lnTo>
                                  <a:lnTo>
                                    <a:pt x="94488" y="75438"/>
                                  </a:lnTo>
                                  <a:lnTo>
                                    <a:pt x="86360" y="97917"/>
                                  </a:lnTo>
                                  <a:lnTo>
                                    <a:pt x="82042" y="108966"/>
                                  </a:lnTo>
                                  <a:lnTo>
                                    <a:pt x="77724" y="119507"/>
                                  </a:lnTo>
                                  <a:lnTo>
                                    <a:pt x="73914" y="129159"/>
                                  </a:lnTo>
                                  <a:lnTo>
                                    <a:pt x="69596" y="137287"/>
                                  </a:lnTo>
                                  <a:lnTo>
                                    <a:pt x="67183" y="141224"/>
                                  </a:lnTo>
                                  <a:lnTo>
                                    <a:pt x="64262" y="144526"/>
                                  </a:lnTo>
                                  <a:lnTo>
                                    <a:pt x="60960" y="146939"/>
                                  </a:lnTo>
                                  <a:lnTo>
                                    <a:pt x="57531" y="148844"/>
                                  </a:lnTo>
                                  <a:lnTo>
                                    <a:pt x="53721" y="150241"/>
                                  </a:lnTo>
                                  <a:lnTo>
                                    <a:pt x="49911" y="151257"/>
                                  </a:lnTo>
                                  <a:lnTo>
                                    <a:pt x="45593" y="151765"/>
                                  </a:lnTo>
                                  <a:lnTo>
                                    <a:pt x="41275" y="152146"/>
                                  </a:lnTo>
                                  <a:lnTo>
                                    <a:pt x="31623" y="151257"/>
                                  </a:lnTo>
                                  <a:lnTo>
                                    <a:pt x="22098" y="148844"/>
                                  </a:lnTo>
                                  <a:lnTo>
                                    <a:pt x="11938" y="145923"/>
                                  </a:lnTo>
                                  <a:lnTo>
                                    <a:pt x="1905" y="142621"/>
                                  </a:lnTo>
                                  <a:lnTo>
                                    <a:pt x="889" y="140208"/>
                                  </a:lnTo>
                                  <a:lnTo>
                                    <a:pt x="0" y="136906"/>
                                  </a:lnTo>
                                  <a:lnTo>
                                    <a:pt x="381" y="132969"/>
                                  </a:lnTo>
                                  <a:lnTo>
                                    <a:pt x="889" y="128651"/>
                                  </a:lnTo>
                                  <a:lnTo>
                                    <a:pt x="2794" y="120523"/>
                                  </a:lnTo>
                                  <a:lnTo>
                                    <a:pt x="3810" y="117221"/>
                                  </a:lnTo>
                                  <a:lnTo>
                                    <a:pt x="4318" y="114300"/>
                                  </a:lnTo>
                                  <a:lnTo>
                                    <a:pt x="9017" y="101346"/>
                                  </a:lnTo>
                                  <a:lnTo>
                                    <a:pt x="14351" y="88900"/>
                                  </a:lnTo>
                                  <a:lnTo>
                                    <a:pt x="26797" y="64897"/>
                                  </a:lnTo>
                                  <a:lnTo>
                                    <a:pt x="33020" y="52324"/>
                                  </a:lnTo>
                                  <a:lnTo>
                                    <a:pt x="38862" y="39878"/>
                                  </a:lnTo>
                                  <a:lnTo>
                                    <a:pt x="44069" y="26416"/>
                                  </a:lnTo>
                                  <a:lnTo>
                                    <a:pt x="45974" y="19685"/>
                                  </a:lnTo>
                                  <a:lnTo>
                                    <a:pt x="47498" y="12573"/>
                                  </a:lnTo>
                                  <a:lnTo>
                                    <a:pt x="55626" y="8255"/>
                                  </a:lnTo>
                                  <a:lnTo>
                                    <a:pt x="62865" y="4318"/>
                                  </a:lnTo>
                                  <a:lnTo>
                                    <a:pt x="69596" y="2032"/>
                                  </a:lnTo>
                                  <a:lnTo>
                                    <a:pt x="767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0520" y="594360"/>
                              <a:ext cx="84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64" h="104268">
                                  <a:moveTo>
                                    <a:pt x="81026" y="23622"/>
                                  </a:moveTo>
                                  <a:lnTo>
                                    <a:pt x="77216" y="31750"/>
                                  </a:lnTo>
                                  <a:lnTo>
                                    <a:pt x="73914" y="39370"/>
                                  </a:lnTo>
                                  <a:lnTo>
                                    <a:pt x="70104" y="46101"/>
                                  </a:lnTo>
                                  <a:lnTo>
                                    <a:pt x="66675" y="52832"/>
                                  </a:lnTo>
                                  <a:lnTo>
                                    <a:pt x="63754" y="58674"/>
                                  </a:lnTo>
                                  <a:lnTo>
                                    <a:pt x="60452" y="63881"/>
                                  </a:lnTo>
                                  <a:lnTo>
                                    <a:pt x="57531" y="68707"/>
                                  </a:lnTo>
                                  <a:lnTo>
                                    <a:pt x="54737" y="73533"/>
                                  </a:lnTo>
                                  <a:lnTo>
                                    <a:pt x="51816" y="77343"/>
                                  </a:lnTo>
                                  <a:lnTo>
                                    <a:pt x="46482" y="84582"/>
                                  </a:lnTo>
                                  <a:lnTo>
                                    <a:pt x="41275" y="89789"/>
                                  </a:lnTo>
                                  <a:lnTo>
                                    <a:pt x="36957" y="94107"/>
                                  </a:lnTo>
                                  <a:lnTo>
                                    <a:pt x="32639" y="97028"/>
                                  </a:lnTo>
                                  <a:lnTo>
                                    <a:pt x="28829" y="99441"/>
                                  </a:lnTo>
                                  <a:lnTo>
                                    <a:pt x="24892" y="100838"/>
                                  </a:lnTo>
                                  <a:lnTo>
                                    <a:pt x="21590" y="101854"/>
                                  </a:lnTo>
                                  <a:lnTo>
                                    <a:pt x="15367" y="102743"/>
                                  </a:lnTo>
                                  <a:lnTo>
                                    <a:pt x="10033" y="104267"/>
                                  </a:lnTo>
                                  <a:lnTo>
                                    <a:pt x="6731" y="99949"/>
                                  </a:lnTo>
                                  <a:lnTo>
                                    <a:pt x="4318" y="95631"/>
                                  </a:lnTo>
                                  <a:lnTo>
                                    <a:pt x="2413" y="90805"/>
                                  </a:lnTo>
                                  <a:lnTo>
                                    <a:pt x="889" y="85979"/>
                                  </a:lnTo>
                                  <a:lnTo>
                                    <a:pt x="0" y="81153"/>
                                  </a:lnTo>
                                  <a:lnTo>
                                    <a:pt x="0" y="76327"/>
                                  </a:lnTo>
                                  <a:lnTo>
                                    <a:pt x="508" y="71628"/>
                                  </a:lnTo>
                                  <a:lnTo>
                                    <a:pt x="1397" y="67310"/>
                                  </a:lnTo>
                                  <a:lnTo>
                                    <a:pt x="9144" y="49530"/>
                                  </a:lnTo>
                                  <a:lnTo>
                                    <a:pt x="16764" y="32639"/>
                                  </a:lnTo>
                                  <a:lnTo>
                                    <a:pt x="21082" y="24511"/>
                                  </a:lnTo>
                                  <a:lnTo>
                                    <a:pt x="25400" y="17272"/>
                                  </a:lnTo>
                                  <a:lnTo>
                                    <a:pt x="30226" y="10668"/>
                                  </a:lnTo>
                                  <a:lnTo>
                                    <a:pt x="35941" y="4826"/>
                                  </a:lnTo>
                                  <a:lnTo>
                                    <a:pt x="38354" y="3429"/>
                                  </a:lnTo>
                                  <a:lnTo>
                                    <a:pt x="41783" y="2032"/>
                                  </a:lnTo>
                                  <a:lnTo>
                                    <a:pt x="45085" y="1524"/>
                                  </a:lnTo>
                                  <a:lnTo>
                                    <a:pt x="49403" y="1016"/>
                                  </a:lnTo>
                                  <a:lnTo>
                                    <a:pt x="54229" y="508"/>
                                  </a:lnTo>
                                  <a:lnTo>
                                    <a:pt x="59055" y="508"/>
                                  </a:lnTo>
                                  <a:lnTo>
                                    <a:pt x="70104" y="0"/>
                                  </a:lnTo>
                                  <a:lnTo>
                                    <a:pt x="72009" y="0"/>
                                  </a:lnTo>
                                  <a:lnTo>
                                    <a:pt x="74422" y="1016"/>
                                  </a:lnTo>
                                  <a:lnTo>
                                    <a:pt x="76708" y="2413"/>
                                  </a:lnTo>
                                  <a:lnTo>
                                    <a:pt x="79629" y="4318"/>
                                  </a:lnTo>
                                  <a:lnTo>
                                    <a:pt x="82042" y="6350"/>
                                  </a:lnTo>
                                  <a:lnTo>
                                    <a:pt x="83947" y="8636"/>
                                  </a:lnTo>
                                  <a:lnTo>
                                    <a:pt x="84963" y="11557"/>
                                  </a:lnTo>
                                  <a:lnTo>
                                    <a:pt x="84963" y="14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61092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53" h="129033">
                                  <a:moveTo>
                                    <a:pt x="148844" y="30734"/>
                                  </a:moveTo>
                                  <a:lnTo>
                                    <a:pt x="149352" y="34544"/>
                                  </a:lnTo>
                                  <a:lnTo>
                                    <a:pt x="148844" y="39370"/>
                                  </a:lnTo>
                                  <a:lnTo>
                                    <a:pt x="148844" y="46101"/>
                                  </a:lnTo>
                                  <a:lnTo>
                                    <a:pt x="147828" y="53213"/>
                                  </a:lnTo>
                                  <a:lnTo>
                                    <a:pt x="146939" y="61341"/>
                                  </a:lnTo>
                                  <a:lnTo>
                                    <a:pt x="145542" y="69596"/>
                                  </a:lnTo>
                                  <a:lnTo>
                                    <a:pt x="143510" y="78232"/>
                                  </a:lnTo>
                                  <a:lnTo>
                                    <a:pt x="141224" y="87376"/>
                                  </a:lnTo>
                                  <a:lnTo>
                                    <a:pt x="138811" y="95504"/>
                                  </a:lnTo>
                                  <a:lnTo>
                                    <a:pt x="135890" y="103632"/>
                                  </a:lnTo>
                                  <a:lnTo>
                                    <a:pt x="132080" y="110871"/>
                                  </a:lnTo>
                                  <a:lnTo>
                                    <a:pt x="128270" y="117602"/>
                                  </a:lnTo>
                                  <a:lnTo>
                                    <a:pt x="123952" y="122809"/>
                                  </a:lnTo>
                                  <a:lnTo>
                                    <a:pt x="118618" y="126746"/>
                                  </a:lnTo>
                                  <a:lnTo>
                                    <a:pt x="115697" y="128143"/>
                                  </a:lnTo>
                                  <a:lnTo>
                                    <a:pt x="112903" y="129032"/>
                                  </a:lnTo>
                                  <a:lnTo>
                                    <a:pt x="111887" y="129032"/>
                                  </a:lnTo>
                                  <a:lnTo>
                                    <a:pt x="110490" y="129032"/>
                                  </a:lnTo>
                                  <a:lnTo>
                                    <a:pt x="108077" y="129032"/>
                                  </a:lnTo>
                                  <a:lnTo>
                                    <a:pt x="105664" y="128651"/>
                                  </a:lnTo>
                                  <a:lnTo>
                                    <a:pt x="99949" y="127635"/>
                                  </a:lnTo>
                                  <a:lnTo>
                                    <a:pt x="92710" y="126238"/>
                                  </a:lnTo>
                                  <a:lnTo>
                                    <a:pt x="84963" y="123825"/>
                                  </a:lnTo>
                                  <a:lnTo>
                                    <a:pt x="75946" y="121412"/>
                                  </a:lnTo>
                                  <a:lnTo>
                                    <a:pt x="66802" y="118491"/>
                                  </a:lnTo>
                                  <a:lnTo>
                                    <a:pt x="57150" y="114681"/>
                                  </a:lnTo>
                                  <a:lnTo>
                                    <a:pt x="47625" y="110871"/>
                                  </a:lnTo>
                                  <a:lnTo>
                                    <a:pt x="38481" y="107061"/>
                                  </a:lnTo>
                                  <a:lnTo>
                                    <a:pt x="29845" y="102235"/>
                                  </a:lnTo>
                                  <a:lnTo>
                                    <a:pt x="21590" y="97409"/>
                                  </a:lnTo>
                                  <a:lnTo>
                                    <a:pt x="14478" y="92075"/>
                                  </a:lnTo>
                                  <a:lnTo>
                                    <a:pt x="8636" y="86868"/>
                                  </a:lnTo>
                                  <a:lnTo>
                                    <a:pt x="4318" y="81026"/>
                                  </a:lnTo>
                                  <a:lnTo>
                                    <a:pt x="1524" y="74803"/>
                                  </a:lnTo>
                                  <a:lnTo>
                                    <a:pt x="508" y="70993"/>
                                  </a:lnTo>
                                  <a:lnTo>
                                    <a:pt x="0" y="66675"/>
                                  </a:lnTo>
                                  <a:lnTo>
                                    <a:pt x="508" y="61849"/>
                                  </a:lnTo>
                                  <a:lnTo>
                                    <a:pt x="1016" y="56642"/>
                                  </a:lnTo>
                                  <a:lnTo>
                                    <a:pt x="1524" y="50800"/>
                                  </a:lnTo>
                                  <a:lnTo>
                                    <a:pt x="2921" y="45593"/>
                                  </a:lnTo>
                                  <a:lnTo>
                                    <a:pt x="6350" y="34036"/>
                                  </a:lnTo>
                                  <a:lnTo>
                                    <a:pt x="10668" y="23495"/>
                                  </a:lnTo>
                                  <a:lnTo>
                                    <a:pt x="13462" y="18669"/>
                                  </a:lnTo>
                                  <a:lnTo>
                                    <a:pt x="16383" y="14351"/>
                                  </a:lnTo>
                                  <a:lnTo>
                                    <a:pt x="19304" y="10541"/>
                                  </a:lnTo>
                                  <a:lnTo>
                                    <a:pt x="22098" y="7112"/>
                                  </a:lnTo>
                                  <a:lnTo>
                                    <a:pt x="25527" y="4318"/>
                                  </a:lnTo>
                                  <a:lnTo>
                                    <a:pt x="28321" y="2794"/>
                                  </a:lnTo>
                                  <a:lnTo>
                                    <a:pt x="31242" y="1905"/>
                                  </a:lnTo>
                                  <a:lnTo>
                                    <a:pt x="34671" y="889"/>
                                  </a:lnTo>
                                  <a:lnTo>
                                    <a:pt x="41783" y="0"/>
                                  </a:lnTo>
                                  <a:lnTo>
                                    <a:pt x="49911" y="0"/>
                                  </a:lnTo>
                                  <a:lnTo>
                                    <a:pt x="58674" y="381"/>
                                  </a:lnTo>
                                  <a:lnTo>
                                    <a:pt x="68199" y="1397"/>
                                  </a:lnTo>
                                  <a:lnTo>
                                    <a:pt x="77851" y="3302"/>
                                  </a:lnTo>
                                  <a:lnTo>
                                    <a:pt x="97917" y="7620"/>
                                  </a:lnTo>
                                  <a:lnTo>
                                    <a:pt x="107569" y="10541"/>
                                  </a:lnTo>
                                  <a:lnTo>
                                    <a:pt x="116713" y="13462"/>
                                  </a:lnTo>
                                  <a:lnTo>
                                    <a:pt x="124841" y="16256"/>
                                  </a:lnTo>
                                  <a:lnTo>
                                    <a:pt x="132588" y="19177"/>
                                  </a:lnTo>
                                  <a:lnTo>
                                    <a:pt x="138811" y="22098"/>
                                  </a:lnTo>
                                  <a:lnTo>
                                    <a:pt x="143510" y="24384"/>
                                  </a:lnTo>
                                  <a:lnTo>
                                    <a:pt x="146939" y="26797"/>
                                  </a:lnTo>
                                  <a:lnTo>
                                    <a:pt x="147828" y="27813"/>
                                  </a:lnTo>
                                  <a:lnTo>
                                    <a:pt x="148844" y="28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440" y="62856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02" h="100331">
                                  <a:moveTo>
                                    <a:pt x="122301" y="20574"/>
                                  </a:moveTo>
                                  <a:lnTo>
                                    <a:pt x="122301" y="23495"/>
                                  </a:lnTo>
                                  <a:lnTo>
                                    <a:pt x="122301" y="27813"/>
                                  </a:lnTo>
                                  <a:lnTo>
                                    <a:pt x="121412" y="33147"/>
                                  </a:lnTo>
                                  <a:lnTo>
                                    <a:pt x="120396" y="38862"/>
                                  </a:lnTo>
                                  <a:lnTo>
                                    <a:pt x="119507" y="45593"/>
                                  </a:lnTo>
                                  <a:lnTo>
                                    <a:pt x="116078" y="59436"/>
                                  </a:lnTo>
                                  <a:lnTo>
                                    <a:pt x="112268" y="73406"/>
                                  </a:lnTo>
                                  <a:lnTo>
                                    <a:pt x="110363" y="80137"/>
                                  </a:lnTo>
                                  <a:lnTo>
                                    <a:pt x="107950" y="85852"/>
                                  </a:lnTo>
                                  <a:lnTo>
                                    <a:pt x="105029" y="91186"/>
                                  </a:lnTo>
                                  <a:lnTo>
                                    <a:pt x="102616" y="95504"/>
                                  </a:lnTo>
                                  <a:lnTo>
                                    <a:pt x="99822" y="98425"/>
                                  </a:lnTo>
                                  <a:lnTo>
                                    <a:pt x="96901" y="100330"/>
                                  </a:lnTo>
                                  <a:lnTo>
                                    <a:pt x="96012" y="100330"/>
                                  </a:lnTo>
                                  <a:lnTo>
                                    <a:pt x="94488" y="100330"/>
                                  </a:lnTo>
                                  <a:lnTo>
                                    <a:pt x="90678" y="99822"/>
                                  </a:lnTo>
                                  <a:lnTo>
                                    <a:pt x="85852" y="99314"/>
                                  </a:lnTo>
                                  <a:lnTo>
                                    <a:pt x="79629" y="97917"/>
                                  </a:lnTo>
                                  <a:lnTo>
                                    <a:pt x="72898" y="96012"/>
                                  </a:lnTo>
                                  <a:lnTo>
                                    <a:pt x="65278" y="94107"/>
                                  </a:lnTo>
                                  <a:lnTo>
                                    <a:pt x="57023" y="91186"/>
                                  </a:lnTo>
                                  <a:lnTo>
                                    <a:pt x="48895" y="88265"/>
                                  </a:lnTo>
                                  <a:lnTo>
                                    <a:pt x="40767" y="84963"/>
                                  </a:lnTo>
                                  <a:lnTo>
                                    <a:pt x="32639" y="81153"/>
                                  </a:lnTo>
                                  <a:lnTo>
                                    <a:pt x="25400" y="77216"/>
                                  </a:lnTo>
                                  <a:lnTo>
                                    <a:pt x="18161" y="72898"/>
                                  </a:lnTo>
                                  <a:lnTo>
                                    <a:pt x="11938" y="68580"/>
                                  </a:lnTo>
                                  <a:lnTo>
                                    <a:pt x="7112" y="64262"/>
                                  </a:lnTo>
                                  <a:lnTo>
                                    <a:pt x="3302" y="59436"/>
                                  </a:lnTo>
                                  <a:lnTo>
                                    <a:pt x="889" y="54229"/>
                                  </a:lnTo>
                                  <a:lnTo>
                                    <a:pt x="381" y="51308"/>
                                  </a:lnTo>
                                  <a:lnTo>
                                    <a:pt x="0" y="47498"/>
                                  </a:lnTo>
                                  <a:lnTo>
                                    <a:pt x="0" y="40259"/>
                                  </a:lnTo>
                                  <a:lnTo>
                                    <a:pt x="1397" y="32639"/>
                                  </a:lnTo>
                                  <a:lnTo>
                                    <a:pt x="4318" y="24892"/>
                                  </a:lnTo>
                                  <a:lnTo>
                                    <a:pt x="7620" y="17272"/>
                                  </a:lnTo>
                                  <a:lnTo>
                                    <a:pt x="11938" y="11049"/>
                                  </a:lnTo>
                                  <a:lnTo>
                                    <a:pt x="16764" y="6223"/>
                                  </a:lnTo>
                                  <a:lnTo>
                                    <a:pt x="19177" y="4318"/>
                                  </a:lnTo>
                                  <a:lnTo>
                                    <a:pt x="22098" y="2794"/>
                                  </a:lnTo>
                                  <a:lnTo>
                                    <a:pt x="26797" y="1397"/>
                                  </a:lnTo>
                                  <a:lnTo>
                                    <a:pt x="32639" y="508"/>
                                  </a:lnTo>
                                  <a:lnTo>
                                    <a:pt x="39751" y="0"/>
                                  </a:lnTo>
                                  <a:lnTo>
                                    <a:pt x="46990" y="0"/>
                                  </a:lnTo>
                                  <a:lnTo>
                                    <a:pt x="55118" y="508"/>
                                  </a:lnTo>
                                  <a:lnTo>
                                    <a:pt x="63373" y="1397"/>
                                  </a:lnTo>
                                  <a:lnTo>
                                    <a:pt x="79629" y="4318"/>
                                  </a:lnTo>
                                  <a:lnTo>
                                    <a:pt x="87757" y="6223"/>
                                  </a:lnTo>
                                  <a:lnTo>
                                    <a:pt x="95504" y="8128"/>
                                  </a:lnTo>
                                  <a:lnTo>
                                    <a:pt x="102235" y="10033"/>
                                  </a:lnTo>
                                  <a:lnTo>
                                    <a:pt x="108458" y="11938"/>
                                  </a:lnTo>
                                  <a:lnTo>
                                    <a:pt x="113665" y="13843"/>
                                  </a:lnTo>
                                  <a:lnTo>
                                    <a:pt x="117983" y="15748"/>
                                  </a:lnTo>
                                  <a:lnTo>
                                    <a:pt x="120904" y="17272"/>
                                  </a:lnTo>
                                  <a:lnTo>
                                    <a:pt x="122301" y="18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ff00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680" y="64836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74" h="23877">
                                  <a:moveTo>
                                    <a:pt x="37973" y="17272"/>
                                  </a:moveTo>
                                  <a:lnTo>
                                    <a:pt x="30734" y="19558"/>
                                  </a:lnTo>
                                  <a:lnTo>
                                    <a:pt x="23495" y="21971"/>
                                  </a:lnTo>
                                  <a:lnTo>
                                    <a:pt x="17272" y="22987"/>
                                  </a:lnTo>
                                  <a:lnTo>
                                    <a:pt x="12065" y="23876"/>
                                  </a:lnTo>
                                  <a:lnTo>
                                    <a:pt x="7239" y="23495"/>
                                  </a:lnTo>
                                  <a:lnTo>
                                    <a:pt x="3810" y="22987"/>
                                  </a:lnTo>
                                  <a:lnTo>
                                    <a:pt x="1016" y="21590"/>
                                  </a:lnTo>
                                  <a:lnTo>
                                    <a:pt x="0" y="19558"/>
                                  </a:lnTo>
                                  <a:lnTo>
                                    <a:pt x="2413" y="13843"/>
                                  </a:lnTo>
                                  <a:lnTo>
                                    <a:pt x="4826" y="9525"/>
                                  </a:lnTo>
                                  <a:lnTo>
                                    <a:pt x="6731" y="5715"/>
                                  </a:lnTo>
                                  <a:lnTo>
                                    <a:pt x="9144" y="2794"/>
                                  </a:lnTo>
                                  <a:lnTo>
                                    <a:pt x="11557" y="1397"/>
                                  </a:lnTo>
                                  <a:lnTo>
                                    <a:pt x="13970" y="0"/>
                                  </a:lnTo>
                                  <a:lnTo>
                                    <a:pt x="16383" y="0"/>
                                  </a:lnTo>
                                  <a:lnTo>
                                    <a:pt x="18796" y="0"/>
                                  </a:lnTo>
                                  <a:lnTo>
                                    <a:pt x="21082" y="889"/>
                                  </a:lnTo>
                                  <a:lnTo>
                                    <a:pt x="23495" y="2286"/>
                                  </a:lnTo>
                                  <a:lnTo>
                                    <a:pt x="28321" y="6223"/>
                                  </a:lnTo>
                                  <a:lnTo>
                                    <a:pt x="33147" y="11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798840"/>
                              <a:ext cx="122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10" h="86869">
                                  <a:moveTo>
                                    <a:pt x="7239" y="10160"/>
                                  </a:moveTo>
                                  <a:lnTo>
                                    <a:pt x="15875" y="6223"/>
                                  </a:lnTo>
                                  <a:lnTo>
                                    <a:pt x="24892" y="3429"/>
                                  </a:lnTo>
                                  <a:lnTo>
                                    <a:pt x="35052" y="1016"/>
                                  </a:lnTo>
                                  <a:lnTo>
                                    <a:pt x="45085" y="0"/>
                                  </a:lnTo>
                                  <a:lnTo>
                                    <a:pt x="55626" y="0"/>
                                  </a:lnTo>
                                  <a:lnTo>
                                    <a:pt x="66167" y="1016"/>
                                  </a:lnTo>
                                  <a:lnTo>
                                    <a:pt x="76327" y="3429"/>
                                  </a:lnTo>
                                  <a:lnTo>
                                    <a:pt x="85852" y="7239"/>
                                  </a:lnTo>
                                  <a:lnTo>
                                    <a:pt x="90678" y="9144"/>
                                  </a:lnTo>
                                  <a:lnTo>
                                    <a:pt x="94996" y="12065"/>
                                  </a:lnTo>
                                  <a:lnTo>
                                    <a:pt x="99314" y="14859"/>
                                  </a:lnTo>
                                  <a:lnTo>
                                    <a:pt x="103251" y="18796"/>
                                  </a:lnTo>
                                  <a:lnTo>
                                    <a:pt x="107061" y="22606"/>
                                  </a:lnTo>
                                  <a:lnTo>
                                    <a:pt x="110363" y="26416"/>
                                  </a:lnTo>
                                  <a:lnTo>
                                    <a:pt x="113284" y="31242"/>
                                  </a:lnTo>
                                  <a:lnTo>
                                    <a:pt x="115697" y="36576"/>
                                  </a:lnTo>
                                  <a:lnTo>
                                    <a:pt x="118110" y="41783"/>
                                  </a:lnTo>
                                  <a:lnTo>
                                    <a:pt x="120015" y="47498"/>
                                  </a:lnTo>
                                  <a:lnTo>
                                    <a:pt x="121412" y="53848"/>
                                  </a:lnTo>
                                  <a:lnTo>
                                    <a:pt x="122428" y="60960"/>
                                  </a:lnTo>
                                  <a:lnTo>
                                    <a:pt x="122809" y="68199"/>
                                  </a:lnTo>
                                  <a:lnTo>
                                    <a:pt x="122428" y="75819"/>
                                  </a:lnTo>
                                  <a:lnTo>
                                    <a:pt x="116205" y="78740"/>
                                  </a:lnTo>
                                  <a:lnTo>
                                    <a:pt x="110363" y="81661"/>
                                  </a:lnTo>
                                  <a:lnTo>
                                    <a:pt x="104140" y="84074"/>
                                  </a:lnTo>
                                  <a:lnTo>
                                    <a:pt x="100838" y="85471"/>
                                  </a:lnTo>
                                  <a:lnTo>
                                    <a:pt x="97409" y="86868"/>
                                  </a:lnTo>
                                  <a:lnTo>
                                    <a:pt x="95504" y="79756"/>
                                  </a:lnTo>
                                  <a:lnTo>
                                    <a:pt x="93599" y="72517"/>
                                  </a:lnTo>
                                  <a:lnTo>
                                    <a:pt x="90678" y="65786"/>
                                  </a:lnTo>
                                  <a:lnTo>
                                    <a:pt x="86868" y="60071"/>
                                  </a:lnTo>
                                  <a:lnTo>
                                    <a:pt x="82550" y="54737"/>
                                  </a:lnTo>
                                  <a:lnTo>
                                    <a:pt x="77724" y="49911"/>
                                  </a:lnTo>
                                  <a:lnTo>
                                    <a:pt x="72517" y="45593"/>
                                  </a:lnTo>
                                  <a:lnTo>
                                    <a:pt x="66675" y="42291"/>
                                  </a:lnTo>
                                  <a:lnTo>
                                    <a:pt x="60452" y="39878"/>
                                  </a:lnTo>
                                  <a:lnTo>
                                    <a:pt x="53721" y="37973"/>
                                  </a:lnTo>
                                  <a:lnTo>
                                    <a:pt x="46609" y="36957"/>
                                  </a:lnTo>
                                  <a:lnTo>
                                    <a:pt x="38862" y="36957"/>
                                  </a:lnTo>
                                  <a:lnTo>
                                    <a:pt x="30734" y="37465"/>
                                  </a:lnTo>
                                  <a:lnTo>
                                    <a:pt x="22606" y="39370"/>
                                  </a:lnTo>
                                  <a:lnTo>
                                    <a:pt x="13970" y="41783"/>
                                  </a:lnTo>
                                  <a:lnTo>
                                    <a:pt x="4826" y="45212"/>
                                  </a:lnTo>
                                  <a:lnTo>
                                    <a:pt x="3302" y="38481"/>
                                  </a:lnTo>
                                  <a:lnTo>
                                    <a:pt x="1905" y="30734"/>
                                  </a:lnTo>
                                  <a:lnTo>
                                    <a:pt x="0" y="14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880" y="902880"/>
                              <a:ext cx="149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242" h="110872">
                                  <a:moveTo>
                                    <a:pt x="144018" y="85852"/>
                                  </a:moveTo>
                                  <a:lnTo>
                                    <a:pt x="137287" y="91186"/>
                                  </a:lnTo>
                                  <a:lnTo>
                                    <a:pt x="130556" y="96012"/>
                                  </a:lnTo>
                                  <a:lnTo>
                                    <a:pt x="123444" y="100330"/>
                                  </a:lnTo>
                                  <a:lnTo>
                                    <a:pt x="116713" y="103632"/>
                                  </a:lnTo>
                                  <a:lnTo>
                                    <a:pt x="109982" y="106045"/>
                                  </a:lnTo>
                                  <a:lnTo>
                                    <a:pt x="102743" y="108458"/>
                                  </a:lnTo>
                                  <a:lnTo>
                                    <a:pt x="96012" y="109855"/>
                                  </a:lnTo>
                                  <a:lnTo>
                                    <a:pt x="88900" y="110363"/>
                                  </a:lnTo>
                                  <a:lnTo>
                                    <a:pt x="82169" y="110871"/>
                                  </a:lnTo>
                                  <a:lnTo>
                                    <a:pt x="75438" y="110871"/>
                                  </a:lnTo>
                                  <a:lnTo>
                                    <a:pt x="68707" y="109855"/>
                                  </a:lnTo>
                                  <a:lnTo>
                                    <a:pt x="62484" y="108458"/>
                                  </a:lnTo>
                                  <a:lnTo>
                                    <a:pt x="55753" y="106553"/>
                                  </a:lnTo>
                                  <a:lnTo>
                                    <a:pt x="50038" y="104140"/>
                                  </a:lnTo>
                                  <a:lnTo>
                                    <a:pt x="44196" y="101727"/>
                                  </a:lnTo>
                                  <a:lnTo>
                                    <a:pt x="38481" y="98298"/>
                                  </a:lnTo>
                                  <a:lnTo>
                                    <a:pt x="33147" y="94488"/>
                                  </a:lnTo>
                                  <a:lnTo>
                                    <a:pt x="27940" y="90678"/>
                                  </a:lnTo>
                                  <a:lnTo>
                                    <a:pt x="23114" y="86360"/>
                                  </a:lnTo>
                                  <a:lnTo>
                                    <a:pt x="18796" y="81026"/>
                                  </a:lnTo>
                                  <a:lnTo>
                                    <a:pt x="14986" y="76327"/>
                                  </a:lnTo>
                                  <a:lnTo>
                                    <a:pt x="11557" y="70485"/>
                                  </a:lnTo>
                                  <a:lnTo>
                                    <a:pt x="8255" y="64770"/>
                                  </a:lnTo>
                                  <a:lnTo>
                                    <a:pt x="5842" y="58547"/>
                                  </a:lnTo>
                                  <a:lnTo>
                                    <a:pt x="3429" y="52324"/>
                                  </a:lnTo>
                                  <a:lnTo>
                                    <a:pt x="2032" y="45593"/>
                                  </a:lnTo>
                                  <a:lnTo>
                                    <a:pt x="508" y="38354"/>
                                  </a:lnTo>
                                  <a:lnTo>
                                    <a:pt x="0" y="31623"/>
                                  </a:lnTo>
                                  <a:lnTo>
                                    <a:pt x="0" y="24003"/>
                                  </a:lnTo>
                                  <a:lnTo>
                                    <a:pt x="1016" y="16764"/>
                                  </a:lnTo>
                                  <a:lnTo>
                                    <a:pt x="2032" y="9017"/>
                                  </a:lnTo>
                                  <a:lnTo>
                                    <a:pt x="8636" y="6731"/>
                                  </a:lnTo>
                                  <a:lnTo>
                                    <a:pt x="14986" y="4318"/>
                                  </a:lnTo>
                                  <a:lnTo>
                                    <a:pt x="21209" y="2413"/>
                                  </a:lnTo>
                                  <a:lnTo>
                                    <a:pt x="28829" y="0"/>
                                  </a:lnTo>
                                  <a:lnTo>
                                    <a:pt x="27940" y="8636"/>
                                  </a:lnTo>
                                  <a:lnTo>
                                    <a:pt x="27432" y="17272"/>
                                  </a:lnTo>
                                  <a:lnTo>
                                    <a:pt x="27432" y="24892"/>
                                  </a:lnTo>
                                  <a:lnTo>
                                    <a:pt x="28321" y="32639"/>
                                  </a:lnTo>
                                  <a:lnTo>
                                    <a:pt x="29337" y="39370"/>
                                  </a:lnTo>
                                  <a:lnTo>
                                    <a:pt x="30734" y="45974"/>
                                  </a:lnTo>
                                  <a:lnTo>
                                    <a:pt x="32639" y="51816"/>
                                  </a:lnTo>
                                  <a:lnTo>
                                    <a:pt x="34671" y="57531"/>
                                  </a:lnTo>
                                  <a:lnTo>
                                    <a:pt x="37465" y="62865"/>
                                  </a:lnTo>
                                  <a:lnTo>
                                    <a:pt x="40386" y="67691"/>
                                  </a:lnTo>
                                  <a:lnTo>
                                    <a:pt x="43688" y="71501"/>
                                  </a:lnTo>
                                  <a:lnTo>
                                    <a:pt x="47117" y="75311"/>
                                  </a:lnTo>
                                  <a:lnTo>
                                    <a:pt x="50927" y="78740"/>
                                  </a:lnTo>
                                  <a:lnTo>
                                    <a:pt x="55245" y="81534"/>
                                  </a:lnTo>
                                  <a:lnTo>
                                    <a:pt x="59563" y="83947"/>
                                  </a:lnTo>
                                  <a:lnTo>
                                    <a:pt x="63881" y="85852"/>
                                  </a:lnTo>
                                  <a:lnTo>
                                    <a:pt x="68707" y="87376"/>
                                  </a:lnTo>
                                  <a:lnTo>
                                    <a:pt x="73533" y="88265"/>
                                  </a:lnTo>
                                  <a:lnTo>
                                    <a:pt x="78359" y="88773"/>
                                  </a:lnTo>
                                  <a:lnTo>
                                    <a:pt x="83058" y="88773"/>
                                  </a:lnTo>
                                  <a:lnTo>
                                    <a:pt x="93599" y="87757"/>
                                  </a:lnTo>
                                  <a:lnTo>
                                    <a:pt x="103759" y="84455"/>
                                  </a:lnTo>
                                  <a:lnTo>
                                    <a:pt x="114300" y="79629"/>
                                  </a:lnTo>
                                  <a:lnTo>
                                    <a:pt x="119126" y="76327"/>
                                  </a:lnTo>
                                  <a:lnTo>
                                    <a:pt x="124333" y="72390"/>
                                  </a:lnTo>
                                  <a:lnTo>
                                    <a:pt x="129159" y="68580"/>
                                  </a:lnTo>
                                  <a:lnTo>
                                    <a:pt x="133985" y="63754"/>
                                  </a:lnTo>
                                  <a:lnTo>
                                    <a:pt x="138303" y="58547"/>
                                  </a:lnTo>
                                  <a:lnTo>
                                    <a:pt x="142621" y="53213"/>
                                  </a:lnTo>
                                  <a:lnTo>
                                    <a:pt x="143637" y="56642"/>
                                  </a:lnTo>
                                  <a:lnTo>
                                    <a:pt x="144526" y="59944"/>
                                  </a:lnTo>
                                  <a:lnTo>
                                    <a:pt x="146939" y="66167"/>
                                  </a:lnTo>
                                  <a:lnTo>
                                    <a:pt x="149352" y="72390"/>
                                  </a:lnTo>
                                  <a:lnTo>
                                    <a:pt x="150241" y="76327"/>
                                  </a:lnTo>
                                  <a:lnTo>
                                    <a:pt x="150241" y="79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00" y="834480"/>
                              <a:ext cx="135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64" h="157862">
                                  <a:moveTo>
                                    <a:pt x="16256" y="36449"/>
                                  </a:moveTo>
                                  <a:lnTo>
                                    <a:pt x="20066" y="30734"/>
                                  </a:lnTo>
                                  <a:lnTo>
                                    <a:pt x="24003" y="25400"/>
                                  </a:lnTo>
                                  <a:lnTo>
                                    <a:pt x="28321" y="20574"/>
                                  </a:lnTo>
                                  <a:lnTo>
                                    <a:pt x="32639" y="16256"/>
                                  </a:lnTo>
                                  <a:lnTo>
                                    <a:pt x="37338" y="11938"/>
                                  </a:lnTo>
                                  <a:lnTo>
                                    <a:pt x="42164" y="8636"/>
                                  </a:lnTo>
                                  <a:lnTo>
                                    <a:pt x="47498" y="5715"/>
                                  </a:lnTo>
                                  <a:lnTo>
                                    <a:pt x="52705" y="3302"/>
                                  </a:lnTo>
                                  <a:lnTo>
                                    <a:pt x="58039" y="1905"/>
                                  </a:lnTo>
                                  <a:lnTo>
                                    <a:pt x="64262" y="508"/>
                                  </a:lnTo>
                                  <a:lnTo>
                                    <a:pt x="70485" y="0"/>
                                  </a:lnTo>
                                  <a:lnTo>
                                    <a:pt x="76708" y="0"/>
                                  </a:lnTo>
                                  <a:lnTo>
                                    <a:pt x="83947" y="508"/>
                                  </a:lnTo>
                                  <a:lnTo>
                                    <a:pt x="91186" y="1397"/>
                                  </a:lnTo>
                                  <a:lnTo>
                                    <a:pt x="98806" y="3302"/>
                                  </a:lnTo>
                                  <a:lnTo>
                                    <a:pt x="104140" y="5334"/>
                                  </a:lnTo>
                                  <a:lnTo>
                                    <a:pt x="109347" y="7620"/>
                                  </a:lnTo>
                                  <a:lnTo>
                                    <a:pt x="113665" y="11049"/>
                                  </a:lnTo>
                                  <a:lnTo>
                                    <a:pt x="117983" y="14351"/>
                                  </a:lnTo>
                                  <a:lnTo>
                                    <a:pt x="121920" y="18669"/>
                                  </a:lnTo>
                                  <a:lnTo>
                                    <a:pt x="125730" y="23495"/>
                                  </a:lnTo>
                                  <a:lnTo>
                                    <a:pt x="128524" y="28829"/>
                                  </a:lnTo>
                                  <a:lnTo>
                                    <a:pt x="130937" y="34036"/>
                                  </a:lnTo>
                                  <a:lnTo>
                                    <a:pt x="132842" y="40259"/>
                                  </a:lnTo>
                                  <a:lnTo>
                                    <a:pt x="134874" y="46609"/>
                                  </a:lnTo>
                                  <a:lnTo>
                                    <a:pt x="135763" y="53213"/>
                                  </a:lnTo>
                                  <a:lnTo>
                                    <a:pt x="135763" y="59944"/>
                                  </a:lnTo>
                                  <a:lnTo>
                                    <a:pt x="135763" y="67183"/>
                                  </a:lnTo>
                                  <a:lnTo>
                                    <a:pt x="135255" y="74422"/>
                                  </a:lnTo>
                                  <a:lnTo>
                                    <a:pt x="133858" y="82042"/>
                                  </a:lnTo>
                                  <a:lnTo>
                                    <a:pt x="131953" y="89281"/>
                                  </a:lnTo>
                                  <a:lnTo>
                                    <a:pt x="128524" y="98425"/>
                                  </a:lnTo>
                                  <a:lnTo>
                                    <a:pt x="125222" y="107061"/>
                                  </a:lnTo>
                                  <a:lnTo>
                                    <a:pt x="120904" y="115189"/>
                                  </a:lnTo>
                                  <a:lnTo>
                                    <a:pt x="116586" y="122428"/>
                                  </a:lnTo>
                                  <a:lnTo>
                                    <a:pt x="111252" y="129159"/>
                                  </a:lnTo>
                                  <a:lnTo>
                                    <a:pt x="106045" y="135382"/>
                                  </a:lnTo>
                                  <a:lnTo>
                                    <a:pt x="100711" y="140589"/>
                                  </a:lnTo>
                                  <a:lnTo>
                                    <a:pt x="94488" y="145415"/>
                                  </a:lnTo>
                                  <a:lnTo>
                                    <a:pt x="88265" y="149733"/>
                                  </a:lnTo>
                                  <a:lnTo>
                                    <a:pt x="82042" y="153162"/>
                                  </a:lnTo>
                                  <a:lnTo>
                                    <a:pt x="75311" y="155575"/>
                                  </a:lnTo>
                                  <a:lnTo>
                                    <a:pt x="68072" y="157480"/>
                                  </a:lnTo>
                                  <a:lnTo>
                                    <a:pt x="60960" y="157861"/>
                                  </a:lnTo>
                                  <a:lnTo>
                                    <a:pt x="53721" y="157861"/>
                                  </a:lnTo>
                                  <a:lnTo>
                                    <a:pt x="46482" y="156972"/>
                                  </a:lnTo>
                                  <a:lnTo>
                                    <a:pt x="39243" y="155575"/>
                                  </a:lnTo>
                                  <a:lnTo>
                                    <a:pt x="32639" y="152654"/>
                                  </a:lnTo>
                                  <a:lnTo>
                                    <a:pt x="26289" y="148844"/>
                                  </a:lnTo>
                                  <a:lnTo>
                                    <a:pt x="21082" y="144526"/>
                                  </a:lnTo>
                                  <a:lnTo>
                                    <a:pt x="15748" y="139700"/>
                                  </a:lnTo>
                                  <a:lnTo>
                                    <a:pt x="11430" y="133477"/>
                                  </a:lnTo>
                                  <a:lnTo>
                                    <a:pt x="7620" y="127254"/>
                                  </a:lnTo>
                                  <a:lnTo>
                                    <a:pt x="4699" y="120015"/>
                                  </a:lnTo>
                                  <a:lnTo>
                                    <a:pt x="2286" y="112268"/>
                                  </a:lnTo>
                                  <a:lnTo>
                                    <a:pt x="889" y="104648"/>
                                  </a:lnTo>
                                  <a:lnTo>
                                    <a:pt x="0" y="96012"/>
                                  </a:lnTo>
                                  <a:lnTo>
                                    <a:pt x="0" y="87884"/>
                                  </a:lnTo>
                                  <a:lnTo>
                                    <a:pt x="381" y="78740"/>
                                  </a:lnTo>
                                  <a:lnTo>
                                    <a:pt x="2286" y="69596"/>
                                  </a:lnTo>
                                  <a:lnTo>
                                    <a:pt x="4699" y="60960"/>
                                  </a:lnTo>
                                  <a:lnTo>
                                    <a:pt x="8128" y="51816"/>
                                  </a:lnTo>
                                  <a:lnTo>
                                    <a:pt x="12954" y="42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840" y="848520"/>
                              <a:ext cx="105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46" h="130938">
                                  <a:moveTo>
                                    <a:pt x="17272" y="29210"/>
                                  </a:moveTo>
                                  <a:lnTo>
                                    <a:pt x="23495" y="20574"/>
                                  </a:lnTo>
                                  <a:lnTo>
                                    <a:pt x="30226" y="12954"/>
                                  </a:lnTo>
                                  <a:lnTo>
                                    <a:pt x="34036" y="10033"/>
                                  </a:lnTo>
                                  <a:lnTo>
                                    <a:pt x="37973" y="7112"/>
                                  </a:lnTo>
                                  <a:lnTo>
                                    <a:pt x="42291" y="4699"/>
                                  </a:lnTo>
                                  <a:lnTo>
                                    <a:pt x="46609" y="2794"/>
                                  </a:lnTo>
                                  <a:lnTo>
                                    <a:pt x="50927" y="1397"/>
                                  </a:lnTo>
                                  <a:lnTo>
                                    <a:pt x="56134" y="381"/>
                                  </a:lnTo>
                                  <a:lnTo>
                                    <a:pt x="60960" y="0"/>
                                  </a:lnTo>
                                  <a:lnTo>
                                    <a:pt x="66675" y="0"/>
                                  </a:lnTo>
                                  <a:lnTo>
                                    <a:pt x="72517" y="889"/>
                                  </a:lnTo>
                                  <a:lnTo>
                                    <a:pt x="78232" y="2286"/>
                                  </a:lnTo>
                                  <a:lnTo>
                                    <a:pt x="82550" y="3810"/>
                                  </a:lnTo>
                                  <a:lnTo>
                                    <a:pt x="86360" y="5715"/>
                                  </a:lnTo>
                                  <a:lnTo>
                                    <a:pt x="90170" y="8636"/>
                                  </a:lnTo>
                                  <a:lnTo>
                                    <a:pt x="93599" y="11430"/>
                                  </a:lnTo>
                                  <a:lnTo>
                                    <a:pt x="96520" y="15367"/>
                                  </a:lnTo>
                                  <a:lnTo>
                                    <a:pt x="98933" y="19685"/>
                                  </a:lnTo>
                                  <a:lnTo>
                                    <a:pt x="101219" y="24003"/>
                                  </a:lnTo>
                                  <a:lnTo>
                                    <a:pt x="102743" y="28702"/>
                                  </a:lnTo>
                                  <a:lnTo>
                                    <a:pt x="104140" y="33528"/>
                                  </a:lnTo>
                                  <a:lnTo>
                                    <a:pt x="105156" y="39243"/>
                                  </a:lnTo>
                                  <a:lnTo>
                                    <a:pt x="106045" y="44577"/>
                                  </a:lnTo>
                                  <a:lnTo>
                                    <a:pt x="106045" y="50292"/>
                                  </a:lnTo>
                                  <a:lnTo>
                                    <a:pt x="106045" y="56134"/>
                                  </a:lnTo>
                                  <a:lnTo>
                                    <a:pt x="105156" y="62357"/>
                                  </a:lnTo>
                                  <a:lnTo>
                                    <a:pt x="102235" y="74295"/>
                                  </a:lnTo>
                                  <a:lnTo>
                                    <a:pt x="99822" y="81534"/>
                                  </a:lnTo>
                                  <a:lnTo>
                                    <a:pt x="96901" y="88265"/>
                                  </a:lnTo>
                                  <a:lnTo>
                                    <a:pt x="93599" y="94996"/>
                                  </a:lnTo>
                                  <a:lnTo>
                                    <a:pt x="90170" y="100711"/>
                                  </a:lnTo>
                                  <a:lnTo>
                                    <a:pt x="86360" y="106553"/>
                                  </a:lnTo>
                                  <a:lnTo>
                                    <a:pt x="82042" y="111252"/>
                                  </a:lnTo>
                                  <a:lnTo>
                                    <a:pt x="77724" y="116078"/>
                                  </a:lnTo>
                                  <a:lnTo>
                                    <a:pt x="72898" y="119888"/>
                                  </a:lnTo>
                                  <a:lnTo>
                                    <a:pt x="67691" y="123825"/>
                                  </a:lnTo>
                                  <a:lnTo>
                                    <a:pt x="62865" y="126238"/>
                                  </a:lnTo>
                                  <a:lnTo>
                                    <a:pt x="57150" y="128524"/>
                                  </a:lnTo>
                                  <a:lnTo>
                                    <a:pt x="51816" y="130048"/>
                                  </a:lnTo>
                                  <a:lnTo>
                                    <a:pt x="46101" y="130937"/>
                                  </a:lnTo>
                                  <a:lnTo>
                                    <a:pt x="40259" y="130937"/>
                                  </a:lnTo>
                                  <a:lnTo>
                                    <a:pt x="34544" y="130556"/>
                                  </a:lnTo>
                                  <a:lnTo>
                                    <a:pt x="28829" y="129032"/>
                                  </a:lnTo>
                                  <a:lnTo>
                                    <a:pt x="23495" y="126619"/>
                                  </a:lnTo>
                                  <a:lnTo>
                                    <a:pt x="19177" y="123825"/>
                                  </a:lnTo>
                                  <a:lnTo>
                                    <a:pt x="14859" y="120396"/>
                                  </a:lnTo>
                                  <a:lnTo>
                                    <a:pt x="11049" y="116078"/>
                                  </a:lnTo>
                                  <a:lnTo>
                                    <a:pt x="7620" y="111252"/>
                                  </a:lnTo>
                                  <a:lnTo>
                                    <a:pt x="4826" y="106553"/>
                                  </a:lnTo>
                                  <a:lnTo>
                                    <a:pt x="2921" y="100711"/>
                                  </a:lnTo>
                                  <a:lnTo>
                                    <a:pt x="1397" y="94488"/>
                                  </a:lnTo>
                                  <a:lnTo>
                                    <a:pt x="508" y="88265"/>
                                  </a:lnTo>
                                  <a:lnTo>
                                    <a:pt x="0" y="81534"/>
                                  </a:lnTo>
                                  <a:lnTo>
                                    <a:pt x="0" y="74803"/>
                                  </a:lnTo>
                                  <a:lnTo>
                                    <a:pt x="889" y="67564"/>
                                  </a:lnTo>
                                  <a:lnTo>
                                    <a:pt x="2413" y="60452"/>
                                  </a:lnTo>
                                  <a:lnTo>
                                    <a:pt x="4826" y="53213"/>
                                  </a:lnTo>
                                  <a:lnTo>
                                    <a:pt x="7620" y="45974"/>
                                  </a:lnTo>
                                  <a:lnTo>
                                    <a:pt x="11049" y="38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54"/>
                            </a:solidFill>
                            <a:ln w="0">
                              <a:solidFill>
                                <a:srgbClr val="ff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875520"/>
                              <a:ext cx="60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1" h="91695">
                                  <a:moveTo>
                                    <a:pt x="0" y="69088"/>
                                  </a:moveTo>
                                  <a:lnTo>
                                    <a:pt x="0" y="63881"/>
                                  </a:lnTo>
                                  <a:lnTo>
                                    <a:pt x="1016" y="57658"/>
                                  </a:lnTo>
                                  <a:lnTo>
                                    <a:pt x="2921" y="51308"/>
                                  </a:lnTo>
                                  <a:lnTo>
                                    <a:pt x="5334" y="44704"/>
                                  </a:lnTo>
                                  <a:lnTo>
                                    <a:pt x="8128" y="37973"/>
                                  </a:lnTo>
                                  <a:lnTo>
                                    <a:pt x="11557" y="31242"/>
                                  </a:lnTo>
                                  <a:lnTo>
                                    <a:pt x="15875" y="25019"/>
                                  </a:lnTo>
                                  <a:lnTo>
                                    <a:pt x="19685" y="19177"/>
                                  </a:lnTo>
                                  <a:lnTo>
                                    <a:pt x="24511" y="13462"/>
                                  </a:lnTo>
                                  <a:lnTo>
                                    <a:pt x="29337" y="9144"/>
                                  </a:lnTo>
                                  <a:lnTo>
                                    <a:pt x="33655" y="5334"/>
                                  </a:lnTo>
                                  <a:lnTo>
                                    <a:pt x="38354" y="2413"/>
                                  </a:lnTo>
                                  <a:lnTo>
                                    <a:pt x="43180" y="508"/>
                                  </a:lnTo>
                                  <a:lnTo>
                                    <a:pt x="47498" y="0"/>
                                  </a:lnTo>
                                  <a:lnTo>
                                    <a:pt x="51435" y="1016"/>
                                  </a:lnTo>
                                  <a:lnTo>
                                    <a:pt x="53340" y="1905"/>
                                  </a:lnTo>
                                  <a:lnTo>
                                    <a:pt x="55245" y="3302"/>
                                  </a:lnTo>
                                  <a:lnTo>
                                    <a:pt x="57658" y="6731"/>
                                  </a:lnTo>
                                  <a:lnTo>
                                    <a:pt x="59055" y="11049"/>
                                  </a:lnTo>
                                  <a:lnTo>
                                    <a:pt x="60452" y="16383"/>
                                  </a:lnTo>
                                  <a:lnTo>
                                    <a:pt x="60960" y="22098"/>
                                  </a:lnTo>
                                  <a:lnTo>
                                    <a:pt x="60960" y="28321"/>
                                  </a:lnTo>
                                  <a:lnTo>
                                    <a:pt x="60071" y="35560"/>
                                  </a:lnTo>
                                  <a:lnTo>
                                    <a:pt x="59055" y="42291"/>
                                  </a:lnTo>
                                  <a:lnTo>
                                    <a:pt x="57150" y="49403"/>
                                  </a:lnTo>
                                  <a:lnTo>
                                    <a:pt x="55245" y="56642"/>
                                  </a:lnTo>
                                  <a:lnTo>
                                    <a:pt x="52324" y="63373"/>
                                  </a:lnTo>
                                  <a:lnTo>
                                    <a:pt x="49022" y="70104"/>
                                  </a:lnTo>
                                  <a:lnTo>
                                    <a:pt x="45593" y="75819"/>
                                  </a:lnTo>
                                  <a:lnTo>
                                    <a:pt x="41275" y="81153"/>
                                  </a:lnTo>
                                  <a:lnTo>
                                    <a:pt x="36957" y="85471"/>
                                  </a:lnTo>
                                  <a:lnTo>
                                    <a:pt x="31750" y="89281"/>
                                  </a:lnTo>
                                  <a:lnTo>
                                    <a:pt x="26416" y="91186"/>
                                  </a:lnTo>
                                  <a:lnTo>
                                    <a:pt x="22606" y="91694"/>
                                  </a:lnTo>
                                  <a:lnTo>
                                    <a:pt x="17780" y="90678"/>
                                  </a:lnTo>
                                  <a:lnTo>
                                    <a:pt x="13462" y="88773"/>
                                  </a:lnTo>
                                  <a:lnTo>
                                    <a:pt x="9652" y="85979"/>
                                  </a:lnTo>
                                  <a:lnTo>
                                    <a:pt x="6223" y="82042"/>
                                  </a:lnTo>
                                  <a:lnTo>
                                    <a:pt x="3429" y="78232"/>
                                  </a:lnTo>
                                  <a:lnTo>
                                    <a:pt x="1397" y="73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54"/>
                            </a:solidFill>
                            <a:ln w="0">
                              <a:solidFill>
                                <a:srgbClr val="ff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160" y="877680"/>
                              <a:ext cx="57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32" h="86869">
                                  <a:moveTo>
                                    <a:pt x="0" y="66802"/>
                                  </a:moveTo>
                                  <a:lnTo>
                                    <a:pt x="0" y="61468"/>
                                  </a:lnTo>
                                  <a:lnTo>
                                    <a:pt x="508" y="55753"/>
                                  </a:lnTo>
                                  <a:lnTo>
                                    <a:pt x="1905" y="49530"/>
                                  </a:lnTo>
                                  <a:lnTo>
                                    <a:pt x="4318" y="43307"/>
                                  </a:lnTo>
                                  <a:lnTo>
                                    <a:pt x="7112" y="36576"/>
                                  </a:lnTo>
                                  <a:lnTo>
                                    <a:pt x="10541" y="30226"/>
                                  </a:lnTo>
                                  <a:lnTo>
                                    <a:pt x="14351" y="24003"/>
                                  </a:lnTo>
                                  <a:lnTo>
                                    <a:pt x="18161" y="18288"/>
                                  </a:lnTo>
                                  <a:lnTo>
                                    <a:pt x="22479" y="12954"/>
                                  </a:lnTo>
                                  <a:lnTo>
                                    <a:pt x="26797" y="8636"/>
                                  </a:lnTo>
                                  <a:lnTo>
                                    <a:pt x="31115" y="4826"/>
                                  </a:lnTo>
                                  <a:lnTo>
                                    <a:pt x="35941" y="1905"/>
                                  </a:lnTo>
                                  <a:lnTo>
                                    <a:pt x="40259" y="508"/>
                                  </a:lnTo>
                                  <a:lnTo>
                                    <a:pt x="44577" y="0"/>
                                  </a:lnTo>
                                  <a:lnTo>
                                    <a:pt x="48514" y="1016"/>
                                  </a:lnTo>
                                  <a:lnTo>
                                    <a:pt x="51816" y="3429"/>
                                  </a:lnTo>
                                  <a:lnTo>
                                    <a:pt x="54229" y="6731"/>
                                  </a:lnTo>
                                  <a:lnTo>
                                    <a:pt x="55626" y="10541"/>
                                  </a:lnTo>
                                  <a:lnTo>
                                    <a:pt x="56642" y="15367"/>
                                  </a:lnTo>
                                  <a:lnTo>
                                    <a:pt x="57531" y="21209"/>
                                  </a:lnTo>
                                  <a:lnTo>
                                    <a:pt x="57150" y="27432"/>
                                  </a:lnTo>
                                  <a:lnTo>
                                    <a:pt x="56642" y="33655"/>
                                  </a:lnTo>
                                  <a:lnTo>
                                    <a:pt x="55626" y="40386"/>
                                  </a:lnTo>
                                  <a:lnTo>
                                    <a:pt x="53721" y="47117"/>
                                  </a:lnTo>
                                  <a:lnTo>
                                    <a:pt x="51816" y="53848"/>
                                  </a:lnTo>
                                  <a:lnTo>
                                    <a:pt x="48895" y="60071"/>
                                  </a:lnTo>
                                  <a:lnTo>
                                    <a:pt x="46101" y="66294"/>
                                  </a:lnTo>
                                  <a:lnTo>
                                    <a:pt x="42672" y="72009"/>
                                  </a:lnTo>
                                  <a:lnTo>
                                    <a:pt x="38354" y="76835"/>
                                  </a:lnTo>
                                  <a:lnTo>
                                    <a:pt x="34036" y="81153"/>
                                  </a:lnTo>
                                  <a:lnTo>
                                    <a:pt x="29718" y="84582"/>
                                  </a:lnTo>
                                  <a:lnTo>
                                    <a:pt x="24511" y="86487"/>
                                  </a:lnTo>
                                  <a:lnTo>
                                    <a:pt x="20574" y="86868"/>
                                  </a:lnTo>
                                  <a:lnTo>
                                    <a:pt x="16256" y="86487"/>
                                  </a:lnTo>
                                  <a:lnTo>
                                    <a:pt x="12446" y="84582"/>
                                  </a:lnTo>
                                  <a:lnTo>
                                    <a:pt x="8636" y="81661"/>
                                  </a:lnTo>
                                  <a:lnTo>
                                    <a:pt x="5207" y="78232"/>
                                  </a:lnTo>
                                  <a:lnTo>
                                    <a:pt x="2794" y="74930"/>
                                  </a:lnTo>
                                  <a:lnTo>
                                    <a:pt x="889" y="70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046"/>
                            </a:solidFill>
                            <a:ln w="0">
                              <a:solidFill>
                                <a:srgbClr val="ed004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960" y="87948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30" h="82170">
                                  <a:moveTo>
                                    <a:pt x="0" y="64389"/>
                                  </a:moveTo>
                                  <a:lnTo>
                                    <a:pt x="0" y="59055"/>
                                  </a:lnTo>
                                  <a:lnTo>
                                    <a:pt x="508" y="53340"/>
                                  </a:lnTo>
                                  <a:lnTo>
                                    <a:pt x="1905" y="47625"/>
                                  </a:lnTo>
                                  <a:lnTo>
                                    <a:pt x="3810" y="41402"/>
                                  </a:lnTo>
                                  <a:lnTo>
                                    <a:pt x="6731" y="35052"/>
                                  </a:lnTo>
                                  <a:lnTo>
                                    <a:pt x="9652" y="29337"/>
                                  </a:lnTo>
                                  <a:lnTo>
                                    <a:pt x="12954" y="23114"/>
                                  </a:lnTo>
                                  <a:lnTo>
                                    <a:pt x="16764" y="17780"/>
                                  </a:lnTo>
                                  <a:lnTo>
                                    <a:pt x="21082" y="12573"/>
                                  </a:lnTo>
                                  <a:lnTo>
                                    <a:pt x="25400" y="8255"/>
                                  </a:lnTo>
                                  <a:lnTo>
                                    <a:pt x="29210" y="4826"/>
                                  </a:lnTo>
                                  <a:lnTo>
                                    <a:pt x="33528" y="2032"/>
                                  </a:lnTo>
                                  <a:lnTo>
                                    <a:pt x="37846" y="508"/>
                                  </a:lnTo>
                                  <a:lnTo>
                                    <a:pt x="41783" y="0"/>
                                  </a:lnTo>
                                  <a:lnTo>
                                    <a:pt x="45593" y="1016"/>
                                  </a:lnTo>
                                  <a:lnTo>
                                    <a:pt x="48895" y="3429"/>
                                  </a:lnTo>
                                  <a:lnTo>
                                    <a:pt x="51308" y="6350"/>
                                  </a:lnTo>
                                  <a:lnTo>
                                    <a:pt x="52832" y="10160"/>
                                  </a:lnTo>
                                  <a:lnTo>
                                    <a:pt x="53721" y="14986"/>
                                  </a:lnTo>
                                  <a:lnTo>
                                    <a:pt x="54229" y="20193"/>
                                  </a:lnTo>
                                  <a:lnTo>
                                    <a:pt x="54229" y="26035"/>
                                  </a:lnTo>
                                  <a:lnTo>
                                    <a:pt x="53721" y="31750"/>
                                  </a:lnTo>
                                  <a:lnTo>
                                    <a:pt x="52324" y="37973"/>
                                  </a:lnTo>
                                  <a:lnTo>
                                    <a:pt x="50927" y="44704"/>
                                  </a:lnTo>
                                  <a:lnTo>
                                    <a:pt x="48895" y="50927"/>
                                  </a:lnTo>
                                  <a:lnTo>
                                    <a:pt x="46101" y="57150"/>
                                  </a:lnTo>
                                  <a:lnTo>
                                    <a:pt x="43180" y="62992"/>
                                  </a:lnTo>
                                  <a:lnTo>
                                    <a:pt x="39878" y="68199"/>
                                  </a:lnTo>
                                  <a:lnTo>
                                    <a:pt x="35941" y="72517"/>
                                  </a:lnTo>
                                  <a:lnTo>
                                    <a:pt x="32131" y="76835"/>
                                  </a:lnTo>
                                  <a:lnTo>
                                    <a:pt x="27813" y="79756"/>
                                  </a:lnTo>
                                  <a:lnTo>
                                    <a:pt x="22987" y="81661"/>
                                  </a:lnTo>
                                  <a:lnTo>
                                    <a:pt x="19177" y="82169"/>
                                  </a:lnTo>
                                  <a:lnTo>
                                    <a:pt x="15367" y="81661"/>
                                  </a:lnTo>
                                  <a:lnTo>
                                    <a:pt x="11938" y="80264"/>
                                  </a:lnTo>
                                  <a:lnTo>
                                    <a:pt x="8128" y="77851"/>
                                  </a:lnTo>
                                  <a:lnTo>
                                    <a:pt x="5207" y="74930"/>
                                  </a:lnTo>
                                  <a:lnTo>
                                    <a:pt x="2921" y="71628"/>
                                  </a:lnTo>
                                  <a:lnTo>
                                    <a:pt x="889" y="67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0039"/>
                            </a:solidFill>
                            <a:ln w="0">
                              <a:solidFill>
                                <a:srgbClr val="dd0039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480" y="88128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9" h="77217">
                                  <a:moveTo>
                                    <a:pt x="0" y="61341"/>
                                  </a:moveTo>
                                  <a:lnTo>
                                    <a:pt x="0" y="56642"/>
                                  </a:lnTo>
                                  <a:lnTo>
                                    <a:pt x="508" y="51308"/>
                                  </a:lnTo>
                                  <a:lnTo>
                                    <a:pt x="1905" y="45593"/>
                                  </a:lnTo>
                                  <a:lnTo>
                                    <a:pt x="3302" y="39751"/>
                                  </a:lnTo>
                                  <a:lnTo>
                                    <a:pt x="5715" y="33528"/>
                                  </a:lnTo>
                                  <a:lnTo>
                                    <a:pt x="8636" y="27813"/>
                                  </a:lnTo>
                                  <a:lnTo>
                                    <a:pt x="11938" y="21971"/>
                                  </a:lnTo>
                                  <a:lnTo>
                                    <a:pt x="15875" y="16764"/>
                                  </a:lnTo>
                                  <a:lnTo>
                                    <a:pt x="19685" y="11938"/>
                                  </a:lnTo>
                                  <a:lnTo>
                                    <a:pt x="23495" y="7620"/>
                                  </a:lnTo>
                                  <a:lnTo>
                                    <a:pt x="27305" y="4318"/>
                                  </a:lnTo>
                                  <a:lnTo>
                                    <a:pt x="31623" y="1905"/>
                                  </a:lnTo>
                                  <a:lnTo>
                                    <a:pt x="35433" y="381"/>
                                  </a:lnTo>
                                  <a:lnTo>
                                    <a:pt x="39370" y="0"/>
                                  </a:lnTo>
                                  <a:lnTo>
                                    <a:pt x="43180" y="889"/>
                                  </a:lnTo>
                                  <a:lnTo>
                                    <a:pt x="46101" y="2794"/>
                                  </a:lnTo>
                                  <a:lnTo>
                                    <a:pt x="48514" y="5715"/>
                                  </a:lnTo>
                                  <a:lnTo>
                                    <a:pt x="49911" y="9525"/>
                                  </a:lnTo>
                                  <a:lnTo>
                                    <a:pt x="50800" y="13843"/>
                                  </a:lnTo>
                                  <a:lnTo>
                                    <a:pt x="51308" y="19177"/>
                                  </a:lnTo>
                                  <a:lnTo>
                                    <a:pt x="51308" y="24384"/>
                                  </a:lnTo>
                                  <a:lnTo>
                                    <a:pt x="50419" y="30226"/>
                                  </a:lnTo>
                                  <a:lnTo>
                                    <a:pt x="49403" y="35941"/>
                                  </a:lnTo>
                                  <a:lnTo>
                                    <a:pt x="48006" y="41656"/>
                                  </a:lnTo>
                                  <a:lnTo>
                                    <a:pt x="46101" y="48006"/>
                                  </a:lnTo>
                                  <a:lnTo>
                                    <a:pt x="43688" y="53721"/>
                                  </a:lnTo>
                                  <a:lnTo>
                                    <a:pt x="40767" y="58928"/>
                                  </a:lnTo>
                                  <a:lnTo>
                                    <a:pt x="37465" y="63754"/>
                                  </a:lnTo>
                                  <a:lnTo>
                                    <a:pt x="33528" y="68072"/>
                                  </a:lnTo>
                                  <a:lnTo>
                                    <a:pt x="29718" y="72009"/>
                                  </a:lnTo>
                                  <a:lnTo>
                                    <a:pt x="25908" y="74803"/>
                                  </a:lnTo>
                                  <a:lnTo>
                                    <a:pt x="21082" y="76708"/>
                                  </a:lnTo>
                                  <a:lnTo>
                                    <a:pt x="17780" y="77216"/>
                                  </a:lnTo>
                                  <a:lnTo>
                                    <a:pt x="14351" y="76708"/>
                                  </a:lnTo>
                                  <a:lnTo>
                                    <a:pt x="11049" y="75311"/>
                                  </a:lnTo>
                                  <a:lnTo>
                                    <a:pt x="8128" y="73406"/>
                                  </a:lnTo>
                                  <a:lnTo>
                                    <a:pt x="5207" y="70993"/>
                                  </a:lnTo>
                                  <a:lnTo>
                                    <a:pt x="2794" y="68072"/>
                                  </a:lnTo>
                                  <a:lnTo>
                                    <a:pt x="889" y="64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2b"/>
                            </a:solidFill>
                            <a:ln w="0">
                              <a:solidFill>
                                <a:srgbClr val="ca002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8827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15" h="72899">
                                  <a:moveTo>
                                    <a:pt x="508" y="59055"/>
                                  </a:moveTo>
                                  <a:lnTo>
                                    <a:pt x="0" y="54229"/>
                                  </a:lnTo>
                                  <a:lnTo>
                                    <a:pt x="508" y="49403"/>
                                  </a:lnTo>
                                  <a:lnTo>
                                    <a:pt x="1397" y="43688"/>
                                  </a:lnTo>
                                  <a:lnTo>
                                    <a:pt x="3302" y="38354"/>
                                  </a:lnTo>
                                  <a:lnTo>
                                    <a:pt x="5334" y="32639"/>
                                  </a:lnTo>
                                  <a:lnTo>
                                    <a:pt x="8128" y="26924"/>
                                  </a:lnTo>
                                  <a:lnTo>
                                    <a:pt x="11049" y="21590"/>
                                  </a:lnTo>
                                  <a:lnTo>
                                    <a:pt x="14351" y="16256"/>
                                  </a:lnTo>
                                  <a:lnTo>
                                    <a:pt x="18288" y="11557"/>
                                  </a:lnTo>
                                  <a:lnTo>
                                    <a:pt x="22098" y="7620"/>
                                  </a:lnTo>
                                  <a:lnTo>
                                    <a:pt x="25908" y="4318"/>
                                  </a:lnTo>
                                  <a:lnTo>
                                    <a:pt x="29718" y="1905"/>
                                  </a:lnTo>
                                  <a:lnTo>
                                    <a:pt x="33528" y="0"/>
                                  </a:lnTo>
                                  <a:lnTo>
                                    <a:pt x="36957" y="0"/>
                                  </a:lnTo>
                                  <a:lnTo>
                                    <a:pt x="40259" y="508"/>
                                  </a:lnTo>
                                  <a:lnTo>
                                    <a:pt x="43688" y="2921"/>
                                  </a:lnTo>
                                  <a:lnTo>
                                    <a:pt x="45593" y="5715"/>
                                  </a:lnTo>
                                  <a:lnTo>
                                    <a:pt x="46990" y="9144"/>
                                  </a:lnTo>
                                  <a:lnTo>
                                    <a:pt x="48006" y="13462"/>
                                  </a:lnTo>
                                  <a:lnTo>
                                    <a:pt x="48514" y="18288"/>
                                  </a:lnTo>
                                  <a:lnTo>
                                    <a:pt x="48514" y="22987"/>
                                  </a:lnTo>
                                  <a:lnTo>
                                    <a:pt x="47498" y="28321"/>
                                  </a:lnTo>
                                  <a:lnTo>
                                    <a:pt x="46609" y="34036"/>
                                  </a:lnTo>
                                  <a:lnTo>
                                    <a:pt x="45085" y="39370"/>
                                  </a:lnTo>
                                  <a:lnTo>
                                    <a:pt x="43180" y="45085"/>
                                  </a:lnTo>
                                  <a:lnTo>
                                    <a:pt x="40767" y="50419"/>
                                  </a:lnTo>
                                  <a:lnTo>
                                    <a:pt x="37973" y="55245"/>
                                  </a:lnTo>
                                  <a:lnTo>
                                    <a:pt x="35052" y="59944"/>
                                  </a:lnTo>
                                  <a:lnTo>
                                    <a:pt x="31623" y="63881"/>
                                  </a:lnTo>
                                  <a:lnTo>
                                    <a:pt x="27813" y="67691"/>
                                  </a:lnTo>
                                  <a:lnTo>
                                    <a:pt x="24003" y="70612"/>
                                  </a:lnTo>
                                  <a:lnTo>
                                    <a:pt x="19685" y="72517"/>
                                  </a:lnTo>
                                  <a:lnTo>
                                    <a:pt x="16764" y="72898"/>
                                  </a:lnTo>
                                  <a:lnTo>
                                    <a:pt x="13970" y="72517"/>
                                  </a:lnTo>
                                  <a:lnTo>
                                    <a:pt x="10541" y="70993"/>
                                  </a:lnTo>
                                  <a:lnTo>
                                    <a:pt x="7620" y="69596"/>
                                  </a:lnTo>
                                  <a:lnTo>
                                    <a:pt x="5334" y="67183"/>
                                  </a:lnTo>
                                  <a:lnTo>
                                    <a:pt x="2921" y="64770"/>
                                  </a:lnTo>
                                  <a:lnTo>
                                    <a:pt x="1397" y="6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001d"/>
                            </a:solidFill>
                            <a:ln w="0">
                              <a:solidFill>
                                <a:srgbClr val="b9001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440" y="88452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94" h="68200">
                                  <a:moveTo>
                                    <a:pt x="508" y="56642"/>
                                  </a:moveTo>
                                  <a:lnTo>
                                    <a:pt x="0" y="51816"/>
                                  </a:lnTo>
                                  <a:lnTo>
                                    <a:pt x="508" y="46990"/>
                                  </a:lnTo>
                                  <a:lnTo>
                                    <a:pt x="1397" y="42291"/>
                                  </a:lnTo>
                                  <a:lnTo>
                                    <a:pt x="2921" y="36449"/>
                                  </a:lnTo>
                                  <a:lnTo>
                                    <a:pt x="7239" y="25908"/>
                                  </a:lnTo>
                                  <a:lnTo>
                                    <a:pt x="10033" y="20701"/>
                                  </a:lnTo>
                                  <a:lnTo>
                                    <a:pt x="13462" y="15367"/>
                                  </a:lnTo>
                                  <a:lnTo>
                                    <a:pt x="16764" y="11049"/>
                                  </a:lnTo>
                                  <a:lnTo>
                                    <a:pt x="20193" y="7239"/>
                                  </a:lnTo>
                                  <a:lnTo>
                                    <a:pt x="24003" y="3810"/>
                                  </a:lnTo>
                                  <a:lnTo>
                                    <a:pt x="27305" y="1397"/>
                                  </a:lnTo>
                                  <a:lnTo>
                                    <a:pt x="31242" y="0"/>
                                  </a:lnTo>
                                  <a:lnTo>
                                    <a:pt x="34544" y="0"/>
                                  </a:lnTo>
                                  <a:lnTo>
                                    <a:pt x="37973" y="508"/>
                                  </a:lnTo>
                                  <a:lnTo>
                                    <a:pt x="40767" y="2921"/>
                                  </a:lnTo>
                                  <a:lnTo>
                                    <a:pt x="42672" y="5334"/>
                                  </a:lnTo>
                                  <a:lnTo>
                                    <a:pt x="44196" y="8636"/>
                                  </a:lnTo>
                                  <a:lnTo>
                                    <a:pt x="45085" y="12446"/>
                                  </a:lnTo>
                                  <a:lnTo>
                                    <a:pt x="45593" y="16764"/>
                                  </a:lnTo>
                                  <a:lnTo>
                                    <a:pt x="45593" y="21590"/>
                                  </a:lnTo>
                                  <a:lnTo>
                                    <a:pt x="44704" y="26924"/>
                                  </a:lnTo>
                                  <a:lnTo>
                                    <a:pt x="42291" y="36957"/>
                                  </a:lnTo>
                                  <a:lnTo>
                                    <a:pt x="40386" y="41783"/>
                                  </a:lnTo>
                                  <a:lnTo>
                                    <a:pt x="37973" y="46990"/>
                                  </a:lnTo>
                                  <a:lnTo>
                                    <a:pt x="35560" y="51308"/>
                                  </a:lnTo>
                                  <a:lnTo>
                                    <a:pt x="32639" y="55626"/>
                                  </a:lnTo>
                                  <a:lnTo>
                                    <a:pt x="29337" y="59944"/>
                                  </a:lnTo>
                                  <a:lnTo>
                                    <a:pt x="25908" y="62865"/>
                                  </a:lnTo>
                                  <a:lnTo>
                                    <a:pt x="22098" y="65786"/>
                                  </a:lnTo>
                                  <a:lnTo>
                                    <a:pt x="18288" y="67691"/>
                                  </a:lnTo>
                                  <a:lnTo>
                                    <a:pt x="15367" y="68199"/>
                                  </a:lnTo>
                                  <a:lnTo>
                                    <a:pt x="12954" y="67691"/>
                                  </a:lnTo>
                                  <a:lnTo>
                                    <a:pt x="10033" y="66675"/>
                                  </a:lnTo>
                                  <a:lnTo>
                                    <a:pt x="7239" y="65278"/>
                                  </a:lnTo>
                                  <a:lnTo>
                                    <a:pt x="4826" y="63373"/>
                                  </a:lnTo>
                                  <a:lnTo>
                                    <a:pt x="2921" y="61468"/>
                                  </a:lnTo>
                                  <a:lnTo>
                                    <a:pt x="1397" y="59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000f"/>
                            </a:solidFill>
                            <a:ln w="0">
                              <a:solidFill>
                                <a:srgbClr val="a8000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960" y="885960"/>
                              <a:ext cx="41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73" h="63882">
                                  <a:moveTo>
                                    <a:pt x="508" y="54229"/>
                                  </a:moveTo>
                                  <a:lnTo>
                                    <a:pt x="0" y="50419"/>
                                  </a:lnTo>
                                  <a:lnTo>
                                    <a:pt x="508" y="45593"/>
                                  </a:lnTo>
                                  <a:lnTo>
                                    <a:pt x="1016" y="40894"/>
                                  </a:lnTo>
                                  <a:lnTo>
                                    <a:pt x="2413" y="35560"/>
                                  </a:lnTo>
                                  <a:lnTo>
                                    <a:pt x="6731" y="25019"/>
                                  </a:lnTo>
                                  <a:lnTo>
                                    <a:pt x="9144" y="20193"/>
                                  </a:lnTo>
                                  <a:lnTo>
                                    <a:pt x="11938" y="15367"/>
                                  </a:lnTo>
                                  <a:lnTo>
                                    <a:pt x="15367" y="11049"/>
                                  </a:lnTo>
                                  <a:lnTo>
                                    <a:pt x="18669" y="7239"/>
                                  </a:lnTo>
                                  <a:lnTo>
                                    <a:pt x="22098" y="4318"/>
                                  </a:lnTo>
                                  <a:lnTo>
                                    <a:pt x="25400" y="1905"/>
                                  </a:lnTo>
                                  <a:lnTo>
                                    <a:pt x="28829" y="508"/>
                                  </a:lnTo>
                                  <a:lnTo>
                                    <a:pt x="32131" y="0"/>
                                  </a:lnTo>
                                  <a:lnTo>
                                    <a:pt x="35052" y="1016"/>
                                  </a:lnTo>
                                  <a:lnTo>
                                    <a:pt x="37973" y="2921"/>
                                  </a:lnTo>
                                  <a:lnTo>
                                    <a:pt x="39878" y="5842"/>
                                  </a:lnTo>
                                  <a:lnTo>
                                    <a:pt x="41275" y="8636"/>
                                  </a:lnTo>
                                  <a:lnTo>
                                    <a:pt x="42291" y="12573"/>
                                  </a:lnTo>
                                  <a:lnTo>
                                    <a:pt x="42672" y="16383"/>
                                  </a:lnTo>
                                  <a:lnTo>
                                    <a:pt x="42291" y="20701"/>
                                  </a:lnTo>
                                  <a:lnTo>
                                    <a:pt x="41783" y="25527"/>
                                  </a:lnTo>
                                  <a:lnTo>
                                    <a:pt x="39370" y="35052"/>
                                  </a:lnTo>
                                  <a:lnTo>
                                    <a:pt x="35052" y="44196"/>
                                  </a:lnTo>
                                  <a:lnTo>
                                    <a:pt x="32639" y="48514"/>
                                  </a:lnTo>
                                  <a:lnTo>
                                    <a:pt x="29718" y="52324"/>
                                  </a:lnTo>
                                  <a:lnTo>
                                    <a:pt x="26924" y="56261"/>
                                  </a:lnTo>
                                  <a:lnTo>
                                    <a:pt x="23495" y="59055"/>
                                  </a:lnTo>
                                  <a:lnTo>
                                    <a:pt x="20193" y="61468"/>
                                  </a:lnTo>
                                  <a:lnTo>
                                    <a:pt x="16256" y="63373"/>
                                  </a:lnTo>
                                  <a:lnTo>
                                    <a:pt x="14351" y="63881"/>
                                  </a:lnTo>
                                  <a:lnTo>
                                    <a:pt x="11938" y="63373"/>
                                  </a:lnTo>
                                  <a:lnTo>
                                    <a:pt x="9144" y="62865"/>
                                  </a:lnTo>
                                  <a:lnTo>
                                    <a:pt x="6731" y="61976"/>
                                  </a:lnTo>
                                  <a:lnTo>
                                    <a:pt x="4826" y="60579"/>
                                  </a:lnTo>
                                  <a:lnTo>
                                    <a:pt x="2921" y="58547"/>
                                  </a:lnTo>
                                  <a:lnTo>
                                    <a:pt x="1397" y="56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0000"/>
                            </a:solidFill>
                            <a:ln w="0">
                              <a:solidFill>
                                <a:srgbClr val="96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280" y="858600"/>
                              <a:ext cx="45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0" h="76328">
                                  <a:moveTo>
                                    <a:pt x="46101" y="1905"/>
                                  </a:moveTo>
                                  <a:lnTo>
                                    <a:pt x="46101" y="4318"/>
                                  </a:lnTo>
                                  <a:lnTo>
                                    <a:pt x="45720" y="7239"/>
                                  </a:lnTo>
                                  <a:lnTo>
                                    <a:pt x="45212" y="11049"/>
                                  </a:lnTo>
                                  <a:lnTo>
                                    <a:pt x="45212" y="19685"/>
                                  </a:lnTo>
                                  <a:lnTo>
                                    <a:pt x="45720" y="23495"/>
                                  </a:lnTo>
                                  <a:lnTo>
                                    <a:pt x="46609" y="27813"/>
                                  </a:lnTo>
                                  <a:lnTo>
                                    <a:pt x="42799" y="30734"/>
                                  </a:lnTo>
                                  <a:lnTo>
                                    <a:pt x="39370" y="34036"/>
                                  </a:lnTo>
                                  <a:lnTo>
                                    <a:pt x="32766" y="42672"/>
                                  </a:lnTo>
                                  <a:lnTo>
                                    <a:pt x="26924" y="51816"/>
                                  </a:lnTo>
                                  <a:lnTo>
                                    <a:pt x="21209" y="60960"/>
                                  </a:lnTo>
                                  <a:lnTo>
                                    <a:pt x="18288" y="65278"/>
                                  </a:lnTo>
                                  <a:lnTo>
                                    <a:pt x="15367" y="68580"/>
                                  </a:lnTo>
                                  <a:lnTo>
                                    <a:pt x="13081" y="72009"/>
                                  </a:lnTo>
                                  <a:lnTo>
                                    <a:pt x="10160" y="74422"/>
                                  </a:lnTo>
                                  <a:lnTo>
                                    <a:pt x="7747" y="75819"/>
                                  </a:lnTo>
                                  <a:lnTo>
                                    <a:pt x="5334" y="76327"/>
                                  </a:lnTo>
                                  <a:lnTo>
                                    <a:pt x="2413" y="75819"/>
                                  </a:lnTo>
                                  <a:lnTo>
                                    <a:pt x="0" y="73914"/>
                                  </a:lnTo>
                                  <a:lnTo>
                                    <a:pt x="0" y="70104"/>
                                  </a:lnTo>
                                  <a:lnTo>
                                    <a:pt x="508" y="65786"/>
                                  </a:lnTo>
                                  <a:lnTo>
                                    <a:pt x="2032" y="59944"/>
                                  </a:lnTo>
                                  <a:lnTo>
                                    <a:pt x="3429" y="53721"/>
                                  </a:lnTo>
                                  <a:lnTo>
                                    <a:pt x="4826" y="47498"/>
                                  </a:lnTo>
                                  <a:lnTo>
                                    <a:pt x="7239" y="40767"/>
                                  </a:lnTo>
                                  <a:lnTo>
                                    <a:pt x="10160" y="34036"/>
                                  </a:lnTo>
                                  <a:lnTo>
                                    <a:pt x="13081" y="27305"/>
                                  </a:lnTo>
                                  <a:lnTo>
                                    <a:pt x="16383" y="20574"/>
                                  </a:lnTo>
                                  <a:lnTo>
                                    <a:pt x="19685" y="14859"/>
                                  </a:lnTo>
                                  <a:lnTo>
                                    <a:pt x="23622" y="9652"/>
                                  </a:lnTo>
                                  <a:lnTo>
                                    <a:pt x="27940" y="5715"/>
                                  </a:lnTo>
                                  <a:lnTo>
                                    <a:pt x="32258" y="2413"/>
                                  </a:lnTo>
                                  <a:lnTo>
                                    <a:pt x="36576" y="508"/>
                                  </a:lnTo>
                                  <a:lnTo>
                                    <a:pt x="41402" y="0"/>
                                  </a:lnTo>
                                  <a:lnTo>
                                    <a:pt x="46609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54"/>
                            </a:solidFill>
                            <a:ln w="0">
                              <a:solidFill>
                                <a:srgbClr val="ff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864720"/>
                              <a:ext cx="39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8" h="66295">
                                  <a:moveTo>
                                    <a:pt x="508" y="64389"/>
                                  </a:moveTo>
                                  <a:lnTo>
                                    <a:pt x="0" y="61976"/>
                                  </a:lnTo>
                                  <a:lnTo>
                                    <a:pt x="508" y="58547"/>
                                  </a:lnTo>
                                  <a:lnTo>
                                    <a:pt x="889" y="54229"/>
                                  </a:lnTo>
                                  <a:lnTo>
                                    <a:pt x="1905" y="49403"/>
                                  </a:lnTo>
                                  <a:lnTo>
                                    <a:pt x="3302" y="43688"/>
                                  </a:lnTo>
                                  <a:lnTo>
                                    <a:pt x="5207" y="37973"/>
                                  </a:lnTo>
                                  <a:lnTo>
                                    <a:pt x="10033" y="25908"/>
                                  </a:lnTo>
                                  <a:lnTo>
                                    <a:pt x="12954" y="20193"/>
                                  </a:lnTo>
                                  <a:lnTo>
                                    <a:pt x="15748" y="14859"/>
                                  </a:lnTo>
                                  <a:lnTo>
                                    <a:pt x="19177" y="10033"/>
                                  </a:lnTo>
                                  <a:lnTo>
                                    <a:pt x="22987" y="6223"/>
                                  </a:lnTo>
                                  <a:lnTo>
                                    <a:pt x="26797" y="2921"/>
                                  </a:lnTo>
                                  <a:lnTo>
                                    <a:pt x="30734" y="508"/>
                                  </a:lnTo>
                                  <a:lnTo>
                                    <a:pt x="35052" y="0"/>
                                  </a:lnTo>
                                  <a:lnTo>
                                    <a:pt x="39370" y="508"/>
                                  </a:lnTo>
                                  <a:lnTo>
                                    <a:pt x="39370" y="1016"/>
                                  </a:lnTo>
                                  <a:lnTo>
                                    <a:pt x="39751" y="2413"/>
                                  </a:lnTo>
                                  <a:lnTo>
                                    <a:pt x="39751" y="4826"/>
                                  </a:lnTo>
                                  <a:lnTo>
                                    <a:pt x="39751" y="7747"/>
                                  </a:lnTo>
                                  <a:lnTo>
                                    <a:pt x="39751" y="15367"/>
                                  </a:lnTo>
                                  <a:lnTo>
                                    <a:pt x="40767" y="22987"/>
                                  </a:lnTo>
                                  <a:lnTo>
                                    <a:pt x="37465" y="25908"/>
                                  </a:lnTo>
                                  <a:lnTo>
                                    <a:pt x="34544" y="28829"/>
                                  </a:lnTo>
                                  <a:lnTo>
                                    <a:pt x="28829" y="36449"/>
                                  </a:lnTo>
                                  <a:lnTo>
                                    <a:pt x="23495" y="44196"/>
                                  </a:lnTo>
                                  <a:lnTo>
                                    <a:pt x="18669" y="52324"/>
                                  </a:lnTo>
                                  <a:lnTo>
                                    <a:pt x="13843" y="59055"/>
                                  </a:lnTo>
                                  <a:lnTo>
                                    <a:pt x="11430" y="61976"/>
                                  </a:lnTo>
                                  <a:lnTo>
                                    <a:pt x="9144" y="63881"/>
                                  </a:lnTo>
                                  <a:lnTo>
                                    <a:pt x="7112" y="65278"/>
                                  </a:lnTo>
                                  <a:lnTo>
                                    <a:pt x="4826" y="66294"/>
                                  </a:lnTo>
                                  <a:lnTo>
                                    <a:pt x="2413" y="65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a71"/>
                            </a:solidFill>
                            <a:ln w="0">
                              <a:solidFill>
                                <a:srgbClr val="ff2a7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870480"/>
                              <a:ext cx="34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3" h="56262">
                                  <a:moveTo>
                                    <a:pt x="508" y="55245"/>
                                  </a:moveTo>
                                  <a:lnTo>
                                    <a:pt x="0" y="54356"/>
                                  </a:lnTo>
                                  <a:lnTo>
                                    <a:pt x="0" y="51943"/>
                                  </a:lnTo>
                                  <a:lnTo>
                                    <a:pt x="0" y="49022"/>
                                  </a:lnTo>
                                  <a:lnTo>
                                    <a:pt x="1016" y="45212"/>
                                  </a:lnTo>
                                  <a:lnTo>
                                    <a:pt x="1905" y="40386"/>
                                  </a:lnTo>
                                  <a:lnTo>
                                    <a:pt x="3302" y="35560"/>
                                  </a:lnTo>
                                  <a:lnTo>
                                    <a:pt x="7239" y="25527"/>
                                  </a:lnTo>
                                  <a:lnTo>
                                    <a:pt x="9144" y="20193"/>
                                  </a:lnTo>
                                  <a:lnTo>
                                    <a:pt x="11938" y="15367"/>
                                  </a:lnTo>
                                  <a:lnTo>
                                    <a:pt x="14859" y="11049"/>
                                  </a:lnTo>
                                  <a:lnTo>
                                    <a:pt x="17780" y="6731"/>
                                  </a:lnTo>
                                  <a:lnTo>
                                    <a:pt x="21082" y="3937"/>
                                  </a:lnTo>
                                  <a:lnTo>
                                    <a:pt x="25019" y="1524"/>
                                  </a:lnTo>
                                  <a:lnTo>
                                    <a:pt x="28321" y="0"/>
                                  </a:lnTo>
                                  <a:lnTo>
                                    <a:pt x="32131" y="0"/>
                                  </a:lnTo>
                                  <a:lnTo>
                                    <a:pt x="32639" y="0"/>
                                  </a:lnTo>
                                  <a:lnTo>
                                    <a:pt x="33147" y="1016"/>
                                  </a:lnTo>
                                  <a:lnTo>
                                    <a:pt x="33655" y="2921"/>
                                  </a:lnTo>
                                  <a:lnTo>
                                    <a:pt x="34036" y="5334"/>
                                  </a:lnTo>
                                  <a:lnTo>
                                    <a:pt x="34544" y="7747"/>
                                  </a:lnTo>
                                  <a:lnTo>
                                    <a:pt x="35052" y="11049"/>
                                  </a:lnTo>
                                  <a:lnTo>
                                    <a:pt x="35052" y="14986"/>
                                  </a:lnTo>
                                  <a:lnTo>
                                    <a:pt x="35052" y="19304"/>
                                  </a:lnTo>
                                  <a:lnTo>
                                    <a:pt x="29718" y="24003"/>
                                  </a:lnTo>
                                  <a:lnTo>
                                    <a:pt x="25019" y="30353"/>
                                  </a:lnTo>
                                  <a:lnTo>
                                    <a:pt x="20574" y="36957"/>
                                  </a:lnTo>
                                  <a:lnTo>
                                    <a:pt x="16256" y="43688"/>
                                  </a:lnTo>
                                  <a:lnTo>
                                    <a:pt x="12446" y="49530"/>
                                  </a:lnTo>
                                  <a:lnTo>
                                    <a:pt x="8128" y="53848"/>
                                  </a:lnTo>
                                  <a:lnTo>
                                    <a:pt x="6223" y="55245"/>
                                  </a:lnTo>
                                  <a:lnTo>
                                    <a:pt x="4318" y="56261"/>
                                  </a:lnTo>
                                  <a:lnTo>
                                    <a:pt x="2413" y="56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48d"/>
                            </a:solidFill>
                            <a:ln w="0">
                              <a:solidFill>
                                <a:srgbClr val="ff54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080" y="87552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16" h="47499">
                                  <a:moveTo>
                                    <a:pt x="1905" y="47117"/>
                                  </a:moveTo>
                                  <a:lnTo>
                                    <a:pt x="889" y="47117"/>
                                  </a:lnTo>
                                  <a:lnTo>
                                    <a:pt x="381" y="46101"/>
                                  </a:lnTo>
                                  <a:lnTo>
                                    <a:pt x="0" y="44196"/>
                                  </a:lnTo>
                                  <a:lnTo>
                                    <a:pt x="381" y="41275"/>
                                  </a:lnTo>
                                  <a:lnTo>
                                    <a:pt x="889" y="37973"/>
                                  </a:lnTo>
                                  <a:lnTo>
                                    <a:pt x="1905" y="34163"/>
                                  </a:lnTo>
                                  <a:lnTo>
                                    <a:pt x="3302" y="29845"/>
                                  </a:lnTo>
                                  <a:lnTo>
                                    <a:pt x="4699" y="25527"/>
                                  </a:lnTo>
                                  <a:lnTo>
                                    <a:pt x="9017" y="16383"/>
                                  </a:lnTo>
                                  <a:lnTo>
                                    <a:pt x="11430" y="12446"/>
                                  </a:lnTo>
                                  <a:lnTo>
                                    <a:pt x="13843" y="8636"/>
                                  </a:lnTo>
                                  <a:lnTo>
                                    <a:pt x="16764" y="5334"/>
                                  </a:lnTo>
                                  <a:lnTo>
                                    <a:pt x="19685" y="2921"/>
                                  </a:lnTo>
                                  <a:lnTo>
                                    <a:pt x="22987" y="1016"/>
                                  </a:lnTo>
                                  <a:lnTo>
                                    <a:pt x="26416" y="508"/>
                                  </a:lnTo>
                                  <a:lnTo>
                                    <a:pt x="26797" y="0"/>
                                  </a:lnTo>
                                  <a:lnTo>
                                    <a:pt x="27813" y="508"/>
                                  </a:lnTo>
                                  <a:lnTo>
                                    <a:pt x="28702" y="1524"/>
                                  </a:lnTo>
                                  <a:lnTo>
                                    <a:pt x="29718" y="2921"/>
                                  </a:lnTo>
                                  <a:lnTo>
                                    <a:pt x="30734" y="5334"/>
                                  </a:lnTo>
                                  <a:lnTo>
                                    <a:pt x="31115" y="8128"/>
                                  </a:lnTo>
                                  <a:lnTo>
                                    <a:pt x="31115" y="11557"/>
                                  </a:lnTo>
                                  <a:lnTo>
                                    <a:pt x="30226" y="15875"/>
                                  </a:lnTo>
                                  <a:lnTo>
                                    <a:pt x="26416" y="20193"/>
                                  </a:lnTo>
                                  <a:lnTo>
                                    <a:pt x="22098" y="25019"/>
                                  </a:lnTo>
                                  <a:lnTo>
                                    <a:pt x="14859" y="36068"/>
                                  </a:lnTo>
                                  <a:lnTo>
                                    <a:pt x="11430" y="41275"/>
                                  </a:lnTo>
                                  <a:lnTo>
                                    <a:pt x="8128" y="44704"/>
                                  </a:lnTo>
                                  <a:lnTo>
                                    <a:pt x="5207" y="47117"/>
                                  </a:lnTo>
                                  <a:lnTo>
                                    <a:pt x="3302" y="47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ab"/>
                            </a:solidFill>
                            <a:ln w="0">
                              <a:solidFill>
                                <a:srgbClr val="ff7fa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320" y="87948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7" h="40895">
                                  <a:moveTo>
                                    <a:pt x="2921" y="39370"/>
                                  </a:moveTo>
                                  <a:lnTo>
                                    <a:pt x="1397" y="40386"/>
                                  </a:lnTo>
                                  <a:lnTo>
                                    <a:pt x="508" y="40894"/>
                                  </a:lnTo>
                                  <a:lnTo>
                                    <a:pt x="0" y="39878"/>
                                  </a:lnTo>
                                  <a:lnTo>
                                    <a:pt x="0" y="37973"/>
                                  </a:lnTo>
                                  <a:lnTo>
                                    <a:pt x="0" y="35560"/>
                                  </a:lnTo>
                                  <a:lnTo>
                                    <a:pt x="508" y="32639"/>
                                  </a:lnTo>
                                  <a:lnTo>
                                    <a:pt x="1397" y="29337"/>
                                  </a:lnTo>
                                  <a:lnTo>
                                    <a:pt x="2413" y="25908"/>
                                  </a:lnTo>
                                  <a:lnTo>
                                    <a:pt x="5715" y="17780"/>
                                  </a:lnTo>
                                  <a:lnTo>
                                    <a:pt x="9652" y="10541"/>
                                  </a:lnTo>
                                  <a:lnTo>
                                    <a:pt x="12065" y="7239"/>
                                  </a:lnTo>
                                  <a:lnTo>
                                    <a:pt x="14351" y="4826"/>
                                  </a:lnTo>
                                  <a:lnTo>
                                    <a:pt x="17272" y="2413"/>
                                  </a:lnTo>
                                  <a:lnTo>
                                    <a:pt x="19685" y="1016"/>
                                  </a:lnTo>
                                  <a:lnTo>
                                    <a:pt x="20701" y="508"/>
                                  </a:lnTo>
                                  <a:lnTo>
                                    <a:pt x="22098" y="0"/>
                                  </a:lnTo>
                                  <a:lnTo>
                                    <a:pt x="23495" y="508"/>
                                  </a:lnTo>
                                  <a:lnTo>
                                    <a:pt x="25019" y="1524"/>
                                  </a:lnTo>
                                  <a:lnTo>
                                    <a:pt x="25908" y="2921"/>
                                  </a:lnTo>
                                  <a:lnTo>
                                    <a:pt x="26416" y="5334"/>
                                  </a:lnTo>
                                  <a:lnTo>
                                    <a:pt x="26416" y="8636"/>
                                  </a:lnTo>
                                  <a:lnTo>
                                    <a:pt x="25400" y="12573"/>
                                  </a:lnTo>
                                  <a:lnTo>
                                    <a:pt x="22098" y="16383"/>
                                  </a:lnTo>
                                  <a:lnTo>
                                    <a:pt x="19177" y="20193"/>
                                  </a:lnTo>
                                  <a:lnTo>
                                    <a:pt x="13462" y="28829"/>
                                  </a:lnTo>
                                  <a:lnTo>
                                    <a:pt x="10541" y="32639"/>
                                  </a:lnTo>
                                  <a:lnTo>
                                    <a:pt x="8128" y="36068"/>
                                  </a:lnTo>
                                  <a:lnTo>
                                    <a:pt x="5334" y="37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c6"/>
                            </a:solidFill>
                            <a:ln w="0">
                              <a:solidFill>
                                <a:srgbClr val="ffaac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840" y="883440"/>
                              <a:ext cx="22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8" h="36069">
                                  <a:moveTo>
                                    <a:pt x="4318" y="31750"/>
                                  </a:moveTo>
                                  <a:lnTo>
                                    <a:pt x="2921" y="34163"/>
                                  </a:lnTo>
                                  <a:lnTo>
                                    <a:pt x="1397" y="35560"/>
                                  </a:lnTo>
                                  <a:lnTo>
                                    <a:pt x="508" y="36068"/>
                                  </a:lnTo>
                                  <a:lnTo>
                                    <a:pt x="0" y="35560"/>
                                  </a:lnTo>
                                  <a:lnTo>
                                    <a:pt x="0" y="34163"/>
                                  </a:lnTo>
                                  <a:lnTo>
                                    <a:pt x="0" y="32258"/>
                                  </a:lnTo>
                                  <a:lnTo>
                                    <a:pt x="508" y="29845"/>
                                  </a:lnTo>
                                  <a:lnTo>
                                    <a:pt x="1016" y="26416"/>
                                  </a:lnTo>
                                  <a:lnTo>
                                    <a:pt x="3302" y="20193"/>
                                  </a:lnTo>
                                  <a:lnTo>
                                    <a:pt x="6223" y="13081"/>
                                  </a:lnTo>
                                  <a:lnTo>
                                    <a:pt x="10033" y="6731"/>
                                  </a:lnTo>
                                  <a:lnTo>
                                    <a:pt x="11938" y="4318"/>
                                  </a:lnTo>
                                  <a:lnTo>
                                    <a:pt x="14351" y="2413"/>
                                  </a:lnTo>
                                  <a:lnTo>
                                    <a:pt x="15367" y="1524"/>
                                  </a:lnTo>
                                  <a:lnTo>
                                    <a:pt x="17272" y="508"/>
                                  </a:lnTo>
                                  <a:lnTo>
                                    <a:pt x="19177" y="0"/>
                                  </a:lnTo>
                                  <a:lnTo>
                                    <a:pt x="20701" y="0"/>
                                  </a:lnTo>
                                  <a:lnTo>
                                    <a:pt x="22098" y="1016"/>
                                  </a:lnTo>
                                  <a:lnTo>
                                    <a:pt x="22987" y="2921"/>
                                  </a:lnTo>
                                  <a:lnTo>
                                    <a:pt x="22987" y="4318"/>
                                  </a:lnTo>
                                  <a:lnTo>
                                    <a:pt x="22606" y="5842"/>
                                  </a:lnTo>
                                  <a:lnTo>
                                    <a:pt x="22098" y="7747"/>
                                  </a:lnTo>
                                  <a:lnTo>
                                    <a:pt x="21082" y="10160"/>
                                  </a:lnTo>
                                  <a:lnTo>
                                    <a:pt x="16764" y="15875"/>
                                  </a:lnTo>
                                  <a:lnTo>
                                    <a:pt x="12446" y="22098"/>
                                  </a:lnTo>
                                  <a:lnTo>
                                    <a:pt x="8128" y="27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e3"/>
                            </a:solidFill>
                            <a:ln w="0">
                              <a:solidFill>
                                <a:srgbClr val="ffd4e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88704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6" h="33656">
                                  <a:moveTo>
                                    <a:pt x="10541" y="2921"/>
                                  </a:moveTo>
                                  <a:lnTo>
                                    <a:pt x="12954" y="1397"/>
                                  </a:lnTo>
                                  <a:lnTo>
                                    <a:pt x="15367" y="508"/>
                                  </a:lnTo>
                                  <a:lnTo>
                                    <a:pt x="17272" y="0"/>
                                  </a:lnTo>
                                  <a:lnTo>
                                    <a:pt x="19177" y="0"/>
                                  </a:lnTo>
                                  <a:lnTo>
                                    <a:pt x="19685" y="508"/>
                                  </a:lnTo>
                                  <a:lnTo>
                                    <a:pt x="19685" y="1397"/>
                                  </a:lnTo>
                                  <a:lnTo>
                                    <a:pt x="19685" y="2413"/>
                                  </a:lnTo>
                                  <a:lnTo>
                                    <a:pt x="19177" y="3810"/>
                                  </a:lnTo>
                                  <a:lnTo>
                                    <a:pt x="18796" y="5715"/>
                                  </a:lnTo>
                                  <a:lnTo>
                                    <a:pt x="17272" y="8128"/>
                                  </a:lnTo>
                                  <a:lnTo>
                                    <a:pt x="14859" y="12446"/>
                                  </a:lnTo>
                                  <a:lnTo>
                                    <a:pt x="12065" y="16256"/>
                                  </a:lnTo>
                                  <a:lnTo>
                                    <a:pt x="9652" y="20193"/>
                                  </a:lnTo>
                                  <a:lnTo>
                                    <a:pt x="6731" y="24892"/>
                                  </a:lnTo>
                                  <a:lnTo>
                                    <a:pt x="4318" y="28829"/>
                                  </a:lnTo>
                                  <a:lnTo>
                                    <a:pt x="2921" y="31242"/>
                                  </a:lnTo>
                                  <a:lnTo>
                                    <a:pt x="1905" y="32639"/>
                                  </a:lnTo>
                                  <a:lnTo>
                                    <a:pt x="1016" y="33655"/>
                                  </a:lnTo>
                                  <a:lnTo>
                                    <a:pt x="0" y="33147"/>
                                  </a:lnTo>
                                  <a:lnTo>
                                    <a:pt x="0" y="32131"/>
                                  </a:lnTo>
                                  <a:lnTo>
                                    <a:pt x="0" y="30226"/>
                                  </a:lnTo>
                                  <a:lnTo>
                                    <a:pt x="0" y="28321"/>
                                  </a:lnTo>
                                  <a:lnTo>
                                    <a:pt x="508" y="25400"/>
                                  </a:lnTo>
                                  <a:lnTo>
                                    <a:pt x="1397" y="22606"/>
                                  </a:lnTo>
                                  <a:lnTo>
                                    <a:pt x="3429" y="16256"/>
                                  </a:lnTo>
                                  <a:lnTo>
                                    <a:pt x="5715" y="10033"/>
                                  </a:lnTo>
                                  <a:lnTo>
                                    <a:pt x="9144" y="4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86436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5" h="52198">
                                  <a:moveTo>
                                    <a:pt x="10541" y="0"/>
                                  </a:moveTo>
                                  <a:lnTo>
                                    <a:pt x="12954" y="889"/>
                                  </a:lnTo>
                                  <a:lnTo>
                                    <a:pt x="14859" y="2286"/>
                                  </a:lnTo>
                                  <a:lnTo>
                                    <a:pt x="16764" y="4318"/>
                                  </a:lnTo>
                                  <a:lnTo>
                                    <a:pt x="18669" y="6604"/>
                                  </a:lnTo>
                                  <a:lnTo>
                                    <a:pt x="20066" y="9017"/>
                                  </a:lnTo>
                                  <a:lnTo>
                                    <a:pt x="22479" y="15240"/>
                                  </a:lnTo>
                                  <a:lnTo>
                                    <a:pt x="24003" y="21971"/>
                                  </a:lnTo>
                                  <a:lnTo>
                                    <a:pt x="24384" y="28702"/>
                                  </a:lnTo>
                                  <a:lnTo>
                                    <a:pt x="24003" y="35433"/>
                                  </a:lnTo>
                                  <a:lnTo>
                                    <a:pt x="22479" y="41275"/>
                                  </a:lnTo>
                                  <a:lnTo>
                                    <a:pt x="21590" y="43180"/>
                                  </a:lnTo>
                                  <a:lnTo>
                                    <a:pt x="20066" y="45593"/>
                                  </a:lnTo>
                                  <a:lnTo>
                                    <a:pt x="18161" y="47879"/>
                                  </a:lnTo>
                                  <a:lnTo>
                                    <a:pt x="16256" y="49911"/>
                                  </a:lnTo>
                                  <a:lnTo>
                                    <a:pt x="13843" y="51308"/>
                                  </a:lnTo>
                                  <a:lnTo>
                                    <a:pt x="11430" y="52197"/>
                                  </a:lnTo>
                                  <a:lnTo>
                                    <a:pt x="9017" y="52197"/>
                                  </a:lnTo>
                                  <a:lnTo>
                                    <a:pt x="7112" y="51816"/>
                                  </a:lnTo>
                                  <a:lnTo>
                                    <a:pt x="4318" y="49911"/>
                                  </a:lnTo>
                                  <a:lnTo>
                                    <a:pt x="2794" y="46990"/>
                                  </a:lnTo>
                                  <a:lnTo>
                                    <a:pt x="1397" y="44069"/>
                                  </a:lnTo>
                                  <a:lnTo>
                                    <a:pt x="381" y="40259"/>
                                  </a:lnTo>
                                  <a:lnTo>
                                    <a:pt x="0" y="35941"/>
                                  </a:lnTo>
                                  <a:lnTo>
                                    <a:pt x="0" y="31623"/>
                                  </a:lnTo>
                                  <a:lnTo>
                                    <a:pt x="889" y="22479"/>
                                  </a:lnTo>
                                  <a:lnTo>
                                    <a:pt x="2794" y="14351"/>
                                  </a:lnTo>
                                  <a:lnTo>
                                    <a:pt x="4699" y="6604"/>
                                  </a:lnTo>
                                  <a:lnTo>
                                    <a:pt x="5715" y="3810"/>
                                  </a:lnTo>
                                  <a:lnTo>
                                    <a:pt x="6604" y="1905"/>
                                  </a:lnTo>
                                  <a:lnTo>
                                    <a:pt x="7620" y="381"/>
                                  </a:lnTo>
                                  <a:lnTo>
                                    <a:pt x="76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54"/>
                            </a:solidFill>
                            <a:ln w="0">
                              <a:solidFill>
                                <a:srgbClr val="ff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867960"/>
                              <a:ext cx="22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7" h="46991">
                                  <a:moveTo>
                                    <a:pt x="6223" y="45974"/>
                                  </a:moveTo>
                                  <a:lnTo>
                                    <a:pt x="4318" y="44577"/>
                                  </a:lnTo>
                                  <a:lnTo>
                                    <a:pt x="2413" y="42164"/>
                                  </a:lnTo>
                                  <a:lnTo>
                                    <a:pt x="1524" y="39243"/>
                                  </a:lnTo>
                                  <a:lnTo>
                                    <a:pt x="508" y="35941"/>
                                  </a:lnTo>
                                  <a:lnTo>
                                    <a:pt x="0" y="32131"/>
                                  </a:lnTo>
                                  <a:lnTo>
                                    <a:pt x="0" y="28321"/>
                                  </a:lnTo>
                                  <a:lnTo>
                                    <a:pt x="1016" y="20574"/>
                                  </a:lnTo>
                                  <a:lnTo>
                                    <a:pt x="2413" y="12954"/>
                                  </a:lnTo>
                                  <a:lnTo>
                                    <a:pt x="3937" y="6223"/>
                                  </a:lnTo>
                                  <a:lnTo>
                                    <a:pt x="4826" y="3810"/>
                                  </a:lnTo>
                                  <a:lnTo>
                                    <a:pt x="5842" y="1905"/>
                                  </a:lnTo>
                                  <a:lnTo>
                                    <a:pt x="6223" y="381"/>
                                  </a:lnTo>
                                  <a:lnTo>
                                    <a:pt x="6731" y="0"/>
                                  </a:lnTo>
                                  <a:lnTo>
                                    <a:pt x="9144" y="0"/>
                                  </a:lnTo>
                                  <a:lnTo>
                                    <a:pt x="11049" y="381"/>
                                  </a:lnTo>
                                  <a:lnTo>
                                    <a:pt x="12954" y="1905"/>
                                  </a:lnTo>
                                  <a:lnTo>
                                    <a:pt x="14986" y="3302"/>
                                  </a:lnTo>
                                  <a:lnTo>
                                    <a:pt x="17780" y="7620"/>
                                  </a:lnTo>
                                  <a:lnTo>
                                    <a:pt x="20193" y="12954"/>
                                  </a:lnTo>
                                  <a:lnTo>
                                    <a:pt x="21590" y="19177"/>
                                  </a:lnTo>
                                  <a:lnTo>
                                    <a:pt x="22606" y="24892"/>
                                  </a:lnTo>
                                  <a:lnTo>
                                    <a:pt x="22098" y="31115"/>
                                  </a:lnTo>
                                  <a:lnTo>
                                    <a:pt x="21209" y="36449"/>
                                  </a:lnTo>
                                  <a:lnTo>
                                    <a:pt x="20193" y="38354"/>
                                  </a:lnTo>
                                  <a:lnTo>
                                    <a:pt x="19304" y="40767"/>
                                  </a:lnTo>
                                  <a:lnTo>
                                    <a:pt x="17272" y="42672"/>
                                  </a:lnTo>
                                  <a:lnTo>
                                    <a:pt x="15367" y="44577"/>
                                  </a:lnTo>
                                  <a:lnTo>
                                    <a:pt x="12954" y="45974"/>
                                  </a:lnTo>
                                  <a:lnTo>
                                    <a:pt x="10541" y="46482"/>
                                  </a:lnTo>
                                  <a:lnTo>
                                    <a:pt x="8636" y="46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a71"/>
                            </a:solidFill>
                            <a:ln w="0">
                              <a:solidFill>
                                <a:srgbClr val="ff2a7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872640"/>
                              <a:ext cx="20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2" h="41657">
                                  <a:moveTo>
                                    <a:pt x="5842" y="41275"/>
                                  </a:moveTo>
                                  <a:lnTo>
                                    <a:pt x="3937" y="39751"/>
                                  </a:lnTo>
                                  <a:lnTo>
                                    <a:pt x="2413" y="37338"/>
                                  </a:lnTo>
                                  <a:lnTo>
                                    <a:pt x="1016" y="34925"/>
                                  </a:lnTo>
                                  <a:lnTo>
                                    <a:pt x="508" y="32131"/>
                                  </a:lnTo>
                                  <a:lnTo>
                                    <a:pt x="0" y="29210"/>
                                  </a:lnTo>
                                  <a:lnTo>
                                    <a:pt x="0" y="25908"/>
                                  </a:lnTo>
                                  <a:lnTo>
                                    <a:pt x="508" y="18669"/>
                                  </a:lnTo>
                                  <a:lnTo>
                                    <a:pt x="1905" y="11938"/>
                                  </a:lnTo>
                                  <a:lnTo>
                                    <a:pt x="3429" y="6223"/>
                                  </a:lnTo>
                                  <a:lnTo>
                                    <a:pt x="3937" y="3810"/>
                                  </a:lnTo>
                                  <a:lnTo>
                                    <a:pt x="4826" y="1905"/>
                                  </a:lnTo>
                                  <a:lnTo>
                                    <a:pt x="5334" y="381"/>
                                  </a:lnTo>
                                  <a:lnTo>
                                    <a:pt x="5842" y="0"/>
                                  </a:lnTo>
                                  <a:lnTo>
                                    <a:pt x="7747" y="0"/>
                                  </a:lnTo>
                                  <a:lnTo>
                                    <a:pt x="9144" y="381"/>
                                  </a:lnTo>
                                  <a:lnTo>
                                    <a:pt x="11049" y="1397"/>
                                  </a:lnTo>
                                  <a:lnTo>
                                    <a:pt x="12573" y="2794"/>
                                  </a:lnTo>
                                  <a:lnTo>
                                    <a:pt x="15367" y="6223"/>
                                  </a:lnTo>
                                  <a:lnTo>
                                    <a:pt x="17780" y="10922"/>
                                  </a:lnTo>
                                  <a:lnTo>
                                    <a:pt x="19685" y="16256"/>
                                  </a:lnTo>
                                  <a:lnTo>
                                    <a:pt x="20701" y="21971"/>
                                  </a:lnTo>
                                  <a:lnTo>
                                    <a:pt x="20701" y="27305"/>
                                  </a:lnTo>
                                  <a:lnTo>
                                    <a:pt x="20193" y="32131"/>
                                  </a:lnTo>
                                  <a:lnTo>
                                    <a:pt x="17780" y="35941"/>
                                  </a:lnTo>
                                  <a:lnTo>
                                    <a:pt x="16383" y="37846"/>
                                  </a:lnTo>
                                  <a:lnTo>
                                    <a:pt x="14478" y="39243"/>
                                  </a:lnTo>
                                  <a:lnTo>
                                    <a:pt x="12065" y="40767"/>
                                  </a:lnTo>
                                  <a:lnTo>
                                    <a:pt x="10160" y="41656"/>
                                  </a:lnTo>
                                  <a:lnTo>
                                    <a:pt x="7747" y="4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48d"/>
                            </a:solidFill>
                            <a:ln w="0">
                              <a:solidFill>
                                <a:srgbClr val="ff54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876960"/>
                              <a:ext cx="18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7" h="35942">
                                  <a:moveTo>
                                    <a:pt x="5334" y="35433"/>
                                  </a:moveTo>
                                  <a:lnTo>
                                    <a:pt x="3429" y="34036"/>
                                  </a:lnTo>
                                  <a:lnTo>
                                    <a:pt x="1905" y="32639"/>
                                  </a:lnTo>
                                  <a:lnTo>
                                    <a:pt x="1016" y="30226"/>
                                  </a:lnTo>
                                  <a:lnTo>
                                    <a:pt x="508" y="27813"/>
                                  </a:lnTo>
                                  <a:lnTo>
                                    <a:pt x="0" y="22479"/>
                                  </a:lnTo>
                                  <a:lnTo>
                                    <a:pt x="0" y="16256"/>
                                  </a:lnTo>
                                  <a:lnTo>
                                    <a:pt x="1016" y="10541"/>
                                  </a:lnTo>
                                  <a:lnTo>
                                    <a:pt x="2413" y="5715"/>
                                  </a:lnTo>
                                  <a:lnTo>
                                    <a:pt x="3429" y="1905"/>
                                  </a:lnTo>
                                  <a:lnTo>
                                    <a:pt x="3937" y="381"/>
                                  </a:lnTo>
                                  <a:lnTo>
                                    <a:pt x="4318" y="0"/>
                                  </a:lnTo>
                                  <a:lnTo>
                                    <a:pt x="7239" y="0"/>
                                  </a:lnTo>
                                  <a:lnTo>
                                    <a:pt x="10541" y="1397"/>
                                  </a:lnTo>
                                  <a:lnTo>
                                    <a:pt x="12954" y="4699"/>
                                  </a:lnTo>
                                  <a:lnTo>
                                    <a:pt x="15367" y="8636"/>
                                  </a:lnTo>
                                  <a:lnTo>
                                    <a:pt x="17272" y="13335"/>
                                  </a:lnTo>
                                  <a:lnTo>
                                    <a:pt x="18796" y="18161"/>
                                  </a:lnTo>
                                  <a:lnTo>
                                    <a:pt x="18796" y="22987"/>
                                  </a:lnTo>
                                  <a:lnTo>
                                    <a:pt x="18288" y="27305"/>
                                  </a:lnTo>
                                  <a:lnTo>
                                    <a:pt x="16383" y="31115"/>
                                  </a:lnTo>
                                  <a:lnTo>
                                    <a:pt x="12954" y="34036"/>
                                  </a:lnTo>
                                  <a:lnTo>
                                    <a:pt x="9144" y="35941"/>
                                  </a:lnTo>
                                  <a:lnTo>
                                    <a:pt x="6731" y="35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ab"/>
                            </a:solidFill>
                            <a:ln w="0">
                              <a:solidFill>
                                <a:srgbClr val="ff7fa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8809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4" h="31116">
                                  <a:moveTo>
                                    <a:pt x="4699" y="30734"/>
                                  </a:moveTo>
                                  <a:lnTo>
                                    <a:pt x="3302" y="29718"/>
                                  </a:lnTo>
                                  <a:lnTo>
                                    <a:pt x="2286" y="28321"/>
                                  </a:lnTo>
                                  <a:lnTo>
                                    <a:pt x="1397" y="26416"/>
                                  </a:lnTo>
                                  <a:lnTo>
                                    <a:pt x="889" y="24511"/>
                                  </a:lnTo>
                                  <a:lnTo>
                                    <a:pt x="0" y="19685"/>
                                  </a:lnTo>
                                  <a:lnTo>
                                    <a:pt x="381" y="14859"/>
                                  </a:lnTo>
                                  <a:lnTo>
                                    <a:pt x="889" y="10033"/>
                                  </a:lnTo>
                                  <a:lnTo>
                                    <a:pt x="1905" y="5715"/>
                                  </a:lnTo>
                                  <a:lnTo>
                                    <a:pt x="2794" y="2413"/>
                                  </a:lnTo>
                                  <a:lnTo>
                                    <a:pt x="3302" y="508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6223" y="0"/>
                                  </a:lnTo>
                                  <a:lnTo>
                                    <a:pt x="8636" y="1397"/>
                                  </a:lnTo>
                                  <a:lnTo>
                                    <a:pt x="10922" y="3810"/>
                                  </a:lnTo>
                                  <a:lnTo>
                                    <a:pt x="13335" y="7112"/>
                                  </a:lnTo>
                                  <a:lnTo>
                                    <a:pt x="15748" y="11049"/>
                                  </a:lnTo>
                                  <a:lnTo>
                                    <a:pt x="17272" y="15367"/>
                                  </a:lnTo>
                                  <a:lnTo>
                                    <a:pt x="17653" y="19685"/>
                                  </a:lnTo>
                                  <a:lnTo>
                                    <a:pt x="17272" y="22987"/>
                                  </a:lnTo>
                                  <a:lnTo>
                                    <a:pt x="16764" y="24892"/>
                                  </a:lnTo>
                                  <a:lnTo>
                                    <a:pt x="15748" y="26797"/>
                                  </a:lnTo>
                                  <a:lnTo>
                                    <a:pt x="12446" y="29718"/>
                                  </a:lnTo>
                                  <a:lnTo>
                                    <a:pt x="8636" y="31115"/>
                                  </a:lnTo>
                                  <a:lnTo>
                                    <a:pt x="6604" y="3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c6"/>
                            </a:solidFill>
                            <a:ln w="0">
                              <a:solidFill>
                                <a:srgbClr val="ffaac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88452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6" h="26417">
                                  <a:moveTo>
                                    <a:pt x="4318" y="25908"/>
                                  </a:moveTo>
                                  <a:lnTo>
                                    <a:pt x="2921" y="25019"/>
                                  </a:lnTo>
                                  <a:lnTo>
                                    <a:pt x="1905" y="23495"/>
                                  </a:lnTo>
                                  <a:lnTo>
                                    <a:pt x="508" y="20701"/>
                                  </a:lnTo>
                                  <a:lnTo>
                                    <a:pt x="0" y="17272"/>
                                  </a:lnTo>
                                  <a:lnTo>
                                    <a:pt x="0" y="13462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1016" y="5715"/>
                                  </a:lnTo>
                                  <a:lnTo>
                                    <a:pt x="1524" y="2921"/>
                                  </a:lnTo>
                                  <a:lnTo>
                                    <a:pt x="2413" y="1016"/>
                                  </a:lnTo>
                                  <a:lnTo>
                                    <a:pt x="3429" y="508"/>
                                  </a:lnTo>
                                  <a:lnTo>
                                    <a:pt x="4318" y="0"/>
                                  </a:lnTo>
                                  <a:lnTo>
                                    <a:pt x="6223" y="1016"/>
                                  </a:lnTo>
                                  <a:lnTo>
                                    <a:pt x="8636" y="2921"/>
                                  </a:lnTo>
                                  <a:lnTo>
                                    <a:pt x="11049" y="5715"/>
                                  </a:lnTo>
                                  <a:lnTo>
                                    <a:pt x="13462" y="8636"/>
                                  </a:lnTo>
                                  <a:lnTo>
                                    <a:pt x="14986" y="12446"/>
                                  </a:lnTo>
                                  <a:lnTo>
                                    <a:pt x="15875" y="15875"/>
                                  </a:lnTo>
                                  <a:lnTo>
                                    <a:pt x="15875" y="19177"/>
                                  </a:lnTo>
                                  <a:lnTo>
                                    <a:pt x="15367" y="20701"/>
                                  </a:lnTo>
                                  <a:lnTo>
                                    <a:pt x="14478" y="22098"/>
                                  </a:lnTo>
                                  <a:lnTo>
                                    <a:pt x="11557" y="25019"/>
                                  </a:lnTo>
                                  <a:lnTo>
                                    <a:pt x="7747" y="26416"/>
                                  </a:lnTo>
                                  <a:lnTo>
                                    <a:pt x="5842" y="26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e3"/>
                            </a:solidFill>
                            <a:ln w="0">
                              <a:solidFill>
                                <a:srgbClr val="ffd4e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88884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0" h="21083">
                                  <a:moveTo>
                                    <a:pt x="1905" y="508"/>
                                  </a:moveTo>
                                  <a:lnTo>
                                    <a:pt x="2794" y="0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6604" y="1397"/>
                                  </a:lnTo>
                                  <a:lnTo>
                                    <a:pt x="9017" y="3429"/>
                                  </a:lnTo>
                                  <a:lnTo>
                                    <a:pt x="11430" y="6223"/>
                                  </a:lnTo>
                                  <a:lnTo>
                                    <a:pt x="13335" y="9144"/>
                                  </a:lnTo>
                                  <a:lnTo>
                                    <a:pt x="14859" y="12065"/>
                                  </a:lnTo>
                                  <a:lnTo>
                                    <a:pt x="14859" y="14351"/>
                                  </a:lnTo>
                                  <a:lnTo>
                                    <a:pt x="14351" y="15875"/>
                                  </a:lnTo>
                                  <a:lnTo>
                                    <a:pt x="13335" y="17272"/>
                                  </a:lnTo>
                                  <a:lnTo>
                                    <a:pt x="10541" y="19685"/>
                                  </a:lnTo>
                                  <a:lnTo>
                                    <a:pt x="7112" y="20701"/>
                                  </a:lnTo>
                                  <a:lnTo>
                                    <a:pt x="5207" y="21082"/>
                                  </a:lnTo>
                                  <a:lnTo>
                                    <a:pt x="3810" y="20701"/>
                                  </a:lnTo>
                                  <a:lnTo>
                                    <a:pt x="1905" y="18669"/>
                                  </a:lnTo>
                                  <a:lnTo>
                                    <a:pt x="889" y="16764"/>
                                  </a:lnTo>
                                  <a:lnTo>
                                    <a:pt x="0" y="13970"/>
                                  </a:lnTo>
                                  <a:lnTo>
                                    <a:pt x="0" y="11049"/>
                                  </a:lnTo>
                                  <a:lnTo>
                                    <a:pt x="381" y="5334"/>
                                  </a:lnTo>
                                  <a:lnTo>
                                    <a:pt x="889" y="2921"/>
                                  </a:lnTo>
                                  <a:lnTo>
                                    <a:pt x="1397" y="1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080" y="787320"/>
                              <a:ext cx="127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44" h="90679">
                                  <a:moveTo>
                                    <a:pt x="1397" y="64770"/>
                                  </a:moveTo>
                                  <a:lnTo>
                                    <a:pt x="4318" y="56134"/>
                                  </a:lnTo>
                                  <a:lnTo>
                                    <a:pt x="8636" y="46990"/>
                                  </a:lnTo>
                                  <a:lnTo>
                                    <a:pt x="13843" y="38354"/>
                                  </a:lnTo>
                                  <a:lnTo>
                                    <a:pt x="20193" y="29718"/>
                                  </a:lnTo>
                                  <a:lnTo>
                                    <a:pt x="26797" y="22098"/>
                                  </a:lnTo>
                                  <a:lnTo>
                                    <a:pt x="35052" y="15367"/>
                                  </a:lnTo>
                                  <a:lnTo>
                                    <a:pt x="43688" y="9525"/>
                                  </a:lnTo>
                                  <a:lnTo>
                                    <a:pt x="52832" y="4826"/>
                                  </a:lnTo>
                                  <a:lnTo>
                                    <a:pt x="62865" y="1905"/>
                                  </a:lnTo>
                                  <a:lnTo>
                                    <a:pt x="67691" y="889"/>
                                  </a:lnTo>
                                  <a:lnTo>
                                    <a:pt x="72898" y="508"/>
                                  </a:lnTo>
                                  <a:lnTo>
                                    <a:pt x="78232" y="0"/>
                                  </a:lnTo>
                                  <a:lnTo>
                                    <a:pt x="83439" y="508"/>
                                  </a:lnTo>
                                  <a:lnTo>
                                    <a:pt x="89281" y="1397"/>
                                  </a:lnTo>
                                  <a:lnTo>
                                    <a:pt x="94488" y="3302"/>
                                  </a:lnTo>
                                  <a:lnTo>
                                    <a:pt x="100330" y="5207"/>
                                  </a:lnTo>
                                  <a:lnTo>
                                    <a:pt x="105537" y="7620"/>
                                  </a:lnTo>
                                  <a:lnTo>
                                    <a:pt x="111379" y="11049"/>
                                  </a:lnTo>
                                  <a:lnTo>
                                    <a:pt x="117094" y="14859"/>
                                  </a:lnTo>
                                  <a:lnTo>
                                    <a:pt x="122428" y="19685"/>
                                  </a:lnTo>
                                  <a:lnTo>
                                    <a:pt x="128143" y="24892"/>
                                  </a:lnTo>
                                  <a:lnTo>
                                    <a:pt x="126238" y="31623"/>
                                  </a:lnTo>
                                  <a:lnTo>
                                    <a:pt x="123825" y="37846"/>
                                  </a:lnTo>
                                  <a:lnTo>
                                    <a:pt x="121412" y="44196"/>
                                  </a:lnTo>
                                  <a:lnTo>
                                    <a:pt x="118999" y="51308"/>
                                  </a:lnTo>
                                  <a:lnTo>
                                    <a:pt x="112776" y="47498"/>
                                  </a:lnTo>
                                  <a:lnTo>
                                    <a:pt x="106045" y="44196"/>
                                  </a:lnTo>
                                  <a:lnTo>
                                    <a:pt x="99314" y="41783"/>
                                  </a:lnTo>
                                  <a:lnTo>
                                    <a:pt x="92075" y="40259"/>
                                  </a:lnTo>
                                  <a:lnTo>
                                    <a:pt x="85471" y="39751"/>
                                  </a:lnTo>
                                  <a:lnTo>
                                    <a:pt x="78740" y="40259"/>
                                  </a:lnTo>
                                  <a:lnTo>
                                    <a:pt x="72009" y="41275"/>
                                  </a:lnTo>
                                  <a:lnTo>
                                    <a:pt x="65786" y="43180"/>
                                  </a:lnTo>
                                  <a:lnTo>
                                    <a:pt x="59436" y="46101"/>
                                  </a:lnTo>
                                  <a:lnTo>
                                    <a:pt x="53721" y="49911"/>
                                  </a:lnTo>
                                  <a:lnTo>
                                    <a:pt x="48006" y="54737"/>
                                  </a:lnTo>
                                  <a:lnTo>
                                    <a:pt x="42672" y="59944"/>
                                  </a:lnTo>
                                  <a:lnTo>
                                    <a:pt x="37465" y="66167"/>
                                  </a:lnTo>
                                  <a:lnTo>
                                    <a:pt x="33147" y="73406"/>
                                  </a:lnTo>
                                  <a:lnTo>
                                    <a:pt x="29210" y="81534"/>
                                  </a:lnTo>
                                  <a:lnTo>
                                    <a:pt x="25908" y="90678"/>
                                  </a:lnTo>
                                  <a:lnTo>
                                    <a:pt x="19177" y="86868"/>
                                  </a:lnTo>
                                  <a:lnTo>
                                    <a:pt x="12954" y="82550"/>
                                  </a:lnTo>
                                  <a:lnTo>
                                    <a:pt x="0" y="73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240" y="899640"/>
                              <a:ext cx="152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36" h="109856">
                                  <a:moveTo>
                                    <a:pt x="153035" y="21590"/>
                                  </a:moveTo>
                                  <a:lnTo>
                                    <a:pt x="152527" y="30226"/>
                                  </a:lnTo>
                                  <a:lnTo>
                                    <a:pt x="151130" y="38354"/>
                                  </a:lnTo>
                                  <a:lnTo>
                                    <a:pt x="149733" y="46101"/>
                                  </a:lnTo>
                                  <a:lnTo>
                                    <a:pt x="147320" y="53340"/>
                                  </a:lnTo>
                                  <a:lnTo>
                                    <a:pt x="144399" y="60452"/>
                                  </a:lnTo>
                                  <a:lnTo>
                                    <a:pt x="141605" y="66675"/>
                                  </a:lnTo>
                                  <a:lnTo>
                                    <a:pt x="137668" y="72898"/>
                                  </a:lnTo>
                                  <a:lnTo>
                                    <a:pt x="133858" y="78740"/>
                                  </a:lnTo>
                                  <a:lnTo>
                                    <a:pt x="129032" y="83566"/>
                                  </a:lnTo>
                                  <a:lnTo>
                                    <a:pt x="124206" y="88265"/>
                                  </a:lnTo>
                                  <a:lnTo>
                                    <a:pt x="119507" y="92583"/>
                                  </a:lnTo>
                                  <a:lnTo>
                                    <a:pt x="113665" y="96520"/>
                                  </a:lnTo>
                                  <a:lnTo>
                                    <a:pt x="108458" y="99822"/>
                                  </a:lnTo>
                                  <a:lnTo>
                                    <a:pt x="102616" y="102743"/>
                                  </a:lnTo>
                                  <a:lnTo>
                                    <a:pt x="96393" y="105156"/>
                                  </a:lnTo>
                                  <a:lnTo>
                                    <a:pt x="90170" y="107061"/>
                                  </a:lnTo>
                                  <a:lnTo>
                                    <a:pt x="83947" y="108458"/>
                                  </a:lnTo>
                                  <a:lnTo>
                                    <a:pt x="77724" y="109474"/>
                                  </a:lnTo>
                                  <a:lnTo>
                                    <a:pt x="70993" y="109855"/>
                                  </a:lnTo>
                                  <a:lnTo>
                                    <a:pt x="64262" y="109855"/>
                                  </a:lnTo>
                                  <a:lnTo>
                                    <a:pt x="58039" y="109474"/>
                                  </a:lnTo>
                                  <a:lnTo>
                                    <a:pt x="51308" y="107950"/>
                                  </a:lnTo>
                                  <a:lnTo>
                                    <a:pt x="45085" y="106553"/>
                                  </a:lnTo>
                                  <a:lnTo>
                                    <a:pt x="38862" y="104140"/>
                                  </a:lnTo>
                                  <a:lnTo>
                                    <a:pt x="32639" y="101219"/>
                                  </a:lnTo>
                                  <a:lnTo>
                                    <a:pt x="26797" y="97917"/>
                                  </a:lnTo>
                                  <a:lnTo>
                                    <a:pt x="20574" y="94107"/>
                                  </a:lnTo>
                                  <a:lnTo>
                                    <a:pt x="15367" y="89789"/>
                                  </a:lnTo>
                                  <a:lnTo>
                                    <a:pt x="10033" y="84455"/>
                                  </a:lnTo>
                                  <a:lnTo>
                                    <a:pt x="4699" y="78740"/>
                                  </a:lnTo>
                                  <a:lnTo>
                                    <a:pt x="0" y="72898"/>
                                  </a:lnTo>
                                  <a:lnTo>
                                    <a:pt x="2794" y="66294"/>
                                  </a:lnTo>
                                  <a:lnTo>
                                    <a:pt x="5715" y="60452"/>
                                  </a:lnTo>
                                  <a:lnTo>
                                    <a:pt x="8128" y="54229"/>
                                  </a:lnTo>
                                  <a:lnTo>
                                    <a:pt x="11430" y="46990"/>
                                  </a:lnTo>
                                  <a:lnTo>
                                    <a:pt x="17653" y="53721"/>
                                  </a:lnTo>
                                  <a:lnTo>
                                    <a:pt x="23495" y="59944"/>
                                  </a:lnTo>
                                  <a:lnTo>
                                    <a:pt x="29210" y="65278"/>
                                  </a:lnTo>
                                  <a:lnTo>
                                    <a:pt x="34925" y="69596"/>
                                  </a:lnTo>
                                  <a:lnTo>
                                    <a:pt x="40767" y="73914"/>
                                  </a:lnTo>
                                  <a:lnTo>
                                    <a:pt x="46482" y="77216"/>
                                  </a:lnTo>
                                  <a:lnTo>
                                    <a:pt x="52324" y="79629"/>
                                  </a:lnTo>
                                  <a:lnTo>
                                    <a:pt x="58039" y="82042"/>
                                  </a:lnTo>
                                  <a:lnTo>
                                    <a:pt x="63754" y="83566"/>
                                  </a:lnTo>
                                  <a:lnTo>
                                    <a:pt x="69088" y="84455"/>
                                  </a:lnTo>
                                  <a:lnTo>
                                    <a:pt x="74295" y="84963"/>
                                  </a:lnTo>
                                  <a:lnTo>
                                    <a:pt x="79629" y="84963"/>
                                  </a:lnTo>
                                  <a:lnTo>
                                    <a:pt x="84455" y="84455"/>
                                  </a:lnTo>
                                  <a:lnTo>
                                    <a:pt x="89281" y="83566"/>
                                  </a:lnTo>
                                  <a:lnTo>
                                    <a:pt x="93980" y="82042"/>
                                  </a:lnTo>
                                  <a:lnTo>
                                    <a:pt x="98298" y="80137"/>
                                  </a:lnTo>
                                  <a:lnTo>
                                    <a:pt x="102616" y="77724"/>
                                  </a:lnTo>
                                  <a:lnTo>
                                    <a:pt x="106934" y="74930"/>
                                  </a:lnTo>
                                  <a:lnTo>
                                    <a:pt x="110363" y="71501"/>
                                  </a:lnTo>
                                  <a:lnTo>
                                    <a:pt x="114173" y="68199"/>
                                  </a:lnTo>
                                  <a:lnTo>
                                    <a:pt x="117094" y="63881"/>
                                  </a:lnTo>
                                  <a:lnTo>
                                    <a:pt x="119888" y="59563"/>
                                  </a:lnTo>
                                  <a:lnTo>
                                    <a:pt x="122301" y="54737"/>
                                  </a:lnTo>
                                  <a:lnTo>
                                    <a:pt x="124714" y="49911"/>
                                  </a:lnTo>
                                  <a:lnTo>
                                    <a:pt x="126619" y="44577"/>
                                  </a:lnTo>
                                  <a:lnTo>
                                    <a:pt x="128143" y="38862"/>
                                  </a:lnTo>
                                  <a:lnTo>
                                    <a:pt x="129032" y="33147"/>
                                  </a:lnTo>
                                  <a:lnTo>
                                    <a:pt x="130048" y="26924"/>
                                  </a:lnTo>
                                  <a:lnTo>
                                    <a:pt x="130048" y="20701"/>
                                  </a:lnTo>
                                  <a:lnTo>
                                    <a:pt x="130048" y="13970"/>
                                  </a:lnTo>
                                  <a:lnTo>
                                    <a:pt x="129540" y="7239"/>
                                  </a:lnTo>
                                  <a:lnTo>
                                    <a:pt x="128143" y="0"/>
                                  </a:lnTo>
                                  <a:lnTo>
                                    <a:pt x="130937" y="1905"/>
                                  </a:lnTo>
                                  <a:lnTo>
                                    <a:pt x="134366" y="3302"/>
                                  </a:lnTo>
                                  <a:lnTo>
                                    <a:pt x="140589" y="5715"/>
                                  </a:lnTo>
                                  <a:lnTo>
                                    <a:pt x="146812" y="8128"/>
                                  </a:lnTo>
                                  <a:lnTo>
                                    <a:pt x="150241" y="10033"/>
                                  </a:lnTo>
                                  <a:lnTo>
                                    <a:pt x="153035" y="12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26200"/>
                              <a:ext cx="1371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96" h="159894">
                                  <a:moveTo>
                                    <a:pt x="3810" y="89281"/>
                                  </a:moveTo>
                                  <a:lnTo>
                                    <a:pt x="2413" y="82550"/>
                                  </a:lnTo>
                                  <a:lnTo>
                                    <a:pt x="1016" y="76327"/>
                                  </a:lnTo>
                                  <a:lnTo>
                                    <a:pt x="508" y="69596"/>
                                  </a:lnTo>
                                  <a:lnTo>
                                    <a:pt x="0" y="63881"/>
                                  </a:lnTo>
                                  <a:lnTo>
                                    <a:pt x="508" y="57531"/>
                                  </a:lnTo>
                                  <a:lnTo>
                                    <a:pt x="1016" y="51816"/>
                                  </a:lnTo>
                                  <a:lnTo>
                                    <a:pt x="2413" y="46101"/>
                                  </a:lnTo>
                                  <a:lnTo>
                                    <a:pt x="4318" y="40767"/>
                                  </a:lnTo>
                                  <a:lnTo>
                                    <a:pt x="7239" y="35052"/>
                                  </a:lnTo>
                                  <a:lnTo>
                                    <a:pt x="10160" y="30226"/>
                                  </a:lnTo>
                                  <a:lnTo>
                                    <a:pt x="13970" y="24892"/>
                                  </a:lnTo>
                                  <a:lnTo>
                                    <a:pt x="18288" y="20193"/>
                                  </a:lnTo>
                                  <a:lnTo>
                                    <a:pt x="23495" y="15367"/>
                                  </a:lnTo>
                                  <a:lnTo>
                                    <a:pt x="29337" y="11049"/>
                                  </a:lnTo>
                                  <a:lnTo>
                                    <a:pt x="36068" y="6731"/>
                                  </a:lnTo>
                                  <a:lnTo>
                                    <a:pt x="40767" y="3810"/>
                                  </a:lnTo>
                                  <a:lnTo>
                                    <a:pt x="46101" y="1905"/>
                                  </a:lnTo>
                                  <a:lnTo>
                                    <a:pt x="51435" y="508"/>
                                  </a:lnTo>
                                  <a:lnTo>
                                    <a:pt x="57150" y="0"/>
                                  </a:lnTo>
                                  <a:lnTo>
                                    <a:pt x="62865" y="0"/>
                                  </a:lnTo>
                                  <a:lnTo>
                                    <a:pt x="68707" y="889"/>
                                  </a:lnTo>
                                  <a:lnTo>
                                    <a:pt x="74422" y="1905"/>
                                  </a:lnTo>
                                  <a:lnTo>
                                    <a:pt x="80137" y="3810"/>
                                  </a:lnTo>
                                  <a:lnTo>
                                    <a:pt x="85979" y="6731"/>
                                  </a:lnTo>
                                  <a:lnTo>
                                    <a:pt x="91694" y="9652"/>
                                  </a:lnTo>
                                  <a:lnTo>
                                    <a:pt x="97409" y="13462"/>
                                  </a:lnTo>
                                  <a:lnTo>
                                    <a:pt x="102743" y="17780"/>
                                  </a:lnTo>
                                  <a:lnTo>
                                    <a:pt x="107569" y="22987"/>
                                  </a:lnTo>
                                  <a:lnTo>
                                    <a:pt x="112776" y="28321"/>
                                  </a:lnTo>
                                  <a:lnTo>
                                    <a:pt x="117094" y="34544"/>
                                  </a:lnTo>
                                  <a:lnTo>
                                    <a:pt x="121412" y="41275"/>
                                  </a:lnTo>
                                  <a:lnTo>
                                    <a:pt x="125730" y="49403"/>
                                  </a:lnTo>
                                  <a:lnTo>
                                    <a:pt x="129667" y="58039"/>
                                  </a:lnTo>
                                  <a:lnTo>
                                    <a:pt x="132461" y="66294"/>
                                  </a:lnTo>
                                  <a:lnTo>
                                    <a:pt x="134874" y="74930"/>
                                  </a:lnTo>
                                  <a:lnTo>
                                    <a:pt x="136398" y="83058"/>
                                  </a:lnTo>
                                  <a:lnTo>
                                    <a:pt x="137287" y="91186"/>
                                  </a:lnTo>
                                  <a:lnTo>
                                    <a:pt x="137795" y="98933"/>
                                  </a:lnTo>
                                  <a:lnTo>
                                    <a:pt x="137287" y="106553"/>
                                  </a:lnTo>
                                  <a:lnTo>
                                    <a:pt x="135890" y="114173"/>
                                  </a:lnTo>
                                  <a:lnTo>
                                    <a:pt x="133985" y="120904"/>
                                  </a:lnTo>
                                  <a:lnTo>
                                    <a:pt x="131064" y="127635"/>
                                  </a:lnTo>
                                  <a:lnTo>
                                    <a:pt x="127762" y="133858"/>
                                  </a:lnTo>
                                  <a:lnTo>
                                    <a:pt x="123444" y="139700"/>
                                  </a:lnTo>
                                  <a:lnTo>
                                    <a:pt x="118618" y="144907"/>
                                  </a:lnTo>
                                  <a:lnTo>
                                    <a:pt x="112776" y="149733"/>
                                  </a:lnTo>
                                  <a:lnTo>
                                    <a:pt x="106553" y="153543"/>
                                  </a:lnTo>
                                  <a:lnTo>
                                    <a:pt x="99822" y="156464"/>
                                  </a:lnTo>
                                  <a:lnTo>
                                    <a:pt x="93091" y="158877"/>
                                  </a:lnTo>
                                  <a:lnTo>
                                    <a:pt x="86487" y="159893"/>
                                  </a:lnTo>
                                  <a:lnTo>
                                    <a:pt x="79248" y="159893"/>
                                  </a:lnTo>
                                  <a:lnTo>
                                    <a:pt x="71501" y="159385"/>
                                  </a:lnTo>
                                  <a:lnTo>
                                    <a:pt x="64389" y="157480"/>
                                  </a:lnTo>
                                  <a:lnTo>
                                    <a:pt x="57150" y="155067"/>
                                  </a:lnTo>
                                  <a:lnTo>
                                    <a:pt x="49911" y="151638"/>
                                  </a:lnTo>
                                  <a:lnTo>
                                    <a:pt x="43180" y="147320"/>
                                  </a:lnTo>
                                  <a:lnTo>
                                    <a:pt x="36449" y="142113"/>
                                  </a:lnTo>
                                  <a:lnTo>
                                    <a:pt x="29845" y="136271"/>
                                  </a:lnTo>
                                  <a:lnTo>
                                    <a:pt x="24003" y="130048"/>
                                  </a:lnTo>
                                  <a:lnTo>
                                    <a:pt x="18796" y="122428"/>
                                  </a:lnTo>
                                  <a:lnTo>
                                    <a:pt x="13970" y="114681"/>
                                  </a:lnTo>
                                  <a:lnTo>
                                    <a:pt x="9652" y="105537"/>
                                  </a:lnTo>
                                  <a:lnTo>
                                    <a:pt x="5842" y="96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2600" y="840600"/>
                              <a:ext cx="107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51" h="131954">
                                  <a:moveTo>
                                    <a:pt x="2921" y="68199"/>
                                  </a:moveTo>
                                  <a:lnTo>
                                    <a:pt x="889" y="57658"/>
                                  </a:lnTo>
                                  <a:lnTo>
                                    <a:pt x="0" y="46990"/>
                                  </a:lnTo>
                                  <a:lnTo>
                                    <a:pt x="508" y="42291"/>
                                  </a:lnTo>
                                  <a:lnTo>
                                    <a:pt x="889" y="37465"/>
                                  </a:lnTo>
                                  <a:lnTo>
                                    <a:pt x="1905" y="33147"/>
                                  </a:lnTo>
                                  <a:lnTo>
                                    <a:pt x="3810" y="28321"/>
                                  </a:lnTo>
                                  <a:lnTo>
                                    <a:pt x="5715" y="24003"/>
                                  </a:lnTo>
                                  <a:lnTo>
                                    <a:pt x="8128" y="19685"/>
                                  </a:lnTo>
                                  <a:lnTo>
                                    <a:pt x="11557" y="15875"/>
                                  </a:lnTo>
                                  <a:lnTo>
                                    <a:pt x="15367" y="12065"/>
                                  </a:lnTo>
                                  <a:lnTo>
                                    <a:pt x="19685" y="8128"/>
                                  </a:lnTo>
                                  <a:lnTo>
                                    <a:pt x="24892" y="4826"/>
                                  </a:lnTo>
                                  <a:lnTo>
                                    <a:pt x="28829" y="2921"/>
                                  </a:lnTo>
                                  <a:lnTo>
                                    <a:pt x="33147" y="1397"/>
                                  </a:lnTo>
                                  <a:lnTo>
                                    <a:pt x="37465" y="508"/>
                                  </a:lnTo>
                                  <a:lnTo>
                                    <a:pt x="42291" y="0"/>
                                  </a:lnTo>
                                  <a:lnTo>
                                    <a:pt x="46609" y="508"/>
                                  </a:lnTo>
                                  <a:lnTo>
                                    <a:pt x="51308" y="1397"/>
                                  </a:lnTo>
                                  <a:lnTo>
                                    <a:pt x="60960" y="4826"/>
                                  </a:lnTo>
                                  <a:lnTo>
                                    <a:pt x="65786" y="7239"/>
                                  </a:lnTo>
                                  <a:lnTo>
                                    <a:pt x="70104" y="10033"/>
                                  </a:lnTo>
                                  <a:lnTo>
                                    <a:pt x="74930" y="13462"/>
                                  </a:lnTo>
                                  <a:lnTo>
                                    <a:pt x="79248" y="17272"/>
                                  </a:lnTo>
                                  <a:lnTo>
                                    <a:pt x="83566" y="21590"/>
                                  </a:lnTo>
                                  <a:lnTo>
                                    <a:pt x="87376" y="25908"/>
                                  </a:lnTo>
                                  <a:lnTo>
                                    <a:pt x="90678" y="31242"/>
                                  </a:lnTo>
                                  <a:lnTo>
                                    <a:pt x="94107" y="36449"/>
                                  </a:lnTo>
                                  <a:lnTo>
                                    <a:pt x="97917" y="43180"/>
                                  </a:lnTo>
                                  <a:lnTo>
                                    <a:pt x="100838" y="49911"/>
                                  </a:lnTo>
                                  <a:lnTo>
                                    <a:pt x="103251" y="56642"/>
                                  </a:lnTo>
                                  <a:lnTo>
                                    <a:pt x="105156" y="63373"/>
                                  </a:lnTo>
                                  <a:lnTo>
                                    <a:pt x="106553" y="70104"/>
                                  </a:lnTo>
                                  <a:lnTo>
                                    <a:pt x="107569" y="76327"/>
                                  </a:lnTo>
                                  <a:lnTo>
                                    <a:pt x="107950" y="83058"/>
                                  </a:lnTo>
                                  <a:lnTo>
                                    <a:pt x="107569" y="89281"/>
                                  </a:lnTo>
                                  <a:lnTo>
                                    <a:pt x="106553" y="94996"/>
                                  </a:lnTo>
                                  <a:lnTo>
                                    <a:pt x="105156" y="100838"/>
                                  </a:lnTo>
                                  <a:lnTo>
                                    <a:pt x="103251" y="106045"/>
                                  </a:lnTo>
                                  <a:lnTo>
                                    <a:pt x="100330" y="111379"/>
                                  </a:lnTo>
                                  <a:lnTo>
                                    <a:pt x="97409" y="115697"/>
                                  </a:lnTo>
                                  <a:lnTo>
                                    <a:pt x="93599" y="120015"/>
                                  </a:lnTo>
                                  <a:lnTo>
                                    <a:pt x="89281" y="123825"/>
                                  </a:lnTo>
                                  <a:lnTo>
                                    <a:pt x="83947" y="127254"/>
                                  </a:lnTo>
                                  <a:lnTo>
                                    <a:pt x="78740" y="129667"/>
                                  </a:lnTo>
                                  <a:lnTo>
                                    <a:pt x="73406" y="131064"/>
                                  </a:lnTo>
                                  <a:lnTo>
                                    <a:pt x="68199" y="131953"/>
                                  </a:lnTo>
                                  <a:lnTo>
                                    <a:pt x="62357" y="131572"/>
                                  </a:lnTo>
                                  <a:lnTo>
                                    <a:pt x="56642" y="131064"/>
                                  </a:lnTo>
                                  <a:lnTo>
                                    <a:pt x="51308" y="129159"/>
                                  </a:lnTo>
                                  <a:lnTo>
                                    <a:pt x="45593" y="127254"/>
                                  </a:lnTo>
                                  <a:lnTo>
                                    <a:pt x="40259" y="124333"/>
                                  </a:lnTo>
                                  <a:lnTo>
                                    <a:pt x="34544" y="120523"/>
                                  </a:lnTo>
                                  <a:lnTo>
                                    <a:pt x="29718" y="116205"/>
                                  </a:lnTo>
                                  <a:lnTo>
                                    <a:pt x="24892" y="111379"/>
                                  </a:lnTo>
                                  <a:lnTo>
                                    <a:pt x="20193" y="106045"/>
                                  </a:lnTo>
                                  <a:lnTo>
                                    <a:pt x="15875" y="99822"/>
                                  </a:lnTo>
                                  <a:lnTo>
                                    <a:pt x="11938" y="93599"/>
                                  </a:lnTo>
                                  <a:lnTo>
                                    <a:pt x="9144" y="86360"/>
                                  </a:lnTo>
                                  <a:lnTo>
                                    <a:pt x="6223" y="78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9010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7" h="19686">
                                  <a:moveTo>
                                    <a:pt x="0" y="6731"/>
                                  </a:moveTo>
                                  <a:lnTo>
                                    <a:pt x="1016" y="4826"/>
                                  </a:lnTo>
                                  <a:lnTo>
                                    <a:pt x="2413" y="3429"/>
                                  </a:lnTo>
                                  <a:lnTo>
                                    <a:pt x="4318" y="1905"/>
                                  </a:lnTo>
                                  <a:lnTo>
                                    <a:pt x="8255" y="0"/>
                                  </a:lnTo>
                                  <a:lnTo>
                                    <a:pt x="10668" y="0"/>
                                  </a:lnTo>
                                  <a:lnTo>
                                    <a:pt x="12573" y="0"/>
                                  </a:lnTo>
                                  <a:lnTo>
                                    <a:pt x="14478" y="1524"/>
                                  </a:lnTo>
                                  <a:lnTo>
                                    <a:pt x="15875" y="3429"/>
                                  </a:lnTo>
                                  <a:lnTo>
                                    <a:pt x="17399" y="5334"/>
                                  </a:lnTo>
                                  <a:lnTo>
                                    <a:pt x="18288" y="8255"/>
                                  </a:lnTo>
                                  <a:lnTo>
                                    <a:pt x="18796" y="10541"/>
                                  </a:lnTo>
                                  <a:lnTo>
                                    <a:pt x="18796" y="12954"/>
                                  </a:lnTo>
                                  <a:lnTo>
                                    <a:pt x="17780" y="15367"/>
                                  </a:lnTo>
                                  <a:lnTo>
                                    <a:pt x="16383" y="16891"/>
                                  </a:lnTo>
                                  <a:lnTo>
                                    <a:pt x="14478" y="18288"/>
                                  </a:lnTo>
                                  <a:lnTo>
                                    <a:pt x="12573" y="19304"/>
                                  </a:lnTo>
                                  <a:lnTo>
                                    <a:pt x="10160" y="19685"/>
                                  </a:lnTo>
                                  <a:lnTo>
                                    <a:pt x="7747" y="19685"/>
                                  </a:lnTo>
                                  <a:lnTo>
                                    <a:pt x="5334" y="18796"/>
                                  </a:lnTo>
                                  <a:lnTo>
                                    <a:pt x="3429" y="16891"/>
                                  </a:lnTo>
                                  <a:lnTo>
                                    <a:pt x="1524" y="13462"/>
                                  </a:lnTo>
                                  <a:lnTo>
                                    <a:pt x="1016" y="11049"/>
                                  </a:lnTo>
                                  <a:lnTo>
                                    <a:pt x="0" y="8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8751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9" h="14987">
                                  <a:moveTo>
                                    <a:pt x="1397" y="2032"/>
                                  </a:moveTo>
                                  <a:lnTo>
                                    <a:pt x="2794" y="1016"/>
                                  </a:lnTo>
                                  <a:lnTo>
                                    <a:pt x="4699" y="0"/>
                                  </a:lnTo>
                                  <a:lnTo>
                                    <a:pt x="7112" y="0"/>
                                  </a:lnTo>
                                  <a:lnTo>
                                    <a:pt x="9017" y="0"/>
                                  </a:lnTo>
                                  <a:lnTo>
                                    <a:pt x="11430" y="508"/>
                                  </a:lnTo>
                                  <a:lnTo>
                                    <a:pt x="13335" y="1524"/>
                                  </a:lnTo>
                                  <a:lnTo>
                                    <a:pt x="14859" y="2921"/>
                                  </a:lnTo>
                                  <a:lnTo>
                                    <a:pt x="15367" y="4318"/>
                                  </a:lnTo>
                                  <a:lnTo>
                                    <a:pt x="15748" y="5842"/>
                                  </a:lnTo>
                                  <a:lnTo>
                                    <a:pt x="15367" y="9652"/>
                                  </a:lnTo>
                                  <a:lnTo>
                                    <a:pt x="14859" y="11557"/>
                                  </a:lnTo>
                                  <a:lnTo>
                                    <a:pt x="13843" y="12954"/>
                                  </a:lnTo>
                                  <a:lnTo>
                                    <a:pt x="12954" y="13970"/>
                                  </a:lnTo>
                                  <a:lnTo>
                                    <a:pt x="11430" y="14986"/>
                                  </a:lnTo>
                                  <a:lnTo>
                                    <a:pt x="9525" y="14986"/>
                                  </a:lnTo>
                                  <a:lnTo>
                                    <a:pt x="7112" y="14478"/>
                                  </a:lnTo>
                                  <a:lnTo>
                                    <a:pt x="5207" y="12954"/>
                                  </a:lnTo>
                                  <a:lnTo>
                                    <a:pt x="3302" y="11557"/>
                                  </a:lnTo>
                                  <a:lnTo>
                                    <a:pt x="1397" y="9652"/>
                                  </a:lnTo>
                                  <a:lnTo>
                                    <a:pt x="381" y="7239"/>
                                  </a:lnTo>
                                  <a:lnTo>
                                    <a:pt x="0" y="5334"/>
                                  </a:lnTo>
                                  <a:lnTo>
                                    <a:pt x="381" y="3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20" y="300240"/>
                              <a:ext cx="87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58" h="126747">
                                  <a:moveTo>
                                    <a:pt x="73914" y="6731"/>
                                  </a:moveTo>
                                  <a:lnTo>
                                    <a:pt x="78740" y="14986"/>
                                  </a:lnTo>
                                  <a:lnTo>
                                    <a:pt x="82550" y="24003"/>
                                  </a:lnTo>
                                  <a:lnTo>
                                    <a:pt x="85471" y="34163"/>
                                  </a:lnTo>
                                  <a:lnTo>
                                    <a:pt x="86868" y="44196"/>
                                  </a:lnTo>
                                  <a:lnTo>
                                    <a:pt x="87757" y="54737"/>
                                  </a:lnTo>
                                  <a:lnTo>
                                    <a:pt x="87376" y="64897"/>
                                  </a:lnTo>
                                  <a:lnTo>
                                    <a:pt x="85852" y="75438"/>
                                  </a:lnTo>
                                  <a:lnTo>
                                    <a:pt x="83058" y="85471"/>
                                  </a:lnTo>
                                  <a:lnTo>
                                    <a:pt x="81153" y="90297"/>
                                  </a:lnTo>
                                  <a:lnTo>
                                    <a:pt x="78740" y="94615"/>
                                  </a:lnTo>
                                  <a:lnTo>
                                    <a:pt x="75819" y="98933"/>
                                  </a:lnTo>
                                  <a:lnTo>
                                    <a:pt x="72390" y="103251"/>
                                  </a:lnTo>
                                  <a:lnTo>
                                    <a:pt x="69088" y="107061"/>
                                  </a:lnTo>
                                  <a:lnTo>
                                    <a:pt x="64770" y="110871"/>
                                  </a:lnTo>
                                  <a:lnTo>
                                    <a:pt x="60452" y="114300"/>
                                  </a:lnTo>
                                  <a:lnTo>
                                    <a:pt x="55626" y="117221"/>
                                  </a:lnTo>
                                  <a:lnTo>
                                    <a:pt x="50419" y="119507"/>
                                  </a:lnTo>
                                  <a:lnTo>
                                    <a:pt x="44577" y="121920"/>
                                  </a:lnTo>
                                  <a:lnTo>
                                    <a:pt x="38354" y="123825"/>
                                  </a:lnTo>
                                  <a:lnTo>
                                    <a:pt x="31623" y="125349"/>
                                  </a:lnTo>
                                  <a:lnTo>
                                    <a:pt x="24511" y="126238"/>
                                  </a:lnTo>
                                  <a:lnTo>
                                    <a:pt x="16764" y="126746"/>
                                  </a:lnTo>
                                  <a:lnTo>
                                    <a:pt x="12446" y="119507"/>
                                  </a:lnTo>
                                  <a:lnTo>
                                    <a:pt x="8636" y="111379"/>
                                  </a:lnTo>
                                  <a:lnTo>
                                    <a:pt x="4318" y="103251"/>
                                  </a:lnTo>
                                  <a:lnTo>
                                    <a:pt x="0" y="95123"/>
                                  </a:lnTo>
                                  <a:lnTo>
                                    <a:pt x="7620" y="93218"/>
                                  </a:lnTo>
                                  <a:lnTo>
                                    <a:pt x="14351" y="90805"/>
                                  </a:lnTo>
                                  <a:lnTo>
                                    <a:pt x="21082" y="87884"/>
                                  </a:lnTo>
                                  <a:lnTo>
                                    <a:pt x="26797" y="84074"/>
                                  </a:lnTo>
                                  <a:lnTo>
                                    <a:pt x="32131" y="80264"/>
                                  </a:lnTo>
                                  <a:lnTo>
                                    <a:pt x="36957" y="75438"/>
                                  </a:lnTo>
                                  <a:lnTo>
                                    <a:pt x="40767" y="70612"/>
                                  </a:lnTo>
                                  <a:lnTo>
                                    <a:pt x="44196" y="65278"/>
                                  </a:lnTo>
                                  <a:lnTo>
                                    <a:pt x="46482" y="59055"/>
                                  </a:lnTo>
                                  <a:lnTo>
                                    <a:pt x="48514" y="52832"/>
                                  </a:lnTo>
                                  <a:lnTo>
                                    <a:pt x="49403" y="46101"/>
                                  </a:lnTo>
                                  <a:lnTo>
                                    <a:pt x="48895" y="38862"/>
                                  </a:lnTo>
                                  <a:lnTo>
                                    <a:pt x="48006" y="31750"/>
                                  </a:lnTo>
                                  <a:lnTo>
                                    <a:pt x="46101" y="23622"/>
                                  </a:lnTo>
                                  <a:lnTo>
                                    <a:pt x="43180" y="15367"/>
                                  </a:lnTo>
                                  <a:lnTo>
                                    <a:pt x="38862" y="7239"/>
                                  </a:lnTo>
                                  <a:lnTo>
                                    <a:pt x="46101" y="4826"/>
                                  </a:lnTo>
                                  <a:lnTo>
                                    <a:pt x="53213" y="2921"/>
                                  </a:lnTo>
                                  <a:lnTo>
                                    <a:pt x="685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3360"/>
                              <a:ext cx="133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86" h="151131">
                                  <a:moveTo>
                                    <a:pt x="59563" y="149733"/>
                                  </a:moveTo>
                                  <a:lnTo>
                                    <a:pt x="57150" y="148209"/>
                                  </a:lnTo>
                                  <a:lnTo>
                                    <a:pt x="54229" y="144907"/>
                                  </a:lnTo>
                                  <a:lnTo>
                                    <a:pt x="51435" y="141097"/>
                                  </a:lnTo>
                                  <a:lnTo>
                                    <a:pt x="49911" y="139573"/>
                                  </a:lnTo>
                                  <a:lnTo>
                                    <a:pt x="47498" y="138176"/>
                                  </a:lnTo>
                                  <a:lnTo>
                                    <a:pt x="38862" y="133858"/>
                                  </a:lnTo>
                                  <a:lnTo>
                                    <a:pt x="31242" y="129540"/>
                                  </a:lnTo>
                                  <a:lnTo>
                                    <a:pt x="24511" y="124206"/>
                                  </a:lnTo>
                                  <a:lnTo>
                                    <a:pt x="18796" y="118999"/>
                                  </a:lnTo>
                                  <a:lnTo>
                                    <a:pt x="13462" y="113284"/>
                                  </a:lnTo>
                                  <a:lnTo>
                                    <a:pt x="9144" y="107442"/>
                                  </a:lnTo>
                                  <a:lnTo>
                                    <a:pt x="5842" y="101219"/>
                                  </a:lnTo>
                                  <a:lnTo>
                                    <a:pt x="3429" y="94996"/>
                                  </a:lnTo>
                                  <a:lnTo>
                                    <a:pt x="1397" y="88773"/>
                                  </a:lnTo>
                                  <a:lnTo>
                                    <a:pt x="508" y="82042"/>
                                  </a:lnTo>
                                  <a:lnTo>
                                    <a:pt x="0" y="75819"/>
                                  </a:lnTo>
                                  <a:lnTo>
                                    <a:pt x="0" y="69088"/>
                                  </a:lnTo>
                                  <a:lnTo>
                                    <a:pt x="1397" y="62865"/>
                                  </a:lnTo>
                                  <a:lnTo>
                                    <a:pt x="2921" y="56134"/>
                                  </a:lnTo>
                                  <a:lnTo>
                                    <a:pt x="5334" y="49911"/>
                                  </a:lnTo>
                                  <a:lnTo>
                                    <a:pt x="8128" y="43688"/>
                                  </a:lnTo>
                                  <a:lnTo>
                                    <a:pt x="12065" y="37846"/>
                                  </a:lnTo>
                                  <a:lnTo>
                                    <a:pt x="15875" y="32131"/>
                                  </a:lnTo>
                                  <a:lnTo>
                                    <a:pt x="20701" y="26797"/>
                                  </a:lnTo>
                                  <a:lnTo>
                                    <a:pt x="25908" y="21971"/>
                                  </a:lnTo>
                                  <a:lnTo>
                                    <a:pt x="31750" y="17272"/>
                                  </a:lnTo>
                                  <a:lnTo>
                                    <a:pt x="37973" y="13335"/>
                                  </a:lnTo>
                                  <a:lnTo>
                                    <a:pt x="44704" y="9525"/>
                                  </a:lnTo>
                                  <a:lnTo>
                                    <a:pt x="51816" y="6731"/>
                                  </a:lnTo>
                                  <a:lnTo>
                                    <a:pt x="59563" y="3810"/>
                                  </a:lnTo>
                                  <a:lnTo>
                                    <a:pt x="67691" y="1905"/>
                                  </a:lnTo>
                                  <a:lnTo>
                                    <a:pt x="75819" y="381"/>
                                  </a:lnTo>
                                  <a:lnTo>
                                    <a:pt x="84963" y="0"/>
                                  </a:lnTo>
                                  <a:lnTo>
                                    <a:pt x="94107" y="0"/>
                                  </a:lnTo>
                                  <a:lnTo>
                                    <a:pt x="103759" y="889"/>
                                  </a:lnTo>
                                  <a:lnTo>
                                    <a:pt x="113284" y="2794"/>
                                  </a:lnTo>
                                  <a:lnTo>
                                    <a:pt x="123317" y="5715"/>
                                  </a:lnTo>
                                  <a:lnTo>
                                    <a:pt x="126238" y="11938"/>
                                  </a:lnTo>
                                  <a:lnTo>
                                    <a:pt x="128651" y="17272"/>
                                  </a:lnTo>
                                  <a:lnTo>
                                    <a:pt x="131064" y="23495"/>
                                  </a:lnTo>
                                  <a:lnTo>
                                    <a:pt x="132461" y="26797"/>
                                  </a:lnTo>
                                  <a:lnTo>
                                    <a:pt x="133985" y="30226"/>
                                  </a:lnTo>
                                  <a:lnTo>
                                    <a:pt x="124841" y="26289"/>
                                  </a:lnTo>
                                  <a:lnTo>
                                    <a:pt x="115697" y="23495"/>
                                  </a:lnTo>
                                  <a:lnTo>
                                    <a:pt x="106553" y="21082"/>
                                  </a:lnTo>
                                  <a:lnTo>
                                    <a:pt x="97917" y="19685"/>
                                  </a:lnTo>
                                  <a:lnTo>
                                    <a:pt x="89789" y="19177"/>
                                  </a:lnTo>
                                  <a:lnTo>
                                    <a:pt x="81661" y="18669"/>
                                  </a:lnTo>
                                  <a:lnTo>
                                    <a:pt x="74422" y="19177"/>
                                  </a:lnTo>
                                  <a:lnTo>
                                    <a:pt x="66802" y="20574"/>
                                  </a:lnTo>
                                  <a:lnTo>
                                    <a:pt x="60071" y="21971"/>
                                  </a:lnTo>
                                  <a:lnTo>
                                    <a:pt x="53721" y="24003"/>
                                  </a:lnTo>
                                  <a:lnTo>
                                    <a:pt x="47498" y="26797"/>
                                  </a:lnTo>
                                  <a:lnTo>
                                    <a:pt x="42291" y="29718"/>
                                  </a:lnTo>
                                  <a:lnTo>
                                    <a:pt x="37465" y="33528"/>
                                  </a:lnTo>
                                  <a:lnTo>
                                    <a:pt x="32639" y="37338"/>
                                  </a:lnTo>
                                  <a:lnTo>
                                    <a:pt x="28829" y="41656"/>
                                  </a:lnTo>
                                  <a:lnTo>
                                    <a:pt x="25908" y="46482"/>
                                  </a:lnTo>
                                  <a:lnTo>
                                    <a:pt x="23114" y="51308"/>
                                  </a:lnTo>
                                  <a:lnTo>
                                    <a:pt x="21082" y="56642"/>
                                  </a:lnTo>
                                  <a:lnTo>
                                    <a:pt x="19685" y="61849"/>
                                  </a:lnTo>
                                  <a:lnTo>
                                    <a:pt x="19177" y="67183"/>
                                  </a:lnTo>
                                  <a:lnTo>
                                    <a:pt x="19685" y="72898"/>
                                  </a:lnTo>
                                  <a:lnTo>
                                    <a:pt x="20193" y="79121"/>
                                  </a:lnTo>
                                  <a:lnTo>
                                    <a:pt x="22098" y="84963"/>
                                  </a:lnTo>
                                  <a:lnTo>
                                    <a:pt x="24511" y="90678"/>
                                  </a:lnTo>
                                  <a:lnTo>
                                    <a:pt x="27813" y="96901"/>
                                  </a:lnTo>
                                  <a:lnTo>
                                    <a:pt x="32131" y="103124"/>
                                  </a:lnTo>
                                  <a:lnTo>
                                    <a:pt x="37465" y="108966"/>
                                  </a:lnTo>
                                  <a:lnTo>
                                    <a:pt x="43180" y="114681"/>
                                  </a:lnTo>
                                  <a:lnTo>
                                    <a:pt x="50419" y="120396"/>
                                  </a:lnTo>
                                  <a:lnTo>
                                    <a:pt x="58039" y="126238"/>
                                  </a:lnTo>
                                  <a:lnTo>
                                    <a:pt x="67183" y="131445"/>
                                  </a:lnTo>
                                  <a:lnTo>
                                    <a:pt x="77343" y="136779"/>
                                  </a:lnTo>
                                  <a:lnTo>
                                    <a:pt x="73914" y="137668"/>
                                  </a:lnTo>
                                  <a:lnTo>
                                    <a:pt x="71501" y="139573"/>
                                  </a:lnTo>
                                  <a:lnTo>
                                    <a:pt x="69088" y="141605"/>
                                  </a:lnTo>
                                  <a:lnTo>
                                    <a:pt x="67691" y="143510"/>
                                  </a:lnTo>
                                  <a:lnTo>
                                    <a:pt x="64389" y="148209"/>
                                  </a:lnTo>
                                  <a:lnTo>
                                    <a:pt x="63373" y="149733"/>
                                  </a:lnTo>
                                  <a:lnTo>
                                    <a:pt x="61976" y="15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" y="261000"/>
                              <a:ext cx="175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150" h="134875">
                                  <a:moveTo>
                                    <a:pt x="135382" y="21717"/>
                                  </a:moveTo>
                                  <a:lnTo>
                                    <a:pt x="141097" y="25019"/>
                                  </a:lnTo>
                                  <a:lnTo>
                                    <a:pt x="146939" y="28321"/>
                                  </a:lnTo>
                                  <a:lnTo>
                                    <a:pt x="152146" y="32258"/>
                                  </a:lnTo>
                                  <a:lnTo>
                                    <a:pt x="156464" y="36576"/>
                                  </a:lnTo>
                                  <a:lnTo>
                                    <a:pt x="160782" y="40894"/>
                                  </a:lnTo>
                                  <a:lnTo>
                                    <a:pt x="164592" y="45212"/>
                                  </a:lnTo>
                                  <a:lnTo>
                                    <a:pt x="168021" y="50038"/>
                                  </a:lnTo>
                                  <a:lnTo>
                                    <a:pt x="170434" y="55245"/>
                                  </a:lnTo>
                                  <a:lnTo>
                                    <a:pt x="172847" y="60960"/>
                                  </a:lnTo>
                                  <a:lnTo>
                                    <a:pt x="174244" y="66802"/>
                                  </a:lnTo>
                                  <a:lnTo>
                                    <a:pt x="175641" y="73025"/>
                                  </a:lnTo>
                                  <a:lnTo>
                                    <a:pt x="176149" y="79248"/>
                                  </a:lnTo>
                                  <a:lnTo>
                                    <a:pt x="176149" y="86487"/>
                                  </a:lnTo>
                                  <a:lnTo>
                                    <a:pt x="175260" y="93599"/>
                                  </a:lnTo>
                                  <a:lnTo>
                                    <a:pt x="174244" y="101346"/>
                                  </a:lnTo>
                                  <a:lnTo>
                                    <a:pt x="172847" y="106553"/>
                                  </a:lnTo>
                                  <a:lnTo>
                                    <a:pt x="170434" y="111887"/>
                                  </a:lnTo>
                                  <a:lnTo>
                                    <a:pt x="167513" y="116205"/>
                                  </a:lnTo>
                                  <a:lnTo>
                                    <a:pt x="164592" y="120015"/>
                                  </a:lnTo>
                                  <a:lnTo>
                                    <a:pt x="160782" y="123444"/>
                                  </a:lnTo>
                                  <a:lnTo>
                                    <a:pt x="156464" y="126746"/>
                                  </a:lnTo>
                                  <a:lnTo>
                                    <a:pt x="151257" y="129159"/>
                                  </a:lnTo>
                                  <a:lnTo>
                                    <a:pt x="145923" y="131064"/>
                                  </a:lnTo>
                                  <a:lnTo>
                                    <a:pt x="140716" y="132588"/>
                                  </a:lnTo>
                                  <a:lnTo>
                                    <a:pt x="134366" y="133985"/>
                                  </a:lnTo>
                                  <a:lnTo>
                                    <a:pt x="128143" y="134493"/>
                                  </a:lnTo>
                                  <a:lnTo>
                                    <a:pt x="121031" y="134874"/>
                                  </a:lnTo>
                                  <a:lnTo>
                                    <a:pt x="114300" y="134493"/>
                                  </a:lnTo>
                                  <a:lnTo>
                                    <a:pt x="107061" y="133985"/>
                                  </a:lnTo>
                                  <a:lnTo>
                                    <a:pt x="99314" y="132588"/>
                                  </a:lnTo>
                                  <a:lnTo>
                                    <a:pt x="91694" y="131064"/>
                                  </a:lnTo>
                                  <a:lnTo>
                                    <a:pt x="82042" y="128651"/>
                                  </a:lnTo>
                                  <a:lnTo>
                                    <a:pt x="73025" y="125857"/>
                                  </a:lnTo>
                                  <a:lnTo>
                                    <a:pt x="63881" y="121920"/>
                                  </a:lnTo>
                                  <a:lnTo>
                                    <a:pt x="54737" y="118110"/>
                                  </a:lnTo>
                                  <a:lnTo>
                                    <a:pt x="46101" y="113284"/>
                                  </a:lnTo>
                                  <a:lnTo>
                                    <a:pt x="37973" y="108585"/>
                                  </a:lnTo>
                                  <a:lnTo>
                                    <a:pt x="30226" y="103251"/>
                                  </a:lnTo>
                                  <a:lnTo>
                                    <a:pt x="23495" y="97536"/>
                                  </a:lnTo>
                                  <a:lnTo>
                                    <a:pt x="17272" y="91313"/>
                                  </a:lnTo>
                                  <a:lnTo>
                                    <a:pt x="11557" y="84582"/>
                                  </a:lnTo>
                                  <a:lnTo>
                                    <a:pt x="7239" y="77343"/>
                                  </a:lnTo>
                                  <a:lnTo>
                                    <a:pt x="3810" y="70104"/>
                                  </a:lnTo>
                                  <a:lnTo>
                                    <a:pt x="1397" y="62484"/>
                                  </a:lnTo>
                                  <a:lnTo>
                                    <a:pt x="0" y="54356"/>
                                  </a:lnTo>
                                  <a:lnTo>
                                    <a:pt x="508" y="46101"/>
                                  </a:lnTo>
                                  <a:lnTo>
                                    <a:pt x="1905" y="37465"/>
                                  </a:lnTo>
                                  <a:lnTo>
                                    <a:pt x="2921" y="33147"/>
                                  </a:lnTo>
                                  <a:lnTo>
                                    <a:pt x="4826" y="28829"/>
                                  </a:lnTo>
                                  <a:lnTo>
                                    <a:pt x="6731" y="25019"/>
                                  </a:lnTo>
                                  <a:lnTo>
                                    <a:pt x="9144" y="21209"/>
                                  </a:lnTo>
                                  <a:lnTo>
                                    <a:pt x="11557" y="18288"/>
                                  </a:lnTo>
                                  <a:lnTo>
                                    <a:pt x="13970" y="14986"/>
                                  </a:lnTo>
                                  <a:lnTo>
                                    <a:pt x="20193" y="10160"/>
                                  </a:lnTo>
                                  <a:lnTo>
                                    <a:pt x="26924" y="6350"/>
                                  </a:lnTo>
                                  <a:lnTo>
                                    <a:pt x="34544" y="3429"/>
                                  </a:lnTo>
                                  <a:lnTo>
                                    <a:pt x="42672" y="1524"/>
                                  </a:lnTo>
                                  <a:lnTo>
                                    <a:pt x="51435" y="508"/>
                                  </a:lnTo>
                                  <a:lnTo>
                                    <a:pt x="60452" y="0"/>
                                  </a:lnTo>
                                  <a:lnTo>
                                    <a:pt x="70104" y="1016"/>
                                  </a:lnTo>
                                  <a:lnTo>
                                    <a:pt x="80137" y="2413"/>
                                  </a:lnTo>
                                  <a:lnTo>
                                    <a:pt x="89789" y="4318"/>
                                  </a:lnTo>
                                  <a:lnTo>
                                    <a:pt x="99822" y="7239"/>
                                  </a:lnTo>
                                  <a:lnTo>
                                    <a:pt x="109474" y="10668"/>
                                  </a:lnTo>
                                  <a:lnTo>
                                    <a:pt x="119507" y="13970"/>
                                  </a:lnTo>
                                  <a:lnTo>
                                    <a:pt x="128651" y="18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278280"/>
                              <a:ext cx="131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54" h="98426">
                                  <a:moveTo>
                                    <a:pt x="99822" y="14478"/>
                                  </a:moveTo>
                                  <a:lnTo>
                                    <a:pt x="108966" y="19685"/>
                                  </a:lnTo>
                                  <a:lnTo>
                                    <a:pt x="117094" y="25527"/>
                                  </a:lnTo>
                                  <a:lnTo>
                                    <a:pt x="120523" y="28829"/>
                                  </a:lnTo>
                                  <a:lnTo>
                                    <a:pt x="123317" y="32258"/>
                                  </a:lnTo>
                                  <a:lnTo>
                                    <a:pt x="126238" y="35560"/>
                                  </a:lnTo>
                                  <a:lnTo>
                                    <a:pt x="128143" y="39878"/>
                                  </a:lnTo>
                                  <a:lnTo>
                                    <a:pt x="130048" y="43688"/>
                                  </a:lnTo>
                                  <a:lnTo>
                                    <a:pt x="131064" y="48514"/>
                                  </a:lnTo>
                                  <a:lnTo>
                                    <a:pt x="131953" y="53340"/>
                                  </a:lnTo>
                                  <a:lnTo>
                                    <a:pt x="131953" y="58674"/>
                                  </a:lnTo>
                                  <a:lnTo>
                                    <a:pt x="131572" y="64389"/>
                                  </a:lnTo>
                                  <a:lnTo>
                                    <a:pt x="131064" y="70104"/>
                                  </a:lnTo>
                                  <a:lnTo>
                                    <a:pt x="129667" y="74422"/>
                                  </a:lnTo>
                                  <a:lnTo>
                                    <a:pt x="128143" y="78740"/>
                                  </a:lnTo>
                                  <a:lnTo>
                                    <a:pt x="125730" y="82169"/>
                                  </a:lnTo>
                                  <a:lnTo>
                                    <a:pt x="122936" y="85471"/>
                                  </a:lnTo>
                                  <a:lnTo>
                                    <a:pt x="120015" y="88392"/>
                                  </a:lnTo>
                                  <a:lnTo>
                                    <a:pt x="116205" y="90805"/>
                                  </a:lnTo>
                                  <a:lnTo>
                                    <a:pt x="112268" y="93218"/>
                                  </a:lnTo>
                                  <a:lnTo>
                                    <a:pt x="107950" y="95123"/>
                                  </a:lnTo>
                                  <a:lnTo>
                                    <a:pt x="103251" y="96520"/>
                                  </a:lnTo>
                                  <a:lnTo>
                                    <a:pt x="98425" y="97536"/>
                                  </a:lnTo>
                                  <a:lnTo>
                                    <a:pt x="93091" y="98044"/>
                                  </a:lnTo>
                                  <a:lnTo>
                                    <a:pt x="87376" y="98425"/>
                                  </a:lnTo>
                                  <a:lnTo>
                                    <a:pt x="82042" y="98425"/>
                                  </a:lnTo>
                                  <a:lnTo>
                                    <a:pt x="75819" y="98044"/>
                                  </a:lnTo>
                                  <a:lnTo>
                                    <a:pt x="63881" y="96012"/>
                                  </a:lnTo>
                                  <a:lnTo>
                                    <a:pt x="56642" y="94107"/>
                                  </a:lnTo>
                                  <a:lnTo>
                                    <a:pt x="49403" y="91694"/>
                                  </a:lnTo>
                                  <a:lnTo>
                                    <a:pt x="42672" y="88900"/>
                                  </a:lnTo>
                                  <a:lnTo>
                                    <a:pt x="36068" y="85979"/>
                                  </a:lnTo>
                                  <a:lnTo>
                                    <a:pt x="30226" y="83058"/>
                                  </a:lnTo>
                                  <a:lnTo>
                                    <a:pt x="24511" y="79248"/>
                                  </a:lnTo>
                                  <a:lnTo>
                                    <a:pt x="19177" y="75438"/>
                                  </a:lnTo>
                                  <a:lnTo>
                                    <a:pt x="14351" y="71628"/>
                                  </a:lnTo>
                                  <a:lnTo>
                                    <a:pt x="10541" y="66802"/>
                                  </a:lnTo>
                                  <a:lnTo>
                                    <a:pt x="6731" y="62484"/>
                                  </a:lnTo>
                                  <a:lnTo>
                                    <a:pt x="4318" y="57658"/>
                                  </a:lnTo>
                                  <a:lnTo>
                                    <a:pt x="1905" y="52324"/>
                                  </a:lnTo>
                                  <a:lnTo>
                                    <a:pt x="508" y="47117"/>
                                  </a:lnTo>
                                  <a:lnTo>
                                    <a:pt x="0" y="41402"/>
                                  </a:lnTo>
                                  <a:lnTo>
                                    <a:pt x="0" y="36068"/>
                                  </a:lnTo>
                                  <a:lnTo>
                                    <a:pt x="1016" y="29845"/>
                                  </a:lnTo>
                                  <a:lnTo>
                                    <a:pt x="2921" y="24511"/>
                                  </a:lnTo>
                                  <a:lnTo>
                                    <a:pt x="5334" y="19685"/>
                                  </a:lnTo>
                                  <a:lnTo>
                                    <a:pt x="8636" y="15367"/>
                                  </a:lnTo>
                                  <a:lnTo>
                                    <a:pt x="12446" y="11557"/>
                                  </a:lnTo>
                                  <a:lnTo>
                                    <a:pt x="16764" y="8255"/>
                                  </a:lnTo>
                                  <a:lnTo>
                                    <a:pt x="22098" y="5842"/>
                                  </a:lnTo>
                                  <a:lnTo>
                                    <a:pt x="27432" y="3429"/>
                                  </a:lnTo>
                                  <a:lnTo>
                                    <a:pt x="33655" y="2032"/>
                                  </a:lnTo>
                                  <a:lnTo>
                                    <a:pt x="39878" y="508"/>
                                  </a:lnTo>
                                  <a:lnTo>
                                    <a:pt x="46609" y="0"/>
                                  </a:lnTo>
                                  <a:lnTo>
                                    <a:pt x="53340" y="0"/>
                                  </a:lnTo>
                                  <a:lnTo>
                                    <a:pt x="60452" y="1016"/>
                                  </a:lnTo>
                                  <a:lnTo>
                                    <a:pt x="67691" y="2032"/>
                                  </a:lnTo>
                                  <a:lnTo>
                                    <a:pt x="74930" y="3937"/>
                                  </a:lnTo>
                                  <a:lnTo>
                                    <a:pt x="82550" y="6350"/>
                                  </a:lnTo>
                                  <a:lnTo>
                                    <a:pt x="89789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54"/>
                            </a:solidFill>
                            <a:ln w="0">
                              <a:solidFill>
                                <a:srgbClr val="ff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30600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89" h="28322">
                                  <a:moveTo>
                                    <a:pt x="41783" y="12954"/>
                                  </a:moveTo>
                                  <a:lnTo>
                                    <a:pt x="43180" y="15367"/>
                                  </a:lnTo>
                                  <a:lnTo>
                                    <a:pt x="43688" y="17272"/>
                                  </a:lnTo>
                                  <a:lnTo>
                                    <a:pt x="43180" y="19685"/>
                                  </a:lnTo>
                                  <a:lnTo>
                                    <a:pt x="42164" y="22098"/>
                                  </a:lnTo>
                                  <a:lnTo>
                                    <a:pt x="40767" y="24003"/>
                                  </a:lnTo>
                                  <a:lnTo>
                                    <a:pt x="39370" y="25400"/>
                                  </a:lnTo>
                                  <a:lnTo>
                                    <a:pt x="37465" y="26416"/>
                                  </a:lnTo>
                                  <a:lnTo>
                                    <a:pt x="35052" y="27305"/>
                                  </a:lnTo>
                                  <a:lnTo>
                                    <a:pt x="32131" y="28321"/>
                                  </a:lnTo>
                                  <a:lnTo>
                                    <a:pt x="29210" y="28321"/>
                                  </a:lnTo>
                                  <a:lnTo>
                                    <a:pt x="25908" y="28321"/>
                                  </a:lnTo>
                                  <a:lnTo>
                                    <a:pt x="19177" y="26924"/>
                                  </a:lnTo>
                                  <a:lnTo>
                                    <a:pt x="12954" y="24003"/>
                                  </a:lnTo>
                                  <a:lnTo>
                                    <a:pt x="7112" y="20574"/>
                                  </a:lnTo>
                                  <a:lnTo>
                                    <a:pt x="4826" y="18669"/>
                                  </a:lnTo>
                                  <a:lnTo>
                                    <a:pt x="2794" y="16764"/>
                                  </a:lnTo>
                                  <a:lnTo>
                                    <a:pt x="1397" y="14351"/>
                                  </a:lnTo>
                                  <a:lnTo>
                                    <a:pt x="508" y="11938"/>
                                  </a:lnTo>
                                  <a:lnTo>
                                    <a:pt x="0" y="9652"/>
                                  </a:lnTo>
                                  <a:lnTo>
                                    <a:pt x="508" y="7239"/>
                                  </a:lnTo>
                                  <a:lnTo>
                                    <a:pt x="1397" y="4826"/>
                                  </a:lnTo>
                                  <a:lnTo>
                                    <a:pt x="2413" y="3302"/>
                                  </a:lnTo>
                                  <a:lnTo>
                                    <a:pt x="3810" y="1905"/>
                                  </a:lnTo>
                                  <a:lnTo>
                                    <a:pt x="5207" y="889"/>
                                  </a:lnTo>
                                  <a:lnTo>
                                    <a:pt x="6731" y="508"/>
                                  </a:lnTo>
                                  <a:lnTo>
                                    <a:pt x="8636" y="0"/>
                                  </a:lnTo>
                                  <a:lnTo>
                                    <a:pt x="13462" y="508"/>
                                  </a:lnTo>
                                  <a:lnTo>
                                    <a:pt x="18669" y="1905"/>
                                  </a:lnTo>
                                  <a:lnTo>
                                    <a:pt x="24892" y="4318"/>
                                  </a:lnTo>
                                  <a:lnTo>
                                    <a:pt x="31623" y="7620"/>
                                  </a:lnTo>
                                  <a:lnTo>
                                    <a:pt x="39370" y="1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54"/>
                            </a:solidFill>
                            <a:ln w="0">
                              <a:solidFill>
                                <a:srgbClr val="ff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307440"/>
                              <a:ext cx="39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9" h="25528">
                                  <a:moveTo>
                                    <a:pt x="508" y="6223"/>
                                  </a:moveTo>
                                  <a:lnTo>
                                    <a:pt x="889" y="4318"/>
                                  </a:lnTo>
                                  <a:lnTo>
                                    <a:pt x="1905" y="2921"/>
                                  </a:lnTo>
                                  <a:lnTo>
                                    <a:pt x="3302" y="1524"/>
                                  </a:lnTo>
                                  <a:lnTo>
                                    <a:pt x="4826" y="508"/>
                                  </a:lnTo>
                                  <a:lnTo>
                                    <a:pt x="8128" y="0"/>
                                  </a:lnTo>
                                  <a:lnTo>
                                    <a:pt x="11938" y="0"/>
                                  </a:lnTo>
                                  <a:lnTo>
                                    <a:pt x="16764" y="1524"/>
                                  </a:lnTo>
                                  <a:lnTo>
                                    <a:pt x="22606" y="3937"/>
                                  </a:lnTo>
                                  <a:lnTo>
                                    <a:pt x="29210" y="6731"/>
                                  </a:lnTo>
                                  <a:lnTo>
                                    <a:pt x="36449" y="10160"/>
                                  </a:lnTo>
                                  <a:lnTo>
                                    <a:pt x="38354" y="12065"/>
                                  </a:lnTo>
                                  <a:lnTo>
                                    <a:pt x="39878" y="13970"/>
                                  </a:lnTo>
                                  <a:lnTo>
                                    <a:pt x="39878" y="15875"/>
                                  </a:lnTo>
                                  <a:lnTo>
                                    <a:pt x="39878" y="17780"/>
                                  </a:lnTo>
                                  <a:lnTo>
                                    <a:pt x="38862" y="19685"/>
                                  </a:lnTo>
                                  <a:lnTo>
                                    <a:pt x="37465" y="21590"/>
                                  </a:lnTo>
                                  <a:lnTo>
                                    <a:pt x="34036" y="24511"/>
                                  </a:lnTo>
                                  <a:lnTo>
                                    <a:pt x="32131" y="25019"/>
                                  </a:lnTo>
                                  <a:lnTo>
                                    <a:pt x="29210" y="25527"/>
                                  </a:lnTo>
                                  <a:lnTo>
                                    <a:pt x="23495" y="25527"/>
                                  </a:lnTo>
                                  <a:lnTo>
                                    <a:pt x="17272" y="24511"/>
                                  </a:lnTo>
                                  <a:lnTo>
                                    <a:pt x="11557" y="22098"/>
                                  </a:lnTo>
                                  <a:lnTo>
                                    <a:pt x="6223" y="18796"/>
                                  </a:lnTo>
                                  <a:lnTo>
                                    <a:pt x="4318" y="16891"/>
                                  </a:lnTo>
                                  <a:lnTo>
                                    <a:pt x="2413" y="14859"/>
                                  </a:lnTo>
                                  <a:lnTo>
                                    <a:pt x="889" y="12954"/>
                                  </a:lnTo>
                                  <a:lnTo>
                                    <a:pt x="0" y="10541"/>
                                  </a:lnTo>
                                  <a:lnTo>
                                    <a:pt x="0" y="8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a71"/>
                            </a:solidFill>
                            <a:ln w="0">
                              <a:solidFill>
                                <a:srgbClr val="ff2a7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307800"/>
                              <a:ext cx="36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58" h="23496">
                                  <a:moveTo>
                                    <a:pt x="508" y="5715"/>
                                  </a:moveTo>
                                  <a:lnTo>
                                    <a:pt x="1016" y="3810"/>
                                  </a:lnTo>
                                  <a:lnTo>
                                    <a:pt x="1905" y="2413"/>
                                  </a:lnTo>
                                  <a:lnTo>
                                    <a:pt x="4318" y="508"/>
                                  </a:lnTo>
                                  <a:lnTo>
                                    <a:pt x="7747" y="0"/>
                                  </a:lnTo>
                                  <a:lnTo>
                                    <a:pt x="11557" y="0"/>
                                  </a:lnTo>
                                  <a:lnTo>
                                    <a:pt x="15875" y="1397"/>
                                  </a:lnTo>
                                  <a:lnTo>
                                    <a:pt x="21209" y="3302"/>
                                  </a:lnTo>
                                  <a:lnTo>
                                    <a:pt x="26924" y="6223"/>
                                  </a:lnTo>
                                  <a:lnTo>
                                    <a:pt x="33655" y="9525"/>
                                  </a:lnTo>
                                  <a:lnTo>
                                    <a:pt x="35560" y="11049"/>
                                  </a:lnTo>
                                  <a:lnTo>
                                    <a:pt x="36449" y="12446"/>
                                  </a:lnTo>
                                  <a:lnTo>
                                    <a:pt x="36957" y="14351"/>
                                  </a:lnTo>
                                  <a:lnTo>
                                    <a:pt x="36449" y="16256"/>
                                  </a:lnTo>
                                  <a:lnTo>
                                    <a:pt x="35560" y="18161"/>
                                  </a:lnTo>
                                  <a:lnTo>
                                    <a:pt x="34544" y="20193"/>
                                  </a:lnTo>
                                  <a:lnTo>
                                    <a:pt x="31750" y="22479"/>
                                  </a:lnTo>
                                  <a:lnTo>
                                    <a:pt x="29845" y="22987"/>
                                  </a:lnTo>
                                  <a:lnTo>
                                    <a:pt x="27432" y="23495"/>
                                  </a:lnTo>
                                  <a:lnTo>
                                    <a:pt x="22098" y="23495"/>
                                  </a:lnTo>
                                  <a:lnTo>
                                    <a:pt x="16383" y="22479"/>
                                  </a:lnTo>
                                  <a:lnTo>
                                    <a:pt x="11049" y="20193"/>
                                  </a:lnTo>
                                  <a:lnTo>
                                    <a:pt x="6223" y="17272"/>
                                  </a:lnTo>
                                  <a:lnTo>
                                    <a:pt x="2413" y="13843"/>
                                  </a:lnTo>
                                  <a:lnTo>
                                    <a:pt x="1016" y="11938"/>
                                  </a:lnTo>
                                  <a:lnTo>
                                    <a:pt x="508" y="10033"/>
                                  </a:lnTo>
                                  <a:lnTo>
                                    <a:pt x="0" y="7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48d"/>
                            </a:solidFill>
                            <a:ln w="0">
                              <a:solidFill>
                                <a:srgbClr val="ff54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30924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56" h="21591">
                                  <a:moveTo>
                                    <a:pt x="0" y="5334"/>
                                  </a:moveTo>
                                  <a:lnTo>
                                    <a:pt x="1524" y="2413"/>
                                  </a:lnTo>
                                  <a:lnTo>
                                    <a:pt x="3937" y="508"/>
                                  </a:lnTo>
                                  <a:lnTo>
                                    <a:pt x="6731" y="0"/>
                                  </a:lnTo>
                                  <a:lnTo>
                                    <a:pt x="10160" y="508"/>
                                  </a:lnTo>
                                  <a:lnTo>
                                    <a:pt x="13970" y="1524"/>
                                  </a:lnTo>
                                  <a:lnTo>
                                    <a:pt x="18796" y="3429"/>
                                  </a:lnTo>
                                  <a:lnTo>
                                    <a:pt x="24511" y="5842"/>
                                  </a:lnTo>
                                  <a:lnTo>
                                    <a:pt x="30226" y="8636"/>
                                  </a:lnTo>
                                  <a:lnTo>
                                    <a:pt x="32258" y="10160"/>
                                  </a:lnTo>
                                  <a:lnTo>
                                    <a:pt x="33147" y="11557"/>
                                  </a:lnTo>
                                  <a:lnTo>
                                    <a:pt x="33655" y="13462"/>
                                  </a:lnTo>
                                  <a:lnTo>
                                    <a:pt x="33147" y="14986"/>
                                  </a:lnTo>
                                  <a:lnTo>
                                    <a:pt x="31242" y="18288"/>
                                  </a:lnTo>
                                  <a:lnTo>
                                    <a:pt x="28829" y="20701"/>
                                  </a:lnTo>
                                  <a:lnTo>
                                    <a:pt x="26924" y="21209"/>
                                  </a:lnTo>
                                  <a:lnTo>
                                    <a:pt x="24511" y="21590"/>
                                  </a:lnTo>
                                  <a:lnTo>
                                    <a:pt x="19685" y="21590"/>
                                  </a:lnTo>
                                  <a:lnTo>
                                    <a:pt x="14478" y="20701"/>
                                  </a:lnTo>
                                  <a:lnTo>
                                    <a:pt x="9652" y="18796"/>
                                  </a:lnTo>
                                  <a:lnTo>
                                    <a:pt x="5334" y="15875"/>
                                  </a:lnTo>
                                  <a:lnTo>
                                    <a:pt x="1905" y="1295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7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ab"/>
                            </a:solidFill>
                            <a:ln w="0">
                              <a:solidFill>
                                <a:srgbClr val="ff7fa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3099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7" h="19686">
                                  <a:moveTo>
                                    <a:pt x="0" y="4826"/>
                                  </a:moveTo>
                                  <a:lnTo>
                                    <a:pt x="1397" y="2413"/>
                                  </a:lnTo>
                                  <a:lnTo>
                                    <a:pt x="3302" y="508"/>
                                  </a:lnTo>
                                  <a:lnTo>
                                    <a:pt x="5715" y="0"/>
                                  </a:lnTo>
                                  <a:lnTo>
                                    <a:pt x="9144" y="508"/>
                                  </a:lnTo>
                                  <a:lnTo>
                                    <a:pt x="12954" y="1397"/>
                                  </a:lnTo>
                                  <a:lnTo>
                                    <a:pt x="17272" y="3302"/>
                                  </a:lnTo>
                                  <a:lnTo>
                                    <a:pt x="22098" y="5334"/>
                                  </a:lnTo>
                                  <a:lnTo>
                                    <a:pt x="27305" y="8128"/>
                                  </a:lnTo>
                                  <a:lnTo>
                                    <a:pt x="28702" y="9144"/>
                                  </a:lnTo>
                                  <a:lnTo>
                                    <a:pt x="29718" y="10541"/>
                                  </a:lnTo>
                                  <a:lnTo>
                                    <a:pt x="30226" y="11938"/>
                                  </a:lnTo>
                                  <a:lnTo>
                                    <a:pt x="29718" y="13970"/>
                                  </a:lnTo>
                                  <a:lnTo>
                                    <a:pt x="28321" y="16764"/>
                                  </a:lnTo>
                                  <a:lnTo>
                                    <a:pt x="25908" y="18669"/>
                                  </a:lnTo>
                                  <a:lnTo>
                                    <a:pt x="22098" y="19685"/>
                                  </a:lnTo>
                                  <a:lnTo>
                                    <a:pt x="17780" y="19685"/>
                                  </a:lnTo>
                                  <a:lnTo>
                                    <a:pt x="12954" y="18669"/>
                                  </a:lnTo>
                                  <a:lnTo>
                                    <a:pt x="8636" y="16764"/>
                                  </a:lnTo>
                                  <a:lnTo>
                                    <a:pt x="4826" y="14351"/>
                                  </a:lnTo>
                                  <a:lnTo>
                                    <a:pt x="1905" y="11557"/>
                                  </a:lnTo>
                                  <a:lnTo>
                                    <a:pt x="0" y="8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c6"/>
                            </a:solidFill>
                            <a:ln w="0">
                              <a:solidFill>
                                <a:srgbClr val="ffaac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31104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7" h="17654">
                                  <a:moveTo>
                                    <a:pt x="0" y="4699"/>
                                  </a:moveTo>
                                  <a:lnTo>
                                    <a:pt x="889" y="2286"/>
                                  </a:lnTo>
                                  <a:lnTo>
                                    <a:pt x="2921" y="889"/>
                                  </a:lnTo>
                                  <a:lnTo>
                                    <a:pt x="4826" y="0"/>
                                  </a:lnTo>
                                  <a:lnTo>
                                    <a:pt x="7620" y="381"/>
                                  </a:lnTo>
                                  <a:lnTo>
                                    <a:pt x="11049" y="1397"/>
                                  </a:lnTo>
                                  <a:lnTo>
                                    <a:pt x="14859" y="2794"/>
                                  </a:lnTo>
                                  <a:lnTo>
                                    <a:pt x="19177" y="4699"/>
                                  </a:lnTo>
                                  <a:lnTo>
                                    <a:pt x="24003" y="7112"/>
                                  </a:lnTo>
                                  <a:lnTo>
                                    <a:pt x="25400" y="8128"/>
                                  </a:lnTo>
                                  <a:lnTo>
                                    <a:pt x="26416" y="9525"/>
                                  </a:lnTo>
                                  <a:lnTo>
                                    <a:pt x="26416" y="10922"/>
                                  </a:lnTo>
                                  <a:lnTo>
                                    <a:pt x="26416" y="12446"/>
                                  </a:lnTo>
                                  <a:lnTo>
                                    <a:pt x="24892" y="14859"/>
                                  </a:lnTo>
                                  <a:lnTo>
                                    <a:pt x="22479" y="16764"/>
                                  </a:lnTo>
                                  <a:lnTo>
                                    <a:pt x="19177" y="17653"/>
                                  </a:lnTo>
                                  <a:lnTo>
                                    <a:pt x="15367" y="17653"/>
                                  </a:lnTo>
                                  <a:lnTo>
                                    <a:pt x="11557" y="16764"/>
                                  </a:lnTo>
                                  <a:lnTo>
                                    <a:pt x="7239" y="15240"/>
                                  </a:lnTo>
                                  <a:lnTo>
                                    <a:pt x="3810" y="12954"/>
                                  </a:lnTo>
                                  <a:lnTo>
                                    <a:pt x="1397" y="10541"/>
                                  </a:lnTo>
                                  <a:lnTo>
                                    <a:pt x="0" y="7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e3"/>
                            </a:solidFill>
                            <a:ln w="0">
                              <a:solidFill>
                                <a:srgbClr val="ffd4e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313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6" h="14860">
                                  <a:moveTo>
                                    <a:pt x="22606" y="6731"/>
                                  </a:moveTo>
                                  <a:lnTo>
                                    <a:pt x="23495" y="8128"/>
                                  </a:lnTo>
                                  <a:lnTo>
                                    <a:pt x="23495" y="10541"/>
                                  </a:lnTo>
                                  <a:lnTo>
                                    <a:pt x="22098" y="12954"/>
                                  </a:lnTo>
                                  <a:lnTo>
                                    <a:pt x="20193" y="14351"/>
                                  </a:lnTo>
                                  <a:lnTo>
                                    <a:pt x="17272" y="14859"/>
                                  </a:lnTo>
                                  <a:lnTo>
                                    <a:pt x="13970" y="14859"/>
                                  </a:lnTo>
                                  <a:lnTo>
                                    <a:pt x="10541" y="14351"/>
                                  </a:lnTo>
                                  <a:lnTo>
                                    <a:pt x="6731" y="12954"/>
                                  </a:lnTo>
                                  <a:lnTo>
                                    <a:pt x="3810" y="11049"/>
                                  </a:lnTo>
                                  <a:lnTo>
                                    <a:pt x="1524" y="8636"/>
                                  </a:lnTo>
                                  <a:lnTo>
                                    <a:pt x="0" y="622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1524" y="1397"/>
                                  </a:lnTo>
                                  <a:lnTo>
                                    <a:pt x="2921" y="381"/>
                                  </a:lnTo>
                                  <a:lnTo>
                                    <a:pt x="4826" y="0"/>
                                  </a:lnTo>
                                  <a:lnTo>
                                    <a:pt x="7239" y="0"/>
                                  </a:lnTo>
                                  <a:lnTo>
                                    <a:pt x="10160" y="889"/>
                                  </a:lnTo>
                                  <a:lnTo>
                                    <a:pt x="13462" y="2413"/>
                                  </a:lnTo>
                                  <a:lnTo>
                                    <a:pt x="17272" y="3810"/>
                                  </a:lnTo>
                                  <a:lnTo>
                                    <a:pt x="21590" y="6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" y="327600"/>
                              <a:ext cx="41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84" h="23496">
                                  <a:moveTo>
                                    <a:pt x="41783" y="16764"/>
                                  </a:moveTo>
                                  <a:lnTo>
                                    <a:pt x="41275" y="18288"/>
                                  </a:lnTo>
                                  <a:lnTo>
                                    <a:pt x="39370" y="20193"/>
                                  </a:lnTo>
                                  <a:lnTo>
                                    <a:pt x="36449" y="21590"/>
                                  </a:lnTo>
                                  <a:lnTo>
                                    <a:pt x="33147" y="22987"/>
                                  </a:lnTo>
                                  <a:lnTo>
                                    <a:pt x="28829" y="23495"/>
                                  </a:lnTo>
                                  <a:lnTo>
                                    <a:pt x="25019" y="23495"/>
                                  </a:lnTo>
                                  <a:lnTo>
                                    <a:pt x="21082" y="22987"/>
                                  </a:lnTo>
                                  <a:lnTo>
                                    <a:pt x="17272" y="22606"/>
                                  </a:lnTo>
                                  <a:lnTo>
                                    <a:pt x="14478" y="21590"/>
                                  </a:lnTo>
                                  <a:lnTo>
                                    <a:pt x="11049" y="20193"/>
                                  </a:lnTo>
                                  <a:lnTo>
                                    <a:pt x="7747" y="18669"/>
                                  </a:lnTo>
                                  <a:lnTo>
                                    <a:pt x="4826" y="16383"/>
                                  </a:lnTo>
                                  <a:lnTo>
                                    <a:pt x="2413" y="14351"/>
                                  </a:lnTo>
                                  <a:lnTo>
                                    <a:pt x="508" y="11938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508" y="6731"/>
                                  </a:lnTo>
                                  <a:lnTo>
                                    <a:pt x="1905" y="4318"/>
                                  </a:lnTo>
                                  <a:lnTo>
                                    <a:pt x="3810" y="2921"/>
                                  </a:lnTo>
                                  <a:lnTo>
                                    <a:pt x="6731" y="1397"/>
                                  </a:lnTo>
                                  <a:lnTo>
                                    <a:pt x="9652" y="1016"/>
                                  </a:lnTo>
                                  <a:lnTo>
                                    <a:pt x="12954" y="508"/>
                                  </a:lnTo>
                                  <a:lnTo>
                                    <a:pt x="16383" y="0"/>
                                  </a:lnTo>
                                  <a:lnTo>
                                    <a:pt x="23495" y="1016"/>
                                  </a:lnTo>
                                  <a:lnTo>
                                    <a:pt x="30226" y="2921"/>
                                  </a:lnTo>
                                  <a:lnTo>
                                    <a:pt x="33147" y="4318"/>
                                  </a:lnTo>
                                  <a:lnTo>
                                    <a:pt x="36068" y="6223"/>
                                  </a:lnTo>
                                  <a:lnTo>
                                    <a:pt x="38481" y="8128"/>
                                  </a:lnTo>
                                  <a:lnTo>
                                    <a:pt x="40386" y="10541"/>
                                  </a:lnTo>
                                  <a:lnTo>
                                    <a:pt x="41275" y="12954"/>
                                  </a:lnTo>
                                  <a:lnTo>
                                    <a:pt x="41783" y="15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54"/>
                            </a:solidFill>
                            <a:ln w="0">
                              <a:solidFill>
                                <a:srgbClr val="ff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328320"/>
                              <a:ext cx="38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63" h="21591">
                                  <a:moveTo>
                                    <a:pt x="15875" y="20574"/>
                                  </a:moveTo>
                                  <a:lnTo>
                                    <a:pt x="12954" y="19685"/>
                                  </a:lnTo>
                                  <a:lnTo>
                                    <a:pt x="10160" y="18669"/>
                                  </a:lnTo>
                                  <a:lnTo>
                                    <a:pt x="7239" y="16764"/>
                                  </a:lnTo>
                                  <a:lnTo>
                                    <a:pt x="4318" y="14859"/>
                                  </a:lnTo>
                                  <a:lnTo>
                                    <a:pt x="1905" y="12954"/>
                                  </a:lnTo>
                                  <a:lnTo>
                                    <a:pt x="508" y="10541"/>
                                  </a:lnTo>
                                  <a:lnTo>
                                    <a:pt x="0" y="8128"/>
                                  </a:lnTo>
                                  <a:lnTo>
                                    <a:pt x="508" y="5715"/>
                                  </a:lnTo>
                                  <a:lnTo>
                                    <a:pt x="1905" y="3810"/>
                                  </a:lnTo>
                                  <a:lnTo>
                                    <a:pt x="3937" y="2286"/>
                                  </a:lnTo>
                                  <a:lnTo>
                                    <a:pt x="6223" y="889"/>
                                  </a:lnTo>
                                  <a:lnTo>
                                    <a:pt x="9144" y="381"/>
                                  </a:lnTo>
                                  <a:lnTo>
                                    <a:pt x="12065" y="0"/>
                                  </a:lnTo>
                                  <a:lnTo>
                                    <a:pt x="15367" y="0"/>
                                  </a:lnTo>
                                  <a:lnTo>
                                    <a:pt x="22098" y="889"/>
                                  </a:lnTo>
                                  <a:lnTo>
                                    <a:pt x="28321" y="2794"/>
                                  </a:lnTo>
                                  <a:lnTo>
                                    <a:pt x="31242" y="4318"/>
                                  </a:lnTo>
                                  <a:lnTo>
                                    <a:pt x="33655" y="5715"/>
                                  </a:lnTo>
                                  <a:lnTo>
                                    <a:pt x="36068" y="7620"/>
                                  </a:lnTo>
                                  <a:lnTo>
                                    <a:pt x="37465" y="9525"/>
                                  </a:lnTo>
                                  <a:lnTo>
                                    <a:pt x="38481" y="11938"/>
                                  </a:lnTo>
                                  <a:lnTo>
                                    <a:pt x="38862" y="14351"/>
                                  </a:lnTo>
                                  <a:lnTo>
                                    <a:pt x="38481" y="16764"/>
                                  </a:lnTo>
                                  <a:lnTo>
                                    <a:pt x="36576" y="18669"/>
                                  </a:lnTo>
                                  <a:lnTo>
                                    <a:pt x="33655" y="20066"/>
                                  </a:lnTo>
                                  <a:lnTo>
                                    <a:pt x="30226" y="21082"/>
                                  </a:lnTo>
                                  <a:lnTo>
                                    <a:pt x="26924" y="21590"/>
                                  </a:lnTo>
                                  <a:lnTo>
                                    <a:pt x="23114" y="21590"/>
                                  </a:lnTo>
                                  <a:lnTo>
                                    <a:pt x="19177" y="2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a71"/>
                            </a:solidFill>
                            <a:ln w="0">
                              <a:solidFill>
                                <a:srgbClr val="ff2a7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329040"/>
                              <a:ext cx="35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69" h="20702">
                                  <a:moveTo>
                                    <a:pt x="14478" y="19304"/>
                                  </a:moveTo>
                                  <a:lnTo>
                                    <a:pt x="11557" y="18796"/>
                                  </a:lnTo>
                                  <a:lnTo>
                                    <a:pt x="9144" y="17272"/>
                                  </a:lnTo>
                                  <a:lnTo>
                                    <a:pt x="6350" y="15875"/>
                                  </a:lnTo>
                                  <a:lnTo>
                                    <a:pt x="3937" y="13970"/>
                                  </a:lnTo>
                                  <a:lnTo>
                                    <a:pt x="2032" y="12065"/>
                                  </a:lnTo>
                                  <a:lnTo>
                                    <a:pt x="508" y="9652"/>
                                  </a:lnTo>
                                  <a:lnTo>
                                    <a:pt x="0" y="7747"/>
                                  </a:lnTo>
                                  <a:lnTo>
                                    <a:pt x="508" y="5334"/>
                                  </a:lnTo>
                                  <a:lnTo>
                                    <a:pt x="2032" y="3429"/>
                                  </a:lnTo>
                                  <a:lnTo>
                                    <a:pt x="3937" y="2413"/>
                                  </a:lnTo>
                                  <a:lnTo>
                                    <a:pt x="6350" y="1016"/>
                                  </a:lnTo>
                                  <a:lnTo>
                                    <a:pt x="8636" y="508"/>
                                  </a:lnTo>
                                  <a:lnTo>
                                    <a:pt x="14478" y="0"/>
                                  </a:lnTo>
                                  <a:lnTo>
                                    <a:pt x="20701" y="1016"/>
                                  </a:lnTo>
                                  <a:lnTo>
                                    <a:pt x="26416" y="2921"/>
                                  </a:lnTo>
                                  <a:lnTo>
                                    <a:pt x="31242" y="5842"/>
                                  </a:lnTo>
                                  <a:lnTo>
                                    <a:pt x="33147" y="7747"/>
                                  </a:lnTo>
                                  <a:lnTo>
                                    <a:pt x="34671" y="9652"/>
                                  </a:lnTo>
                                  <a:lnTo>
                                    <a:pt x="35560" y="11557"/>
                                  </a:lnTo>
                                  <a:lnTo>
                                    <a:pt x="36068" y="13462"/>
                                  </a:lnTo>
                                  <a:lnTo>
                                    <a:pt x="35560" y="16383"/>
                                  </a:lnTo>
                                  <a:lnTo>
                                    <a:pt x="33655" y="18288"/>
                                  </a:lnTo>
                                  <a:lnTo>
                                    <a:pt x="31242" y="19304"/>
                                  </a:lnTo>
                                  <a:lnTo>
                                    <a:pt x="27940" y="20193"/>
                                  </a:lnTo>
                                  <a:lnTo>
                                    <a:pt x="24511" y="20701"/>
                                  </a:lnTo>
                                  <a:lnTo>
                                    <a:pt x="20701" y="20701"/>
                                  </a:lnTo>
                                  <a:lnTo>
                                    <a:pt x="17272" y="20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48d"/>
                            </a:solidFill>
                            <a:ln w="0">
                              <a:solidFill>
                                <a:srgbClr val="ff548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800" y="32940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48" h="18670">
                                  <a:moveTo>
                                    <a:pt x="12446" y="17780"/>
                                  </a:moveTo>
                                  <a:lnTo>
                                    <a:pt x="10541" y="16764"/>
                                  </a:lnTo>
                                  <a:lnTo>
                                    <a:pt x="8128" y="15367"/>
                                  </a:lnTo>
                                  <a:lnTo>
                                    <a:pt x="3302" y="12446"/>
                                  </a:lnTo>
                                  <a:lnTo>
                                    <a:pt x="1397" y="10541"/>
                                  </a:lnTo>
                                  <a:lnTo>
                                    <a:pt x="508" y="8128"/>
                                  </a:lnTo>
                                  <a:lnTo>
                                    <a:pt x="0" y="6223"/>
                                  </a:lnTo>
                                  <a:lnTo>
                                    <a:pt x="889" y="4318"/>
                                  </a:lnTo>
                                  <a:lnTo>
                                    <a:pt x="1905" y="2921"/>
                                  </a:lnTo>
                                  <a:lnTo>
                                    <a:pt x="3810" y="1397"/>
                                  </a:lnTo>
                                  <a:lnTo>
                                    <a:pt x="5715" y="508"/>
                                  </a:lnTo>
                                  <a:lnTo>
                                    <a:pt x="8128" y="0"/>
                                  </a:lnTo>
                                  <a:lnTo>
                                    <a:pt x="13462" y="0"/>
                                  </a:lnTo>
                                  <a:lnTo>
                                    <a:pt x="19177" y="889"/>
                                  </a:lnTo>
                                  <a:lnTo>
                                    <a:pt x="24384" y="2413"/>
                                  </a:lnTo>
                                  <a:lnTo>
                                    <a:pt x="28702" y="5207"/>
                                  </a:lnTo>
                                  <a:lnTo>
                                    <a:pt x="30734" y="6731"/>
                                  </a:lnTo>
                                  <a:lnTo>
                                    <a:pt x="32131" y="8636"/>
                                  </a:lnTo>
                                  <a:lnTo>
                                    <a:pt x="32639" y="10541"/>
                                  </a:lnTo>
                                  <a:lnTo>
                                    <a:pt x="33147" y="12446"/>
                                  </a:lnTo>
                                  <a:lnTo>
                                    <a:pt x="32639" y="14859"/>
                                  </a:lnTo>
                                  <a:lnTo>
                                    <a:pt x="30734" y="16764"/>
                                  </a:lnTo>
                                  <a:lnTo>
                                    <a:pt x="28321" y="17780"/>
                                  </a:lnTo>
                                  <a:lnTo>
                                    <a:pt x="25400" y="18669"/>
                                  </a:lnTo>
                                  <a:lnTo>
                                    <a:pt x="22098" y="18669"/>
                                  </a:lnTo>
                                  <a:lnTo>
                                    <a:pt x="18669" y="18669"/>
                                  </a:lnTo>
                                  <a:lnTo>
                                    <a:pt x="15367" y="18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ab"/>
                            </a:solidFill>
                            <a:ln w="0">
                              <a:solidFill>
                                <a:srgbClr val="ff7fa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33084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7" h="17400">
                                  <a:moveTo>
                                    <a:pt x="11049" y="15875"/>
                                  </a:moveTo>
                                  <a:lnTo>
                                    <a:pt x="9144" y="14986"/>
                                  </a:lnTo>
                                  <a:lnTo>
                                    <a:pt x="6731" y="13970"/>
                                  </a:lnTo>
                                  <a:lnTo>
                                    <a:pt x="2921" y="11049"/>
                                  </a:lnTo>
                                  <a:lnTo>
                                    <a:pt x="1397" y="9144"/>
                                  </a:lnTo>
                                  <a:lnTo>
                                    <a:pt x="508" y="7239"/>
                                  </a:lnTo>
                                  <a:lnTo>
                                    <a:pt x="0" y="5334"/>
                                  </a:lnTo>
                                  <a:lnTo>
                                    <a:pt x="889" y="3937"/>
                                  </a:lnTo>
                                  <a:lnTo>
                                    <a:pt x="1905" y="2413"/>
                                  </a:lnTo>
                                  <a:lnTo>
                                    <a:pt x="3810" y="1016"/>
                                  </a:lnTo>
                                  <a:lnTo>
                                    <a:pt x="5715" y="508"/>
                                  </a:lnTo>
                                  <a:lnTo>
                                    <a:pt x="7620" y="0"/>
                                  </a:lnTo>
                                  <a:lnTo>
                                    <a:pt x="12446" y="0"/>
                                  </a:lnTo>
                                  <a:lnTo>
                                    <a:pt x="17780" y="508"/>
                                  </a:lnTo>
                                  <a:lnTo>
                                    <a:pt x="22479" y="2413"/>
                                  </a:lnTo>
                                  <a:lnTo>
                                    <a:pt x="26416" y="4826"/>
                                  </a:lnTo>
                                  <a:lnTo>
                                    <a:pt x="27813" y="6350"/>
                                  </a:lnTo>
                                  <a:lnTo>
                                    <a:pt x="29210" y="8255"/>
                                  </a:lnTo>
                                  <a:lnTo>
                                    <a:pt x="29718" y="10160"/>
                                  </a:lnTo>
                                  <a:lnTo>
                                    <a:pt x="30226" y="11557"/>
                                  </a:lnTo>
                                  <a:lnTo>
                                    <a:pt x="29210" y="13970"/>
                                  </a:lnTo>
                                  <a:lnTo>
                                    <a:pt x="27813" y="15367"/>
                                  </a:lnTo>
                                  <a:lnTo>
                                    <a:pt x="25400" y="16383"/>
                                  </a:lnTo>
                                  <a:lnTo>
                                    <a:pt x="22479" y="17399"/>
                                  </a:lnTo>
                                  <a:lnTo>
                                    <a:pt x="16256" y="17399"/>
                                  </a:lnTo>
                                  <a:lnTo>
                                    <a:pt x="13462" y="16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c6"/>
                            </a:solidFill>
                            <a:ln w="0">
                              <a:solidFill>
                                <a:srgbClr val="ffaac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3315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98" h="15876">
                                  <a:moveTo>
                                    <a:pt x="8636" y="14478"/>
                                  </a:moveTo>
                                  <a:lnTo>
                                    <a:pt x="5207" y="12573"/>
                                  </a:lnTo>
                                  <a:lnTo>
                                    <a:pt x="1905" y="9652"/>
                                  </a:lnTo>
                                  <a:lnTo>
                                    <a:pt x="0" y="6223"/>
                                  </a:lnTo>
                                  <a:lnTo>
                                    <a:pt x="0" y="4826"/>
                                  </a:lnTo>
                                  <a:lnTo>
                                    <a:pt x="508" y="2921"/>
                                  </a:lnTo>
                                  <a:lnTo>
                                    <a:pt x="1397" y="1905"/>
                                  </a:lnTo>
                                  <a:lnTo>
                                    <a:pt x="2794" y="1016"/>
                                  </a:lnTo>
                                  <a:lnTo>
                                    <a:pt x="6731" y="0"/>
                                  </a:lnTo>
                                  <a:lnTo>
                                    <a:pt x="11049" y="0"/>
                                  </a:lnTo>
                                  <a:lnTo>
                                    <a:pt x="15748" y="1016"/>
                                  </a:lnTo>
                                  <a:lnTo>
                                    <a:pt x="19685" y="2413"/>
                                  </a:lnTo>
                                  <a:lnTo>
                                    <a:pt x="23495" y="4826"/>
                                  </a:lnTo>
                                  <a:lnTo>
                                    <a:pt x="25908" y="7747"/>
                                  </a:lnTo>
                                  <a:lnTo>
                                    <a:pt x="26416" y="9144"/>
                                  </a:lnTo>
                                  <a:lnTo>
                                    <a:pt x="26797" y="11049"/>
                                  </a:lnTo>
                                  <a:lnTo>
                                    <a:pt x="25908" y="12954"/>
                                  </a:lnTo>
                                  <a:lnTo>
                                    <a:pt x="24384" y="14478"/>
                                  </a:lnTo>
                                  <a:lnTo>
                                    <a:pt x="22479" y="15367"/>
                                  </a:lnTo>
                                  <a:lnTo>
                                    <a:pt x="19685" y="15875"/>
                                  </a:lnTo>
                                  <a:lnTo>
                                    <a:pt x="13843" y="15875"/>
                                  </a:lnTo>
                                  <a:lnTo>
                                    <a:pt x="11049" y="15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4e3"/>
                            </a:solidFill>
                            <a:ln w="0">
                              <a:solidFill>
                                <a:srgbClr val="ffd4e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60" y="33156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6" h="14860">
                                  <a:moveTo>
                                    <a:pt x="22987" y="12446"/>
                                  </a:moveTo>
                                  <a:lnTo>
                                    <a:pt x="21590" y="13462"/>
                                  </a:lnTo>
                                  <a:lnTo>
                                    <a:pt x="19685" y="14351"/>
                                  </a:lnTo>
                                  <a:lnTo>
                                    <a:pt x="17272" y="14859"/>
                                  </a:lnTo>
                                  <a:lnTo>
                                    <a:pt x="11938" y="14351"/>
                                  </a:lnTo>
                                  <a:lnTo>
                                    <a:pt x="9144" y="13970"/>
                                  </a:lnTo>
                                  <a:lnTo>
                                    <a:pt x="7239" y="13462"/>
                                  </a:lnTo>
                                  <a:lnTo>
                                    <a:pt x="4318" y="11557"/>
                                  </a:lnTo>
                                  <a:lnTo>
                                    <a:pt x="1397" y="8636"/>
                                  </a:lnTo>
                                  <a:lnTo>
                                    <a:pt x="0" y="5715"/>
                                  </a:lnTo>
                                  <a:lnTo>
                                    <a:pt x="0" y="4318"/>
                                  </a:lnTo>
                                  <a:lnTo>
                                    <a:pt x="508" y="2921"/>
                                  </a:lnTo>
                                  <a:lnTo>
                                    <a:pt x="1397" y="1905"/>
                                  </a:lnTo>
                                  <a:lnTo>
                                    <a:pt x="2921" y="1016"/>
                                  </a:lnTo>
                                  <a:lnTo>
                                    <a:pt x="6223" y="0"/>
                                  </a:lnTo>
                                  <a:lnTo>
                                    <a:pt x="10033" y="508"/>
                                  </a:lnTo>
                                  <a:lnTo>
                                    <a:pt x="14351" y="1016"/>
                                  </a:lnTo>
                                  <a:lnTo>
                                    <a:pt x="17780" y="2921"/>
                                  </a:lnTo>
                                  <a:lnTo>
                                    <a:pt x="21082" y="4826"/>
                                  </a:lnTo>
                                  <a:lnTo>
                                    <a:pt x="22987" y="7620"/>
                                  </a:lnTo>
                                  <a:lnTo>
                                    <a:pt x="23495" y="10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240" y="29736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54" h="104141">
                                  <a:moveTo>
                                    <a:pt x="52324" y="102235"/>
                                  </a:moveTo>
                                  <a:lnTo>
                                    <a:pt x="44196" y="99822"/>
                                  </a:lnTo>
                                  <a:lnTo>
                                    <a:pt x="36068" y="96520"/>
                                  </a:lnTo>
                                  <a:lnTo>
                                    <a:pt x="28829" y="92202"/>
                                  </a:lnTo>
                                  <a:lnTo>
                                    <a:pt x="22098" y="87376"/>
                                  </a:lnTo>
                                  <a:lnTo>
                                    <a:pt x="15875" y="81534"/>
                                  </a:lnTo>
                                  <a:lnTo>
                                    <a:pt x="10541" y="75311"/>
                                  </a:lnTo>
                                  <a:lnTo>
                                    <a:pt x="6223" y="68580"/>
                                  </a:lnTo>
                                  <a:lnTo>
                                    <a:pt x="2921" y="61849"/>
                                  </a:lnTo>
                                  <a:lnTo>
                                    <a:pt x="1016" y="54737"/>
                                  </a:lnTo>
                                  <a:lnTo>
                                    <a:pt x="0" y="46990"/>
                                  </a:lnTo>
                                  <a:lnTo>
                                    <a:pt x="508" y="39370"/>
                                  </a:lnTo>
                                  <a:lnTo>
                                    <a:pt x="2921" y="31623"/>
                                  </a:lnTo>
                                  <a:lnTo>
                                    <a:pt x="6731" y="24003"/>
                                  </a:lnTo>
                                  <a:lnTo>
                                    <a:pt x="12065" y="16256"/>
                                  </a:lnTo>
                                  <a:lnTo>
                                    <a:pt x="15367" y="12954"/>
                                  </a:lnTo>
                                  <a:lnTo>
                                    <a:pt x="19685" y="9144"/>
                                  </a:lnTo>
                                  <a:lnTo>
                                    <a:pt x="22606" y="7620"/>
                                  </a:lnTo>
                                  <a:lnTo>
                                    <a:pt x="25527" y="6223"/>
                                  </a:lnTo>
                                  <a:lnTo>
                                    <a:pt x="30226" y="5207"/>
                                  </a:lnTo>
                                  <a:lnTo>
                                    <a:pt x="35560" y="3302"/>
                                  </a:lnTo>
                                  <a:lnTo>
                                    <a:pt x="38481" y="1905"/>
                                  </a:lnTo>
                                  <a:lnTo>
                                    <a:pt x="41275" y="0"/>
                                  </a:lnTo>
                                  <a:lnTo>
                                    <a:pt x="36957" y="6223"/>
                                  </a:lnTo>
                                  <a:lnTo>
                                    <a:pt x="34163" y="12446"/>
                                  </a:lnTo>
                                  <a:lnTo>
                                    <a:pt x="31750" y="18288"/>
                                  </a:lnTo>
                                  <a:lnTo>
                                    <a:pt x="30226" y="23495"/>
                                  </a:lnTo>
                                  <a:lnTo>
                                    <a:pt x="29845" y="28829"/>
                                  </a:lnTo>
                                  <a:lnTo>
                                    <a:pt x="30226" y="33528"/>
                                  </a:lnTo>
                                  <a:lnTo>
                                    <a:pt x="31242" y="38354"/>
                                  </a:lnTo>
                                  <a:lnTo>
                                    <a:pt x="33655" y="42672"/>
                                  </a:lnTo>
                                  <a:lnTo>
                                    <a:pt x="36576" y="46990"/>
                                  </a:lnTo>
                                  <a:lnTo>
                                    <a:pt x="40386" y="51308"/>
                                  </a:lnTo>
                                  <a:lnTo>
                                    <a:pt x="45212" y="55245"/>
                                  </a:lnTo>
                                  <a:lnTo>
                                    <a:pt x="50419" y="59055"/>
                                  </a:lnTo>
                                  <a:lnTo>
                                    <a:pt x="57150" y="62865"/>
                                  </a:lnTo>
                                  <a:lnTo>
                                    <a:pt x="64389" y="66167"/>
                                  </a:lnTo>
                                  <a:lnTo>
                                    <a:pt x="72009" y="70104"/>
                                  </a:lnTo>
                                  <a:lnTo>
                                    <a:pt x="81153" y="73406"/>
                                  </a:lnTo>
                                  <a:lnTo>
                                    <a:pt x="79248" y="76835"/>
                                  </a:lnTo>
                                  <a:lnTo>
                                    <a:pt x="76835" y="80645"/>
                                  </a:lnTo>
                                  <a:lnTo>
                                    <a:pt x="71501" y="88773"/>
                                  </a:lnTo>
                                  <a:lnTo>
                                    <a:pt x="65786" y="96901"/>
                                  </a:lnTo>
                                  <a:lnTo>
                                    <a:pt x="62865" y="100838"/>
                                  </a:lnTo>
                                  <a:lnTo>
                                    <a:pt x="60579" y="104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1680" y="239400"/>
                              <a:ext cx="100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47" h="126239">
                                  <a:moveTo>
                                    <a:pt x="26035" y="381"/>
                                  </a:moveTo>
                                  <a:lnTo>
                                    <a:pt x="34163" y="889"/>
                                  </a:lnTo>
                                  <a:lnTo>
                                    <a:pt x="41783" y="1905"/>
                                  </a:lnTo>
                                  <a:lnTo>
                                    <a:pt x="49530" y="3302"/>
                                  </a:lnTo>
                                  <a:lnTo>
                                    <a:pt x="56261" y="5207"/>
                                  </a:lnTo>
                                  <a:lnTo>
                                    <a:pt x="62484" y="7620"/>
                                  </a:lnTo>
                                  <a:lnTo>
                                    <a:pt x="68199" y="10033"/>
                                  </a:lnTo>
                                  <a:lnTo>
                                    <a:pt x="73533" y="13335"/>
                                  </a:lnTo>
                                  <a:lnTo>
                                    <a:pt x="78232" y="16256"/>
                                  </a:lnTo>
                                  <a:lnTo>
                                    <a:pt x="83058" y="20066"/>
                                  </a:lnTo>
                                  <a:lnTo>
                                    <a:pt x="86995" y="24003"/>
                                  </a:lnTo>
                                  <a:lnTo>
                                    <a:pt x="90297" y="28321"/>
                                  </a:lnTo>
                                  <a:lnTo>
                                    <a:pt x="93218" y="32639"/>
                                  </a:lnTo>
                                  <a:lnTo>
                                    <a:pt x="95631" y="37338"/>
                                  </a:lnTo>
                                  <a:lnTo>
                                    <a:pt x="97536" y="42164"/>
                                  </a:lnTo>
                                  <a:lnTo>
                                    <a:pt x="99441" y="46990"/>
                                  </a:lnTo>
                                  <a:lnTo>
                                    <a:pt x="100330" y="51816"/>
                                  </a:lnTo>
                                  <a:lnTo>
                                    <a:pt x="100838" y="57023"/>
                                  </a:lnTo>
                                  <a:lnTo>
                                    <a:pt x="101346" y="67564"/>
                                  </a:lnTo>
                                  <a:lnTo>
                                    <a:pt x="99441" y="78232"/>
                                  </a:lnTo>
                                  <a:lnTo>
                                    <a:pt x="96012" y="88773"/>
                                  </a:lnTo>
                                  <a:lnTo>
                                    <a:pt x="91313" y="98806"/>
                                  </a:lnTo>
                                  <a:lnTo>
                                    <a:pt x="88392" y="104140"/>
                                  </a:lnTo>
                                  <a:lnTo>
                                    <a:pt x="84582" y="108966"/>
                                  </a:lnTo>
                                  <a:lnTo>
                                    <a:pt x="80645" y="113284"/>
                                  </a:lnTo>
                                  <a:lnTo>
                                    <a:pt x="76327" y="117602"/>
                                  </a:lnTo>
                                  <a:lnTo>
                                    <a:pt x="72009" y="121920"/>
                                  </a:lnTo>
                                  <a:lnTo>
                                    <a:pt x="66802" y="126238"/>
                                  </a:lnTo>
                                  <a:lnTo>
                                    <a:pt x="63881" y="124714"/>
                                  </a:lnTo>
                                  <a:lnTo>
                                    <a:pt x="60960" y="123825"/>
                                  </a:lnTo>
                                  <a:lnTo>
                                    <a:pt x="55753" y="122301"/>
                                  </a:lnTo>
                                  <a:lnTo>
                                    <a:pt x="50419" y="120904"/>
                                  </a:lnTo>
                                  <a:lnTo>
                                    <a:pt x="47625" y="119888"/>
                                  </a:lnTo>
                                  <a:lnTo>
                                    <a:pt x="43688" y="117983"/>
                                  </a:lnTo>
                                  <a:lnTo>
                                    <a:pt x="50419" y="112776"/>
                                  </a:lnTo>
                                  <a:lnTo>
                                    <a:pt x="56642" y="106934"/>
                                  </a:lnTo>
                                  <a:lnTo>
                                    <a:pt x="62484" y="101727"/>
                                  </a:lnTo>
                                  <a:lnTo>
                                    <a:pt x="67310" y="96393"/>
                                  </a:lnTo>
                                  <a:lnTo>
                                    <a:pt x="71120" y="91186"/>
                                  </a:lnTo>
                                  <a:lnTo>
                                    <a:pt x="74422" y="85852"/>
                                  </a:lnTo>
                                  <a:lnTo>
                                    <a:pt x="77851" y="81026"/>
                                  </a:lnTo>
                                  <a:lnTo>
                                    <a:pt x="79756" y="75819"/>
                                  </a:lnTo>
                                  <a:lnTo>
                                    <a:pt x="81661" y="70993"/>
                                  </a:lnTo>
                                  <a:lnTo>
                                    <a:pt x="83058" y="66675"/>
                                  </a:lnTo>
                                  <a:lnTo>
                                    <a:pt x="83566" y="61849"/>
                                  </a:lnTo>
                                  <a:lnTo>
                                    <a:pt x="83566" y="57531"/>
                                  </a:lnTo>
                                  <a:lnTo>
                                    <a:pt x="83058" y="53721"/>
                                  </a:lnTo>
                                  <a:lnTo>
                                    <a:pt x="82169" y="49403"/>
                                  </a:lnTo>
                                  <a:lnTo>
                                    <a:pt x="81153" y="45974"/>
                                  </a:lnTo>
                                  <a:lnTo>
                                    <a:pt x="79248" y="42164"/>
                                  </a:lnTo>
                                  <a:lnTo>
                                    <a:pt x="76835" y="38862"/>
                                  </a:lnTo>
                                  <a:lnTo>
                                    <a:pt x="73914" y="35941"/>
                                  </a:lnTo>
                                  <a:lnTo>
                                    <a:pt x="71120" y="33020"/>
                                  </a:lnTo>
                                  <a:lnTo>
                                    <a:pt x="67691" y="30226"/>
                                  </a:lnTo>
                                  <a:lnTo>
                                    <a:pt x="63373" y="27813"/>
                                  </a:lnTo>
                                  <a:lnTo>
                                    <a:pt x="59563" y="25908"/>
                                  </a:lnTo>
                                  <a:lnTo>
                                    <a:pt x="54737" y="24003"/>
                                  </a:lnTo>
                                  <a:lnTo>
                                    <a:pt x="50038" y="21971"/>
                                  </a:lnTo>
                                  <a:lnTo>
                                    <a:pt x="44704" y="21082"/>
                                  </a:lnTo>
                                  <a:lnTo>
                                    <a:pt x="38989" y="20066"/>
                                  </a:lnTo>
                                  <a:lnTo>
                                    <a:pt x="33147" y="19177"/>
                                  </a:lnTo>
                                  <a:lnTo>
                                    <a:pt x="26924" y="18669"/>
                                  </a:lnTo>
                                  <a:lnTo>
                                    <a:pt x="20701" y="18669"/>
                                  </a:lnTo>
                                  <a:lnTo>
                                    <a:pt x="13970" y="19177"/>
                                  </a:lnTo>
                                  <a:lnTo>
                                    <a:pt x="7239" y="19685"/>
                                  </a:lnTo>
                                  <a:lnTo>
                                    <a:pt x="0" y="20574"/>
                                  </a:lnTo>
                                  <a:lnTo>
                                    <a:pt x="4318" y="15367"/>
                                  </a:lnTo>
                                  <a:lnTo>
                                    <a:pt x="7747" y="10541"/>
                                  </a:lnTo>
                                  <a:lnTo>
                                    <a:pt x="12065" y="5207"/>
                                  </a:lnTo>
                                  <a:lnTo>
                                    <a:pt x="168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0120" y="25164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26" h="118492">
                                  <a:moveTo>
                                    <a:pt x="84963" y="114173"/>
                                  </a:moveTo>
                                  <a:lnTo>
                                    <a:pt x="79121" y="115697"/>
                                  </a:lnTo>
                                  <a:lnTo>
                                    <a:pt x="67691" y="117602"/>
                                  </a:lnTo>
                                  <a:lnTo>
                                    <a:pt x="55626" y="118491"/>
                                  </a:lnTo>
                                  <a:lnTo>
                                    <a:pt x="43688" y="117602"/>
                                  </a:lnTo>
                                  <a:lnTo>
                                    <a:pt x="37846" y="116078"/>
                                  </a:lnTo>
                                  <a:lnTo>
                                    <a:pt x="32639" y="114681"/>
                                  </a:lnTo>
                                  <a:lnTo>
                                    <a:pt x="26797" y="112776"/>
                                  </a:lnTo>
                                  <a:lnTo>
                                    <a:pt x="22098" y="109855"/>
                                  </a:lnTo>
                                  <a:lnTo>
                                    <a:pt x="17272" y="107061"/>
                                  </a:lnTo>
                                  <a:lnTo>
                                    <a:pt x="12954" y="103124"/>
                                  </a:lnTo>
                                  <a:lnTo>
                                    <a:pt x="8636" y="98806"/>
                                  </a:lnTo>
                                  <a:lnTo>
                                    <a:pt x="5207" y="94107"/>
                                  </a:lnTo>
                                  <a:lnTo>
                                    <a:pt x="2794" y="89281"/>
                                  </a:lnTo>
                                  <a:lnTo>
                                    <a:pt x="889" y="84455"/>
                                  </a:lnTo>
                                  <a:lnTo>
                                    <a:pt x="381" y="79121"/>
                                  </a:lnTo>
                                  <a:lnTo>
                                    <a:pt x="0" y="73914"/>
                                  </a:lnTo>
                                  <a:lnTo>
                                    <a:pt x="381" y="69088"/>
                                  </a:lnTo>
                                  <a:lnTo>
                                    <a:pt x="1905" y="63881"/>
                                  </a:lnTo>
                                  <a:lnTo>
                                    <a:pt x="3810" y="58547"/>
                                  </a:lnTo>
                                  <a:lnTo>
                                    <a:pt x="6731" y="53721"/>
                                  </a:lnTo>
                                  <a:lnTo>
                                    <a:pt x="10033" y="48895"/>
                                  </a:lnTo>
                                  <a:lnTo>
                                    <a:pt x="13843" y="43688"/>
                                  </a:lnTo>
                                  <a:lnTo>
                                    <a:pt x="18161" y="38862"/>
                                  </a:lnTo>
                                  <a:lnTo>
                                    <a:pt x="22987" y="34544"/>
                                  </a:lnTo>
                                  <a:lnTo>
                                    <a:pt x="28702" y="29718"/>
                                  </a:lnTo>
                                  <a:lnTo>
                                    <a:pt x="34544" y="25400"/>
                                  </a:lnTo>
                                  <a:lnTo>
                                    <a:pt x="40767" y="21590"/>
                                  </a:lnTo>
                                  <a:lnTo>
                                    <a:pt x="47498" y="17272"/>
                                  </a:lnTo>
                                  <a:lnTo>
                                    <a:pt x="56134" y="12954"/>
                                  </a:lnTo>
                                  <a:lnTo>
                                    <a:pt x="64262" y="9525"/>
                                  </a:lnTo>
                                  <a:lnTo>
                                    <a:pt x="72009" y="6223"/>
                                  </a:lnTo>
                                  <a:lnTo>
                                    <a:pt x="79121" y="3810"/>
                                  </a:lnTo>
                                  <a:lnTo>
                                    <a:pt x="86360" y="1905"/>
                                  </a:lnTo>
                                  <a:lnTo>
                                    <a:pt x="93091" y="508"/>
                                  </a:lnTo>
                                  <a:lnTo>
                                    <a:pt x="99314" y="0"/>
                                  </a:lnTo>
                                  <a:lnTo>
                                    <a:pt x="105537" y="508"/>
                                  </a:lnTo>
                                  <a:lnTo>
                                    <a:pt x="111379" y="1397"/>
                                  </a:lnTo>
                                  <a:lnTo>
                                    <a:pt x="117094" y="2921"/>
                                  </a:lnTo>
                                  <a:lnTo>
                                    <a:pt x="122301" y="5207"/>
                                  </a:lnTo>
                                  <a:lnTo>
                                    <a:pt x="127127" y="8128"/>
                                  </a:lnTo>
                                  <a:lnTo>
                                    <a:pt x="131953" y="12446"/>
                                  </a:lnTo>
                                  <a:lnTo>
                                    <a:pt x="136271" y="17272"/>
                                  </a:lnTo>
                                  <a:lnTo>
                                    <a:pt x="140081" y="22479"/>
                                  </a:lnTo>
                                  <a:lnTo>
                                    <a:pt x="144018" y="28829"/>
                                  </a:lnTo>
                                  <a:lnTo>
                                    <a:pt x="146812" y="35560"/>
                                  </a:lnTo>
                                  <a:lnTo>
                                    <a:pt x="148336" y="41783"/>
                                  </a:lnTo>
                                  <a:lnTo>
                                    <a:pt x="149225" y="48006"/>
                                  </a:lnTo>
                                  <a:lnTo>
                                    <a:pt x="148717" y="54229"/>
                                  </a:lnTo>
                                  <a:lnTo>
                                    <a:pt x="147320" y="60452"/>
                                  </a:lnTo>
                                  <a:lnTo>
                                    <a:pt x="145415" y="66167"/>
                                  </a:lnTo>
                                  <a:lnTo>
                                    <a:pt x="142494" y="72009"/>
                                  </a:lnTo>
                                  <a:lnTo>
                                    <a:pt x="138684" y="77724"/>
                                  </a:lnTo>
                                  <a:lnTo>
                                    <a:pt x="134366" y="83058"/>
                                  </a:lnTo>
                                  <a:lnTo>
                                    <a:pt x="129540" y="88265"/>
                                  </a:lnTo>
                                  <a:lnTo>
                                    <a:pt x="123825" y="93091"/>
                                  </a:lnTo>
                                  <a:lnTo>
                                    <a:pt x="117983" y="97917"/>
                                  </a:lnTo>
                                  <a:lnTo>
                                    <a:pt x="111379" y="102235"/>
                                  </a:lnTo>
                                  <a:lnTo>
                                    <a:pt x="104648" y="106045"/>
                                  </a:lnTo>
                                  <a:lnTo>
                                    <a:pt x="97409" y="109474"/>
                                  </a:lnTo>
                                  <a:lnTo>
                                    <a:pt x="90170" y="112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5240" y="26208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02" h="99315">
                                  <a:moveTo>
                                    <a:pt x="65278" y="93599"/>
                                  </a:moveTo>
                                  <a:lnTo>
                                    <a:pt x="54610" y="96520"/>
                                  </a:lnTo>
                                  <a:lnTo>
                                    <a:pt x="44577" y="98933"/>
                                  </a:lnTo>
                                  <a:lnTo>
                                    <a:pt x="39751" y="99314"/>
                                  </a:lnTo>
                                  <a:lnTo>
                                    <a:pt x="35052" y="99314"/>
                                  </a:lnTo>
                                  <a:lnTo>
                                    <a:pt x="30607" y="98933"/>
                                  </a:lnTo>
                                  <a:lnTo>
                                    <a:pt x="26289" y="97917"/>
                                  </a:lnTo>
                                  <a:lnTo>
                                    <a:pt x="21971" y="96520"/>
                                  </a:lnTo>
                                  <a:lnTo>
                                    <a:pt x="18161" y="94615"/>
                                  </a:lnTo>
                                  <a:lnTo>
                                    <a:pt x="13843" y="91694"/>
                                  </a:lnTo>
                                  <a:lnTo>
                                    <a:pt x="10541" y="88265"/>
                                  </a:lnTo>
                                  <a:lnTo>
                                    <a:pt x="6731" y="83947"/>
                                  </a:lnTo>
                                  <a:lnTo>
                                    <a:pt x="3302" y="79248"/>
                                  </a:lnTo>
                                  <a:lnTo>
                                    <a:pt x="1397" y="74930"/>
                                  </a:lnTo>
                                  <a:lnTo>
                                    <a:pt x="381" y="70993"/>
                                  </a:lnTo>
                                  <a:lnTo>
                                    <a:pt x="0" y="66675"/>
                                  </a:lnTo>
                                  <a:lnTo>
                                    <a:pt x="381" y="62357"/>
                                  </a:lnTo>
                                  <a:lnTo>
                                    <a:pt x="889" y="58547"/>
                                  </a:lnTo>
                                  <a:lnTo>
                                    <a:pt x="2794" y="54229"/>
                                  </a:lnTo>
                                  <a:lnTo>
                                    <a:pt x="4699" y="49911"/>
                                  </a:lnTo>
                                  <a:lnTo>
                                    <a:pt x="7112" y="45593"/>
                                  </a:lnTo>
                                  <a:lnTo>
                                    <a:pt x="10541" y="41275"/>
                                  </a:lnTo>
                                  <a:lnTo>
                                    <a:pt x="13843" y="37465"/>
                                  </a:lnTo>
                                  <a:lnTo>
                                    <a:pt x="21971" y="29718"/>
                                  </a:lnTo>
                                  <a:lnTo>
                                    <a:pt x="32131" y="22098"/>
                                  </a:lnTo>
                                  <a:lnTo>
                                    <a:pt x="42672" y="15875"/>
                                  </a:lnTo>
                                  <a:lnTo>
                                    <a:pt x="49403" y="12446"/>
                                  </a:lnTo>
                                  <a:lnTo>
                                    <a:pt x="55626" y="9144"/>
                                  </a:lnTo>
                                  <a:lnTo>
                                    <a:pt x="61849" y="6731"/>
                                  </a:lnTo>
                                  <a:lnTo>
                                    <a:pt x="67691" y="4318"/>
                                  </a:lnTo>
                                  <a:lnTo>
                                    <a:pt x="72898" y="2413"/>
                                  </a:lnTo>
                                  <a:lnTo>
                                    <a:pt x="78232" y="1016"/>
                                  </a:lnTo>
                                  <a:lnTo>
                                    <a:pt x="83439" y="508"/>
                                  </a:lnTo>
                                  <a:lnTo>
                                    <a:pt x="88265" y="0"/>
                                  </a:lnTo>
                                  <a:lnTo>
                                    <a:pt x="93091" y="508"/>
                                  </a:lnTo>
                                  <a:lnTo>
                                    <a:pt x="97409" y="1397"/>
                                  </a:lnTo>
                                  <a:lnTo>
                                    <a:pt x="101219" y="2921"/>
                                  </a:lnTo>
                                  <a:lnTo>
                                    <a:pt x="105029" y="5334"/>
                                  </a:lnTo>
                                  <a:lnTo>
                                    <a:pt x="108966" y="8128"/>
                                  </a:lnTo>
                                  <a:lnTo>
                                    <a:pt x="112268" y="11557"/>
                                  </a:lnTo>
                                  <a:lnTo>
                                    <a:pt x="115189" y="15875"/>
                                  </a:lnTo>
                                  <a:lnTo>
                                    <a:pt x="118491" y="21082"/>
                                  </a:lnTo>
                                  <a:lnTo>
                                    <a:pt x="120396" y="25908"/>
                                  </a:lnTo>
                                  <a:lnTo>
                                    <a:pt x="121920" y="31242"/>
                                  </a:lnTo>
                                  <a:lnTo>
                                    <a:pt x="122301" y="36449"/>
                                  </a:lnTo>
                                  <a:lnTo>
                                    <a:pt x="122301" y="41783"/>
                                  </a:lnTo>
                                  <a:lnTo>
                                    <a:pt x="121412" y="46990"/>
                                  </a:lnTo>
                                  <a:lnTo>
                                    <a:pt x="119507" y="51816"/>
                                  </a:lnTo>
                                  <a:lnTo>
                                    <a:pt x="117602" y="57150"/>
                                  </a:lnTo>
                                  <a:lnTo>
                                    <a:pt x="114681" y="61976"/>
                                  </a:lnTo>
                                  <a:lnTo>
                                    <a:pt x="111252" y="66675"/>
                                  </a:lnTo>
                                  <a:lnTo>
                                    <a:pt x="107442" y="70993"/>
                                  </a:lnTo>
                                  <a:lnTo>
                                    <a:pt x="102616" y="74930"/>
                                  </a:lnTo>
                                  <a:lnTo>
                                    <a:pt x="98298" y="78740"/>
                                  </a:lnTo>
                                  <a:lnTo>
                                    <a:pt x="93091" y="82550"/>
                                  </a:lnTo>
                                  <a:lnTo>
                                    <a:pt x="87757" y="85471"/>
                                  </a:lnTo>
                                  <a:lnTo>
                                    <a:pt x="82042" y="88265"/>
                                  </a:lnTo>
                                  <a:lnTo>
                                    <a:pt x="75819" y="90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5000" y="32832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6" h="18670">
                                  <a:moveTo>
                                    <a:pt x="6223" y="18161"/>
                                  </a:moveTo>
                                  <a:lnTo>
                                    <a:pt x="4826" y="17653"/>
                                  </a:lnTo>
                                  <a:lnTo>
                                    <a:pt x="2921" y="16256"/>
                                  </a:lnTo>
                                  <a:lnTo>
                                    <a:pt x="1524" y="14351"/>
                                  </a:lnTo>
                                  <a:lnTo>
                                    <a:pt x="0" y="10033"/>
                                  </a:lnTo>
                                  <a:lnTo>
                                    <a:pt x="0" y="8128"/>
                                  </a:lnTo>
                                  <a:lnTo>
                                    <a:pt x="508" y="6223"/>
                                  </a:lnTo>
                                  <a:lnTo>
                                    <a:pt x="1524" y="4318"/>
                                  </a:lnTo>
                                  <a:lnTo>
                                    <a:pt x="3429" y="2794"/>
                                  </a:lnTo>
                                  <a:lnTo>
                                    <a:pt x="5842" y="1397"/>
                                  </a:lnTo>
                                  <a:lnTo>
                                    <a:pt x="8255" y="381"/>
                                  </a:lnTo>
                                  <a:lnTo>
                                    <a:pt x="10541" y="0"/>
                                  </a:lnTo>
                                  <a:lnTo>
                                    <a:pt x="12954" y="381"/>
                                  </a:lnTo>
                                  <a:lnTo>
                                    <a:pt x="15367" y="889"/>
                                  </a:lnTo>
                                  <a:lnTo>
                                    <a:pt x="16891" y="2286"/>
                                  </a:lnTo>
                                  <a:lnTo>
                                    <a:pt x="18288" y="4318"/>
                                  </a:lnTo>
                                  <a:lnTo>
                                    <a:pt x="19177" y="6604"/>
                                  </a:lnTo>
                                  <a:lnTo>
                                    <a:pt x="19685" y="9017"/>
                                  </a:lnTo>
                                  <a:lnTo>
                                    <a:pt x="19685" y="11430"/>
                                  </a:lnTo>
                                  <a:lnTo>
                                    <a:pt x="18796" y="13335"/>
                                  </a:lnTo>
                                  <a:lnTo>
                                    <a:pt x="16891" y="15748"/>
                                  </a:lnTo>
                                  <a:lnTo>
                                    <a:pt x="12954" y="17272"/>
                                  </a:lnTo>
                                  <a:lnTo>
                                    <a:pt x="11049" y="18161"/>
                                  </a:lnTo>
                                  <a:lnTo>
                                    <a:pt x="8255" y="18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720" y="29160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60" h="15749">
                                  <a:moveTo>
                                    <a:pt x="1524" y="14351"/>
                                  </a:moveTo>
                                  <a:lnTo>
                                    <a:pt x="508" y="12954"/>
                                  </a:lnTo>
                                  <a:lnTo>
                                    <a:pt x="0" y="10922"/>
                                  </a:lnTo>
                                  <a:lnTo>
                                    <a:pt x="0" y="8636"/>
                                  </a:lnTo>
                                  <a:lnTo>
                                    <a:pt x="0" y="6223"/>
                                  </a:lnTo>
                                  <a:lnTo>
                                    <a:pt x="508" y="4318"/>
                                  </a:lnTo>
                                  <a:lnTo>
                                    <a:pt x="1524" y="2286"/>
                                  </a:lnTo>
                                  <a:lnTo>
                                    <a:pt x="2921" y="889"/>
                                  </a:lnTo>
                                  <a:lnTo>
                                    <a:pt x="4318" y="381"/>
                                  </a:lnTo>
                                  <a:lnTo>
                                    <a:pt x="6223" y="0"/>
                                  </a:lnTo>
                                  <a:lnTo>
                                    <a:pt x="9652" y="381"/>
                                  </a:lnTo>
                                  <a:lnTo>
                                    <a:pt x="11557" y="889"/>
                                  </a:lnTo>
                                  <a:lnTo>
                                    <a:pt x="12954" y="1905"/>
                                  </a:lnTo>
                                  <a:lnTo>
                                    <a:pt x="14478" y="3302"/>
                                  </a:lnTo>
                                  <a:lnTo>
                                    <a:pt x="14859" y="4699"/>
                                  </a:lnTo>
                                  <a:lnTo>
                                    <a:pt x="14859" y="6604"/>
                                  </a:lnTo>
                                  <a:lnTo>
                                    <a:pt x="14478" y="8636"/>
                                  </a:lnTo>
                                  <a:lnTo>
                                    <a:pt x="12954" y="10922"/>
                                  </a:lnTo>
                                  <a:lnTo>
                                    <a:pt x="11049" y="12954"/>
                                  </a:lnTo>
                                  <a:lnTo>
                                    <a:pt x="9144" y="14351"/>
                                  </a:lnTo>
                                  <a:lnTo>
                                    <a:pt x="7239" y="15240"/>
                                  </a:lnTo>
                                  <a:lnTo>
                                    <a:pt x="4826" y="15748"/>
                                  </a:lnTo>
                                  <a:lnTo>
                                    <a:pt x="2921" y="15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06" h="112904">
                                  <a:moveTo>
                                    <a:pt x="1016" y="82550"/>
                                  </a:moveTo>
                                  <a:lnTo>
                                    <a:pt x="508" y="79248"/>
                                  </a:lnTo>
                                  <a:lnTo>
                                    <a:pt x="0" y="74930"/>
                                  </a:lnTo>
                                  <a:lnTo>
                                    <a:pt x="508" y="70612"/>
                                  </a:lnTo>
                                  <a:lnTo>
                                    <a:pt x="1016" y="66294"/>
                                  </a:lnTo>
                                  <a:lnTo>
                                    <a:pt x="1905" y="61468"/>
                                  </a:lnTo>
                                  <a:lnTo>
                                    <a:pt x="4826" y="51943"/>
                                  </a:lnTo>
                                  <a:lnTo>
                                    <a:pt x="9652" y="42799"/>
                                  </a:lnTo>
                                  <a:lnTo>
                                    <a:pt x="12954" y="38481"/>
                                  </a:lnTo>
                                  <a:lnTo>
                                    <a:pt x="16383" y="34163"/>
                                  </a:lnTo>
                                  <a:lnTo>
                                    <a:pt x="19685" y="29845"/>
                                  </a:lnTo>
                                  <a:lnTo>
                                    <a:pt x="24003" y="26416"/>
                                  </a:lnTo>
                                  <a:lnTo>
                                    <a:pt x="28321" y="23114"/>
                                  </a:lnTo>
                                  <a:lnTo>
                                    <a:pt x="33147" y="19685"/>
                                  </a:lnTo>
                                  <a:lnTo>
                                    <a:pt x="37465" y="18288"/>
                                  </a:lnTo>
                                  <a:lnTo>
                                    <a:pt x="41275" y="16383"/>
                                  </a:lnTo>
                                  <a:lnTo>
                                    <a:pt x="44704" y="14986"/>
                                  </a:lnTo>
                                  <a:lnTo>
                                    <a:pt x="47498" y="13462"/>
                                  </a:lnTo>
                                  <a:lnTo>
                                    <a:pt x="52324" y="11557"/>
                                  </a:lnTo>
                                  <a:lnTo>
                                    <a:pt x="56642" y="9652"/>
                                  </a:lnTo>
                                  <a:lnTo>
                                    <a:pt x="60579" y="7747"/>
                                  </a:lnTo>
                                  <a:lnTo>
                                    <a:pt x="65278" y="5842"/>
                                  </a:lnTo>
                                  <a:lnTo>
                                    <a:pt x="71120" y="3937"/>
                                  </a:lnTo>
                                  <a:lnTo>
                                    <a:pt x="74422" y="2921"/>
                                  </a:lnTo>
                                  <a:lnTo>
                                    <a:pt x="78740" y="1524"/>
                                  </a:lnTo>
                                  <a:lnTo>
                                    <a:pt x="87884" y="0"/>
                                  </a:lnTo>
                                  <a:lnTo>
                                    <a:pt x="97028" y="0"/>
                                  </a:lnTo>
                                  <a:lnTo>
                                    <a:pt x="105664" y="1524"/>
                                  </a:lnTo>
                                  <a:lnTo>
                                    <a:pt x="114300" y="4826"/>
                                  </a:lnTo>
                                  <a:lnTo>
                                    <a:pt x="118110" y="6731"/>
                                  </a:lnTo>
                                  <a:lnTo>
                                    <a:pt x="121920" y="9652"/>
                                  </a:lnTo>
                                  <a:lnTo>
                                    <a:pt x="125857" y="12573"/>
                                  </a:lnTo>
                                  <a:lnTo>
                                    <a:pt x="129159" y="15875"/>
                                  </a:lnTo>
                                  <a:lnTo>
                                    <a:pt x="132461" y="19685"/>
                                  </a:lnTo>
                                  <a:lnTo>
                                    <a:pt x="135382" y="23622"/>
                                  </a:lnTo>
                                  <a:lnTo>
                                    <a:pt x="138303" y="27940"/>
                                  </a:lnTo>
                                  <a:lnTo>
                                    <a:pt x="140716" y="32639"/>
                                  </a:lnTo>
                                  <a:lnTo>
                                    <a:pt x="140716" y="34163"/>
                                  </a:lnTo>
                                  <a:lnTo>
                                    <a:pt x="140716" y="36576"/>
                                  </a:lnTo>
                                  <a:lnTo>
                                    <a:pt x="141224" y="41783"/>
                                  </a:lnTo>
                                  <a:lnTo>
                                    <a:pt x="141224" y="48514"/>
                                  </a:lnTo>
                                  <a:lnTo>
                                    <a:pt x="141605" y="55753"/>
                                  </a:lnTo>
                                  <a:lnTo>
                                    <a:pt x="141224" y="62865"/>
                                  </a:lnTo>
                                  <a:lnTo>
                                    <a:pt x="140716" y="69215"/>
                                  </a:lnTo>
                                  <a:lnTo>
                                    <a:pt x="140208" y="71628"/>
                                  </a:lnTo>
                                  <a:lnTo>
                                    <a:pt x="139700" y="73914"/>
                                  </a:lnTo>
                                  <a:lnTo>
                                    <a:pt x="138811" y="75438"/>
                                  </a:lnTo>
                                  <a:lnTo>
                                    <a:pt x="137795" y="76327"/>
                                  </a:lnTo>
                                  <a:lnTo>
                                    <a:pt x="131572" y="74930"/>
                                  </a:lnTo>
                                  <a:lnTo>
                                    <a:pt x="124841" y="74422"/>
                                  </a:lnTo>
                                  <a:lnTo>
                                    <a:pt x="118110" y="74930"/>
                                  </a:lnTo>
                                  <a:lnTo>
                                    <a:pt x="111379" y="75438"/>
                                  </a:lnTo>
                                  <a:lnTo>
                                    <a:pt x="104140" y="76835"/>
                                  </a:lnTo>
                                  <a:lnTo>
                                    <a:pt x="97028" y="78232"/>
                                  </a:lnTo>
                                  <a:lnTo>
                                    <a:pt x="83058" y="83058"/>
                                  </a:lnTo>
                                  <a:lnTo>
                                    <a:pt x="69215" y="89281"/>
                                  </a:lnTo>
                                  <a:lnTo>
                                    <a:pt x="55245" y="96520"/>
                                  </a:lnTo>
                                  <a:lnTo>
                                    <a:pt x="41783" y="104648"/>
                                  </a:lnTo>
                                  <a:lnTo>
                                    <a:pt x="29337" y="112903"/>
                                  </a:lnTo>
                                  <a:lnTo>
                                    <a:pt x="24511" y="109474"/>
                                  </a:lnTo>
                                  <a:lnTo>
                                    <a:pt x="20193" y="106553"/>
                                  </a:lnTo>
                                  <a:lnTo>
                                    <a:pt x="12954" y="100838"/>
                                  </a:lnTo>
                                  <a:lnTo>
                                    <a:pt x="10160" y="97536"/>
                                  </a:lnTo>
                                  <a:lnTo>
                                    <a:pt x="7239" y="94615"/>
                                  </a:lnTo>
                                  <a:lnTo>
                                    <a:pt x="4318" y="90805"/>
                                  </a:lnTo>
                                  <a:lnTo>
                                    <a:pt x="2413" y="86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040" y="127080"/>
                              <a:ext cx="130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65" h="72518">
                                  <a:moveTo>
                                    <a:pt x="18669" y="26924"/>
                                  </a:moveTo>
                                  <a:lnTo>
                                    <a:pt x="31242" y="26924"/>
                                  </a:lnTo>
                                  <a:lnTo>
                                    <a:pt x="43180" y="26416"/>
                                  </a:lnTo>
                                  <a:lnTo>
                                    <a:pt x="54737" y="25400"/>
                                  </a:lnTo>
                                  <a:lnTo>
                                    <a:pt x="66294" y="22606"/>
                                  </a:lnTo>
                                  <a:lnTo>
                                    <a:pt x="71501" y="20701"/>
                                  </a:lnTo>
                                  <a:lnTo>
                                    <a:pt x="77216" y="17780"/>
                                  </a:lnTo>
                                  <a:lnTo>
                                    <a:pt x="83058" y="14478"/>
                                  </a:lnTo>
                                  <a:lnTo>
                                    <a:pt x="88773" y="10541"/>
                                  </a:lnTo>
                                  <a:lnTo>
                                    <a:pt x="94107" y="5842"/>
                                  </a:lnTo>
                                  <a:lnTo>
                                    <a:pt x="100330" y="0"/>
                                  </a:lnTo>
                                  <a:lnTo>
                                    <a:pt x="104648" y="0"/>
                                  </a:lnTo>
                                  <a:lnTo>
                                    <a:pt x="108966" y="0"/>
                                  </a:lnTo>
                                  <a:lnTo>
                                    <a:pt x="112776" y="0"/>
                                  </a:lnTo>
                                  <a:lnTo>
                                    <a:pt x="116205" y="508"/>
                                  </a:lnTo>
                                  <a:lnTo>
                                    <a:pt x="121412" y="1524"/>
                                  </a:lnTo>
                                  <a:lnTo>
                                    <a:pt x="125730" y="2921"/>
                                  </a:lnTo>
                                  <a:lnTo>
                                    <a:pt x="128143" y="4318"/>
                                  </a:lnTo>
                                  <a:lnTo>
                                    <a:pt x="130048" y="6223"/>
                                  </a:lnTo>
                                  <a:lnTo>
                                    <a:pt x="130556" y="8128"/>
                                  </a:lnTo>
                                  <a:lnTo>
                                    <a:pt x="131064" y="10160"/>
                                  </a:lnTo>
                                  <a:lnTo>
                                    <a:pt x="130048" y="15875"/>
                                  </a:lnTo>
                                  <a:lnTo>
                                    <a:pt x="128651" y="21590"/>
                                  </a:lnTo>
                                  <a:lnTo>
                                    <a:pt x="126746" y="27432"/>
                                  </a:lnTo>
                                  <a:lnTo>
                                    <a:pt x="123825" y="33147"/>
                                  </a:lnTo>
                                  <a:lnTo>
                                    <a:pt x="120904" y="38481"/>
                                  </a:lnTo>
                                  <a:lnTo>
                                    <a:pt x="117094" y="42799"/>
                                  </a:lnTo>
                                  <a:lnTo>
                                    <a:pt x="113792" y="46609"/>
                                  </a:lnTo>
                                  <a:lnTo>
                                    <a:pt x="109855" y="49403"/>
                                  </a:lnTo>
                                  <a:lnTo>
                                    <a:pt x="100838" y="53340"/>
                                  </a:lnTo>
                                  <a:lnTo>
                                    <a:pt x="91694" y="57150"/>
                                  </a:lnTo>
                                  <a:lnTo>
                                    <a:pt x="74930" y="64770"/>
                                  </a:lnTo>
                                  <a:lnTo>
                                    <a:pt x="66294" y="68199"/>
                                  </a:lnTo>
                                  <a:lnTo>
                                    <a:pt x="58039" y="70612"/>
                                  </a:lnTo>
                                  <a:lnTo>
                                    <a:pt x="49911" y="72009"/>
                                  </a:lnTo>
                                  <a:lnTo>
                                    <a:pt x="41783" y="72517"/>
                                  </a:lnTo>
                                  <a:lnTo>
                                    <a:pt x="37465" y="72517"/>
                                  </a:lnTo>
                                  <a:lnTo>
                                    <a:pt x="32639" y="72009"/>
                                  </a:lnTo>
                                  <a:lnTo>
                                    <a:pt x="27305" y="71501"/>
                                  </a:lnTo>
                                  <a:lnTo>
                                    <a:pt x="22098" y="70104"/>
                                  </a:lnTo>
                                  <a:lnTo>
                                    <a:pt x="16764" y="68199"/>
                                  </a:lnTo>
                                  <a:lnTo>
                                    <a:pt x="11938" y="65786"/>
                                  </a:lnTo>
                                  <a:lnTo>
                                    <a:pt x="7239" y="62865"/>
                                  </a:lnTo>
                                  <a:lnTo>
                                    <a:pt x="2413" y="59563"/>
                                  </a:lnTo>
                                  <a:lnTo>
                                    <a:pt x="1905" y="58547"/>
                                  </a:lnTo>
                                  <a:lnTo>
                                    <a:pt x="1397" y="57658"/>
                                  </a:lnTo>
                                  <a:lnTo>
                                    <a:pt x="889" y="54229"/>
                                  </a:lnTo>
                                  <a:lnTo>
                                    <a:pt x="508" y="49403"/>
                                  </a:lnTo>
                                  <a:lnTo>
                                    <a:pt x="0" y="44196"/>
                                  </a:lnTo>
                                  <a:lnTo>
                                    <a:pt x="508" y="38862"/>
                                  </a:lnTo>
                                  <a:lnTo>
                                    <a:pt x="1397" y="33655"/>
                                  </a:lnTo>
                                  <a:lnTo>
                                    <a:pt x="2921" y="29718"/>
                                  </a:lnTo>
                                  <a:lnTo>
                                    <a:pt x="3810" y="28321"/>
                                  </a:lnTo>
                                  <a:lnTo>
                                    <a:pt x="5334" y="26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16560"/>
                              <a:ext cx="126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28" h="138685">
                                  <a:moveTo>
                                    <a:pt x="3810" y="35941"/>
                                  </a:moveTo>
                                  <a:lnTo>
                                    <a:pt x="7112" y="31623"/>
                                  </a:lnTo>
                                  <a:lnTo>
                                    <a:pt x="11049" y="27305"/>
                                  </a:lnTo>
                                  <a:lnTo>
                                    <a:pt x="15367" y="23495"/>
                                  </a:lnTo>
                                  <a:lnTo>
                                    <a:pt x="20574" y="19177"/>
                                  </a:lnTo>
                                  <a:lnTo>
                                    <a:pt x="26797" y="15367"/>
                                  </a:lnTo>
                                  <a:lnTo>
                                    <a:pt x="33147" y="11557"/>
                                  </a:lnTo>
                                  <a:lnTo>
                                    <a:pt x="39751" y="8128"/>
                                  </a:lnTo>
                                  <a:lnTo>
                                    <a:pt x="46482" y="5207"/>
                                  </a:lnTo>
                                  <a:lnTo>
                                    <a:pt x="53721" y="2921"/>
                                  </a:lnTo>
                                  <a:lnTo>
                                    <a:pt x="60960" y="1397"/>
                                  </a:lnTo>
                                  <a:lnTo>
                                    <a:pt x="67691" y="0"/>
                                  </a:lnTo>
                                  <a:lnTo>
                                    <a:pt x="74422" y="0"/>
                                  </a:lnTo>
                                  <a:lnTo>
                                    <a:pt x="81026" y="508"/>
                                  </a:lnTo>
                                  <a:lnTo>
                                    <a:pt x="86868" y="1905"/>
                                  </a:lnTo>
                                  <a:lnTo>
                                    <a:pt x="92583" y="4318"/>
                                  </a:lnTo>
                                  <a:lnTo>
                                    <a:pt x="93091" y="5207"/>
                                  </a:lnTo>
                                  <a:lnTo>
                                    <a:pt x="94488" y="6223"/>
                                  </a:lnTo>
                                  <a:lnTo>
                                    <a:pt x="96901" y="9525"/>
                                  </a:lnTo>
                                  <a:lnTo>
                                    <a:pt x="99822" y="14351"/>
                                  </a:lnTo>
                                  <a:lnTo>
                                    <a:pt x="103124" y="20574"/>
                                  </a:lnTo>
                                  <a:lnTo>
                                    <a:pt x="106553" y="27813"/>
                                  </a:lnTo>
                                  <a:lnTo>
                                    <a:pt x="109855" y="35560"/>
                                  </a:lnTo>
                                  <a:lnTo>
                                    <a:pt x="113665" y="44196"/>
                                  </a:lnTo>
                                  <a:lnTo>
                                    <a:pt x="117094" y="53213"/>
                                  </a:lnTo>
                                  <a:lnTo>
                                    <a:pt x="122809" y="72009"/>
                                  </a:lnTo>
                                  <a:lnTo>
                                    <a:pt x="124714" y="81153"/>
                                  </a:lnTo>
                                  <a:lnTo>
                                    <a:pt x="126238" y="90170"/>
                                  </a:lnTo>
                                  <a:lnTo>
                                    <a:pt x="127127" y="98806"/>
                                  </a:lnTo>
                                  <a:lnTo>
                                    <a:pt x="126746" y="107061"/>
                                  </a:lnTo>
                                  <a:lnTo>
                                    <a:pt x="125730" y="114173"/>
                                  </a:lnTo>
                                  <a:lnTo>
                                    <a:pt x="124714" y="117094"/>
                                  </a:lnTo>
                                  <a:lnTo>
                                    <a:pt x="123317" y="120523"/>
                                  </a:lnTo>
                                  <a:lnTo>
                                    <a:pt x="120904" y="123317"/>
                                  </a:lnTo>
                                  <a:lnTo>
                                    <a:pt x="117602" y="126238"/>
                                  </a:lnTo>
                                  <a:lnTo>
                                    <a:pt x="113284" y="129159"/>
                                  </a:lnTo>
                                  <a:lnTo>
                                    <a:pt x="107950" y="131445"/>
                                  </a:lnTo>
                                  <a:lnTo>
                                    <a:pt x="102235" y="133477"/>
                                  </a:lnTo>
                                  <a:lnTo>
                                    <a:pt x="96012" y="134874"/>
                                  </a:lnTo>
                                  <a:lnTo>
                                    <a:pt x="89662" y="136271"/>
                                  </a:lnTo>
                                  <a:lnTo>
                                    <a:pt x="82550" y="137287"/>
                                  </a:lnTo>
                                  <a:lnTo>
                                    <a:pt x="68580" y="138684"/>
                                  </a:lnTo>
                                  <a:lnTo>
                                    <a:pt x="61849" y="138684"/>
                                  </a:lnTo>
                                  <a:lnTo>
                                    <a:pt x="55626" y="138684"/>
                                  </a:lnTo>
                                  <a:lnTo>
                                    <a:pt x="49911" y="138176"/>
                                  </a:lnTo>
                                  <a:lnTo>
                                    <a:pt x="44069" y="137795"/>
                                  </a:lnTo>
                                  <a:lnTo>
                                    <a:pt x="39751" y="136779"/>
                                  </a:lnTo>
                                  <a:lnTo>
                                    <a:pt x="35941" y="135763"/>
                                  </a:lnTo>
                                  <a:lnTo>
                                    <a:pt x="30734" y="132969"/>
                                  </a:lnTo>
                                  <a:lnTo>
                                    <a:pt x="25908" y="129159"/>
                                  </a:lnTo>
                                  <a:lnTo>
                                    <a:pt x="21590" y="124333"/>
                                  </a:lnTo>
                                  <a:lnTo>
                                    <a:pt x="17780" y="118999"/>
                                  </a:lnTo>
                                  <a:lnTo>
                                    <a:pt x="13843" y="112268"/>
                                  </a:lnTo>
                                  <a:lnTo>
                                    <a:pt x="11049" y="105537"/>
                                  </a:lnTo>
                                  <a:lnTo>
                                    <a:pt x="8128" y="98425"/>
                                  </a:lnTo>
                                  <a:lnTo>
                                    <a:pt x="5715" y="91186"/>
                                  </a:lnTo>
                                  <a:lnTo>
                                    <a:pt x="2413" y="75819"/>
                                  </a:lnTo>
                                  <a:lnTo>
                                    <a:pt x="889" y="68580"/>
                                  </a:lnTo>
                                  <a:lnTo>
                                    <a:pt x="508" y="61468"/>
                                  </a:lnTo>
                                  <a:lnTo>
                                    <a:pt x="0" y="55245"/>
                                  </a:lnTo>
                                  <a:lnTo>
                                    <a:pt x="508" y="48895"/>
                                  </a:lnTo>
                                  <a:lnTo>
                                    <a:pt x="889" y="44196"/>
                                  </a:lnTo>
                                  <a:lnTo>
                                    <a:pt x="1905" y="39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40" y="29160"/>
                              <a:ext cx="101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36" h="112777">
                                  <a:moveTo>
                                    <a:pt x="6731" y="18288"/>
                                  </a:moveTo>
                                  <a:lnTo>
                                    <a:pt x="8636" y="16764"/>
                                  </a:lnTo>
                                  <a:lnTo>
                                    <a:pt x="11049" y="14859"/>
                                  </a:lnTo>
                                  <a:lnTo>
                                    <a:pt x="14859" y="12954"/>
                                  </a:lnTo>
                                  <a:lnTo>
                                    <a:pt x="19177" y="10541"/>
                                  </a:lnTo>
                                  <a:lnTo>
                                    <a:pt x="23495" y="8636"/>
                                  </a:lnTo>
                                  <a:lnTo>
                                    <a:pt x="34544" y="4826"/>
                                  </a:lnTo>
                                  <a:lnTo>
                                    <a:pt x="46101" y="1905"/>
                                  </a:lnTo>
                                  <a:lnTo>
                                    <a:pt x="52324" y="508"/>
                                  </a:lnTo>
                                  <a:lnTo>
                                    <a:pt x="58166" y="0"/>
                                  </a:lnTo>
                                  <a:lnTo>
                                    <a:pt x="63881" y="0"/>
                                  </a:lnTo>
                                  <a:lnTo>
                                    <a:pt x="69088" y="889"/>
                                  </a:lnTo>
                                  <a:lnTo>
                                    <a:pt x="74422" y="2413"/>
                                  </a:lnTo>
                                  <a:lnTo>
                                    <a:pt x="78740" y="4318"/>
                                  </a:lnTo>
                                  <a:lnTo>
                                    <a:pt x="80645" y="5715"/>
                                  </a:lnTo>
                                  <a:lnTo>
                                    <a:pt x="82550" y="8636"/>
                                  </a:lnTo>
                                  <a:lnTo>
                                    <a:pt x="84455" y="12954"/>
                                  </a:lnTo>
                                  <a:lnTo>
                                    <a:pt x="86868" y="17780"/>
                                  </a:lnTo>
                                  <a:lnTo>
                                    <a:pt x="89281" y="23495"/>
                                  </a:lnTo>
                                  <a:lnTo>
                                    <a:pt x="91694" y="30226"/>
                                  </a:lnTo>
                                  <a:lnTo>
                                    <a:pt x="94107" y="37465"/>
                                  </a:lnTo>
                                  <a:lnTo>
                                    <a:pt x="96520" y="44577"/>
                                  </a:lnTo>
                                  <a:lnTo>
                                    <a:pt x="99822" y="60452"/>
                                  </a:lnTo>
                                  <a:lnTo>
                                    <a:pt x="101346" y="68199"/>
                                  </a:lnTo>
                                  <a:lnTo>
                                    <a:pt x="102235" y="75311"/>
                                  </a:lnTo>
                                  <a:lnTo>
                                    <a:pt x="102235" y="82550"/>
                                  </a:lnTo>
                                  <a:lnTo>
                                    <a:pt x="101727" y="89281"/>
                                  </a:lnTo>
                                  <a:lnTo>
                                    <a:pt x="100838" y="95504"/>
                                  </a:lnTo>
                                  <a:lnTo>
                                    <a:pt x="98933" y="100330"/>
                                  </a:lnTo>
                                  <a:lnTo>
                                    <a:pt x="97028" y="103251"/>
                                  </a:lnTo>
                                  <a:lnTo>
                                    <a:pt x="94107" y="105156"/>
                                  </a:lnTo>
                                  <a:lnTo>
                                    <a:pt x="91186" y="107569"/>
                                  </a:lnTo>
                                  <a:lnTo>
                                    <a:pt x="87376" y="108966"/>
                                  </a:lnTo>
                                  <a:lnTo>
                                    <a:pt x="83058" y="110363"/>
                                  </a:lnTo>
                                  <a:lnTo>
                                    <a:pt x="78232" y="111379"/>
                                  </a:lnTo>
                                  <a:lnTo>
                                    <a:pt x="68707" y="112268"/>
                                  </a:lnTo>
                                  <a:lnTo>
                                    <a:pt x="58547" y="112776"/>
                                  </a:lnTo>
                                  <a:lnTo>
                                    <a:pt x="49022" y="112268"/>
                                  </a:lnTo>
                                  <a:lnTo>
                                    <a:pt x="44704" y="111379"/>
                                  </a:lnTo>
                                  <a:lnTo>
                                    <a:pt x="40386" y="110871"/>
                                  </a:lnTo>
                                  <a:lnTo>
                                    <a:pt x="36957" y="109855"/>
                                  </a:lnTo>
                                  <a:lnTo>
                                    <a:pt x="33655" y="108966"/>
                                  </a:lnTo>
                                  <a:lnTo>
                                    <a:pt x="29337" y="106553"/>
                                  </a:lnTo>
                                  <a:lnTo>
                                    <a:pt x="25019" y="103251"/>
                                  </a:lnTo>
                                  <a:lnTo>
                                    <a:pt x="21209" y="98933"/>
                                  </a:lnTo>
                                  <a:lnTo>
                                    <a:pt x="17272" y="93599"/>
                                  </a:lnTo>
                                  <a:lnTo>
                                    <a:pt x="13462" y="87884"/>
                                  </a:lnTo>
                                  <a:lnTo>
                                    <a:pt x="10160" y="81534"/>
                                  </a:lnTo>
                                  <a:lnTo>
                                    <a:pt x="7239" y="74930"/>
                                  </a:lnTo>
                                  <a:lnTo>
                                    <a:pt x="4826" y="67691"/>
                                  </a:lnTo>
                                  <a:lnTo>
                                    <a:pt x="2921" y="60452"/>
                                  </a:lnTo>
                                  <a:lnTo>
                                    <a:pt x="1524" y="53721"/>
                                  </a:lnTo>
                                  <a:lnTo>
                                    <a:pt x="508" y="46609"/>
                                  </a:lnTo>
                                  <a:lnTo>
                                    <a:pt x="0" y="39878"/>
                                  </a:lnTo>
                                  <a:lnTo>
                                    <a:pt x="508" y="34036"/>
                                  </a:lnTo>
                                  <a:lnTo>
                                    <a:pt x="1524" y="28321"/>
                                  </a:lnTo>
                                  <a:lnTo>
                                    <a:pt x="2921" y="23495"/>
                                  </a:lnTo>
                                  <a:lnTo>
                                    <a:pt x="5842" y="19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880" y="6732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7" h="36958">
                                  <a:moveTo>
                                    <a:pt x="15367" y="34925"/>
                                  </a:moveTo>
                                  <a:lnTo>
                                    <a:pt x="13462" y="32131"/>
                                  </a:lnTo>
                                  <a:lnTo>
                                    <a:pt x="8636" y="25908"/>
                                  </a:lnTo>
                                  <a:lnTo>
                                    <a:pt x="3810" y="18669"/>
                                  </a:lnTo>
                                  <a:lnTo>
                                    <a:pt x="1905" y="15240"/>
                                  </a:lnTo>
                                  <a:lnTo>
                                    <a:pt x="1016" y="11938"/>
                                  </a:lnTo>
                                  <a:lnTo>
                                    <a:pt x="0" y="8636"/>
                                  </a:lnTo>
                                  <a:lnTo>
                                    <a:pt x="0" y="5715"/>
                                  </a:lnTo>
                                  <a:lnTo>
                                    <a:pt x="508" y="3302"/>
                                  </a:lnTo>
                                  <a:lnTo>
                                    <a:pt x="2413" y="1397"/>
                                  </a:lnTo>
                                  <a:lnTo>
                                    <a:pt x="5334" y="381"/>
                                  </a:lnTo>
                                  <a:lnTo>
                                    <a:pt x="9144" y="0"/>
                                  </a:lnTo>
                                  <a:lnTo>
                                    <a:pt x="11557" y="0"/>
                                  </a:lnTo>
                                  <a:lnTo>
                                    <a:pt x="14351" y="381"/>
                                  </a:lnTo>
                                  <a:lnTo>
                                    <a:pt x="17780" y="889"/>
                                  </a:lnTo>
                                  <a:lnTo>
                                    <a:pt x="21082" y="1397"/>
                                  </a:lnTo>
                                  <a:lnTo>
                                    <a:pt x="22606" y="10033"/>
                                  </a:lnTo>
                                  <a:lnTo>
                                    <a:pt x="22606" y="19177"/>
                                  </a:lnTo>
                                  <a:lnTo>
                                    <a:pt x="22606" y="23495"/>
                                  </a:lnTo>
                                  <a:lnTo>
                                    <a:pt x="21590" y="27813"/>
                                  </a:lnTo>
                                  <a:lnTo>
                                    <a:pt x="19685" y="32639"/>
                                  </a:lnTo>
                                  <a:lnTo>
                                    <a:pt x="17272" y="36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6480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51" h="38101">
                                  <a:moveTo>
                                    <a:pt x="57150" y="36830"/>
                                  </a:moveTo>
                                  <a:lnTo>
                                    <a:pt x="41910" y="38100"/>
                                  </a:lnTo>
                                  <a:lnTo>
                                    <a:pt x="27940" y="19050"/>
                                  </a:lnTo>
                                  <a:lnTo>
                                    <a:pt x="20320" y="8890"/>
                                  </a:lnTo>
                                  <a:lnTo>
                                    <a:pt x="12700" y="0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120" y="608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21" h="45721">
                                  <a:moveTo>
                                    <a:pt x="0" y="45720"/>
                                  </a:moveTo>
                                  <a:lnTo>
                                    <a:pt x="11430" y="43180"/>
                                  </a:lnTo>
                                  <a:lnTo>
                                    <a:pt x="20320" y="21590"/>
                                  </a:lnTo>
                                  <a:lnTo>
                                    <a:pt x="24130" y="10160"/>
                                  </a:lnTo>
                                  <a:lnTo>
                                    <a:pt x="27940" y="0"/>
                                  </a:lnTo>
                                  <a:lnTo>
                                    <a:pt x="457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40" y="6084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81" h="39371">
                                  <a:moveTo>
                                    <a:pt x="0" y="39370"/>
                                  </a:moveTo>
                                  <a:lnTo>
                                    <a:pt x="15240" y="39370"/>
                                  </a:lnTo>
                                  <a:lnTo>
                                    <a:pt x="21590" y="29210"/>
                                  </a:lnTo>
                                  <a:lnTo>
                                    <a:pt x="27940" y="19050"/>
                                  </a:lnTo>
                                  <a:lnTo>
                                    <a:pt x="34290" y="8890"/>
                                  </a:lnTo>
                                  <a:lnTo>
                                    <a:pt x="41910" y="0"/>
                                  </a:lnTo>
                                  <a:lnTo>
                                    <a:pt x="5588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520" y="5832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1" h="41911">
                                  <a:moveTo>
                                    <a:pt x="50800" y="41910"/>
                                  </a:moveTo>
                                  <a:lnTo>
                                    <a:pt x="36830" y="40640"/>
                                  </a:lnTo>
                                  <a:lnTo>
                                    <a:pt x="26670" y="20320"/>
                                  </a:lnTo>
                                  <a:lnTo>
                                    <a:pt x="16510" y="0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60" y="6228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1" h="45721">
                                  <a:moveTo>
                                    <a:pt x="50800" y="45720"/>
                                  </a:moveTo>
                                  <a:lnTo>
                                    <a:pt x="33020" y="43180"/>
                                  </a:lnTo>
                                  <a:lnTo>
                                    <a:pt x="24130" y="21590"/>
                                  </a:lnTo>
                                  <a:lnTo>
                                    <a:pt x="15240" y="12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65880"/>
                              <a:ext cx="59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91" h="35561">
                                  <a:moveTo>
                                    <a:pt x="0" y="35560"/>
                                  </a:moveTo>
                                  <a:lnTo>
                                    <a:pt x="12700" y="35560"/>
                                  </a:lnTo>
                                  <a:lnTo>
                                    <a:pt x="20320" y="26670"/>
                                  </a:lnTo>
                                  <a:lnTo>
                                    <a:pt x="27940" y="17780"/>
                                  </a:lnTo>
                                  <a:lnTo>
                                    <a:pt x="43180" y="0"/>
                                  </a:lnTo>
                                  <a:lnTo>
                                    <a:pt x="59690" y="381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7560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6" h="35053">
                                  <a:moveTo>
                                    <a:pt x="9017" y="2794"/>
                                  </a:moveTo>
                                  <a:lnTo>
                                    <a:pt x="10541" y="5715"/>
                                  </a:lnTo>
                                  <a:lnTo>
                                    <a:pt x="13843" y="12446"/>
                                  </a:lnTo>
                                  <a:lnTo>
                                    <a:pt x="16764" y="18669"/>
                                  </a:lnTo>
                                  <a:lnTo>
                                    <a:pt x="18161" y="22098"/>
                                  </a:lnTo>
                                  <a:lnTo>
                                    <a:pt x="19177" y="24892"/>
                                  </a:lnTo>
                                  <a:lnTo>
                                    <a:pt x="19685" y="27305"/>
                                  </a:lnTo>
                                  <a:lnTo>
                                    <a:pt x="19177" y="29718"/>
                                  </a:lnTo>
                                  <a:lnTo>
                                    <a:pt x="18669" y="31623"/>
                                  </a:lnTo>
                                  <a:lnTo>
                                    <a:pt x="16764" y="33528"/>
                                  </a:lnTo>
                                  <a:lnTo>
                                    <a:pt x="14351" y="34544"/>
                                  </a:lnTo>
                                  <a:lnTo>
                                    <a:pt x="11049" y="35052"/>
                                  </a:lnTo>
                                  <a:lnTo>
                                    <a:pt x="6223" y="35052"/>
                                  </a:lnTo>
                                  <a:lnTo>
                                    <a:pt x="0" y="34544"/>
                                  </a:lnTo>
                                  <a:lnTo>
                                    <a:pt x="381" y="30226"/>
                                  </a:lnTo>
                                  <a:lnTo>
                                    <a:pt x="889" y="26416"/>
                                  </a:lnTo>
                                  <a:lnTo>
                                    <a:pt x="3302" y="18161"/>
                                  </a:lnTo>
                                  <a:lnTo>
                                    <a:pt x="5715" y="10033"/>
                                  </a:lnTo>
                                  <a:lnTo>
                                    <a:pt x="7112" y="5207"/>
                                  </a:lnTo>
                                  <a:lnTo>
                                    <a:pt x="8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64656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6" h="29211">
                                  <a:moveTo>
                                    <a:pt x="10541" y="4318"/>
                                  </a:moveTo>
                                  <a:lnTo>
                                    <a:pt x="12954" y="9017"/>
                                  </a:lnTo>
                                  <a:lnTo>
                                    <a:pt x="14859" y="13843"/>
                                  </a:lnTo>
                                  <a:lnTo>
                                    <a:pt x="15875" y="18669"/>
                                  </a:lnTo>
                                  <a:lnTo>
                                    <a:pt x="15875" y="21082"/>
                                  </a:lnTo>
                                  <a:lnTo>
                                    <a:pt x="15367" y="23495"/>
                                  </a:lnTo>
                                  <a:lnTo>
                                    <a:pt x="14859" y="24892"/>
                                  </a:lnTo>
                                  <a:lnTo>
                                    <a:pt x="13970" y="26797"/>
                                  </a:lnTo>
                                  <a:lnTo>
                                    <a:pt x="12446" y="27813"/>
                                  </a:lnTo>
                                  <a:lnTo>
                                    <a:pt x="10541" y="28702"/>
                                  </a:lnTo>
                                  <a:lnTo>
                                    <a:pt x="8128" y="29210"/>
                                  </a:lnTo>
                                  <a:lnTo>
                                    <a:pt x="5334" y="29210"/>
                                  </a:lnTo>
                                  <a:lnTo>
                                    <a:pt x="3810" y="28702"/>
                                  </a:lnTo>
                                  <a:lnTo>
                                    <a:pt x="2413" y="27813"/>
                                  </a:lnTo>
                                  <a:lnTo>
                                    <a:pt x="1016" y="25400"/>
                                  </a:lnTo>
                                  <a:lnTo>
                                    <a:pt x="0" y="21971"/>
                                  </a:lnTo>
                                  <a:lnTo>
                                    <a:pt x="508" y="18161"/>
                                  </a:lnTo>
                                  <a:lnTo>
                                    <a:pt x="1397" y="13843"/>
                                  </a:lnTo>
                                  <a:lnTo>
                                    <a:pt x="2921" y="9017"/>
                                  </a:lnTo>
                                  <a:lnTo>
                                    <a:pt x="72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" y="492120"/>
                              <a:ext cx="690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754" h="28322">
                                  <a:moveTo>
                                    <a:pt x="0" y="5334"/>
                                  </a:moveTo>
                                  <a:lnTo>
                                    <a:pt x="5334" y="4318"/>
                                  </a:lnTo>
                                  <a:lnTo>
                                    <a:pt x="11049" y="3429"/>
                                  </a:lnTo>
                                  <a:lnTo>
                                    <a:pt x="17780" y="2921"/>
                                  </a:lnTo>
                                  <a:lnTo>
                                    <a:pt x="25400" y="2413"/>
                                  </a:lnTo>
                                  <a:lnTo>
                                    <a:pt x="33655" y="2032"/>
                                  </a:lnTo>
                                  <a:lnTo>
                                    <a:pt x="42291" y="1524"/>
                                  </a:lnTo>
                                  <a:lnTo>
                                    <a:pt x="51816" y="1016"/>
                                  </a:lnTo>
                                  <a:lnTo>
                                    <a:pt x="61976" y="508"/>
                                  </a:lnTo>
                                  <a:lnTo>
                                    <a:pt x="72517" y="508"/>
                                  </a:lnTo>
                                  <a:lnTo>
                                    <a:pt x="83566" y="508"/>
                                  </a:lnTo>
                                  <a:lnTo>
                                    <a:pt x="106553" y="0"/>
                                  </a:lnTo>
                                  <a:lnTo>
                                    <a:pt x="131572" y="508"/>
                                  </a:lnTo>
                                  <a:lnTo>
                                    <a:pt x="157480" y="508"/>
                                  </a:lnTo>
                                  <a:lnTo>
                                    <a:pt x="183896" y="1016"/>
                                  </a:lnTo>
                                  <a:lnTo>
                                    <a:pt x="211201" y="1524"/>
                                  </a:lnTo>
                                  <a:lnTo>
                                    <a:pt x="265938" y="3429"/>
                                  </a:lnTo>
                                  <a:lnTo>
                                    <a:pt x="293243" y="3937"/>
                                  </a:lnTo>
                                  <a:lnTo>
                                    <a:pt x="319278" y="4826"/>
                                  </a:lnTo>
                                  <a:lnTo>
                                    <a:pt x="344678" y="5842"/>
                                  </a:lnTo>
                                  <a:lnTo>
                                    <a:pt x="368173" y="6731"/>
                                  </a:lnTo>
                                  <a:lnTo>
                                    <a:pt x="388874" y="7239"/>
                                  </a:lnTo>
                                  <a:lnTo>
                                    <a:pt x="410464" y="7747"/>
                                  </a:lnTo>
                                  <a:lnTo>
                                    <a:pt x="432943" y="8255"/>
                                  </a:lnTo>
                                  <a:lnTo>
                                    <a:pt x="455549" y="8636"/>
                                  </a:lnTo>
                                  <a:lnTo>
                                    <a:pt x="501650" y="9652"/>
                                  </a:lnTo>
                                  <a:lnTo>
                                    <a:pt x="524637" y="10668"/>
                                  </a:lnTo>
                                  <a:lnTo>
                                    <a:pt x="547243" y="11557"/>
                                  </a:lnTo>
                                  <a:lnTo>
                                    <a:pt x="569341" y="12573"/>
                                  </a:lnTo>
                                  <a:lnTo>
                                    <a:pt x="590931" y="13462"/>
                                  </a:lnTo>
                                  <a:lnTo>
                                    <a:pt x="610997" y="14986"/>
                                  </a:lnTo>
                                  <a:lnTo>
                                    <a:pt x="630301" y="16891"/>
                                  </a:lnTo>
                                  <a:lnTo>
                                    <a:pt x="647954" y="19304"/>
                                  </a:lnTo>
                                  <a:lnTo>
                                    <a:pt x="656209" y="20193"/>
                                  </a:lnTo>
                                  <a:lnTo>
                                    <a:pt x="664337" y="21590"/>
                                  </a:lnTo>
                                  <a:lnTo>
                                    <a:pt x="671576" y="23114"/>
                                  </a:lnTo>
                                  <a:lnTo>
                                    <a:pt x="678688" y="24511"/>
                                  </a:lnTo>
                                  <a:lnTo>
                                    <a:pt x="685038" y="26416"/>
                                  </a:lnTo>
                                  <a:lnTo>
                                    <a:pt x="690753" y="28321"/>
                                  </a:lnTo>
                                  <a:lnTo>
                                    <a:pt x="682625" y="27940"/>
                                  </a:lnTo>
                                  <a:lnTo>
                                    <a:pt x="672465" y="27432"/>
                                  </a:lnTo>
                                  <a:lnTo>
                                    <a:pt x="661924" y="26924"/>
                                  </a:lnTo>
                                  <a:lnTo>
                                    <a:pt x="650367" y="26924"/>
                                  </a:lnTo>
                                  <a:lnTo>
                                    <a:pt x="637921" y="26416"/>
                                  </a:lnTo>
                                  <a:lnTo>
                                    <a:pt x="624459" y="25527"/>
                                  </a:lnTo>
                                  <a:lnTo>
                                    <a:pt x="610108" y="25019"/>
                                  </a:lnTo>
                                  <a:lnTo>
                                    <a:pt x="595249" y="24511"/>
                                  </a:lnTo>
                                  <a:lnTo>
                                    <a:pt x="579374" y="24003"/>
                                  </a:lnTo>
                                  <a:lnTo>
                                    <a:pt x="562610" y="23622"/>
                                  </a:lnTo>
                                  <a:lnTo>
                                    <a:pt x="545719" y="23114"/>
                                  </a:lnTo>
                                  <a:lnTo>
                                    <a:pt x="528066" y="22098"/>
                                  </a:lnTo>
                                  <a:lnTo>
                                    <a:pt x="491109" y="21209"/>
                                  </a:lnTo>
                                  <a:lnTo>
                                    <a:pt x="452120" y="19685"/>
                                  </a:lnTo>
                                  <a:lnTo>
                                    <a:pt x="412369" y="18288"/>
                                  </a:lnTo>
                                  <a:lnTo>
                                    <a:pt x="371094" y="17272"/>
                                  </a:lnTo>
                                  <a:lnTo>
                                    <a:pt x="288036" y="15367"/>
                                  </a:lnTo>
                                  <a:lnTo>
                                    <a:pt x="246761" y="14478"/>
                                  </a:lnTo>
                                  <a:lnTo>
                                    <a:pt x="206375" y="13462"/>
                                  </a:lnTo>
                                  <a:lnTo>
                                    <a:pt x="166624" y="12954"/>
                                  </a:lnTo>
                                  <a:lnTo>
                                    <a:pt x="128651" y="12573"/>
                                  </a:lnTo>
                                  <a:lnTo>
                                    <a:pt x="108966" y="12065"/>
                                  </a:lnTo>
                                  <a:lnTo>
                                    <a:pt x="90678" y="10668"/>
                                  </a:lnTo>
                                  <a:lnTo>
                                    <a:pt x="73914" y="9652"/>
                                  </a:lnTo>
                                  <a:lnTo>
                                    <a:pt x="58039" y="8255"/>
                                  </a:lnTo>
                                  <a:lnTo>
                                    <a:pt x="42799" y="7239"/>
                                  </a:lnTo>
                                  <a:lnTo>
                                    <a:pt x="28321" y="6350"/>
                                  </a:lnTo>
                                  <a:lnTo>
                                    <a:pt x="13970" y="5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solidFill>
                                <a:srgbClr val="ff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493920"/>
                              <a:ext cx="690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754" h="26290">
                                  <a:moveTo>
                                    <a:pt x="0" y="3810"/>
                                  </a:moveTo>
                                  <a:lnTo>
                                    <a:pt x="3810" y="3302"/>
                                  </a:lnTo>
                                  <a:lnTo>
                                    <a:pt x="8128" y="2794"/>
                                  </a:lnTo>
                                  <a:lnTo>
                                    <a:pt x="12954" y="2794"/>
                                  </a:lnTo>
                                  <a:lnTo>
                                    <a:pt x="18288" y="2286"/>
                                  </a:lnTo>
                                  <a:lnTo>
                                    <a:pt x="30226" y="1905"/>
                                  </a:lnTo>
                                  <a:lnTo>
                                    <a:pt x="43180" y="1905"/>
                                  </a:lnTo>
                                  <a:lnTo>
                                    <a:pt x="57531" y="1397"/>
                                  </a:lnTo>
                                  <a:lnTo>
                                    <a:pt x="72009" y="889"/>
                                  </a:lnTo>
                                  <a:lnTo>
                                    <a:pt x="86360" y="381"/>
                                  </a:lnTo>
                                  <a:lnTo>
                                    <a:pt x="100838" y="0"/>
                                  </a:lnTo>
                                  <a:lnTo>
                                    <a:pt x="116205" y="0"/>
                                  </a:lnTo>
                                  <a:lnTo>
                                    <a:pt x="131953" y="0"/>
                                  </a:lnTo>
                                  <a:lnTo>
                                    <a:pt x="165100" y="381"/>
                                  </a:lnTo>
                                  <a:lnTo>
                                    <a:pt x="199644" y="889"/>
                                  </a:lnTo>
                                  <a:lnTo>
                                    <a:pt x="234188" y="1905"/>
                                  </a:lnTo>
                                  <a:lnTo>
                                    <a:pt x="268732" y="2794"/>
                                  </a:lnTo>
                                  <a:lnTo>
                                    <a:pt x="303403" y="3810"/>
                                  </a:lnTo>
                                  <a:lnTo>
                                    <a:pt x="336042" y="5207"/>
                                  </a:lnTo>
                                  <a:lnTo>
                                    <a:pt x="351790" y="5715"/>
                                  </a:lnTo>
                                  <a:lnTo>
                                    <a:pt x="367157" y="6223"/>
                                  </a:lnTo>
                                  <a:lnTo>
                                    <a:pt x="387858" y="6604"/>
                                  </a:lnTo>
                                  <a:lnTo>
                                    <a:pt x="409448" y="7112"/>
                                  </a:lnTo>
                                  <a:lnTo>
                                    <a:pt x="431546" y="7620"/>
                                  </a:lnTo>
                                  <a:lnTo>
                                    <a:pt x="454025" y="8128"/>
                                  </a:lnTo>
                                  <a:lnTo>
                                    <a:pt x="500126" y="9525"/>
                                  </a:lnTo>
                                  <a:lnTo>
                                    <a:pt x="522732" y="10033"/>
                                  </a:lnTo>
                                  <a:lnTo>
                                    <a:pt x="545211" y="10922"/>
                                  </a:lnTo>
                                  <a:lnTo>
                                    <a:pt x="567309" y="11938"/>
                                  </a:lnTo>
                                  <a:lnTo>
                                    <a:pt x="588518" y="12954"/>
                                  </a:lnTo>
                                  <a:lnTo>
                                    <a:pt x="609092" y="14351"/>
                                  </a:lnTo>
                                  <a:lnTo>
                                    <a:pt x="628269" y="16256"/>
                                  </a:lnTo>
                                  <a:lnTo>
                                    <a:pt x="646049" y="18161"/>
                                  </a:lnTo>
                                  <a:lnTo>
                                    <a:pt x="662813" y="20574"/>
                                  </a:lnTo>
                                  <a:lnTo>
                                    <a:pt x="670560" y="21971"/>
                                  </a:lnTo>
                                  <a:lnTo>
                                    <a:pt x="677799" y="23495"/>
                                  </a:lnTo>
                                  <a:lnTo>
                                    <a:pt x="684530" y="24892"/>
                                  </a:lnTo>
                                  <a:lnTo>
                                    <a:pt x="690753" y="26289"/>
                                  </a:lnTo>
                                  <a:lnTo>
                                    <a:pt x="682117" y="26289"/>
                                  </a:lnTo>
                                  <a:lnTo>
                                    <a:pt x="672465" y="25908"/>
                                  </a:lnTo>
                                  <a:lnTo>
                                    <a:pt x="661924" y="25400"/>
                                  </a:lnTo>
                                  <a:lnTo>
                                    <a:pt x="650367" y="24892"/>
                                  </a:lnTo>
                                  <a:lnTo>
                                    <a:pt x="637413" y="24384"/>
                                  </a:lnTo>
                                  <a:lnTo>
                                    <a:pt x="623951" y="23876"/>
                                  </a:lnTo>
                                  <a:lnTo>
                                    <a:pt x="609600" y="23495"/>
                                  </a:lnTo>
                                  <a:lnTo>
                                    <a:pt x="594741" y="22987"/>
                                  </a:lnTo>
                                  <a:lnTo>
                                    <a:pt x="578866" y="22479"/>
                                  </a:lnTo>
                                  <a:lnTo>
                                    <a:pt x="562610" y="21971"/>
                                  </a:lnTo>
                                  <a:lnTo>
                                    <a:pt x="545211" y="21082"/>
                                  </a:lnTo>
                                  <a:lnTo>
                                    <a:pt x="527558" y="20574"/>
                                  </a:lnTo>
                                  <a:lnTo>
                                    <a:pt x="490601" y="19558"/>
                                  </a:lnTo>
                                  <a:lnTo>
                                    <a:pt x="451612" y="18161"/>
                                  </a:lnTo>
                                  <a:lnTo>
                                    <a:pt x="411861" y="17272"/>
                                  </a:lnTo>
                                  <a:lnTo>
                                    <a:pt x="370586" y="15748"/>
                                  </a:lnTo>
                                  <a:lnTo>
                                    <a:pt x="287528" y="13843"/>
                                  </a:lnTo>
                                  <a:lnTo>
                                    <a:pt x="246253" y="12954"/>
                                  </a:lnTo>
                                  <a:lnTo>
                                    <a:pt x="205486" y="12446"/>
                                  </a:lnTo>
                                  <a:lnTo>
                                    <a:pt x="166116" y="11938"/>
                                  </a:lnTo>
                                  <a:lnTo>
                                    <a:pt x="127635" y="11430"/>
                                  </a:lnTo>
                                  <a:lnTo>
                                    <a:pt x="108458" y="10541"/>
                                  </a:lnTo>
                                  <a:lnTo>
                                    <a:pt x="90170" y="9525"/>
                                  </a:lnTo>
                                  <a:lnTo>
                                    <a:pt x="73406" y="8636"/>
                                  </a:lnTo>
                                  <a:lnTo>
                                    <a:pt x="57150" y="7620"/>
                                  </a:lnTo>
                                  <a:lnTo>
                                    <a:pt x="42291" y="6223"/>
                                  </a:lnTo>
                                  <a:lnTo>
                                    <a:pt x="27813" y="5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af00"/>
                            </a:solidFill>
                            <a:ln w="0">
                              <a:solidFill>
                                <a:srgbClr val="f6af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494640"/>
                              <a:ext cx="690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754" h="25401">
                                  <a:moveTo>
                                    <a:pt x="0" y="2921"/>
                                  </a:moveTo>
                                  <a:lnTo>
                                    <a:pt x="3937" y="2921"/>
                                  </a:lnTo>
                                  <a:lnTo>
                                    <a:pt x="8636" y="2921"/>
                                  </a:lnTo>
                                  <a:lnTo>
                                    <a:pt x="13970" y="2921"/>
                                  </a:lnTo>
                                  <a:lnTo>
                                    <a:pt x="20193" y="2413"/>
                                  </a:lnTo>
                                  <a:lnTo>
                                    <a:pt x="33655" y="2413"/>
                                  </a:lnTo>
                                  <a:lnTo>
                                    <a:pt x="48514" y="2413"/>
                                  </a:lnTo>
                                  <a:lnTo>
                                    <a:pt x="63881" y="2413"/>
                                  </a:lnTo>
                                  <a:lnTo>
                                    <a:pt x="78740" y="1905"/>
                                  </a:lnTo>
                                  <a:lnTo>
                                    <a:pt x="93218" y="1016"/>
                                  </a:lnTo>
                                  <a:lnTo>
                                    <a:pt x="99441" y="1016"/>
                                  </a:lnTo>
                                  <a:lnTo>
                                    <a:pt x="105664" y="0"/>
                                  </a:lnTo>
                                  <a:lnTo>
                                    <a:pt x="136398" y="508"/>
                                  </a:lnTo>
                                  <a:lnTo>
                                    <a:pt x="169037" y="1016"/>
                                  </a:lnTo>
                                  <a:lnTo>
                                    <a:pt x="202184" y="1397"/>
                                  </a:lnTo>
                                  <a:lnTo>
                                    <a:pt x="236220" y="2413"/>
                                  </a:lnTo>
                                  <a:lnTo>
                                    <a:pt x="269875" y="3429"/>
                                  </a:lnTo>
                                  <a:lnTo>
                                    <a:pt x="302895" y="4318"/>
                                  </a:lnTo>
                                  <a:lnTo>
                                    <a:pt x="335534" y="5334"/>
                                  </a:lnTo>
                                  <a:lnTo>
                                    <a:pt x="366268" y="6223"/>
                                  </a:lnTo>
                                  <a:lnTo>
                                    <a:pt x="386969" y="6731"/>
                                  </a:lnTo>
                                  <a:lnTo>
                                    <a:pt x="408559" y="7747"/>
                                  </a:lnTo>
                                  <a:lnTo>
                                    <a:pt x="453136" y="8636"/>
                                  </a:lnTo>
                                  <a:lnTo>
                                    <a:pt x="498348" y="9652"/>
                                  </a:lnTo>
                                  <a:lnTo>
                                    <a:pt x="543433" y="11049"/>
                                  </a:lnTo>
                                  <a:lnTo>
                                    <a:pt x="565531" y="12065"/>
                                  </a:lnTo>
                                  <a:lnTo>
                                    <a:pt x="586613" y="12954"/>
                                  </a:lnTo>
                                  <a:lnTo>
                                    <a:pt x="607314" y="14351"/>
                                  </a:lnTo>
                                  <a:lnTo>
                                    <a:pt x="626491" y="15875"/>
                                  </a:lnTo>
                                  <a:lnTo>
                                    <a:pt x="644652" y="17780"/>
                                  </a:lnTo>
                                  <a:lnTo>
                                    <a:pt x="661543" y="19685"/>
                                  </a:lnTo>
                                  <a:lnTo>
                                    <a:pt x="676910" y="22606"/>
                                  </a:lnTo>
                                  <a:lnTo>
                                    <a:pt x="684022" y="24003"/>
                                  </a:lnTo>
                                  <a:lnTo>
                                    <a:pt x="690753" y="25400"/>
                                  </a:lnTo>
                                  <a:lnTo>
                                    <a:pt x="682117" y="25019"/>
                                  </a:lnTo>
                                  <a:lnTo>
                                    <a:pt x="672592" y="25019"/>
                                  </a:lnTo>
                                  <a:lnTo>
                                    <a:pt x="661924" y="24511"/>
                                  </a:lnTo>
                                  <a:lnTo>
                                    <a:pt x="649986" y="24003"/>
                                  </a:lnTo>
                                  <a:lnTo>
                                    <a:pt x="637540" y="23495"/>
                                  </a:lnTo>
                                  <a:lnTo>
                                    <a:pt x="624078" y="22987"/>
                                  </a:lnTo>
                                  <a:lnTo>
                                    <a:pt x="609600" y="22606"/>
                                  </a:lnTo>
                                  <a:lnTo>
                                    <a:pt x="594741" y="22098"/>
                                  </a:lnTo>
                                  <a:lnTo>
                                    <a:pt x="578993" y="21590"/>
                                  </a:lnTo>
                                  <a:lnTo>
                                    <a:pt x="562102" y="21082"/>
                                  </a:lnTo>
                                  <a:lnTo>
                                    <a:pt x="544830" y="20193"/>
                                  </a:lnTo>
                                  <a:lnTo>
                                    <a:pt x="527050" y="19685"/>
                                  </a:lnTo>
                                  <a:lnTo>
                                    <a:pt x="490093" y="18669"/>
                                  </a:lnTo>
                                  <a:lnTo>
                                    <a:pt x="451231" y="17272"/>
                                  </a:lnTo>
                                  <a:lnTo>
                                    <a:pt x="411480" y="16383"/>
                                  </a:lnTo>
                                  <a:lnTo>
                                    <a:pt x="370078" y="15367"/>
                                  </a:lnTo>
                                  <a:lnTo>
                                    <a:pt x="287147" y="12954"/>
                                  </a:lnTo>
                                  <a:lnTo>
                                    <a:pt x="245872" y="12446"/>
                                  </a:lnTo>
                                  <a:lnTo>
                                    <a:pt x="204978" y="11557"/>
                                  </a:lnTo>
                                  <a:lnTo>
                                    <a:pt x="165227" y="11049"/>
                                  </a:lnTo>
                                  <a:lnTo>
                                    <a:pt x="127254" y="10541"/>
                                  </a:lnTo>
                                  <a:lnTo>
                                    <a:pt x="107569" y="10033"/>
                                  </a:lnTo>
                                  <a:lnTo>
                                    <a:pt x="89281" y="9144"/>
                                  </a:lnTo>
                                  <a:lnTo>
                                    <a:pt x="72517" y="8128"/>
                                  </a:lnTo>
                                  <a:lnTo>
                                    <a:pt x="56642" y="7239"/>
                                  </a:lnTo>
                                  <a:lnTo>
                                    <a:pt x="41783" y="6223"/>
                                  </a:lnTo>
                                  <a:lnTo>
                                    <a:pt x="27432" y="5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a500"/>
                            </a:solidFill>
                            <a:ln w="0">
                              <a:solidFill>
                                <a:srgbClr val="eba5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496440"/>
                              <a:ext cx="689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738" h="23623">
                                  <a:moveTo>
                                    <a:pt x="0" y="1524"/>
                                  </a:moveTo>
                                  <a:lnTo>
                                    <a:pt x="3810" y="2032"/>
                                  </a:lnTo>
                                  <a:lnTo>
                                    <a:pt x="9144" y="2032"/>
                                  </a:lnTo>
                                  <a:lnTo>
                                    <a:pt x="14859" y="2032"/>
                                  </a:lnTo>
                                  <a:lnTo>
                                    <a:pt x="21590" y="2032"/>
                                  </a:lnTo>
                                  <a:lnTo>
                                    <a:pt x="36449" y="2413"/>
                                  </a:lnTo>
                                  <a:lnTo>
                                    <a:pt x="52832" y="2921"/>
                                  </a:lnTo>
                                  <a:lnTo>
                                    <a:pt x="69596" y="2413"/>
                                  </a:lnTo>
                                  <a:lnTo>
                                    <a:pt x="84963" y="2413"/>
                                  </a:lnTo>
                                  <a:lnTo>
                                    <a:pt x="92202" y="2032"/>
                                  </a:lnTo>
                                  <a:lnTo>
                                    <a:pt x="98933" y="1524"/>
                                  </a:lnTo>
                                  <a:lnTo>
                                    <a:pt x="105156" y="508"/>
                                  </a:lnTo>
                                  <a:lnTo>
                                    <a:pt x="109982" y="0"/>
                                  </a:lnTo>
                                  <a:lnTo>
                                    <a:pt x="140589" y="0"/>
                                  </a:lnTo>
                                  <a:lnTo>
                                    <a:pt x="172339" y="508"/>
                                  </a:lnTo>
                                  <a:lnTo>
                                    <a:pt x="204470" y="1016"/>
                                  </a:lnTo>
                                  <a:lnTo>
                                    <a:pt x="237109" y="2032"/>
                                  </a:lnTo>
                                  <a:lnTo>
                                    <a:pt x="270256" y="2921"/>
                                  </a:lnTo>
                                  <a:lnTo>
                                    <a:pt x="302387" y="3937"/>
                                  </a:lnTo>
                                  <a:lnTo>
                                    <a:pt x="334137" y="4826"/>
                                  </a:lnTo>
                                  <a:lnTo>
                                    <a:pt x="364744" y="5842"/>
                                  </a:lnTo>
                                  <a:lnTo>
                                    <a:pt x="385445" y="6350"/>
                                  </a:lnTo>
                                  <a:lnTo>
                                    <a:pt x="406527" y="7239"/>
                                  </a:lnTo>
                                  <a:lnTo>
                                    <a:pt x="451231" y="8255"/>
                                  </a:lnTo>
                                  <a:lnTo>
                                    <a:pt x="496316" y="9144"/>
                                  </a:lnTo>
                                  <a:lnTo>
                                    <a:pt x="541020" y="10668"/>
                                  </a:lnTo>
                                  <a:lnTo>
                                    <a:pt x="562991" y="11049"/>
                                  </a:lnTo>
                                  <a:lnTo>
                                    <a:pt x="584200" y="12065"/>
                                  </a:lnTo>
                                  <a:lnTo>
                                    <a:pt x="604774" y="13462"/>
                                  </a:lnTo>
                                  <a:lnTo>
                                    <a:pt x="623951" y="14986"/>
                                  </a:lnTo>
                                  <a:lnTo>
                                    <a:pt x="642747" y="16891"/>
                                  </a:lnTo>
                                  <a:lnTo>
                                    <a:pt x="660019" y="18796"/>
                                  </a:lnTo>
                                  <a:lnTo>
                                    <a:pt x="675894" y="21209"/>
                                  </a:lnTo>
                                  <a:lnTo>
                                    <a:pt x="689737" y="23622"/>
                                  </a:lnTo>
                                  <a:lnTo>
                                    <a:pt x="681609" y="23622"/>
                                  </a:lnTo>
                                  <a:lnTo>
                                    <a:pt x="671957" y="23114"/>
                                  </a:lnTo>
                                  <a:lnTo>
                                    <a:pt x="660908" y="22606"/>
                                  </a:lnTo>
                                  <a:lnTo>
                                    <a:pt x="649478" y="22606"/>
                                  </a:lnTo>
                                  <a:lnTo>
                                    <a:pt x="636905" y="22098"/>
                                  </a:lnTo>
                                  <a:lnTo>
                                    <a:pt x="623570" y="21590"/>
                                  </a:lnTo>
                                  <a:lnTo>
                                    <a:pt x="609092" y="21209"/>
                                  </a:lnTo>
                                  <a:lnTo>
                                    <a:pt x="593725" y="20701"/>
                                  </a:lnTo>
                                  <a:lnTo>
                                    <a:pt x="577977" y="20193"/>
                                  </a:lnTo>
                                  <a:lnTo>
                                    <a:pt x="561594" y="19304"/>
                                  </a:lnTo>
                                  <a:lnTo>
                                    <a:pt x="544322" y="18796"/>
                                  </a:lnTo>
                                  <a:lnTo>
                                    <a:pt x="526542" y="18288"/>
                                  </a:lnTo>
                                  <a:lnTo>
                                    <a:pt x="489077" y="17272"/>
                                  </a:lnTo>
                                  <a:lnTo>
                                    <a:pt x="450723" y="15875"/>
                                  </a:lnTo>
                                  <a:lnTo>
                                    <a:pt x="410464" y="14986"/>
                                  </a:lnTo>
                                  <a:lnTo>
                                    <a:pt x="369062" y="13970"/>
                                  </a:lnTo>
                                  <a:lnTo>
                                    <a:pt x="286131" y="12065"/>
                                  </a:lnTo>
                                  <a:lnTo>
                                    <a:pt x="244348" y="11049"/>
                                  </a:lnTo>
                                  <a:lnTo>
                                    <a:pt x="203581" y="10160"/>
                                  </a:lnTo>
                                  <a:lnTo>
                                    <a:pt x="164211" y="9652"/>
                                  </a:lnTo>
                                  <a:lnTo>
                                    <a:pt x="126238" y="9652"/>
                                  </a:lnTo>
                                  <a:lnTo>
                                    <a:pt x="106553" y="8636"/>
                                  </a:lnTo>
                                  <a:lnTo>
                                    <a:pt x="88265" y="8255"/>
                                  </a:lnTo>
                                  <a:lnTo>
                                    <a:pt x="71501" y="7239"/>
                                  </a:lnTo>
                                  <a:lnTo>
                                    <a:pt x="55245" y="6350"/>
                                  </a:lnTo>
                                  <a:lnTo>
                                    <a:pt x="40386" y="5334"/>
                                  </a:lnTo>
                                  <a:lnTo>
                                    <a:pt x="26416" y="4318"/>
                                  </a:lnTo>
                                  <a:lnTo>
                                    <a:pt x="12954" y="3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9a00"/>
                            </a:solidFill>
                            <a:ln w="0">
                              <a:solidFill>
                                <a:srgbClr val="e29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497160"/>
                              <a:ext cx="689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738" h="22607">
                                  <a:moveTo>
                                    <a:pt x="0" y="1016"/>
                                  </a:moveTo>
                                  <a:lnTo>
                                    <a:pt x="4318" y="1016"/>
                                  </a:lnTo>
                                  <a:lnTo>
                                    <a:pt x="9525" y="1397"/>
                                  </a:lnTo>
                                  <a:lnTo>
                                    <a:pt x="16256" y="1905"/>
                                  </a:lnTo>
                                  <a:lnTo>
                                    <a:pt x="23495" y="2413"/>
                                  </a:lnTo>
                                  <a:lnTo>
                                    <a:pt x="31623" y="2413"/>
                                  </a:lnTo>
                                  <a:lnTo>
                                    <a:pt x="40259" y="2921"/>
                                  </a:lnTo>
                                  <a:lnTo>
                                    <a:pt x="58039" y="3302"/>
                                  </a:lnTo>
                                  <a:lnTo>
                                    <a:pt x="75819" y="3302"/>
                                  </a:lnTo>
                                  <a:lnTo>
                                    <a:pt x="83947" y="3302"/>
                                  </a:lnTo>
                                  <a:lnTo>
                                    <a:pt x="92075" y="3302"/>
                                  </a:lnTo>
                                  <a:lnTo>
                                    <a:pt x="99314" y="2921"/>
                                  </a:lnTo>
                                  <a:lnTo>
                                    <a:pt x="105537" y="1905"/>
                                  </a:lnTo>
                                  <a:lnTo>
                                    <a:pt x="110871" y="1016"/>
                                  </a:lnTo>
                                  <a:lnTo>
                                    <a:pt x="114681" y="0"/>
                                  </a:lnTo>
                                  <a:lnTo>
                                    <a:pt x="144907" y="508"/>
                                  </a:lnTo>
                                  <a:lnTo>
                                    <a:pt x="176149" y="1016"/>
                                  </a:lnTo>
                                  <a:lnTo>
                                    <a:pt x="239014" y="2413"/>
                                  </a:lnTo>
                                  <a:lnTo>
                                    <a:pt x="302387" y="3810"/>
                                  </a:lnTo>
                                  <a:lnTo>
                                    <a:pt x="333121" y="4826"/>
                                  </a:lnTo>
                                  <a:lnTo>
                                    <a:pt x="363347" y="5715"/>
                                  </a:lnTo>
                                  <a:lnTo>
                                    <a:pt x="384429" y="6731"/>
                                  </a:lnTo>
                                  <a:lnTo>
                                    <a:pt x="405638" y="7239"/>
                                  </a:lnTo>
                                  <a:lnTo>
                                    <a:pt x="449707" y="8128"/>
                                  </a:lnTo>
                                  <a:lnTo>
                                    <a:pt x="494792" y="9144"/>
                                  </a:lnTo>
                                  <a:lnTo>
                                    <a:pt x="538988" y="10541"/>
                                  </a:lnTo>
                                  <a:lnTo>
                                    <a:pt x="561086" y="11049"/>
                                  </a:lnTo>
                                  <a:lnTo>
                                    <a:pt x="582168" y="11938"/>
                                  </a:lnTo>
                                  <a:lnTo>
                                    <a:pt x="602869" y="13462"/>
                                  </a:lnTo>
                                  <a:lnTo>
                                    <a:pt x="622554" y="14859"/>
                                  </a:lnTo>
                                  <a:lnTo>
                                    <a:pt x="641223" y="16256"/>
                                  </a:lnTo>
                                  <a:lnTo>
                                    <a:pt x="658495" y="18288"/>
                                  </a:lnTo>
                                  <a:lnTo>
                                    <a:pt x="674878" y="20193"/>
                                  </a:lnTo>
                                  <a:lnTo>
                                    <a:pt x="689737" y="22606"/>
                                  </a:lnTo>
                                  <a:lnTo>
                                    <a:pt x="681101" y="22606"/>
                                  </a:lnTo>
                                  <a:lnTo>
                                    <a:pt x="671449" y="22098"/>
                                  </a:lnTo>
                                  <a:lnTo>
                                    <a:pt x="660908" y="21590"/>
                                  </a:lnTo>
                                  <a:lnTo>
                                    <a:pt x="649478" y="21082"/>
                                  </a:lnTo>
                                  <a:lnTo>
                                    <a:pt x="636397" y="20574"/>
                                  </a:lnTo>
                                  <a:lnTo>
                                    <a:pt x="623062" y="20574"/>
                                  </a:lnTo>
                                  <a:lnTo>
                                    <a:pt x="608584" y="20193"/>
                                  </a:lnTo>
                                  <a:lnTo>
                                    <a:pt x="593725" y="19685"/>
                                  </a:lnTo>
                                  <a:lnTo>
                                    <a:pt x="577850" y="19177"/>
                                  </a:lnTo>
                                  <a:lnTo>
                                    <a:pt x="561086" y="18288"/>
                                  </a:lnTo>
                                  <a:lnTo>
                                    <a:pt x="543814" y="17780"/>
                                  </a:lnTo>
                                  <a:lnTo>
                                    <a:pt x="526034" y="17272"/>
                                  </a:lnTo>
                                  <a:lnTo>
                                    <a:pt x="489077" y="16256"/>
                                  </a:lnTo>
                                  <a:lnTo>
                                    <a:pt x="450215" y="15367"/>
                                  </a:lnTo>
                                  <a:lnTo>
                                    <a:pt x="409956" y="13970"/>
                                  </a:lnTo>
                                  <a:lnTo>
                                    <a:pt x="368554" y="12954"/>
                                  </a:lnTo>
                                  <a:lnTo>
                                    <a:pt x="285115" y="11049"/>
                                  </a:lnTo>
                                  <a:lnTo>
                                    <a:pt x="243840" y="10033"/>
                                  </a:lnTo>
                                  <a:lnTo>
                                    <a:pt x="203073" y="9652"/>
                                  </a:lnTo>
                                  <a:lnTo>
                                    <a:pt x="163703" y="9144"/>
                                  </a:lnTo>
                                  <a:lnTo>
                                    <a:pt x="125222" y="8636"/>
                                  </a:lnTo>
                                  <a:lnTo>
                                    <a:pt x="105537" y="8128"/>
                                  </a:lnTo>
                                  <a:lnTo>
                                    <a:pt x="87376" y="7620"/>
                                  </a:lnTo>
                                  <a:lnTo>
                                    <a:pt x="70485" y="6731"/>
                                  </a:lnTo>
                                  <a:lnTo>
                                    <a:pt x="54737" y="6223"/>
                                  </a:lnTo>
                                  <a:lnTo>
                                    <a:pt x="39878" y="5334"/>
                                  </a:lnTo>
                                  <a:lnTo>
                                    <a:pt x="25908" y="4318"/>
                                  </a:lnTo>
                                  <a:lnTo>
                                    <a:pt x="12446" y="2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000"/>
                            </a:solidFill>
                            <a:ln w="0">
                              <a:solidFill>
                                <a:srgbClr val="d89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498600"/>
                              <a:ext cx="689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865" h="21591">
                                  <a:moveTo>
                                    <a:pt x="0" y="0"/>
                                  </a:moveTo>
                                  <a:lnTo>
                                    <a:pt x="4826" y="381"/>
                                  </a:lnTo>
                                  <a:lnTo>
                                    <a:pt x="10668" y="1397"/>
                                  </a:lnTo>
                                  <a:lnTo>
                                    <a:pt x="17780" y="1905"/>
                                  </a:lnTo>
                                  <a:lnTo>
                                    <a:pt x="25527" y="2286"/>
                                  </a:lnTo>
                                  <a:lnTo>
                                    <a:pt x="34544" y="2794"/>
                                  </a:lnTo>
                                  <a:lnTo>
                                    <a:pt x="43688" y="3302"/>
                                  </a:lnTo>
                                  <a:lnTo>
                                    <a:pt x="62865" y="4318"/>
                                  </a:lnTo>
                                  <a:lnTo>
                                    <a:pt x="82169" y="4318"/>
                                  </a:lnTo>
                                  <a:lnTo>
                                    <a:pt x="90805" y="4318"/>
                                  </a:lnTo>
                                  <a:lnTo>
                                    <a:pt x="98933" y="4318"/>
                                  </a:lnTo>
                                  <a:lnTo>
                                    <a:pt x="106172" y="3302"/>
                                  </a:lnTo>
                                  <a:lnTo>
                                    <a:pt x="111887" y="2794"/>
                                  </a:lnTo>
                                  <a:lnTo>
                                    <a:pt x="116713" y="1905"/>
                                  </a:lnTo>
                                  <a:lnTo>
                                    <a:pt x="120015" y="381"/>
                                  </a:lnTo>
                                  <a:lnTo>
                                    <a:pt x="149352" y="889"/>
                                  </a:lnTo>
                                  <a:lnTo>
                                    <a:pt x="179578" y="1397"/>
                                  </a:lnTo>
                                  <a:lnTo>
                                    <a:pt x="241046" y="2286"/>
                                  </a:lnTo>
                                  <a:lnTo>
                                    <a:pt x="302387" y="4318"/>
                                  </a:lnTo>
                                  <a:lnTo>
                                    <a:pt x="362458" y="6223"/>
                                  </a:lnTo>
                                  <a:lnTo>
                                    <a:pt x="383032" y="6604"/>
                                  </a:lnTo>
                                  <a:lnTo>
                                    <a:pt x="404749" y="7112"/>
                                  </a:lnTo>
                                  <a:lnTo>
                                    <a:pt x="448310" y="8128"/>
                                  </a:lnTo>
                                  <a:lnTo>
                                    <a:pt x="493014" y="9017"/>
                                  </a:lnTo>
                                  <a:lnTo>
                                    <a:pt x="537210" y="10541"/>
                                  </a:lnTo>
                                  <a:lnTo>
                                    <a:pt x="559308" y="11430"/>
                                  </a:lnTo>
                                  <a:lnTo>
                                    <a:pt x="580390" y="11938"/>
                                  </a:lnTo>
                                  <a:lnTo>
                                    <a:pt x="600583" y="12954"/>
                                  </a:lnTo>
                                  <a:lnTo>
                                    <a:pt x="620649" y="14351"/>
                                  </a:lnTo>
                                  <a:lnTo>
                                    <a:pt x="639445" y="15748"/>
                                  </a:lnTo>
                                  <a:lnTo>
                                    <a:pt x="657606" y="17272"/>
                                  </a:lnTo>
                                  <a:lnTo>
                                    <a:pt x="674497" y="19177"/>
                                  </a:lnTo>
                                  <a:lnTo>
                                    <a:pt x="689864" y="21590"/>
                                  </a:lnTo>
                                  <a:lnTo>
                                    <a:pt x="681228" y="21082"/>
                                  </a:lnTo>
                                  <a:lnTo>
                                    <a:pt x="671576" y="21082"/>
                                  </a:lnTo>
                                  <a:lnTo>
                                    <a:pt x="661035" y="20574"/>
                                  </a:lnTo>
                                  <a:lnTo>
                                    <a:pt x="648970" y="20066"/>
                                  </a:lnTo>
                                  <a:lnTo>
                                    <a:pt x="636524" y="19558"/>
                                  </a:lnTo>
                                  <a:lnTo>
                                    <a:pt x="623062" y="19177"/>
                                  </a:lnTo>
                                  <a:lnTo>
                                    <a:pt x="608711" y="19177"/>
                                  </a:lnTo>
                                  <a:lnTo>
                                    <a:pt x="593344" y="18669"/>
                                  </a:lnTo>
                                  <a:lnTo>
                                    <a:pt x="577469" y="18161"/>
                                  </a:lnTo>
                                  <a:lnTo>
                                    <a:pt x="561213" y="17272"/>
                                  </a:lnTo>
                                  <a:lnTo>
                                    <a:pt x="543941" y="16764"/>
                                  </a:lnTo>
                                  <a:lnTo>
                                    <a:pt x="526161" y="16256"/>
                                  </a:lnTo>
                                  <a:lnTo>
                                    <a:pt x="488696" y="15240"/>
                                  </a:lnTo>
                                  <a:lnTo>
                                    <a:pt x="449834" y="14351"/>
                                  </a:lnTo>
                                  <a:lnTo>
                                    <a:pt x="409448" y="13335"/>
                                  </a:lnTo>
                                  <a:lnTo>
                                    <a:pt x="368173" y="11938"/>
                                  </a:lnTo>
                                  <a:lnTo>
                                    <a:pt x="284734" y="10541"/>
                                  </a:lnTo>
                                  <a:lnTo>
                                    <a:pt x="243459" y="9525"/>
                                  </a:lnTo>
                                  <a:lnTo>
                                    <a:pt x="202565" y="9017"/>
                                  </a:lnTo>
                                  <a:lnTo>
                                    <a:pt x="162814" y="8128"/>
                                  </a:lnTo>
                                  <a:lnTo>
                                    <a:pt x="124841" y="8128"/>
                                  </a:lnTo>
                                  <a:lnTo>
                                    <a:pt x="105156" y="7112"/>
                                  </a:lnTo>
                                  <a:lnTo>
                                    <a:pt x="86868" y="7112"/>
                                  </a:lnTo>
                                  <a:lnTo>
                                    <a:pt x="70104" y="6604"/>
                                  </a:lnTo>
                                  <a:lnTo>
                                    <a:pt x="54229" y="6223"/>
                                  </a:lnTo>
                                  <a:lnTo>
                                    <a:pt x="39370" y="5207"/>
                                  </a:lnTo>
                                  <a:lnTo>
                                    <a:pt x="25527" y="4318"/>
                                  </a:lnTo>
                                  <a:lnTo>
                                    <a:pt x="12573" y="2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8500"/>
                            </a:solidFill>
                            <a:ln w="0">
                              <a:solidFill>
                                <a:srgbClr val="ce85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498600"/>
                              <a:ext cx="689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738" h="20702">
                                  <a:moveTo>
                                    <a:pt x="0" y="0"/>
                                  </a:moveTo>
                                  <a:lnTo>
                                    <a:pt x="4826" y="508"/>
                                  </a:lnTo>
                                  <a:lnTo>
                                    <a:pt x="11049" y="1524"/>
                                  </a:lnTo>
                                  <a:lnTo>
                                    <a:pt x="18796" y="1905"/>
                                  </a:lnTo>
                                  <a:lnTo>
                                    <a:pt x="27432" y="2921"/>
                                  </a:lnTo>
                                  <a:lnTo>
                                    <a:pt x="36957" y="3937"/>
                                  </a:lnTo>
                                  <a:lnTo>
                                    <a:pt x="47117" y="4318"/>
                                  </a:lnTo>
                                  <a:lnTo>
                                    <a:pt x="67691" y="5334"/>
                                  </a:lnTo>
                                  <a:lnTo>
                                    <a:pt x="78232" y="5842"/>
                                  </a:lnTo>
                                  <a:lnTo>
                                    <a:pt x="87884" y="5842"/>
                                  </a:lnTo>
                                  <a:lnTo>
                                    <a:pt x="97409" y="5842"/>
                                  </a:lnTo>
                                  <a:lnTo>
                                    <a:pt x="105664" y="5334"/>
                                  </a:lnTo>
                                  <a:lnTo>
                                    <a:pt x="112776" y="4826"/>
                                  </a:lnTo>
                                  <a:lnTo>
                                    <a:pt x="118618" y="3937"/>
                                  </a:lnTo>
                                  <a:lnTo>
                                    <a:pt x="120523" y="3429"/>
                                  </a:lnTo>
                                  <a:lnTo>
                                    <a:pt x="122428" y="2921"/>
                                  </a:lnTo>
                                  <a:lnTo>
                                    <a:pt x="123825" y="1905"/>
                                  </a:lnTo>
                                  <a:lnTo>
                                    <a:pt x="124841" y="1016"/>
                                  </a:lnTo>
                                  <a:lnTo>
                                    <a:pt x="183388" y="1905"/>
                                  </a:lnTo>
                                  <a:lnTo>
                                    <a:pt x="242443" y="3429"/>
                                  </a:lnTo>
                                  <a:lnTo>
                                    <a:pt x="301879" y="4826"/>
                                  </a:lnTo>
                                  <a:lnTo>
                                    <a:pt x="361442" y="6731"/>
                                  </a:lnTo>
                                  <a:lnTo>
                                    <a:pt x="382143" y="7239"/>
                                  </a:lnTo>
                                  <a:lnTo>
                                    <a:pt x="403225" y="7747"/>
                                  </a:lnTo>
                                  <a:lnTo>
                                    <a:pt x="446913" y="9144"/>
                                  </a:lnTo>
                                  <a:lnTo>
                                    <a:pt x="491490" y="10160"/>
                                  </a:lnTo>
                                  <a:lnTo>
                                    <a:pt x="535178" y="11049"/>
                                  </a:lnTo>
                                  <a:lnTo>
                                    <a:pt x="556768" y="12065"/>
                                  </a:lnTo>
                                  <a:lnTo>
                                    <a:pt x="577977" y="12573"/>
                                  </a:lnTo>
                                  <a:lnTo>
                                    <a:pt x="598551" y="13462"/>
                                  </a:lnTo>
                                  <a:lnTo>
                                    <a:pt x="618744" y="14478"/>
                                  </a:lnTo>
                                  <a:lnTo>
                                    <a:pt x="637921" y="15875"/>
                                  </a:lnTo>
                                  <a:lnTo>
                                    <a:pt x="656209" y="17272"/>
                                  </a:lnTo>
                                  <a:lnTo>
                                    <a:pt x="673481" y="18796"/>
                                  </a:lnTo>
                                  <a:lnTo>
                                    <a:pt x="689737" y="20701"/>
                                  </a:lnTo>
                                  <a:lnTo>
                                    <a:pt x="681101" y="20701"/>
                                  </a:lnTo>
                                  <a:lnTo>
                                    <a:pt x="671576" y="20193"/>
                                  </a:lnTo>
                                  <a:lnTo>
                                    <a:pt x="660527" y="20193"/>
                                  </a:lnTo>
                                  <a:lnTo>
                                    <a:pt x="648970" y="19685"/>
                                  </a:lnTo>
                                  <a:lnTo>
                                    <a:pt x="636524" y="19177"/>
                                  </a:lnTo>
                                  <a:lnTo>
                                    <a:pt x="622554" y="18796"/>
                                  </a:lnTo>
                                  <a:lnTo>
                                    <a:pt x="608203" y="18288"/>
                                  </a:lnTo>
                                  <a:lnTo>
                                    <a:pt x="593344" y="17780"/>
                                  </a:lnTo>
                                  <a:lnTo>
                                    <a:pt x="577469" y="17272"/>
                                  </a:lnTo>
                                  <a:lnTo>
                                    <a:pt x="560705" y="16891"/>
                                  </a:lnTo>
                                  <a:lnTo>
                                    <a:pt x="543433" y="16383"/>
                                  </a:lnTo>
                                  <a:lnTo>
                                    <a:pt x="525653" y="15875"/>
                                  </a:lnTo>
                                  <a:lnTo>
                                    <a:pt x="488188" y="14859"/>
                                  </a:lnTo>
                                  <a:lnTo>
                                    <a:pt x="449326" y="13970"/>
                                  </a:lnTo>
                                  <a:lnTo>
                                    <a:pt x="408940" y="12954"/>
                                  </a:lnTo>
                                  <a:lnTo>
                                    <a:pt x="367665" y="12065"/>
                                  </a:lnTo>
                                  <a:lnTo>
                                    <a:pt x="284226" y="10160"/>
                                  </a:lnTo>
                                  <a:lnTo>
                                    <a:pt x="242443" y="9144"/>
                                  </a:lnTo>
                                  <a:lnTo>
                                    <a:pt x="201676" y="8636"/>
                                  </a:lnTo>
                                  <a:lnTo>
                                    <a:pt x="162306" y="8255"/>
                                  </a:lnTo>
                                  <a:lnTo>
                                    <a:pt x="123825" y="7747"/>
                                  </a:lnTo>
                                  <a:lnTo>
                                    <a:pt x="104140" y="7239"/>
                                  </a:lnTo>
                                  <a:lnTo>
                                    <a:pt x="85979" y="6731"/>
                                  </a:lnTo>
                                  <a:lnTo>
                                    <a:pt x="69088" y="6731"/>
                                  </a:lnTo>
                                  <a:lnTo>
                                    <a:pt x="53340" y="6223"/>
                                  </a:lnTo>
                                  <a:lnTo>
                                    <a:pt x="38481" y="5842"/>
                                  </a:lnTo>
                                  <a:lnTo>
                                    <a:pt x="25019" y="4318"/>
                                  </a:lnTo>
                                  <a:lnTo>
                                    <a:pt x="12065" y="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7a00"/>
                            </a:solidFill>
                            <a:ln w="0">
                              <a:solidFill>
                                <a:srgbClr val="c47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" y="463680"/>
                              <a:ext cx="711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344" h="48388">
                                  <a:moveTo>
                                    <a:pt x="0" y="27305"/>
                                  </a:moveTo>
                                  <a:lnTo>
                                    <a:pt x="508" y="25400"/>
                                  </a:lnTo>
                                  <a:lnTo>
                                    <a:pt x="2921" y="24003"/>
                                  </a:lnTo>
                                  <a:lnTo>
                                    <a:pt x="6731" y="22479"/>
                                  </a:lnTo>
                                  <a:lnTo>
                                    <a:pt x="12065" y="21590"/>
                                  </a:lnTo>
                                  <a:lnTo>
                                    <a:pt x="18288" y="20066"/>
                                  </a:lnTo>
                                  <a:lnTo>
                                    <a:pt x="25908" y="19177"/>
                                  </a:lnTo>
                                  <a:lnTo>
                                    <a:pt x="34544" y="18161"/>
                                  </a:lnTo>
                                  <a:lnTo>
                                    <a:pt x="44196" y="17653"/>
                                  </a:lnTo>
                                  <a:lnTo>
                                    <a:pt x="54737" y="16764"/>
                                  </a:lnTo>
                                  <a:lnTo>
                                    <a:pt x="66294" y="16256"/>
                                  </a:lnTo>
                                  <a:lnTo>
                                    <a:pt x="78740" y="15748"/>
                                  </a:lnTo>
                                  <a:lnTo>
                                    <a:pt x="91694" y="15367"/>
                                  </a:lnTo>
                                  <a:lnTo>
                                    <a:pt x="105664" y="15367"/>
                                  </a:lnTo>
                                  <a:lnTo>
                                    <a:pt x="120015" y="14859"/>
                                  </a:lnTo>
                                  <a:lnTo>
                                    <a:pt x="134874" y="14859"/>
                                  </a:lnTo>
                                  <a:lnTo>
                                    <a:pt x="150241" y="14351"/>
                                  </a:lnTo>
                                  <a:lnTo>
                                    <a:pt x="182372" y="14351"/>
                                  </a:lnTo>
                                  <a:lnTo>
                                    <a:pt x="215011" y="13843"/>
                                  </a:lnTo>
                                  <a:lnTo>
                                    <a:pt x="281305" y="13843"/>
                                  </a:lnTo>
                                  <a:lnTo>
                                    <a:pt x="313436" y="13335"/>
                                  </a:lnTo>
                                  <a:lnTo>
                                    <a:pt x="344170" y="13335"/>
                                  </a:lnTo>
                                  <a:lnTo>
                                    <a:pt x="359029" y="12954"/>
                                  </a:lnTo>
                                  <a:lnTo>
                                    <a:pt x="372999" y="12446"/>
                                  </a:lnTo>
                                  <a:lnTo>
                                    <a:pt x="386842" y="12446"/>
                                  </a:lnTo>
                                  <a:lnTo>
                                    <a:pt x="399796" y="11938"/>
                                  </a:lnTo>
                                  <a:lnTo>
                                    <a:pt x="419481" y="11049"/>
                                  </a:lnTo>
                                  <a:lnTo>
                                    <a:pt x="439674" y="10541"/>
                                  </a:lnTo>
                                  <a:lnTo>
                                    <a:pt x="481457" y="9525"/>
                                  </a:lnTo>
                                  <a:lnTo>
                                    <a:pt x="524129" y="9017"/>
                                  </a:lnTo>
                                  <a:lnTo>
                                    <a:pt x="566420" y="8128"/>
                                  </a:lnTo>
                                  <a:lnTo>
                                    <a:pt x="586994" y="7620"/>
                                  </a:lnTo>
                                  <a:lnTo>
                                    <a:pt x="607187" y="7112"/>
                                  </a:lnTo>
                                  <a:lnTo>
                                    <a:pt x="626364" y="6223"/>
                                  </a:lnTo>
                                  <a:lnTo>
                                    <a:pt x="645160" y="5207"/>
                                  </a:lnTo>
                                  <a:lnTo>
                                    <a:pt x="663321" y="4318"/>
                                  </a:lnTo>
                                  <a:lnTo>
                                    <a:pt x="680212" y="3302"/>
                                  </a:lnTo>
                                  <a:lnTo>
                                    <a:pt x="695579" y="1905"/>
                                  </a:lnTo>
                                  <a:lnTo>
                                    <a:pt x="709930" y="0"/>
                                  </a:lnTo>
                                  <a:lnTo>
                                    <a:pt x="710946" y="5715"/>
                                  </a:lnTo>
                                  <a:lnTo>
                                    <a:pt x="711327" y="11430"/>
                                  </a:lnTo>
                                  <a:lnTo>
                                    <a:pt x="710438" y="21971"/>
                                  </a:lnTo>
                                  <a:lnTo>
                                    <a:pt x="709930" y="27305"/>
                                  </a:lnTo>
                                  <a:lnTo>
                                    <a:pt x="709930" y="33020"/>
                                  </a:lnTo>
                                  <a:lnTo>
                                    <a:pt x="710438" y="38862"/>
                                  </a:lnTo>
                                  <a:lnTo>
                                    <a:pt x="712343" y="45593"/>
                                  </a:lnTo>
                                  <a:lnTo>
                                    <a:pt x="704215" y="46482"/>
                                  </a:lnTo>
                                  <a:lnTo>
                                    <a:pt x="695071" y="47498"/>
                                  </a:lnTo>
                                  <a:lnTo>
                                    <a:pt x="684530" y="48006"/>
                                  </a:lnTo>
                                  <a:lnTo>
                                    <a:pt x="673481" y="48006"/>
                                  </a:lnTo>
                                  <a:lnTo>
                                    <a:pt x="661416" y="48387"/>
                                  </a:lnTo>
                                  <a:lnTo>
                                    <a:pt x="648970" y="48387"/>
                                  </a:lnTo>
                                  <a:lnTo>
                                    <a:pt x="635000" y="48387"/>
                                  </a:lnTo>
                                  <a:lnTo>
                                    <a:pt x="620649" y="48006"/>
                                  </a:lnTo>
                                  <a:lnTo>
                                    <a:pt x="605790" y="47498"/>
                                  </a:lnTo>
                                  <a:lnTo>
                                    <a:pt x="589915" y="46990"/>
                                  </a:lnTo>
                                  <a:lnTo>
                                    <a:pt x="573659" y="46482"/>
                                  </a:lnTo>
                                  <a:lnTo>
                                    <a:pt x="556768" y="45593"/>
                                  </a:lnTo>
                                  <a:lnTo>
                                    <a:pt x="538988" y="45085"/>
                                  </a:lnTo>
                                  <a:lnTo>
                                    <a:pt x="521335" y="44069"/>
                                  </a:lnTo>
                                  <a:lnTo>
                                    <a:pt x="484378" y="42164"/>
                                  </a:lnTo>
                                  <a:lnTo>
                                    <a:pt x="445389" y="40259"/>
                                  </a:lnTo>
                                  <a:lnTo>
                                    <a:pt x="406146" y="37846"/>
                                  </a:lnTo>
                                  <a:lnTo>
                                    <a:pt x="365760" y="35941"/>
                                  </a:lnTo>
                                  <a:lnTo>
                                    <a:pt x="325501" y="34544"/>
                                  </a:lnTo>
                                  <a:lnTo>
                                    <a:pt x="285115" y="33020"/>
                                  </a:lnTo>
                                  <a:lnTo>
                                    <a:pt x="245237" y="32131"/>
                                  </a:lnTo>
                                  <a:lnTo>
                                    <a:pt x="206375" y="31623"/>
                                  </a:lnTo>
                                  <a:lnTo>
                                    <a:pt x="168529" y="31623"/>
                                  </a:lnTo>
                                  <a:lnTo>
                                    <a:pt x="157480" y="31623"/>
                                  </a:lnTo>
                                  <a:lnTo>
                                    <a:pt x="145415" y="31623"/>
                                  </a:lnTo>
                                  <a:lnTo>
                                    <a:pt x="132461" y="31623"/>
                                  </a:lnTo>
                                  <a:lnTo>
                                    <a:pt x="118618" y="32131"/>
                                  </a:lnTo>
                                  <a:lnTo>
                                    <a:pt x="90678" y="32639"/>
                                  </a:lnTo>
                                  <a:lnTo>
                                    <a:pt x="76327" y="33020"/>
                                  </a:lnTo>
                                  <a:lnTo>
                                    <a:pt x="62865" y="33020"/>
                                  </a:lnTo>
                                  <a:lnTo>
                                    <a:pt x="49911" y="33528"/>
                                  </a:lnTo>
                                  <a:lnTo>
                                    <a:pt x="37465" y="33020"/>
                                  </a:lnTo>
                                  <a:lnTo>
                                    <a:pt x="26924" y="33020"/>
                                  </a:lnTo>
                                  <a:lnTo>
                                    <a:pt x="17272" y="32639"/>
                                  </a:lnTo>
                                  <a:lnTo>
                                    <a:pt x="13462" y="32131"/>
                                  </a:lnTo>
                                  <a:lnTo>
                                    <a:pt x="9652" y="31623"/>
                                  </a:lnTo>
                                  <a:lnTo>
                                    <a:pt x="6731" y="31115"/>
                                  </a:lnTo>
                                  <a:lnTo>
                                    <a:pt x="3810" y="30734"/>
                                  </a:lnTo>
                                  <a:lnTo>
                                    <a:pt x="1905" y="29718"/>
                                  </a:lnTo>
                                  <a:lnTo>
                                    <a:pt x="508" y="29210"/>
                                  </a:lnTo>
                                  <a:lnTo>
                                    <a:pt x="0" y="28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00"/>
                            </a:solidFill>
                            <a:ln w="0">
                              <a:solidFill>
                                <a:srgbClr val="ffba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" y="464760"/>
                              <a:ext cx="711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836" h="43689">
                                  <a:moveTo>
                                    <a:pt x="0" y="25400"/>
                                  </a:moveTo>
                                  <a:lnTo>
                                    <a:pt x="1397" y="24003"/>
                                  </a:lnTo>
                                  <a:lnTo>
                                    <a:pt x="3429" y="22987"/>
                                  </a:lnTo>
                                  <a:lnTo>
                                    <a:pt x="7239" y="22098"/>
                                  </a:lnTo>
                                  <a:lnTo>
                                    <a:pt x="12065" y="21082"/>
                                  </a:lnTo>
                                  <a:lnTo>
                                    <a:pt x="17780" y="20193"/>
                                  </a:lnTo>
                                  <a:lnTo>
                                    <a:pt x="24003" y="19177"/>
                                  </a:lnTo>
                                  <a:lnTo>
                                    <a:pt x="31750" y="18669"/>
                                  </a:lnTo>
                                  <a:lnTo>
                                    <a:pt x="39878" y="18288"/>
                                  </a:lnTo>
                                  <a:lnTo>
                                    <a:pt x="48514" y="17272"/>
                                  </a:lnTo>
                                  <a:lnTo>
                                    <a:pt x="58039" y="16764"/>
                                  </a:lnTo>
                                  <a:lnTo>
                                    <a:pt x="77724" y="16256"/>
                                  </a:lnTo>
                                  <a:lnTo>
                                    <a:pt x="98933" y="15367"/>
                                  </a:lnTo>
                                  <a:lnTo>
                                    <a:pt x="120015" y="14859"/>
                                  </a:lnTo>
                                  <a:lnTo>
                                    <a:pt x="136271" y="14859"/>
                                  </a:lnTo>
                                  <a:lnTo>
                                    <a:pt x="154051" y="14351"/>
                                  </a:lnTo>
                                  <a:lnTo>
                                    <a:pt x="190119" y="14351"/>
                                  </a:lnTo>
                                  <a:lnTo>
                                    <a:pt x="227965" y="13970"/>
                                  </a:lnTo>
                                  <a:lnTo>
                                    <a:pt x="265938" y="13970"/>
                                  </a:lnTo>
                                  <a:lnTo>
                                    <a:pt x="303911" y="13462"/>
                                  </a:lnTo>
                                  <a:lnTo>
                                    <a:pt x="340868" y="12954"/>
                                  </a:lnTo>
                                  <a:lnTo>
                                    <a:pt x="358140" y="12954"/>
                                  </a:lnTo>
                                  <a:lnTo>
                                    <a:pt x="375412" y="12446"/>
                                  </a:lnTo>
                                  <a:lnTo>
                                    <a:pt x="391668" y="11938"/>
                                  </a:lnTo>
                                  <a:lnTo>
                                    <a:pt x="407035" y="11557"/>
                                  </a:lnTo>
                                  <a:lnTo>
                                    <a:pt x="426212" y="11049"/>
                                  </a:lnTo>
                                  <a:lnTo>
                                    <a:pt x="445897" y="10541"/>
                                  </a:lnTo>
                                  <a:lnTo>
                                    <a:pt x="486791" y="9652"/>
                                  </a:lnTo>
                                  <a:lnTo>
                                    <a:pt x="528066" y="8636"/>
                                  </a:lnTo>
                                  <a:lnTo>
                                    <a:pt x="568833" y="7620"/>
                                  </a:lnTo>
                                  <a:lnTo>
                                    <a:pt x="589026" y="6731"/>
                                  </a:lnTo>
                                  <a:lnTo>
                                    <a:pt x="608711" y="6223"/>
                                  </a:lnTo>
                                  <a:lnTo>
                                    <a:pt x="627380" y="5715"/>
                                  </a:lnTo>
                                  <a:lnTo>
                                    <a:pt x="646049" y="4826"/>
                                  </a:lnTo>
                                  <a:lnTo>
                                    <a:pt x="663321" y="3810"/>
                                  </a:lnTo>
                                  <a:lnTo>
                                    <a:pt x="679704" y="2921"/>
                                  </a:lnTo>
                                  <a:lnTo>
                                    <a:pt x="695579" y="1397"/>
                                  </a:lnTo>
                                  <a:lnTo>
                                    <a:pt x="709422" y="0"/>
                                  </a:lnTo>
                                  <a:lnTo>
                                    <a:pt x="710438" y="5334"/>
                                  </a:lnTo>
                                  <a:lnTo>
                                    <a:pt x="710946" y="10541"/>
                                  </a:lnTo>
                                  <a:lnTo>
                                    <a:pt x="709930" y="20193"/>
                                  </a:lnTo>
                                  <a:lnTo>
                                    <a:pt x="709422" y="24892"/>
                                  </a:lnTo>
                                  <a:lnTo>
                                    <a:pt x="709422" y="30226"/>
                                  </a:lnTo>
                                  <a:lnTo>
                                    <a:pt x="709930" y="35560"/>
                                  </a:lnTo>
                                  <a:lnTo>
                                    <a:pt x="711835" y="41275"/>
                                  </a:lnTo>
                                  <a:lnTo>
                                    <a:pt x="703199" y="42291"/>
                                  </a:lnTo>
                                  <a:lnTo>
                                    <a:pt x="694055" y="42672"/>
                                  </a:lnTo>
                                  <a:lnTo>
                                    <a:pt x="684022" y="43180"/>
                                  </a:lnTo>
                                  <a:lnTo>
                                    <a:pt x="672973" y="43688"/>
                                  </a:lnTo>
                                  <a:lnTo>
                                    <a:pt x="660908" y="43688"/>
                                  </a:lnTo>
                                  <a:lnTo>
                                    <a:pt x="647954" y="43688"/>
                                  </a:lnTo>
                                  <a:lnTo>
                                    <a:pt x="634111" y="43688"/>
                                  </a:lnTo>
                                  <a:lnTo>
                                    <a:pt x="619633" y="43180"/>
                                  </a:lnTo>
                                  <a:lnTo>
                                    <a:pt x="604774" y="42672"/>
                                  </a:lnTo>
                                  <a:lnTo>
                                    <a:pt x="589026" y="42291"/>
                                  </a:lnTo>
                                  <a:lnTo>
                                    <a:pt x="572135" y="41783"/>
                                  </a:lnTo>
                                  <a:lnTo>
                                    <a:pt x="555371" y="41275"/>
                                  </a:lnTo>
                                  <a:lnTo>
                                    <a:pt x="538099" y="40259"/>
                                  </a:lnTo>
                                  <a:lnTo>
                                    <a:pt x="519811" y="39878"/>
                                  </a:lnTo>
                                  <a:lnTo>
                                    <a:pt x="482346" y="37973"/>
                                  </a:lnTo>
                                  <a:lnTo>
                                    <a:pt x="443992" y="36449"/>
                                  </a:lnTo>
                                  <a:lnTo>
                                    <a:pt x="404114" y="34544"/>
                                  </a:lnTo>
                                  <a:lnTo>
                                    <a:pt x="363855" y="33147"/>
                                  </a:lnTo>
                                  <a:lnTo>
                                    <a:pt x="323469" y="31623"/>
                                  </a:lnTo>
                                  <a:lnTo>
                                    <a:pt x="283210" y="30226"/>
                                  </a:lnTo>
                                  <a:lnTo>
                                    <a:pt x="242951" y="29337"/>
                                  </a:lnTo>
                                  <a:lnTo>
                                    <a:pt x="203962" y="29337"/>
                                  </a:lnTo>
                                  <a:lnTo>
                                    <a:pt x="166116" y="29337"/>
                                  </a:lnTo>
                                  <a:lnTo>
                                    <a:pt x="155067" y="29337"/>
                                  </a:lnTo>
                                  <a:lnTo>
                                    <a:pt x="143510" y="29337"/>
                                  </a:lnTo>
                                  <a:lnTo>
                                    <a:pt x="130556" y="29337"/>
                                  </a:lnTo>
                                  <a:lnTo>
                                    <a:pt x="117094" y="29718"/>
                                  </a:lnTo>
                                  <a:lnTo>
                                    <a:pt x="89281" y="30226"/>
                                  </a:lnTo>
                                  <a:lnTo>
                                    <a:pt x="75819" y="30734"/>
                                  </a:lnTo>
                                  <a:lnTo>
                                    <a:pt x="62357" y="30734"/>
                                  </a:lnTo>
                                  <a:lnTo>
                                    <a:pt x="49403" y="30734"/>
                                  </a:lnTo>
                                  <a:lnTo>
                                    <a:pt x="37973" y="30734"/>
                                  </a:lnTo>
                                  <a:lnTo>
                                    <a:pt x="27305" y="30734"/>
                                  </a:lnTo>
                                  <a:lnTo>
                                    <a:pt x="17780" y="30226"/>
                                  </a:lnTo>
                                  <a:lnTo>
                                    <a:pt x="10541" y="29337"/>
                                  </a:lnTo>
                                  <a:lnTo>
                                    <a:pt x="7239" y="28829"/>
                                  </a:lnTo>
                                  <a:lnTo>
                                    <a:pt x="4826" y="28321"/>
                                  </a:lnTo>
                                  <a:lnTo>
                                    <a:pt x="2921" y="27813"/>
                                  </a:lnTo>
                                  <a:lnTo>
                                    <a:pt x="1397" y="27305"/>
                                  </a:lnTo>
                                  <a:lnTo>
                                    <a:pt x="508" y="26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1d"/>
                            </a:solidFill>
                            <a:ln w="0">
                              <a:solidFill>
                                <a:srgbClr val="ffc41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466560"/>
                              <a:ext cx="709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820" h="38863">
                                  <a:moveTo>
                                    <a:pt x="0" y="23495"/>
                                  </a:moveTo>
                                  <a:lnTo>
                                    <a:pt x="1397" y="22606"/>
                                  </a:lnTo>
                                  <a:lnTo>
                                    <a:pt x="4826" y="21590"/>
                                  </a:lnTo>
                                  <a:lnTo>
                                    <a:pt x="9144" y="20701"/>
                                  </a:lnTo>
                                  <a:lnTo>
                                    <a:pt x="14859" y="19685"/>
                                  </a:lnTo>
                                  <a:lnTo>
                                    <a:pt x="22098" y="18669"/>
                                  </a:lnTo>
                                  <a:lnTo>
                                    <a:pt x="30226" y="18288"/>
                                  </a:lnTo>
                                  <a:lnTo>
                                    <a:pt x="39370" y="17780"/>
                                  </a:lnTo>
                                  <a:lnTo>
                                    <a:pt x="48895" y="17272"/>
                                  </a:lnTo>
                                  <a:lnTo>
                                    <a:pt x="69596" y="16383"/>
                                  </a:lnTo>
                                  <a:lnTo>
                                    <a:pt x="91186" y="15875"/>
                                  </a:lnTo>
                                  <a:lnTo>
                                    <a:pt x="112268" y="15367"/>
                                  </a:lnTo>
                                  <a:lnTo>
                                    <a:pt x="122428" y="14859"/>
                                  </a:lnTo>
                                  <a:lnTo>
                                    <a:pt x="131953" y="14859"/>
                                  </a:lnTo>
                                  <a:lnTo>
                                    <a:pt x="148336" y="14859"/>
                                  </a:lnTo>
                                  <a:lnTo>
                                    <a:pt x="165100" y="14351"/>
                                  </a:lnTo>
                                  <a:lnTo>
                                    <a:pt x="200660" y="13970"/>
                                  </a:lnTo>
                                  <a:lnTo>
                                    <a:pt x="237109" y="13970"/>
                                  </a:lnTo>
                                  <a:lnTo>
                                    <a:pt x="274574" y="13462"/>
                                  </a:lnTo>
                                  <a:lnTo>
                                    <a:pt x="311531" y="13462"/>
                                  </a:lnTo>
                                  <a:lnTo>
                                    <a:pt x="347472" y="12954"/>
                                  </a:lnTo>
                                  <a:lnTo>
                                    <a:pt x="365252" y="12446"/>
                                  </a:lnTo>
                                  <a:lnTo>
                                    <a:pt x="382016" y="12446"/>
                                  </a:lnTo>
                                  <a:lnTo>
                                    <a:pt x="398399" y="12065"/>
                                  </a:lnTo>
                                  <a:lnTo>
                                    <a:pt x="414274" y="11557"/>
                                  </a:lnTo>
                                  <a:lnTo>
                                    <a:pt x="432943" y="10541"/>
                                  </a:lnTo>
                                  <a:lnTo>
                                    <a:pt x="452120" y="10033"/>
                                  </a:lnTo>
                                  <a:lnTo>
                                    <a:pt x="491490" y="9144"/>
                                  </a:lnTo>
                                  <a:lnTo>
                                    <a:pt x="531368" y="7747"/>
                                  </a:lnTo>
                                  <a:lnTo>
                                    <a:pt x="571119" y="6731"/>
                                  </a:lnTo>
                                  <a:lnTo>
                                    <a:pt x="609600" y="5334"/>
                                  </a:lnTo>
                                  <a:lnTo>
                                    <a:pt x="628269" y="4826"/>
                                  </a:lnTo>
                                  <a:lnTo>
                                    <a:pt x="646049" y="3810"/>
                                  </a:lnTo>
                                  <a:lnTo>
                                    <a:pt x="663321" y="2921"/>
                                  </a:lnTo>
                                  <a:lnTo>
                                    <a:pt x="679196" y="2413"/>
                                  </a:lnTo>
                                  <a:lnTo>
                                    <a:pt x="694563" y="1397"/>
                                  </a:lnTo>
                                  <a:lnTo>
                                    <a:pt x="708914" y="0"/>
                                  </a:lnTo>
                                  <a:lnTo>
                                    <a:pt x="709930" y="5334"/>
                                  </a:lnTo>
                                  <a:lnTo>
                                    <a:pt x="709930" y="9652"/>
                                  </a:lnTo>
                                  <a:lnTo>
                                    <a:pt x="709422" y="18288"/>
                                  </a:lnTo>
                                  <a:lnTo>
                                    <a:pt x="708914" y="22606"/>
                                  </a:lnTo>
                                  <a:lnTo>
                                    <a:pt x="708914" y="27432"/>
                                  </a:lnTo>
                                  <a:lnTo>
                                    <a:pt x="709422" y="31750"/>
                                  </a:lnTo>
                                  <a:lnTo>
                                    <a:pt x="710819" y="36957"/>
                                  </a:lnTo>
                                  <a:lnTo>
                                    <a:pt x="702183" y="37973"/>
                                  </a:lnTo>
                                  <a:lnTo>
                                    <a:pt x="693039" y="38354"/>
                                  </a:lnTo>
                                  <a:lnTo>
                                    <a:pt x="683006" y="38354"/>
                                  </a:lnTo>
                                  <a:lnTo>
                                    <a:pt x="671449" y="38862"/>
                                  </a:lnTo>
                                  <a:lnTo>
                                    <a:pt x="659511" y="38862"/>
                                  </a:lnTo>
                                  <a:lnTo>
                                    <a:pt x="646557" y="38862"/>
                                  </a:lnTo>
                                  <a:lnTo>
                                    <a:pt x="632587" y="38354"/>
                                  </a:lnTo>
                                  <a:lnTo>
                                    <a:pt x="618236" y="38354"/>
                                  </a:lnTo>
                                  <a:lnTo>
                                    <a:pt x="602869" y="37973"/>
                                  </a:lnTo>
                                  <a:lnTo>
                                    <a:pt x="586994" y="37465"/>
                                  </a:lnTo>
                                  <a:lnTo>
                                    <a:pt x="570738" y="36957"/>
                                  </a:lnTo>
                                  <a:lnTo>
                                    <a:pt x="553466" y="36449"/>
                                  </a:lnTo>
                                  <a:lnTo>
                                    <a:pt x="536194" y="36068"/>
                                  </a:lnTo>
                                  <a:lnTo>
                                    <a:pt x="517906" y="35052"/>
                                  </a:lnTo>
                                  <a:lnTo>
                                    <a:pt x="480441" y="33655"/>
                                  </a:lnTo>
                                  <a:lnTo>
                                    <a:pt x="441579" y="32131"/>
                                  </a:lnTo>
                                  <a:lnTo>
                                    <a:pt x="402209" y="30734"/>
                                  </a:lnTo>
                                  <a:lnTo>
                                    <a:pt x="321056" y="28321"/>
                                  </a:lnTo>
                                  <a:lnTo>
                                    <a:pt x="280289" y="27432"/>
                                  </a:lnTo>
                                  <a:lnTo>
                                    <a:pt x="240411" y="26924"/>
                                  </a:lnTo>
                                  <a:lnTo>
                                    <a:pt x="201041" y="26416"/>
                                  </a:lnTo>
                                  <a:lnTo>
                                    <a:pt x="163195" y="26924"/>
                                  </a:lnTo>
                                  <a:lnTo>
                                    <a:pt x="152654" y="26416"/>
                                  </a:lnTo>
                                  <a:lnTo>
                                    <a:pt x="140589" y="26924"/>
                                  </a:lnTo>
                                  <a:lnTo>
                                    <a:pt x="128143" y="26924"/>
                                  </a:lnTo>
                                  <a:lnTo>
                                    <a:pt x="115189" y="26924"/>
                                  </a:lnTo>
                                  <a:lnTo>
                                    <a:pt x="87757" y="27813"/>
                                  </a:lnTo>
                                  <a:lnTo>
                                    <a:pt x="74422" y="27813"/>
                                  </a:lnTo>
                                  <a:lnTo>
                                    <a:pt x="61468" y="28321"/>
                                  </a:lnTo>
                                  <a:lnTo>
                                    <a:pt x="48895" y="28321"/>
                                  </a:lnTo>
                                  <a:lnTo>
                                    <a:pt x="37465" y="28321"/>
                                  </a:lnTo>
                                  <a:lnTo>
                                    <a:pt x="27305" y="28321"/>
                                  </a:lnTo>
                                  <a:lnTo>
                                    <a:pt x="18161" y="27813"/>
                                  </a:lnTo>
                                  <a:lnTo>
                                    <a:pt x="10541" y="27432"/>
                                  </a:lnTo>
                                  <a:lnTo>
                                    <a:pt x="7620" y="26924"/>
                                  </a:lnTo>
                                  <a:lnTo>
                                    <a:pt x="4826" y="26416"/>
                                  </a:lnTo>
                                  <a:lnTo>
                                    <a:pt x="2921" y="25908"/>
                                  </a:lnTo>
                                  <a:lnTo>
                                    <a:pt x="1397" y="25019"/>
                                  </a:lnTo>
                                  <a:lnTo>
                                    <a:pt x="508" y="24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e3a"/>
                            </a:solidFill>
                            <a:ln w="0">
                              <a:solidFill>
                                <a:srgbClr val="ffce3a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468000"/>
                              <a:ext cx="70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931" h="34164">
                                  <a:moveTo>
                                    <a:pt x="0" y="22098"/>
                                  </a:moveTo>
                                  <a:lnTo>
                                    <a:pt x="1016" y="21209"/>
                                  </a:lnTo>
                                  <a:lnTo>
                                    <a:pt x="2032" y="20701"/>
                                  </a:lnTo>
                                  <a:lnTo>
                                    <a:pt x="5842" y="19685"/>
                                  </a:lnTo>
                                  <a:lnTo>
                                    <a:pt x="11049" y="19304"/>
                                  </a:lnTo>
                                  <a:lnTo>
                                    <a:pt x="18288" y="18288"/>
                                  </a:lnTo>
                                  <a:lnTo>
                                    <a:pt x="26924" y="17780"/>
                                  </a:lnTo>
                                  <a:lnTo>
                                    <a:pt x="36068" y="17272"/>
                                  </a:lnTo>
                                  <a:lnTo>
                                    <a:pt x="46609" y="16891"/>
                                  </a:lnTo>
                                  <a:lnTo>
                                    <a:pt x="57658" y="16383"/>
                                  </a:lnTo>
                                  <a:lnTo>
                                    <a:pt x="81153" y="15875"/>
                                  </a:lnTo>
                                  <a:lnTo>
                                    <a:pt x="104267" y="15367"/>
                                  </a:lnTo>
                                  <a:lnTo>
                                    <a:pt x="115189" y="14986"/>
                                  </a:lnTo>
                                  <a:lnTo>
                                    <a:pt x="125857" y="14986"/>
                                  </a:lnTo>
                                  <a:lnTo>
                                    <a:pt x="135890" y="14986"/>
                                  </a:lnTo>
                                  <a:lnTo>
                                    <a:pt x="144526" y="14986"/>
                                  </a:lnTo>
                                  <a:lnTo>
                                    <a:pt x="160401" y="14478"/>
                                  </a:lnTo>
                                  <a:lnTo>
                                    <a:pt x="176657" y="14478"/>
                                  </a:lnTo>
                                  <a:lnTo>
                                    <a:pt x="211201" y="13970"/>
                                  </a:lnTo>
                                  <a:lnTo>
                                    <a:pt x="246761" y="13970"/>
                                  </a:lnTo>
                                  <a:lnTo>
                                    <a:pt x="282829" y="13462"/>
                                  </a:lnTo>
                                  <a:lnTo>
                                    <a:pt x="319278" y="12954"/>
                                  </a:lnTo>
                                  <a:lnTo>
                                    <a:pt x="354711" y="12573"/>
                                  </a:lnTo>
                                  <a:lnTo>
                                    <a:pt x="388874" y="12065"/>
                                  </a:lnTo>
                                  <a:lnTo>
                                    <a:pt x="405130" y="11557"/>
                                  </a:lnTo>
                                  <a:lnTo>
                                    <a:pt x="421005" y="11049"/>
                                  </a:lnTo>
                                  <a:lnTo>
                                    <a:pt x="457962" y="9652"/>
                                  </a:lnTo>
                                  <a:lnTo>
                                    <a:pt x="496316" y="8636"/>
                                  </a:lnTo>
                                  <a:lnTo>
                                    <a:pt x="534797" y="7239"/>
                                  </a:lnTo>
                                  <a:lnTo>
                                    <a:pt x="573659" y="5842"/>
                                  </a:lnTo>
                                  <a:lnTo>
                                    <a:pt x="610616" y="4318"/>
                                  </a:lnTo>
                                  <a:lnTo>
                                    <a:pt x="628904" y="3937"/>
                                  </a:lnTo>
                                  <a:lnTo>
                                    <a:pt x="646176" y="2921"/>
                                  </a:lnTo>
                                  <a:lnTo>
                                    <a:pt x="662940" y="2413"/>
                                  </a:lnTo>
                                  <a:lnTo>
                                    <a:pt x="678815" y="1524"/>
                                  </a:lnTo>
                                  <a:lnTo>
                                    <a:pt x="693674" y="1016"/>
                                  </a:lnTo>
                                  <a:lnTo>
                                    <a:pt x="708025" y="0"/>
                                  </a:lnTo>
                                  <a:lnTo>
                                    <a:pt x="709041" y="4826"/>
                                  </a:lnTo>
                                  <a:lnTo>
                                    <a:pt x="709041" y="9144"/>
                                  </a:lnTo>
                                  <a:lnTo>
                                    <a:pt x="708533" y="16383"/>
                                  </a:lnTo>
                                  <a:lnTo>
                                    <a:pt x="708025" y="20193"/>
                                  </a:lnTo>
                                  <a:lnTo>
                                    <a:pt x="708025" y="24003"/>
                                  </a:lnTo>
                                  <a:lnTo>
                                    <a:pt x="708533" y="28321"/>
                                  </a:lnTo>
                                  <a:lnTo>
                                    <a:pt x="709930" y="32639"/>
                                  </a:lnTo>
                                  <a:lnTo>
                                    <a:pt x="701294" y="33147"/>
                                  </a:lnTo>
                                  <a:lnTo>
                                    <a:pt x="692150" y="33655"/>
                                  </a:lnTo>
                                  <a:lnTo>
                                    <a:pt x="681609" y="33655"/>
                                  </a:lnTo>
                                  <a:lnTo>
                                    <a:pt x="670560" y="34163"/>
                                  </a:lnTo>
                                  <a:lnTo>
                                    <a:pt x="658114" y="34163"/>
                                  </a:lnTo>
                                  <a:lnTo>
                                    <a:pt x="645160" y="34163"/>
                                  </a:lnTo>
                                  <a:lnTo>
                                    <a:pt x="631190" y="33655"/>
                                  </a:lnTo>
                                  <a:lnTo>
                                    <a:pt x="616839" y="33655"/>
                                  </a:lnTo>
                                  <a:lnTo>
                                    <a:pt x="601472" y="33147"/>
                                  </a:lnTo>
                                  <a:lnTo>
                                    <a:pt x="585597" y="32639"/>
                                  </a:lnTo>
                                  <a:lnTo>
                                    <a:pt x="568833" y="32258"/>
                                  </a:lnTo>
                                  <a:lnTo>
                                    <a:pt x="552069" y="31750"/>
                                  </a:lnTo>
                                  <a:lnTo>
                                    <a:pt x="516001" y="30734"/>
                                  </a:lnTo>
                                  <a:lnTo>
                                    <a:pt x="478663" y="29845"/>
                                  </a:lnTo>
                                  <a:lnTo>
                                    <a:pt x="439674" y="28321"/>
                                  </a:lnTo>
                                  <a:lnTo>
                                    <a:pt x="399923" y="27432"/>
                                  </a:lnTo>
                                  <a:lnTo>
                                    <a:pt x="318770" y="25527"/>
                                  </a:lnTo>
                                  <a:lnTo>
                                    <a:pt x="278003" y="24511"/>
                                  </a:lnTo>
                                  <a:lnTo>
                                    <a:pt x="238125" y="24003"/>
                                  </a:lnTo>
                                  <a:lnTo>
                                    <a:pt x="198755" y="24003"/>
                                  </a:lnTo>
                                  <a:lnTo>
                                    <a:pt x="160909" y="24003"/>
                                  </a:lnTo>
                                  <a:lnTo>
                                    <a:pt x="150241" y="24003"/>
                                  </a:lnTo>
                                  <a:lnTo>
                                    <a:pt x="138303" y="24003"/>
                                  </a:lnTo>
                                  <a:lnTo>
                                    <a:pt x="125857" y="24511"/>
                                  </a:lnTo>
                                  <a:lnTo>
                                    <a:pt x="112903" y="24511"/>
                                  </a:lnTo>
                                  <a:lnTo>
                                    <a:pt x="86487" y="25019"/>
                                  </a:lnTo>
                                  <a:lnTo>
                                    <a:pt x="60579" y="25527"/>
                                  </a:lnTo>
                                  <a:lnTo>
                                    <a:pt x="48514" y="25527"/>
                                  </a:lnTo>
                                  <a:lnTo>
                                    <a:pt x="37465" y="25527"/>
                                  </a:lnTo>
                                  <a:lnTo>
                                    <a:pt x="26924" y="25527"/>
                                  </a:lnTo>
                                  <a:lnTo>
                                    <a:pt x="18288" y="25527"/>
                                  </a:lnTo>
                                  <a:lnTo>
                                    <a:pt x="11049" y="25019"/>
                                  </a:lnTo>
                                  <a:lnTo>
                                    <a:pt x="7747" y="24511"/>
                                  </a:lnTo>
                                  <a:lnTo>
                                    <a:pt x="5334" y="24003"/>
                                  </a:lnTo>
                                  <a:lnTo>
                                    <a:pt x="3429" y="23622"/>
                                  </a:lnTo>
                                  <a:lnTo>
                                    <a:pt x="1524" y="23114"/>
                                  </a:lnTo>
                                  <a:lnTo>
                                    <a:pt x="508" y="22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58"/>
                            </a:solidFill>
                            <a:ln w="0">
                              <a:solidFill>
                                <a:srgbClr val="ffd858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469440"/>
                              <a:ext cx="708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042" h="29211">
                                  <a:moveTo>
                                    <a:pt x="0" y="20066"/>
                                  </a:moveTo>
                                  <a:lnTo>
                                    <a:pt x="1016" y="19685"/>
                                  </a:lnTo>
                                  <a:lnTo>
                                    <a:pt x="2413" y="19177"/>
                                  </a:lnTo>
                                  <a:lnTo>
                                    <a:pt x="4318" y="18669"/>
                                  </a:lnTo>
                                  <a:lnTo>
                                    <a:pt x="6731" y="18161"/>
                                  </a:lnTo>
                                  <a:lnTo>
                                    <a:pt x="13462" y="17780"/>
                                  </a:lnTo>
                                  <a:lnTo>
                                    <a:pt x="21590" y="16764"/>
                                  </a:lnTo>
                                  <a:lnTo>
                                    <a:pt x="31242" y="16256"/>
                                  </a:lnTo>
                                  <a:lnTo>
                                    <a:pt x="42291" y="15748"/>
                                  </a:lnTo>
                                  <a:lnTo>
                                    <a:pt x="54229" y="15748"/>
                                  </a:lnTo>
                                  <a:lnTo>
                                    <a:pt x="66802" y="15367"/>
                                  </a:lnTo>
                                  <a:lnTo>
                                    <a:pt x="92202" y="14859"/>
                                  </a:lnTo>
                                  <a:lnTo>
                                    <a:pt x="105156" y="14859"/>
                                  </a:lnTo>
                                  <a:lnTo>
                                    <a:pt x="117602" y="14859"/>
                                  </a:lnTo>
                                  <a:lnTo>
                                    <a:pt x="129159" y="14859"/>
                                  </a:lnTo>
                                  <a:lnTo>
                                    <a:pt x="139700" y="14351"/>
                                  </a:lnTo>
                                  <a:lnTo>
                                    <a:pt x="148844" y="14351"/>
                                  </a:lnTo>
                                  <a:lnTo>
                                    <a:pt x="156464" y="14351"/>
                                  </a:lnTo>
                                  <a:lnTo>
                                    <a:pt x="171831" y="14351"/>
                                  </a:lnTo>
                                  <a:lnTo>
                                    <a:pt x="188214" y="14351"/>
                                  </a:lnTo>
                                  <a:lnTo>
                                    <a:pt x="221361" y="13843"/>
                                  </a:lnTo>
                                  <a:lnTo>
                                    <a:pt x="255905" y="13462"/>
                                  </a:lnTo>
                                  <a:lnTo>
                                    <a:pt x="291338" y="13462"/>
                                  </a:lnTo>
                                  <a:lnTo>
                                    <a:pt x="326390" y="12954"/>
                                  </a:lnTo>
                                  <a:lnTo>
                                    <a:pt x="361442" y="12446"/>
                                  </a:lnTo>
                                  <a:lnTo>
                                    <a:pt x="395605" y="11430"/>
                                  </a:lnTo>
                                  <a:lnTo>
                                    <a:pt x="428244" y="10541"/>
                                  </a:lnTo>
                                  <a:lnTo>
                                    <a:pt x="463677" y="9525"/>
                                  </a:lnTo>
                                  <a:lnTo>
                                    <a:pt x="500634" y="8128"/>
                                  </a:lnTo>
                                  <a:lnTo>
                                    <a:pt x="575564" y="5207"/>
                                  </a:lnTo>
                                  <a:lnTo>
                                    <a:pt x="612013" y="3810"/>
                                  </a:lnTo>
                                  <a:lnTo>
                                    <a:pt x="629285" y="2794"/>
                                  </a:lnTo>
                                  <a:lnTo>
                                    <a:pt x="646557" y="2413"/>
                                  </a:lnTo>
                                  <a:lnTo>
                                    <a:pt x="662940" y="1397"/>
                                  </a:lnTo>
                                  <a:lnTo>
                                    <a:pt x="678307" y="889"/>
                                  </a:lnTo>
                                  <a:lnTo>
                                    <a:pt x="693166" y="508"/>
                                  </a:lnTo>
                                  <a:lnTo>
                                    <a:pt x="707009" y="0"/>
                                  </a:lnTo>
                                  <a:lnTo>
                                    <a:pt x="708025" y="4318"/>
                                  </a:lnTo>
                                  <a:lnTo>
                                    <a:pt x="708025" y="8128"/>
                                  </a:lnTo>
                                  <a:lnTo>
                                    <a:pt x="708025" y="11430"/>
                                  </a:lnTo>
                                  <a:lnTo>
                                    <a:pt x="707517" y="14351"/>
                                  </a:lnTo>
                                  <a:lnTo>
                                    <a:pt x="707009" y="17780"/>
                                  </a:lnTo>
                                  <a:lnTo>
                                    <a:pt x="707009" y="21082"/>
                                  </a:lnTo>
                                  <a:lnTo>
                                    <a:pt x="707517" y="24511"/>
                                  </a:lnTo>
                                  <a:lnTo>
                                    <a:pt x="709041" y="28321"/>
                                  </a:lnTo>
                                  <a:lnTo>
                                    <a:pt x="700405" y="28829"/>
                                  </a:lnTo>
                                  <a:lnTo>
                                    <a:pt x="691261" y="28829"/>
                                  </a:lnTo>
                                  <a:lnTo>
                                    <a:pt x="680720" y="29210"/>
                                  </a:lnTo>
                                  <a:lnTo>
                                    <a:pt x="669163" y="29210"/>
                                  </a:lnTo>
                                  <a:lnTo>
                                    <a:pt x="657098" y="29210"/>
                                  </a:lnTo>
                                  <a:lnTo>
                                    <a:pt x="643763" y="28829"/>
                                  </a:lnTo>
                                  <a:lnTo>
                                    <a:pt x="630301" y="28829"/>
                                  </a:lnTo>
                                  <a:lnTo>
                                    <a:pt x="615442" y="28321"/>
                                  </a:lnTo>
                                  <a:lnTo>
                                    <a:pt x="600075" y="28321"/>
                                  </a:lnTo>
                                  <a:lnTo>
                                    <a:pt x="584200" y="27813"/>
                                  </a:lnTo>
                                  <a:lnTo>
                                    <a:pt x="567436" y="27305"/>
                                  </a:lnTo>
                                  <a:lnTo>
                                    <a:pt x="550164" y="27305"/>
                                  </a:lnTo>
                                  <a:lnTo>
                                    <a:pt x="514096" y="26416"/>
                                  </a:lnTo>
                                  <a:lnTo>
                                    <a:pt x="476631" y="25400"/>
                                  </a:lnTo>
                                  <a:lnTo>
                                    <a:pt x="437261" y="24511"/>
                                  </a:lnTo>
                                  <a:lnTo>
                                    <a:pt x="397510" y="23495"/>
                                  </a:lnTo>
                                  <a:lnTo>
                                    <a:pt x="315849" y="22098"/>
                                  </a:lnTo>
                                  <a:lnTo>
                                    <a:pt x="275590" y="21590"/>
                                  </a:lnTo>
                                  <a:lnTo>
                                    <a:pt x="235204" y="21082"/>
                                  </a:lnTo>
                                  <a:lnTo>
                                    <a:pt x="195834" y="21082"/>
                                  </a:lnTo>
                                  <a:lnTo>
                                    <a:pt x="157988" y="21590"/>
                                  </a:lnTo>
                                  <a:lnTo>
                                    <a:pt x="147320" y="21590"/>
                                  </a:lnTo>
                                  <a:lnTo>
                                    <a:pt x="135890" y="21590"/>
                                  </a:lnTo>
                                  <a:lnTo>
                                    <a:pt x="123825" y="21590"/>
                                  </a:lnTo>
                                  <a:lnTo>
                                    <a:pt x="110871" y="22098"/>
                                  </a:lnTo>
                                  <a:lnTo>
                                    <a:pt x="84963" y="22479"/>
                                  </a:lnTo>
                                  <a:lnTo>
                                    <a:pt x="60071" y="22987"/>
                                  </a:lnTo>
                                  <a:lnTo>
                                    <a:pt x="48006" y="22987"/>
                                  </a:lnTo>
                                  <a:lnTo>
                                    <a:pt x="36957" y="22987"/>
                                  </a:lnTo>
                                  <a:lnTo>
                                    <a:pt x="26924" y="22987"/>
                                  </a:lnTo>
                                  <a:lnTo>
                                    <a:pt x="18288" y="22987"/>
                                  </a:lnTo>
                                  <a:lnTo>
                                    <a:pt x="11049" y="22479"/>
                                  </a:lnTo>
                                  <a:lnTo>
                                    <a:pt x="5334" y="22098"/>
                                  </a:lnTo>
                                  <a:lnTo>
                                    <a:pt x="3429" y="21590"/>
                                  </a:lnTo>
                                  <a:lnTo>
                                    <a:pt x="1905" y="21082"/>
                                  </a:lnTo>
                                  <a:lnTo>
                                    <a:pt x="508" y="20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77"/>
                            </a:solidFill>
                            <a:ln w="0">
                              <a:solidFill>
                                <a:srgbClr val="ffe27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471240"/>
                              <a:ext cx="70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026" h="24512">
                                  <a:moveTo>
                                    <a:pt x="0" y="18161"/>
                                  </a:moveTo>
                                  <a:lnTo>
                                    <a:pt x="1016" y="17780"/>
                                  </a:lnTo>
                                  <a:lnTo>
                                    <a:pt x="2413" y="17272"/>
                                  </a:lnTo>
                                  <a:lnTo>
                                    <a:pt x="4826" y="16764"/>
                                  </a:lnTo>
                                  <a:lnTo>
                                    <a:pt x="7620" y="16764"/>
                                  </a:lnTo>
                                  <a:lnTo>
                                    <a:pt x="11557" y="16256"/>
                                  </a:lnTo>
                                  <a:lnTo>
                                    <a:pt x="15367" y="15875"/>
                                  </a:lnTo>
                                  <a:lnTo>
                                    <a:pt x="24511" y="15367"/>
                                  </a:lnTo>
                                  <a:lnTo>
                                    <a:pt x="35941" y="15367"/>
                                  </a:lnTo>
                                  <a:lnTo>
                                    <a:pt x="48006" y="14859"/>
                                  </a:lnTo>
                                  <a:lnTo>
                                    <a:pt x="61468" y="14351"/>
                                  </a:lnTo>
                                  <a:lnTo>
                                    <a:pt x="75311" y="14351"/>
                                  </a:lnTo>
                                  <a:lnTo>
                                    <a:pt x="103632" y="14351"/>
                                  </a:lnTo>
                                  <a:lnTo>
                                    <a:pt x="117602" y="14351"/>
                                  </a:lnTo>
                                  <a:lnTo>
                                    <a:pt x="130556" y="14351"/>
                                  </a:lnTo>
                                  <a:lnTo>
                                    <a:pt x="142494" y="14351"/>
                                  </a:lnTo>
                                  <a:lnTo>
                                    <a:pt x="153162" y="14351"/>
                                  </a:lnTo>
                                  <a:lnTo>
                                    <a:pt x="161798" y="14351"/>
                                  </a:lnTo>
                                  <a:lnTo>
                                    <a:pt x="165608" y="14351"/>
                                  </a:lnTo>
                                  <a:lnTo>
                                    <a:pt x="168529" y="14351"/>
                                  </a:lnTo>
                                  <a:lnTo>
                                    <a:pt x="199644" y="13843"/>
                                  </a:lnTo>
                                  <a:lnTo>
                                    <a:pt x="231775" y="13843"/>
                                  </a:lnTo>
                                  <a:lnTo>
                                    <a:pt x="265430" y="13462"/>
                                  </a:lnTo>
                                  <a:lnTo>
                                    <a:pt x="299466" y="12954"/>
                                  </a:lnTo>
                                  <a:lnTo>
                                    <a:pt x="368681" y="11938"/>
                                  </a:lnTo>
                                  <a:lnTo>
                                    <a:pt x="402209" y="11049"/>
                                  </a:lnTo>
                                  <a:lnTo>
                                    <a:pt x="434848" y="10541"/>
                                  </a:lnTo>
                                  <a:lnTo>
                                    <a:pt x="469392" y="9144"/>
                                  </a:lnTo>
                                  <a:lnTo>
                                    <a:pt x="505460" y="7620"/>
                                  </a:lnTo>
                                  <a:lnTo>
                                    <a:pt x="577977" y="4318"/>
                                  </a:lnTo>
                                  <a:lnTo>
                                    <a:pt x="612902" y="2921"/>
                                  </a:lnTo>
                                  <a:lnTo>
                                    <a:pt x="629793" y="1905"/>
                                  </a:lnTo>
                                  <a:lnTo>
                                    <a:pt x="646557" y="1397"/>
                                  </a:lnTo>
                                  <a:lnTo>
                                    <a:pt x="662432" y="889"/>
                                  </a:lnTo>
                                  <a:lnTo>
                                    <a:pt x="677799" y="508"/>
                                  </a:lnTo>
                                  <a:lnTo>
                                    <a:pt x="692150" y="0"/>
                                  </a:lnTo>
                                  <a:lnTo>
                                    <a:pt x="706120" y="0"/>
                                  </a:lnTo>
                                  <a:lnTo>
                                    <a:pt x="707009" y="3810"/>
                                  </a:lnTo>
                                  <a:lnTo>
                                    <a:pt x="707009" y="7239"/>
                                  </a:lnTo>
                                  <a:lnTo>
                                    <a:pt x="707009" y="10033"/>
                                  </a:lnTo>
                                  <a:lnTo>
                                    <a:pt x="706501" y="12446"/>
                                  </a:lnTo>
                                  <a:lnTo>
                                    <a:pt x="706120" y="17780"/>
                                  </a:lnTo>
                                  <a:lnTo>
                                    <a:pt x="706501" y="20574"/>
                                  </a:lnTo>
                                  <a:lnTo>
                                    <a:pt x="708025" y="24003"/>
                                  </a:lnTo>
                                  <a:lnTo>
                                    <a:pt x="699389" y="24511"/>
                                  </a:lnTo>
                                  <a:lnTo>
                                    <a:pt x="689737" y="24511"/>
                                  </a:lnTo>
                                  <a:lnTo>
                                    <a:pt x="679196" y="24511"/>
                                  </a:lnTo>
                                  <a:lnTo>
                                    <a:pt x="668147" y="24003"/>
                                  </a:lnTo>
                                  <a:lnTo>
                                    <a:pt x="655701" y="24003"/>
                                  </a:lnTo>
                                  <a:lnTo>
                                    <a:pt x="642747" y="24003"/>
                                  </a:lnTo>
                                  <a:lnTo>
                                    <a:pt x="628269" y="24003"/>
                                  </a:lnTo>
                                  <a:lnTo>
                                    <a:pt x="613918" y="23495"/>
                                  </a:lnTo>
                                  <a:lnTo>
                                    <a:pt x="598551" y="23495"/>
                                  </a:lnTo>
                                  <a:lnTo>
                                    <a:pt x="582295" y="22987"/>
                                  </a:lnTo>
                                  <a:lnTo>
                                    <a:pt x="565404" y="22606"/>
                                  </a:lnTo>
                                  <a:lnTo>
                                    <a:pt x="548132" y="22606"/>
                                  </a:lnTo>
                                  <a:lnTo>
                                    <a:pt x="512191" y="21590"/>
                                  </a:lnTo>
                                  <a:lnTo>
                                    <a:pt x="474218" y="21082"/>
                                  </a:lnTo>
                                  <a:lnTo>
                                    <a:pt x="435356" y="20574"/>
                                  </a:lnTo>
                                  <a:lnTo>
                                    <a:pt x="395097" y="19685"/>
                                  </a:lnTo>
                                  <a:lnTo>
                                    <a:pt x="313436" y="18669"/>
                                  </a:lnTo>
                                  <a:lnTo>
                                    <a:pt x="272669" y="18669"/>
                                  </a:lnTo>
                                  <a:lnTo>
                                    <a:pt x="232283" y="18669"/>
                                  </a:lnTo>
                                  <a:lnTo>
                                    <a:pt x="193421" y="18669"/>
                                  </a:lnTo>
                                  <a:lnTo>
                                    <a:pt x="155575" y="19177"/>
                                  </a:lnTo>
                                  <a:lnTo>
                                    <a:pt x="144526" y="18669"/>
                                  </a:lnTo>
                                  <a:lnTo>
                                    <a:pt x="133477" y="18669"/>
                                  </a:lnTo>
                                  <a:lnTo>
                                    <a:pt x="121412" y="19177"/>
                                  </a:lnTo>
                                  <a:lnTo>
                                    <a:pt x="108966" y="19177"/>
                                  </a:lnTo>
                                  <a:lnTo>
                                    <a:pt x="83566" y="19685"/>
                                  </a:lnTo>
                                  <a:lnTo>
                                    <a:pt x="59055" y="20193"/>
                                  </a:lnTo>
                                  <a:lnTo>
                                    <a:pt x="47498" y="20193"/>
                                  </a:lnTo>
                                  <a:lnTo>
                                    <a:pt x="36449" y="20193"/>
                                  </a:lnTo>
                                  <a:lnTo>
                                    <a:pt x="26924" y="20193"/>
                                  </a:lnTo>
                                  <a:lnTo>
                                    <a:pt x="18288" y="20193"/>
                                  </a:lnTo>
                                  <a:lnTo>
                                    <a:pt x="11049" y="20193"/>
                                  </a:lnTo>
                                  <a:lnTo>
                                    <a:pt x="5715" y="19685"/>
                                  </a:lnTo>
                                  <a:lnTo>
                                    <a:pt x="3302" y="19177"/>
                                  </a:lnTo>
                                  <a:lnTo>
                                    <a:pt x="1905" y="19177"/>
                                  </a:lnTo>
                                  <a:lnTo>
                                    <a:pt x="1016" y="18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b95"/>
                            </a:solidFill>
                            <a:ln w="0">
                              <a:solidFill>
                                <a:srgbClr val="ffeb95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" y="473040"/>
                              <a:ext cx="705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010" h="19686">
                                  <a:moveTo>
                                    <a:pt x="0" y="16383"/>
                                  </a:moveTo>
                                  <a:lnTo>
                                    <a:pt x="889" y="15875"/>
                                  </a:lnTo>
                                  <a:lnTo>
                                    <a:pt x="2794" y="15875"/>
                                  </a:lnTo>
                                  <a:lnTo>
                                    <a:pt x="5715" y="15367"/>
                                  </a:lnTo>
                                  <a:lnTo>
                                    <a:pt x="9144" y="14859"/>
                                  </a:lnTo>
                                  <a:lnTo>
                                    <a:pt x="12954" y="14859"/>
                                  </a:lnTo>
                                  <a:lnTo>
                                    <a:pt x="17272" y="14478"/>
                                  </a:lnTo>
                                  <a:lnTo>
                                    <a:pt x="22479" y="14478"/>
                                  </a:lnTo>
                                  <a:lnTo>
                                    <a:pt x="27813" y="14478"/>
                                  </a:lnTo>
                                  <a:lnTo>
                                    <a:pt x="40259" y="13970"/>
                                  </a:lnTo>
                                  <a:lnTo>
                                    <a:pt x="54229" y="13970"/>
                                  </a:lnTo>
                                  <a:lnTo>
                                    <a:pt x="69088" y="13462"/>
                                  </a:lnTo>
                                  <a:lnTo>
                                    <a:pt x="83947" y="13462"/>
                                  </a:lnTo>
                                  <a:lnTo>
                                    <a:pt x="115189" y="13462"/>
                                  </a:lnTo>
                                  <a:lnTo>
                                    <a:pt x="130048" y="13462"/>
                                  </a:lnTo>
                                  <a:lnTo>
                                    <a:pt x="143510" y="13970"/>
                                  </a:lnTo>
                                  <a:lnTo>
                                    <a:pt x="155956" y="13970"/>
                                  </a:lnTo>
                                  <a:lnTo>
                                    <a:pt x="166497" y="13970"/>
                                  </a:lnTo>
                                  <a:lnTo>
                                    <a:pt x="171323" y="13970"/>
                                  </a:lnTo>
                                  <a:lnTo>
                                    <a:pt x="175133" y="13970"/>
                                  </a:lnTo>
                                  <a:lnTo>
                                    <a:pt x="178562" y="13970"/>
                                  </a:lnTo>
                                  <a:lnTo>
                                    <a:pt x="180975" y="13970"/>
                                  </a:lnTo>
                                  <a:lnTo>
                                    <a:pt x="210693" y="13970"/>
                                  </a:lnTo>
                                  <a:lnTo>
                                    <a:pt x="242316" y="13462"/>
                                  </a:lnTo>
                                  <a:lnTo>
                                    <a:pt x="274574" y="12954"/>
                                  </a:lnTo>
                                  <a:lnTo>
                                    <a:pt x="308102" y="12446"/>
                                  </a:lnTo>
                                  <a:lnTo>
                                    <a:pt x="375285" y="11557"/>
                                  </a:lnTo>
                                  <a:lnTo>
                                    <a:pt x="408940" y="10541"/>
                                  </a:lnTo>
                                  <a:lnTo>
                                    <a:pt x="442087" y="10160"/>
                                  </a:lnTo>
                                  <a:lnTo>
                                    <a:pt x="475615" y="8636"/>
                                  </a:lnTo>
                                  <a:lnTo>
                                    <a:pt x="510159" y="7239"/>
                                  </a:lnTo>
                                  <a:lnTo>
                                    <a:pt x="580263" y="3429"/>
                                  </a:lnTo>
                                  <a:lnTo>
                                    <a:pt x="613918" y="1905"/>
                                  </a:lnTo>
                                  <a:lnTo>
                                    <a:pt x="630682" y="1016"/>
                                  </a:lnTo>
                                  <a:lnTo>
                                    <a:pt x="646557" y="508"/>
                                  </a:lnTo>
                                  <a:lnTo>
                                    <a:pt x="662305" y="0"/>
                                  </a:lnTo>
                                  <a:lnTo>
                                    <a:pt x="677291" y="0"/>
                                  </a:lnTo>
                                  <a:lnTo>
                                    <a:pt x="691134" y="0"/>
                                  </a:lnTo>
                                  <a:lnTo>
                                    <a:pt x="705104" y="0"/>
                                  </a:lnTo>
                                  <a:lnTo>
                                    <a:pt x="705993" y="3429"/>
                                  </a:lnTo>
                                  <a:lnTo>
                                    <a:pt x="706501" y="6223"/>
                                  </a:lnTo>
                                  <a:lnTo>
                                    <a:pt x="705993" y="8636"/>
                                  </a:lnTo>
                                  <a:lnTo>
                                    <a:pt x="705993" y="10541"/>
                                  </a:lnTo>
                                  <a:lnTo>
                                    <a:pt x="705612" y="14859"/>
                                  </a:lnTo>
                                  <a:lnTo>
                                    <a:pt x="705993" y="17272"/>
                                  </a:lnTo>
                                  <a:lnTo>
                                    <a:pt x="707009" y="19685"/>
                                  </a:lnTo>
                                  <a:lnTo>
                                    <a:pt x="698373" y="19685"/>
                                  </a:lnTo>
                                  <a:lnTo>
                                    <a:pt x="688721" y="19685"/>
                                  </a:lnTo>
                                  <a:lnTo>
                                    <a:pt x="678180" y="19685"/>
                                  </a:lnTo>
                                  <a:lnTo>
                                    <a:pt x="666750" y="19177"/>
                                  </a:lnTo>
                                  <a:lnTo>
                                    <a:pt x="654177" y="19177"/>
                                  </a:lnTo>
                                  <a:lnTo>
                                    <a:pt x="641223" y="19177"/>
                                  </a:lnTo>
                                  <a:lnTo>
                                    <a:pt x="627380" y="18796"/>
                                  </a:lnTo>
                                  <a:lnTo>
                                    <a:pt x="612394" y="18796"/>
                                  </a:lnTo>
                                  <a:lnTo>
                                    <a:pt x="596646" y="18288"/>
                                  </a:lnTo>
                                  <a:lnTo>
                                    <a:pt x="580771" y="18288"/>
                                  </a:lnTo>
                                  <a:lnTo>
                                    <a:pt x="564007" y="17780"/>
                                  </a:lnTo>
                                  <a:lnTo>
                                    <a:pt x="546227" y="17780"/>
                                  </a:lnTo>
                                  <a:lnTo>
                                    <a:pt x="510159" y="17272"/>
                                  </a:lnTo>
                                  <a:lnTo>
                                    <a:pt x="472313" y="16764"/>
                                  </a:lnTo>
                                  <a:lnTo>
                                    <a:pt x="432943" y="16383"/>
                                  </a:lnTo>
                                  <a:lnTo>
                                    <a:pt x="392557" y="16383"/>
                                  </a:lnTo>
                                  <a:lnTo>
                                    <a:pt x="311023" y="15875"/>
                                  </a:lnTo>
                                  <a:lnTo>
                                    <a:pt x="270256" y="15875"/>
                                  </a:lnTo>
                                  <a:lnTo>
                                    <a:pt x="229870" y="15875"/>
                                  </a:lnTo>
                                  <a:lnTo>
                                    <a:pt x="190500" y="15875"/>
                                  </a:lnTo>
                                  <a:lnTo>
                                    <a:pt x="152654" y="16383"/>
                                  </a:lnTo>
                                  <a:lnTo>
                                    <a:pt x="141986" y="16383"/>
                                  </a:lnTo>
                                  <a:lnTo>
                                    <a:pt x="131064" y="16383"/>
                                  </a:lnTo>
                                  <a:lnTo>
                                    <a:pt x="106553" y="16383"/>
                                  </a:lnTo>
                                  <a:lnTo>
                                    <a:pt x="82042" y="16764"/>
                                  </a:lnTo>
                                  <a:lnTo>
                                    <a:pt x="58039" y="17272"/>
                                  </a:lnTo>
                                  <a:lnTo>
                                    <a:pt x="46990" y="17780"/>
                                  </a:lnTo>
                                  <a:lnTo>
                                    <a:pt x="36449" y="17780"/>
                                  </a:lnTo>
                                  <a:lnTo>
                                    <a:pt x="26797" y="17780"/>
                                  </a:lnTo>
                                  <a:lnTo>
                                    <a:pt x="18669" y="17780"/>
                                  </a:lnTo>
                                  <a:lnTo>
                                    <a:pt x="11430" y="17780"/>
                                  </a:lnTo>
                                  <a:lnTo>
                                    <a:pt x="5715" y="17272"/>
                                  </a:lnTo>
                                  <a:lnTo>
                                    <a:pt x="1905" y="16764"/>
                                  </a:lnTo>
                                  <a:lnTo>
                                    <a:pt x="889" y="16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4b2"/>
                            </a:solidFill>
                            <a:ln w="0">
                              <a:solidFill>
                                <a:srgbClr val="fff4b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720" y="43956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48" h="69597">
                                  <a:moveTo>
                                    <a:pt x="11557" y="1397"/>
                                  </a:moveTo>
                                  <a:lnTo>
                                    <a:pt x="14859" y="381"/>
                                  </a:lnTo>
                                  <a:lnTo>
                                    <a:pt x="18288" y="0"/>
                                  </a:lnTo>
                                  <a:lnTo>
                                    <a:pt x="21590" y="0"/>
                                  </a:lnTo>
                                  <a:lnTo>
                                    <a:pt x="25019" y="381"/>
                                  </a:lnTo>
                                  <a:lnTo>
                                    <a:pt x="27940" y="1397"/>
                                  </a:lnTo>
                                  <a:lnTo>
                                    <a:pt x="30734" y="3302"/>
                                  </a:lnTo>
                                  <a:lnTo>
                                    <a:pt x="33147" y="5715"/>
                                  </a:lnTo>
                                  <a:lnTo>
                                    <a:pt x="29845" y="15367"/>
                                  </a:lnTo>
                                  <a:lnTo>
                                    <a:pt x="26924" y="23495"/>
                                  </a:lnTo>
                                  <a:lnTo>
                                    <a:pt x="23622" y="30734"/>
                                  </a:lnTo>
                                  <a:lnTo>
                                    <a:pt x="20701" y="37846"/>
                                  </a:lnTo>
                                  <a:lnTo>
                                    <a:pt x="18288" y="45085"/>
                                  </a:lnTo>
                                  <a:lnTo>
                                    <a:pt x="15875" y="52324"/>
                                  </a:lnTo>
                                  <a:lnTo>
                                    <a:pt x="13462" y="60452"/>
                                  </a:lnTo>
                                  <a:lnTo>
                                    <a:pt x="11557" y="69596"/>
                                  </a:lnTo>
                                  <a:lnTo>
                                    <a:pt x="8255" y="62865"/>
                                  </a:lnTo>
                                  <a:lnTo>
                                    <a:pt x="4826" y="55118"/>
                                  </a:lnTo>
                                  <a:lnTo>
                                    <a:pt x="1905" y="46482"/>
                                  </a:lnTo>
                                  <a:lnTo>
                                    <a:pt x="508" y="37338"/>
                                  </a:lnTo>
                                  <a:lnTo>
                                    <a:pt x="0" y="27813"/>
                                  </a:lnTo>
                                  <a:lnTo>
                                    <a:pt x="0" y="23495"/>
                                  </a:lnTo>
                                  <a:lnTo>
                                    <a:pt x="1016" y="19177"/>
                                  </a:lnTo>
                                  <a:lnTo>
                                    <a:pt x="1905" y="14859"/>
                                  </a:lnTo>
                                  <a:lnTo>
                                    <a:pt x="3937" y="10541"/>
                                  </a:lnTo>
                                  <a:lnTo>
                                    <a:pt x="5842" y="6731"/>
                                  </a:lnTo>
                                  <a:lnTo>
                                    <a:pt x="863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160" y="442080"/>
                              <a:ext cx="3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3" h="66168">
                                  <a:moveTo>
                                    <a:pt x="10541" y="66167"/>
                                  </a:moveTo>
                                  <a:lnTo>
                                    <a:pt x="7239" y="59436"/>
                                  </a:lnTo>
                                  <a:lnTo>
                                    <a:pt x="4318" y="52324"/>
                                  </a:lnTo>
                                  <a:lnTo>
                                    <a:pt x="1905" y="44069"/>
                                  </a:lnTo>
                                  <a:lnTo>
                                    <a:pt x="508" y="35433"/>
                                  </a:lnTo>
                                  <a:lnTo>
                                    <a:pt x="0" y="26797"/>
                                  </a:lnTo>
                                  <a:lnTo>
                                    <a:pt x="889" y="18161"/>
                                  </a:lnTo>
                                  <a:lnTo>
                                    <a:pt x="1905" y="14351"/>
                                  </a:lnTo>
                                  <a:lnTo>
                                    <a:pt x="3810" y="10033"/>
                                  </a:lnTo>
                                  <a:lnTo>
                                    <a:pt x="5715" y="6604"/>
                                  </a:lnTo>
                                  <a:lnTo>
                                    <a:pt x="8636" y="3302"/>
                                  </a:lnTo>
                                  <a:lnTo>
                                    <a:pt x="14351" y="381"/>
                                  </a:lnTo>
                                  <a:lnTo>
                                    <a:pt x="17780" y="0"/>
                                  </a:lnTo>
                                  <a:lnTo>
                                    <a:pt x="20574" y="0"/>
                                  </a:lnTo>
                                  <a:lnTo>
                                    <a:pt x="23495" y="0"/>
                                  </a:lnTo>
                                  <a:lnTo>
                                    <a:pt x="26416" y="1397"/>
                                  </a:lnTo>
                                  <a:lnTo>
                                    <a:pt x="28829" y="2794"/>
                                  </a:lnTo>
                                  <a:lnTo>
                                    <a:pt x="31242" y="5207"/>
                                  </a:lnTo>
                                  <a:lnTo>
                                    <a:pt x="27813" y="14351"/>
                                  </a:lnTo>
                                  <a:lnTo>
                                    <a:pt x="24892" y="21971"/>
                                  </a:lnTo>
                                  <a:lnTo>
                                    <a:pt x="22098" y="28702"/>
                                  </a:lnTo>
                                  <a:lnTo>
                                    <a:pt x="19177" y="35433"/>
                                  </a:lnTo>
                                  <a:lnTo>
                                    <a:pt x="16764" y="42164"/>
                                  </a:lnTo>
                                  <a:lnTo>
                                    <a:pt x="14859" y="49403"/>
                                  </a:lnTo>
                                  <a:lnTo>
                                    <a:pt x="12446" y="570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ac"/>
                            </a:solidFill>
                            <a:ln w="0">
                              <a:solidFill>
                                <a:srgbClr val="0000ac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520" y="443880"/>
                              <a:ext cx="28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8" h="62866">
                                  <a:moveTo>
                                    <a:pt x="10160" y="62865"/>
                                  </a:moveTo>
                                  <a:lnTo>
                                    <a:pt x="6731" y="56642"/>
                                  </a:lnTo>
                                  <a:lnTo>
                                    <a:pt x="3937" y="49911"/>
                                  </a:lnTo>
                                  <a:lnTo>
                                    <a:pt x="2032" y="42164"/>
                                  </a:lnTo>
                                  <a:lnTo>
                                    <a:pt x="508" y="34036"/>
                                  </a:lnTo>
                                  <a:lnTo>
                                    <a:pt x="0" y="25908"/>
                                  </a:lnTo>
                                  <a:lnTo>
                                    <a:pt x="1016" y="17653"/>
                                  </a:lnTo>
                                  <a:lnTo>
                                    <a:pt x="2413" y="13843"/>
                                  </a:lnTo>
                                  <a:lnTo>
                                    <a:pt x="3937" y="10541"/>
                                  </a:lnTo>
                                  <a:lnTo>
                                    <a:pt x="5842" y="6731"/>
                                  </a:lnTo>
                                  <a:lnTo>
                                    <a:pt x="8636" y="3302"/>
                                  </a:lnTo>
                                  <a:lnTo>
                                    <a:pt x="13970" y="889"/>
                                  </a:lnTo>
                                  <a:lnTo>
                                    <a:pt x="16891" y="381"/>
                                  </a:lnTo>
                                  <a:lnTo>
                                    <a:pt x="19685" y="0"/>
                                  </a:lnTo>
                                  <a:lnTo>
                                    <a:pt x="22098" y="381"/>
                                  </a:lnTo>
                                  <a:lnTo>
                                    <a:pt x="25019" y="1397"/>
                                  </a:lnTo>
                                  <a:lnTo>
                                    <a:pt x="27432" y="2794"/>
                                  </a:lnTo>
                                  <a:lnTo>
                                    <a:pt x="29337" y="4699"/>
                                  </a:lnTo>
                                  <a:lnTo>
                                    <a:pt x="26035" y="13335"/>
                                  </a:lnTo>
                                  <a:lnTo>
                                    <a:pt x="23114" y="20574"/>
                                  </a:lnTo>
                                  <a:lnTo>
                                    <a:pt x="20701" y="27305"/>
                                  </a:lnTo>
                                  <a:lnTo>
                                    <a:pt x="18288" y="33528"/>
                                  </a:lnTo>
                                  <a:lnTo>
                                    <a:pt x="15875" y="40259"/>
                                  </a:lnTo>
                                  <a:lnTo>
                                    <a:pt x="13970" y="46482"/>
                                  </a:lnTo>
                                  <a:lnTo>
                                    <a:pt x="12065" y="54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bd"/>
                            </a:solidFill>
                            <a:ln w="0">
                              <a:solidFill>
                                <a:srgbClr val="1212b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960" y="446400"/>
                              <a:ext cx="26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6" h="59056">
                                  <a:moveTo>
                                    <a:pt x="9144" y="59055"/>
                                  </a:moveTo>
                                  <a:lnTo>
                                    <a:pt x="6223" y="53340"/>
                                  </a:lnTo>
                                  <a:lnTo>
                                    <a:pt x="3302" y="46609"/>
                                  </a:lnTo>
                                  <a:lnTo>
                                    <a:pt x="1397" y="39878"/>
                                  </a:lnTo>
                                  <a:lnTo>
                                    <a:pt x="0" y="32258"/>
                                  </a:lnTo>
                                  <a:lnTo>
                                    <a:pt x="0" y="24511"/>
                                  </a:lnTo>
                                  <a:lnTo>
                                    <a:pt x="1397" y="17272"/>
                                  </a:lnTo>
                                  <a:lnTo>
                                    <a:pt x="2413" y="13462"/>
                                  </a:lnTo>
                                  <a:lnTo>
                                    <a:pt x="3810" y="10160"/>
                                  </a:lnTo>
                                  <a:lnTo>
                                    <a:pt x="5715" y="6731"/>
                                  </a:lnTo>
                                  <a:lnTo>
                                    <a:pt x="8636" y="3937"/>
                                  </a:lnTo>
                                  <a:lnTo>
                                    <a:pt x="13462" y="1016"/>
                                  </a:lnTo>
                                  <a:lnTo>
                                    <a:pt x="16256" y="0"/>
                                  </a:lnTo>
                                  <a:lnTo>
                                    <a:pt x="18669" y="0"/>
                                  </a:lnTo>
                                  <a:lnTo>
                                    <a:pt x="21082" y="0"/>
                                  </a:lnTo>
                                  <a:lnTo>
                                    <a:pt x="22987" y="1016"/>
                                  </a:lnTo>
                                  <a:lnTo>
                                    <a:pt x="25400" y="2413"/>
                                  </a:lnTo>
                                  <a:lnTo>
                                    <a:pt x="27305" y="4318"/>
                                  </a:lnTo>
                                  <a:lnTo>
                                    <a:pt x="24003" y="12573"/>
                                  </a:lnTo>
                                  <a:lnTo>
                                    <a:pt x="21082" y="19304"/>
                                  </a:lnTo>
                                  <a:lnTo>
                                    <a:pt x="18669" y="25527"/>
                                  </a:lnTo>
                                  <a:lnTo>
                                    <a:pt x="16764" y="31750"/>
                                  </a:lnTo>
                                  <a:lnTo>
                                    <a:pt x="14351" y="37465"/>
                                  </a:lnTo>
                                  <a:lnTo>
                                    <a:pt x="12446" y="43688"/>
                                  </a:lnTo>
                                  <a:lnTo>
                                    <a:pt x="11049" y="50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ece"/>
                            </a:solidFill>
                            <a:ln w="0">
                              <a:solidFill>
                                <a:srgbClr val="4e4ec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680" y="448920"/>
                              <a:ext cx="24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01" h="55754">
                                  <a:moveTo>
                                    <a:pt x="8636" y="55753"/>
                                  </a:moveTo>
                                  <a:lnTo>
                                    <a:pt x="5715" y="49911"/>
                                  </a:lnTo>
                                  <a:lnTo>
                                    <a:pt x="3302" y="43688"/>
                                  </a:lnTo>
                                  <a:lnTo>
                                    <a:pt x="1397" y="36957"/>
                                  </a:lnTo>
                                  <a:lnTo>
                                    <a:pt x="0" y="30226"/>
                                  </a:lnTo>
                                  <a:lnTo>
                                    <a:pt x="0" y="23495"/>
                                  </a:lnTo>
                                  <a:lnTo>
                                    <a:pt x="1397" y="16383"/>
                                  </a:lnTo>
                                  <a:lnTo>
                                    <a:pt x="3810" y="9652"/>
                                  </a:lnTo>
                                  <a:lnTo>
                                    <a:pt x="5715" y="6731"/>
                                  </a:lnTo>
                                  <a:lnTo>
                                    <a:pt x="8128" y="3810"/>
                                  </a:lnTo>
                                  <a:lnTo>
                                    <a:pt x="13462" y="1016"/>
                                  </a:lnTo>
                                  <a:lnTo>
                                    <a:pt x="15367" y="0"/>
                                  </a:lnTo>
                                  <a:lnTo>
                                    <a:pt x="17780" y="0"/>
                                  </a:lnTo>
                                  <a:lnTo>
                                    <a:pt x="19685" y="0"/>
                                  </a:lnTo>
                                  <a:lnTo>
                                    <a:pt x="21590" y="508"/>
                                  </a:lnTo>
                                  <a:lnTo>
                                    <a:pt x="23495" y="1905"/>
                                  </a:lnTo>
                                  <a:lnTo>
                                    <a:pt x="25400" y="3810"/>
                                  </a:lnTo>
                                  <a:lnTo>
                                    <a:pt x="22098" y="11557"/>
                                  </a:lnTo>
                                  <a:lnTo>
                                    <a:pt x="19685" y="17780"/>
                                  </a:lnTo>
                                  <a:lnTo>
                                    <a:pt x="17272" y="24003"/>
                                  </a:lnTo>
                                  <a:lnTo>
                                    <a:pt x="15367" y="29337"/>
                                  </a:lnTo>
                                  <a:lnTo>
                                    <a:pt x="13462" y="35052"/>
                                  </a:lnTo>
                                  <a:lnTo>
                                    <a:pt x="11430" y="40767"/>
                                  </a:lnTo>
                                  <a:lnTo>
                                    <a:pt x="10033" y="47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de"/>
                            </a:solidFill>
                            <a:ln w="0">
                              <a:solidFill>
                                <a:srgbClr val="8989d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040" y="45072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3" h="52325">
                                  <a:moveTo>
                                    <a:pt x="8255" y="52324"/>
                                  </a:moveTo>
                                  <a:lnTo>
                                    <a:pt x="5334" y="47117"/>
                                  </a:lnTo>
                                  <a:lnTo>
                                    <a:pt x="2921" y="41275"/>
                                  </a:lnTo>
                                  <a:lnTo>
                                    <a:pt x="1016" y="35052"/>
                                  </a:lnTo>
                                  <a:lnTo>
                                    <a:pt x="0" y="28829"/>
                                  </a:lnTo>
                                  <a:lnTo>
                                    <a:pt x="0" y="22606"/>
                                  </a:lnTo>
                                  <a:lnTo>
                                    <a:pt x="1524" y="16383"/>
                                  </a:lnTo>
                                  <a:lnTo>
                                    <a:pt x="3937" y="10160"/>
                                  </a:lnTo>
                                  <a:lnTo>
                                    <a:pt x="8255" y="4318"/>
                                  </a:lnTo>
                                  <a:lnTo>
                                    <a:pt x="12954" y="1524"/>
                                  </a:lnTo>
                                  <a:lnTo>
                                    <a:pt x="14859" y="508"/>
                                  </a:lnTo>
                                  <a:lnTo>
                                    <a:pt x="16383" y="0"/>
                                  </a:lnTo>
                                  <a:lnTo>
                                    <a:pt x="18288" y="0"/>
                                  </a:lnTo>
                                  <a:lnTo>
                                    <a:pt x="20193" y="508"/>
                                  </a:lnTo>
                                  <a:lnTo>
                                    <a:pt x="21590" y="1905"/>
                                  </a:lnTo>
                                  <a:lnTo>
                                    <a:pt x="23622" y="3937"/>
                                  </a:lnTo>
                                  <a:lnTo>
                                    <a:pt x="20193" y="11049"/>
                                  </a:lnTo>
                                  <a:lnTo>
                                    <a:pt x="17780" y="16891"/>
                                  </a:lnTo>
                                  <a:lnTo>
                                    <a:pt x="15367" y="22606"/>
                                  </a:lnTo>
                                  <a:lnTo>
                                    <a:pt x="13970" y="27432"/>
                                  </a:lnTo>
                                  <a:lnTo>
                                    <a:pt x="12065" y="32639"/>
                                  </a:lnTo>
                                  <a:lnTo>
                                    <a:pt x="10541" y="38481"/>
                                  </a:lnTo>
                                  <a:lnTo>
                                    <a:pt x="9652" y="44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ee"/>
                            </a:solidFill>
                            <a:ln w="0">
                              <a:solidFill>
                                <a:srgbClr val="c4c4e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480" y="453240"/>
                              <a:ext cx="20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1" h="48515">
                                  <a:moveTo>
                                    <a:pt x="12446" y="1524"/>
                                  </a:moveTo>
                                  <a:lnTo>
                                    <a:pt x="15367" y="0"/>
                                  </a:lnTo>
                                  <a:lnTo>
                                    <a:pt x="16764" y="0"/>
                                  </a:lnTo>
                                  <a:lnTo>
                                    <a:pt x="18288" y="508"/>
                                  </a:lnTo>
                                  <a:lnTo>
                                    <a:pt x="19685" y="1524"/>
                                  </a:lnTo>
                                  <a:lnTo>
                                    <a:pt x="21590" y="3429"/>
                                  </a:lnTo>
                                  <a:lnTo>
                                    <a:pt x="18288" y="10160"/>
                                  </a:lnTo>
                                  <a:lnTo>
                                    <a:pt x="15875" y="15367"/>
                                  </a:lnTo>
                                  <a:lnTo>
                                    <a:pt x="13843" y="20701"/>
                                  </a:lnTo>
                                  <a:lnTo>
                                    <a:pt x="12446" y="25527"/>
                                  </a:lnTo>
                                  <a:lnTo>
                                    <a:pt x="11049" y="30226"/>
                                  </a:lnTo>
                                  <a:lnTo>
                                    <a:pt x="9525" y="35560"/>
                                  </a:lnTo>
                                  <a:lnTo>
                                    <a:pt x="8636" y="41275"/>
                                  </a:lnTo>
                                  <a:lnTo>
                                    <a:pt x="7239" y="48514"/>
                                  </a:lnTo>
                                  <a:lnTo>
                                    <a:pt x="4318" y="43688"/>
                                  </a:lnTo>
                                  <a:lnTo>
                                    <a:pt x="2413" y="38481"/>
                                  </a:lnTo>
                                  <a:lnTo>
                                    <a:pt x="889" y="32639"/>
                                  </a:lnTo>
                                  <a:lnTo>
                                    <a:pt x="0" y="26924"/>
                                  </a:lnTo>
                                  <a:lnTo>
                                    <a:pt x="0" y="21209"/>
                                  </a:lnTo>
                                  <a:lnTo>
                                    <a:pt x="1397" y="15367"/>
                                  </a:lnTo>
                                  <a:lnTo>
                                    <a:pt x="4318" y="9652"/>
                                  </a:lnTo>
                                  <a:lnTo>
                                    <a:pt x="8128" y="4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240" y="426240"/>
                              <a:ext cx="284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8" h="135764">
                                  <a:moveTo>
                                    <a:pt x="12065" y="125730"/>
                                  </a:moveTo>
                                  <a:lnTo>
                                    <a:pt x="8636" y="115189"/>
                                  </a:lnTo>
                                  <a:lnTo>
                                    <a:pt x="6223" y="104648"/>
                                  </a:lnTo>
                                  <a:lnTo>
                                    <a:pt x="3937" y="94107"/>
                                  </a:lnTo>
                                  <a:lnTo>
                                    <a:pt x="2413" y="83439"/>
                                  </a:lnTo>
                                  <a:lnTo>
                                    <a:pt x="1016" y="72898"/>
                                  </a:lnTo>
                                  <a:lnTo>
                                    <a:pt x="0" y="62357"/>
                                  </a:lnTo>
                                  <a:lnTo>
                                    <a:pt x="0" y="52324"/>
                                  </a:lnTo>
                                  <a:lnTo>
                                    <a:pt x="508" y="42672"/>
                                  </a:lnTo>
                                  <a:lnTo>
                                    <a:pt x="1016" y="34036"/>
                                  </a:lnTo>
                                  <a:lnTo>
                                    <a:pt x="2413" y="25908"/>
                                  </a:lnTo>
                                  <a:lnTo>
                                    <a:pt x="4318" y="18161"/>
                                  </a:lnTo>
                                  <a:lnTo>
                                    <a:pt x="6731" y="11938"/>
                                  </a:lnTo>
                                  <a:lnTo>
                                    <a:pt x="9652" y="6731"/>
                                  </a:lnTo>
                                  <a:lnTo>
                                    <a:pt x="12954" y="2794"/>
                                  </a:lnTo>
                                  <a:lnTo>
                                    <a:pt x="16891" y="0"/>
                                  </a:lnTo>
                                  <a:lnTo>
                                    <a:pt x="19685" y="6731"/>
                                  </a:lnTo>
                                  <a:lnTo>
                                    <a:pt x="22098" y="14351"/>
                                  </a:lnTo>
                                  <a:lnTo>
                                    <a:pt x="24003" y="22479"/>
                                  </a:lnTo>
                                  <a:lnTo>
                                    <a:pt x="25908" y="31115"/>
                                  </a:lnTo>
                                  <a:lnTo>
                                    <a:pt x="27432" y="40259"/>
                                  </a:lnTo>
                                  <a:lnTo>
                                    <a:pt x="28321" y="49911"/>
                                  </a:lnTo>
                                  <a:lnTo>
                                    <a:pt x="29337" y="69596"/>
                                  </a:lnTo>
                                  <a:lnTo>
                                    <a:pt x="29337" y="79629"/>
                                  </a:lnTo>
                                  <a:lnTo>
                                    <a:pt x="28829" y="89281"/>
                                  </a:lnTo>
                                  <a:lnTo>
                                    <a:pt x="27940" y="98425"/>
                                  </a:lnTo>
                                  <a:lnTo>
                                    <a:pt x="25908" y="107442"/>
                                  </a:lnTo>
                                  <a:lnTo>
                                    <a:pt x="24511" y="115697"/>
                                  </a:lnTo>
                                  <a:lnTo>
                                    <a:pt x="22098" y="123317"/>
                                  </a:lnTo>
                                  <a:lnTo>
                                    <a:pt x="19177" y="130048"/>
                                  </a:lnTo>
                                  <a:lnTo>
                                    <a:pt x="15875" y="135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040" y="429840"/>
                              <a:ext cx="24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8" h="127128">
                                  <a:moveTo>
                                    <a:pt x="13970" y="127127"/>
                                  </a:moveTo>
                                  <a:lnTo>
                                    <a:pt x="10668" y="118110"/>
                                  </a:lnTo>
                                  <a:lnTo>
                                    <a:pt x="8255" y="107950"/>
                                  </a:lnTo>
                                  <a:lnTo>
                                    <a:pt x="5842" y="98425"/>
                                  </a:lnTo>
                                  <a:lnTo>
                                    <a:pt x="3937" y="88265"/>
                                  </a:lnTo>
                                  <a:lnTo>
                                    <a:pt x="2413" y="78232"/>
                                  </a:lnTo>
                                  <a:lnTo>
                                    <a:pt x="1016" y="68199"/>
                                  </a:lnTo>
                                  <a:lnTo>
                                    <a:pt x="508" y="58547"/>
                                  </a:lnTo>
                                  <a:lnTo>
                                    <a:pt x="0" y="49403"/>
                                  </a:lnTo>
                                  <a:lnTo>
                                    <a:pt x="508" y="40259"/>
                                  </a:lnTo>
                                  <a:lnTo>
                                    <a:pt x="1016" y="32131"/>
                                  </a:lnTo>
                                  <a:lnTo>
                                    <a:pt x="2032" y="24511"/>
                                  </a:lnTo>
                                  <a:lnTo>
                                    <a:pt x="3937" y="17272"/>
                                  </a:lnTo>
                                  <a:lnTo>
                                    <a:pt x="5842" y="11557"/>
                                  </a:lnTo>
                                  <a:lnTo>
                                    <a:pt x="8255" y="6731"/>
                                  </a:lnTo>
                                  <a:lnTo>
                                    <a:pt x="11049" y="2921"/>
                                  </a:lnTo>
                                  <a:lnTo>
                                    <a:pt x="14478" y="0"/>
                                  </a:lnTo>
                                  <a:lnTo>
                                    <a:pt x="16891" y="6223"/>
                                  </a:lnTo>
                                  <a:lnTo>
                                    <a:pt x="18796" y="12954"/>
                                  </a:lnTo>
                                  <a:lnTo>
                                    <a:pt x="20701" y="20574"/>
                                  </a:lnTo>
                                  <a:lnTo>
                                    <a:pt x="22098" y="28829"/>
                                  </a:lnTo>
                                  <a:lnTo>
                                    <a:pt x="23622" y="37465"/>
                                  </a:lnTo>
                                  <a:lnTo>
                                    <a:pt x="24511" y="46482"/>
                                  </a:lnTo>
                                  <a:lnTo>
                                    <a:pt x="25527" y="65278"/>
                                  </a:lnTo>
                                  <a:lnTo>
                                    <a:pt x="25527" y="74422"/>
                                  </a:lnTo>
                                  <a:lnTo>
                                    <a:pt x="25019" y="83439"/>
                                  </a:lnTo>
                                  <a:lnTo>
                                    <a:pt x="24003" y="92075"/>
                                  </a:lnTo>
                                  <a:lnTo>
                                    <a:pt x="23114" y="100330"/>
                                  </a:lnTo>
                                  <a:lnTo>
                                    <a:pt x="21209" y="108458"/>
                                  </a:lnTo>
                                  <a:lnTo>
                                    <a:pt x="19304" y="115697"/>
                                  </a:lnTo>
                                  <a:lnTo>
                                    <a:pt x="16891" y="12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ac"/>
                            </a:solidFill>
                            <a:ln w="0">
                              <a:solidFill>
                                <a:srgbClr val="0000ac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6280" y="434880"/>
                              <a:ext cx="20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2" h="118492">
                                  <a:moveTo>
                                    <a:pt x="11557" y="118491"/>
                                  </a:moveTo>
                                  <a:lnTo>
                                    <a:pt x="9144" y="109855"/>
                                  </a:lnTo>
                                  <a:lnTo>
                                    <a:pt x="6731" y="100711"/>
                                  </a:lnTo>
                                  <a:lnTo>
                                    <a:pt x="2921" y="82550"/>
                                  </a:lnTo>
                                  <a:lnTo>
                                    <a:pt x="1016" y="63754"/>
                                  </a:lnTo>
                                  <a:lnTo>
                                    <a:pt x="0" y="54610"/>
                                  </a:lnTo>
                                  <a:lnTo>
                                    <a:pt x="0" y="45974"/>
                                  </a:lnTo>
                                  <a:lnTo>
                                    <a:pt x="0" y="37846"/>
                                  </a:lnTo>
                                  <a:lnTo>
                                    <a:pt x="508" y="30226"/>
                                  </a:lnTo>
                                  <a:lnTo>
                                    <a:pt x="1397" y="22987"/>
                                  </a:lnTo>
                                  <a:lnTo>
                                    <a:pt x="2413" y="16764"/>
                                  </a:lnTo>
                                  <a:lnTo>
                                    <a:pt x="4318" y="11049"/>
                                  </a:lnTo>
                                  <a:lnTo>
                                    <a:pt x="6223" y="6223"/>
                                  </a:lnTo>
                                  <a:lnTo>
                                    <a:pt x="8636" y="2413"/>
                                  </a:lnTo>
                                  <a:lnTo>
                                    <a:pt x="11049" y="0"/>
                                  </a:lnTo>
                                  <a:lnTo>
                                    <a:pt x="12954" y="5715"/>
                                  </a:lnTo>
                                  <a:lnTo>
                                    <a:pt x="14859" y="11938"/>
                                  </a:lnTo>
                                  <a:lnTo>
                                    <a:pt x="16383" y="19177"/>
                                  </a:lnTo>
                                  <a:lnTo>
                                    <a:pt x="17780" y="26797"/>
                                  </a:lnTo>
                                  <a:lnTo>
                                    <a:pt x="18669" y="35052"/>
                                  </a:lnTo>
                                  <a:lnTo>
                                    <a:pt x="19685" y="43180"/>
                                  </a:lnTo>
                                  <a:lnTo>
                                    <a:pt x="20701" y="60452"/>
                                  </a:lnTo>
                                  <a:lnTo>
                                    <a:pt x="20701" y="77724"/>
                                  </a:lnTo>
                                  <a:lnTo>
                                    <a:pt x="20193" y="85852"/>
                                  </a:lnTo>
                                  <a:lnTo>
                                    <a:pt x="19177" y="93980"/>
                                  </a:lnTo>
                                  <a:lnTo>
                                    <a:pt x="17780" y="101219"/>
                                  </a:lnTo>
                                  <a:lnTo>
                                    <a:pt x="16383" y="107950"/>
                                  </a:lnTo>
                                  <a:lnTo>
                                    <a:pt x="13970" y="113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2bd"/>
                            </a:solidFill>
                            <a:ln w="0">
                              <a:solidFill>
                                <a:srgbClr val="1212bd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439560"/>
                              <a:ext cx="15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5" h="109856">
                                  <a:moveTo>
                                    <a:pt x="9652" y="109855"/>
                                  </a:moveTo>
                                  <a:lnTo>
                                    <a:pt x="5842" y="93599"/>
                                  </a:lnTo>
                                  <a:lnTo>
                                    <a:pt x="2921" y="76708"/>
                                  </a:lnTo>
                                  <a:lnTo>
                                    <a:pt x="1016" y="59436"/>
                                  </a:lnTo>
                                  <a:lnTo>
                                    <a:pt x="508" y="51308"/>
                                  </a:lnTo>
                                  <a:lnTo>
                                    <a:pt x="0" y="43180"/>
                                  </a:lnTo>
                                  <a:lnTo>
                                    <a:pt x="0" y="35433"/>
                                  </a:lnTo>
                                  <a:lnTo>
                                    <a:pt x="508" y="28321"/>
                                  </a:lnTo>
                                  <a:lnTo>
                                    <a:pt x="1016" y="21590"/>
                                  </a:lnTo>
                                  <a:lnTo>
                                    <a:pt x="1905" y="15748"/>
                                  </a:lnTo>
                                  <a:lnTo>
                                    <a:pt x="2921" y="10541"/>
                                  </a:lnTo>
                                  <a:lnTo>
                                    <a:pt x="4318" y="5715"/>
                                  </a:lnTo>
                                  <a:lnTo>
                                    <a:pt x="6223" y="2413"/>
                                  </a:lnTo>
                                  <a:lnTo>
                                    <a:pt x="8636" y="0"/>
                                  </a:lnTo>
                                  <a:lnTo>
                                    <a:pt x="10160" y="4699"/>
                                  </a:lnTo>
                                  <a:lnTo>
                                    <a:pt x="11049" y="11049"/>
                                  </a:lnTo>
                                  <a:lnTo>
                                    <a:pt x="12446" y="17272"/>
                                  </a:lnTo>
                                  <a:lnTo>
                                    <a:pt x="13462" y="24384"/>
                                  </a:lnTo>
                                  <a:lnTo>
                                    <a:pt x="15367" y="39751"/>
                                  </a:lnTo>
                                  <a:lnTo>
                                    <a:pt x="16383" y="56134"/>
                                  </a:lnTo>
                                  <a:lnTo>
                                    <a:pt x="16764" y="72009"/>
                                  </a:lnTo>
                                  <a:lnTo>
                                    <a:pt x="16383" y="79629"/>
                                  </a:lnTo>
                                  <a:lnTo>
                                    <a:pt x="15875" y="87376"/>
                                  </a:lnTo>
                                  <a:lnTo>
                                    <a:pt x="14859" y="93980"/>
                                  </a:lnTo>
                                  <a:lnTo>
                                    <a:pt x="13462" y="100330"/>
                                  </a:lnTo>
                                  <a:lnTo>
                                    <a:pt x="11557" y="105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ece"/>
                            </a:solidFill>
                            <a:ln w="0">
                              <a:solidFill>
                                <a:srgbClr val="4e4ec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960" y="443160"/>
                              <a:ext cx="12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55" h="102236">
                                  <a:moveTo>
                                    <a:pt x="7747" y="102235"/>
                                  </a:moveTo>
                                  <a:lnTo>
                                    <a:pt x="4826" y="86868"/>
                                  </a:lnTo>
                                  <a:lnTo>
                                    <a:pt x="2413" y="70993"/>
                                  </a:lnTo>
                                  <a:lnTo>
                                    <a:pt x="1016" y="55626"/>
                                  </a:lnTo>
                                  <a:lnTo>
                                    <a:pt x="0" y="40767"/>
                                  </a:lnTo>
                                  <a:lnTo>
                                    <a:pt x="0" y="33528"/>
                                  </a:lnTo>
                                  <a:lnTo>
                                    <a:pt x="0" y="26924"/>
                                  </a:lnTo>
                                  <a:lnTo>
                                    <a:pt x="508" y="20574"/>
                                  </a:lnTo>
                                  <a:lnTo>
                                    <a:pt x="1016" y="15367"/>
                                  </a:lnTo>
                                  <a:lnTo>
                                    <a:pt x="1905" y="10541"/>
                                  </a:lnTo>
                                  <a:lnTo>
                                    <a:pt x="2921" y="6223"/>
                                  </a:lnTo>
                                  <a:lnTo>
                                    <a:pt x="4318" y="2921"/>
                                  </a:lnTo>
                                  <a:lnTo>
                                    <a:pt x="5715" y="0"/>
                                  </a:lnTo>
                                  <a:lnTo>
                                    <a:pt x="6731" y="4826"/>
                                  </a:lnTo>
                                  <a:lnTo>
                                    <a:pt x="7747" y="10033"/>
                                  </a:lnTo>
                                  <a:lnTo>
                                    <a:pt x="8636" y="16256"/>
                                  </a:lnTo>
                                  <a:lnTo>
                                    <a:pt x="9652" y="22606"/>
                                  </a:lnTo>
                                  <a:lnTo>
                                    <a:pt x="11049" y="36957"/>
                                  </a:lnTo>
                                  <a:lnTo>
                                    <a:pt x="12446" y="51816"/>
                                  </a:lnTo>
                                  <a:lnTo>
                                    <a:pt x="12954" y="66675"/>
                                  </a:lnTo>
                                  <a:lnTo>
                                    <a:pt x="12954" y="73914"/>
                                  </a:lnTo>
                                  <a:lnTo>
                                    <a:pt x="12446" y="80645"/>
                                  </a:lnTo>
                                  <a:lnTo>
                                    <a:pt x="12065" y="87376"/>
                                  </a:lnTo>
                                  <a:lnTo>
                                    <a:pt x="11049" y="92583"/>
                                  </a:lnTo>
                                  <a:lnTo>
                                    <a:pt x="9652" y="97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de"/>
                            </a:solidFill>
                            <a:ln w="0">
                              <a:solidFill>
                                <a:srgbClr val="8989d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447840"/>
                              <a:ext cx="8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5" h="93600">
                                  <a:moveTo>
                                    <a:pt x="5842" y="93599"/>
                                  </a:moveTo>
                                  <a:lnTo>
                                    <a:pt x="3810" y="79629"/>
                                  </a:lnTo>
                                  <a:lnTo>
                                    <a:pt x="2413" y="65278"/>
                                  </a:lnTo>
                                  <a:lnTo>
                                    <a:pt x="1016" y="50800"/>
                                  </a:lnTo>
                                  <a:lnTo>
                                    <a:pt x="508" y="37338"/>
                                  </a:lnTo>
                                  <a:lnTo>
                                    <a:pt x="0" y="24892"/>
                                  </a:lnTo>
                                  <a:lnTo>
                                    <a:pt x="0" y="19685"/>
                                  </a:lnTo>
                                  <a:lnTo>
                                    <a:pt x="508" y="14351"/>
                                  </a:lnTo>
                                  <a:lnTo>
                                    <a:pt x="1016" y="9525"/>
                                  </a:lnTo>
                                  <a:lnTo>
                                    <a:pt x="1524" y="5715"/>
                                  </a:lnTo>
                                  <a:lnTo>
                                    <a:pt x="2413" y="2413"/>
                                  </a:lnTo>
                                  <a:lnTo>
                                    <a:pt x="3429" y="0"/>
                                  </a:lnTo>
                                  <a:lnTo>
                                    <a:pt x="3810" y="4318"/>
                                  </a:lnTo>
                                  <a:lnTo>
                                    <a:pt x="4318" y="9017"/>
                                  </a:lnTo>
                                  <a:lnTo>
                                    <a:pt x="4826" y="14351"/>
                                  </a:lnTo>
                                  <a:lnTo>
                                    <a:pt x="5842" y="20066"/>
                                  </a:lnTo>
                                  <a:lnTo>
                                    <a:pt x="7239" y="33528"/>
                                  </a:lnTo>
                                  <a:lnTo>
                                    <a:pt x="8128" y="47498"/>
                                  </a:lnTo>
                                  <a:lnTo>
                                    <a:pt x="9144" y="61341"/>
                                  </a:lnTo>
                                  <a:lnTo>
                                    <a:pt x="9144" y="67691"/>
                                  </a:lnTo>
                                  <a:lnTo>
                                    <a:pt x="9144" y="73914"/>
                                  </a:lnTo>
                                  <a:lnTo>
                                    <a:pt x="8636" y="79629"/>
                                  </a:lnTo>
                                  <a:lnTo>
                                    <a:pt x="8128" y="84963"/>
                                  </a:lnTo>
                                  <a:lnTo>
                                    <a:pt x="7239" y="89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ee"/>
                            </a:solidFill>
                            <a:ln w="0">
                              <a:solidFill>
                                <a:srgbClr val="c4c4e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4560" y="4521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4" h="84964">
                                  <a:moveTo>
                                    <a:pt x="3429" y="72390"/>
                                  </a:moveTo>
                                  <a:lnTo>
                                    <a:pt x="2413" y="59436"/>
                                  </a:lnTo>
                                  <a:lnTo>
                                    <a:pt x="1524" y="46482"/>
                                  </a:lnTo>
                                  <a:lnTo>
                                    <a:pt x="1016" y="34544"/>
                                  </a:lnTo>
                                  <a:lnTo>
                                    <a:pt x="508" y="22987"/>
                                  </a:lnTo>
                                  <a:lnTo>
                                    <a:pt x="0" y="18161"/>
                                  </a:lnTo>
                                  <a:lnTo>
                                    <a:pt x="0" y="13462"/>
                                  </a:lnTo>
                                  <a:lnTo>
                                    <a:pt x="0" y="9017"/>
                                  </a:lnTo>
                                  <a:lnTo>
                                    <a:pt x="508" y="5715"/>
                                  </a:lnTo>
                                  <a:lnTo>
                                    <a:pt x="508" y="2413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1016" y="3302"/>
                                  </a:lnTo>
                                  <a:lnTo>
                                    <a:pt x="1016" y="7620"/>
                                  </a:lnTo>
                                  <a:lnTo>
                                    <a:pt x="1524" y="12954"/>
                                  </a:lnTo>
                                  <a:lnTo>
                                    <a:pt x="1905" y="18161"/>
                                  </a:lnTo>
                                  <a:lnTo>
                                    <a:pt x="3429" y="30226"/>
                                  </a:lnTo>
                                  <a:lnTo>
                                    <a:pt x="4826" y="42672"/>
                                  </a:lnTo>
                                  <a:lnTo>
                                    <a:pt x="5842" y="55626"/>
                                  </a:lnTo>
                                  <a:lnTo>
                                    <a:pt x="6223" y="61341"/>
                                  </a:lnTo>
                                  <a:lnTo>
                                    <a:pt x="6223" y="67183"/>
                                  </a:lnTo>
                                  <a:lnTo>
                                    <a:pt x="6223" y="72390"/>
                                  </a:lnTo>
                                  <a:lnTo>
                                    <a:pt x="5842" y="77216"/>
                                  </a:lnTo>
                                  <a:lnTo>
                                    <a:pt x="5334" y="81534"/>
                                  </a:lnTo>
                                  <a:lnTo>
                                    <a:pt x="4318" y="84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760" y="445680"/>
                              <a:ext cx="47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15" h="106935">
                                  <a:moveTo>
                                    <a:pt x="46609" y="60960"/>
                                  </a:moveTo>
                                  <a:lnTo>
                                    <a:pt x="47498" y="71882"/>
                                  </a:lnTo>
                                  <a:lnTo>
                                    <a:pt x="48006" y="81534"/>
                                  </a:lnTo>
                                  <a:lnTo>
                                    <a:pt x="48514" y="86360"/>
                                  </a:lnTo>
                                  <a:lnTo>
                                    <a:pt x="48006" y="90170"/>
                                  </a:lnTo>
                                  <a:lnTo>
                                    <a:pt x="47498" y="93980"/>
                                  </a:lnTo>
                                  <a:lnTo>
                                    <a:pt x="46609" y="97409"/>
                                  </a:lnTo>
                                  <a:lnTo>
                                    <a:pt x="45085" y="100203"/>
                                  </a:lnTo>
                                  <a:lnTo>
                                    <a:pt x="43688" y="103124"/>
                                  </a:lnTo>
                                  <a:lnTo>
                                    <a:pt x="41275" y="105029"/>
                                  </a:lnTo>
                                  <a:lnTo>
                                    <a:pt x="37846" y="106045"/>
                                  </a:lnTo>
                                  <a:lnTo>
                                    <a:pt x="34036" y="106934"/>
                                  </a:lnTo>
                                  <a:lnTo>
                                    <a:pt x="29718" y="106934"/>
                                  </a:lnTo>
                                  <a:lnTo>
                                    <a:pt x="25400" y="106553"/>
                                  </a:lnTo>
                                  <a:lnTo>
                                    <a:pt x="21082" y="105029"/>
                                  </a:lnTo>
                                  <a:lnTo>
                                    <a:pt x="17780" y="103124"/>
                                  </a:lnTo>
                                  <a:lnTo>
                                    <a:pt x="14351" y="100711"/>
                                  </a:lnTo>
                                  <a:lnTo>
                                    <a:pt x="11049" y="97409"/>
                                  </a:lnTo>
                                  <a:lnTo>
                                    <a:pt x="8636" y="93599"/>
                                  </a:lnTo>
                                  <a:lnTo>
                                    <a:pt x="6223" y="89662"/>
                                  </a:lnTo>
                                  <a:lnTo>
                                    <a:pt x="4318" y="85344"/>
                                  </a:lnTo>
                                  <a:lnTo>
                                    <a:pt x="1397" y="76200"/>
                                  </a:lnTo>
                                  <a:lnTo>
                                    <a:pt x="0" y="66675"/>
                                  </a:lnTo>
                                  <a:lnTo>
                                    <a:pt x="0" y="62357"/>
                                  </a:lnTo>
                                  <a:lnTo>
                                    <a:pt x="0" y="58039"/>
                                  </a:lnTo>
                                  <a:lnTo>
                                    <a:pt x="889" y="53721"/>
                                  </a:lnTo>
                                  <a:lnTo>
                                    <a:pt x="1905" y="49911"/>
                                  </a:lnTo>
                                  <a:lnTo>
                                    <a:pt x="4826" y="41275"/>
                                  </a:lnTo>
                                  <a:lnTo>
                                    <a:pt x="6731" y="32639"/>
                                  </a:lnTo>
                                  <a:lnTo>
                                    <a:pt x="9144" y="24003"/>
                                  </a:lnTo>
                                  <a:lnTo>
                                    <a:pt x="11938" y="16256"/>
                                  </a:lnTo>
                                  <a:lnTo>
                                    <a:pt x="13462" y="12446"/>
                                  </a:lnTo>
                                  <a:lnTo>
                                    <a:pt x="15367" y="9525"/>
                                  </a:lnTo>
                                  <a:lnTo>
                                    <a:pt x="17272" y="6604"/>
                                  </a:lnTo>
                                  <a:lnTo>
                                    <a:pt x="19685" y="4318"/>
                                  </a:lnTo>
                                  <a:lnTo>
                                    <a:pt x="22606" y="2286"/>
                                  </a:lnTo>
                                  <a:lnTo>
                                    <a:pt x="25908" y="889"/>
                                  </a:lnTo>
                                  <a:lnTo>
                                    <a:pt x="29718" y="0"/>
                                  </a:lnTo>
                                  <a:lnTo>
                                    <a:pt x="33528" y="0"/>
                                  </a:lnTo>
                                  <a:lnTo>
                                    <a:pt x="37846" y="381"/>
                                  </a:lnTo>
                                  <a:lnTo>
                                    <a:pt x="41275" y="889"/>
                                  </a:lnTo>
                                  <a:lnTo>
                                    <a:pt x="44196" y="2286"/>
                                  </a:lnTo>
                                  <a:lnTo>
                                    <a:pt x="46101" y="4318"/>
                                  </a:lnTo>
                                  <a:lnTo>
                                    <a:pt x="47498" y="6223"/>
                                  </a:lnTo>
                                  <a:lnTo>
                                    <a:pt x="48006" y="9017"/>
                                  </a:lnTo>
                                  <a:lnTo>
                                    <a:pt x="48514" y="11938"/>
                                  </a:lnTo>
                                  <a:lnTo>
                                    <a:pt x="48514" y="15240"/>
                                  </a:lnTo>
                                  <a:lnTo>
                                    <a:pt x="48006" y="22479"/>
                                  </a:lnTo>
                                  <a:lnTo>
                                    <a:pt x="46990" y="30607"/>
                                  </a:lnTo>
                                  <a:lnTo>
                                    <a:pt x="46101" y="39751"/>
                                  </a:lnTo>
                                  <a:lnTo>
                                    <a:pt x="45593" y="49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b"/>
                            </a:solidFill>
                            <a:ln w="0">
                              <a:solidFill>
                                <a:srgbClr val="00009b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840" y="445680"/>
                              <a:ext cx="457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10" h="104141">
                                  <a:moveTo>
                                    <a:pt x="28829" y="104140"/>
                                  </a:moveTo>
                                  <a:lnTo>
                                    <a:pt x="24511" y="103632"/>
                                  </a:lnTo>
                                  <a:lnTo>
                                    <a:pt x="20701" y="102235"/>
                                  </a:lnTo>
                                  <a:lnTo>
                                    <a:pt x="17399" y="100203"/>
                                  </a:lnTo>
                                  <a:lnTo>
                                    <a:pt x="13970" y="97409"/>
                                  </a:lnTo>
                                  <a:lnTo>
                                    <a:pt x="11049" y="94488"/>
                                  </a:lnTo>
                                  <a:lnTo>
                                    <a:pt x="8255" y="91186"/>
                                  </a:lnTo>
                                  <a:lnTo>
                                    <a:pt x="6350" y="87249"/>
                                  </a:lnTo>
                                  <a:lnTo>
                                    <a:pt x="4318" y="82931"/>
                                  </a:lnTo>
                                  <a:lnTo>
                                    <a:pt x="1524" y="74295"/>
                                  </a:lnTo>
                                  <a:lnTo>
                                    <a:pt x="0" y="65278"/>
                                  </a:lnTo>
                                  <a:lnTo>
                                    <a:pt x="0" y="60960"/>
                                  </a:lnTo>
                                  <a:lnTo>
                                    <a:pt x="508" y="56642"/>
                                  </a:lnTo>
                                  <a:lnTo>
                                    <a:pt x="1016" y="52705"/>
                                  </a:lnTo>
                                  <a:lnTo>
                                    <a:pt x="2032" y="49403"/>
                                  </a:lnTo>
                                  <a:lnTo>
                                    <a:pt x="4826" y="40767"/>
                                  </a:lnTo>
                                  <a:lnTo>
                                    <a:pt x="7239" y="32639"/>
                                  </a:lnTo>
                                  <a:lnTo>
                                    <a:pt x="9652" y="24003"/>
                                  </a:lnTo>
                                  <a:lnTo>
                                    <a:pt x="12065" y="16256"/>
                                  </a:lnTo>
                                  <a:lnTo>
                                    <a:pt x="13970" y="12954"/>
                                  </a:lnTo>
                                  <a:lnTo>
                                    <a:pt x="15367" y="9525"/>
                                  </a:lnTo>
                                  <a:lnTo>
                                    <a:pt x="17399" y="6604"/>
                                  </a:lnTo>
                                  <a:lnTo>
                                    <a:pt x="19685" y="4318"/>
                                  </a:lnTo>
                                  <a:lnTo>
                                    <a:pt x="22606" y="2286"/>
                                  </a:lnTo>
                                  <a:lnTo>
                                    <a:pt x="25527" y="889"/>
                                  </a:lnTo>
                                  <a:lnTo>
                                    <a:pt x="28829" y="381"/>
                                  </a:lnTo>
                                  <a:lnTo>
                                    <a:pt x="32639" y="0"/>
                                  </a:lnTo>
                                  <a:lnTo>
                                    <a:pt x="36576" y="381"/>
                                  </a:lnTo>
                                  <a:lnTo>
                                    <a:pt x="39878" y="1397"/>
                                  </a:lnTo>
                                  <a:lnTo>
                                    <a:pt x="42291" y="2794"/>
                                  </a:lnTo>
                                  <a:lnTo>
                                    <a:pt x="44196" y="4699"/>
                                  </a:lnTo>
                                  <a:lnTo>
                                    <a:pt x="45212" y="6604"/>
                                  </a:lnTo>
                                  <a:lnTo>
                                    <a:pt x="46101" y="9525"/>
                                  </a:lnTo>
                                  <a:lnTo>
                                    <a:pt x="46609" y="12446"/>
                                  </a:lnTo>
                                  <a:lnTo>
                                    <a:pt x="46609" y="15240"/>
                                  </a:lnTo>
                                  <a:lnTo>
                                    <a:pt x="46101" y="22987"/>
                                  </a:lnTo>
                                  <a:lnTo>
                                    <a:pt x="45212" y="31115"/>
                                  </a:lnTo>
                                  <a:lnTo>
                                    <a:pt x="44196" y="39751"/>
                                  </a:lnTo>
                                  <a:lnTo>
                                    <a:pt x="44196" y="49403"/>
                                  </a:lnTo>
                                  <a:lnTo>
                                    <a:pt x="44704" y="60452"/>
                                  </a:lnTo>
                                  <a:lnTo>
                                    <a:pt x="45720" y="70485"/>
                                  </a:lnTo>
                                  <a:lnTo>
                                    <a:pt x="46101" y="80137"/>
                                  </a:lnTo>
                                  <a:lnTo>
                                    <a:pt x="46101" y="84455"/>
                                  </a:lnTo>
                                  <a:lnTo>
                                    <a:pt x="46101" y="88265"/>
                                  </a:lnTo>
                                  <a:lnTo>
                                    <a:pt x="45720" y="92075"/>
                                  </a:lnTo>
                                  <a:lnTo>
                                    <a:pt x="44704" y="94996"/>
                                  </a:lnTo>
                                  <a:lnTo>
                                    <a:pt x="43307" y="97917"/>
                                  </a:lnTo>
                                  <a:lnTo>
                                    <a:pt x="41402" y="100203"/>
                                  </a:lnTo>
                                  <a:lnTo>
                                    <a:pt x="39370" y="102235"/>
                                  </a:lnTo>
                                  <a:lnTo>
                                    <a:pt x="36576" y="103124"/>
                                  </a:lnTo>
                                  <a:lnTo>
                                    <a:pt x="32639" y="104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e"/>
                            </a:solidFill>
                            <a:ln w="0">
                              <a:solidFill>
                                <a:srgbClr val="00008e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447120"/>
                              <a:ext cx="43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89" h="100331">
                                  <a:moveTo>
                                    <a:pt x="27305" y="100330"/>
                                  </a:moveTo>
                                  <a:lnTo>
                                    <a:pt x="22987" y="99822"/>
                                  </a:lnTo>
                                  <a:lnTo>
                                    <a:pt x="19685" y="98425"/>
                                  </a:lnTo>
                                  <a:lnTo>
                                    <a:pt x="15875" y="96520"/>
                                  </a:lnTo>
                                  <a:lnTo>
                                    <a:pt x="12954" y="94107"/>
                                  </a:lnTo>
                                  <a:lnTo>
                                    <a:pt x="10033" y="91186"/>
                                  </a:lnTo>
                                  <a:lnTo>
                                    <a:pt x="7620" y="87884"/>
                                  </a:lnTo>
                                  <a:lnTo>
                                    <a:pt x="5715" y="84074"/>
                                  </a:lnTo>
                                  <a:lnTo>
                                    <a:pt x="3810" y="80137"/>
                                  </a:lnTo>
                                  <a:lnTo>
                                    <a:pt x="889" y="72009"/>
                                  </a:lnTo>
                                  <a:lnTo>
                                    <a:pt x="0" y="63373"/>
                                  </a:lnTo>
                                  <a:lnTo>
                                    <a:pt x="0" y="59055"/>
                                  </a:lnTo>
                                  <a:lnTo>
                                    <a:pt x="0" y="55245"/>
                                  </a:lnTo>
                                  <a:lnTo>
                                    <a:pt x="889" y="51435"/>
                                  </a:lnTo>
                                  <a:lnTo>
                                    <a:pt x="1905" y="48006"/>
                                  </a:lnTo>
                                  <a:lnTo>
                                    <a:pt x="4318" y="39878"/>
                                  </a:lnTo>
                                  <a:lnTo>
                                    <a:pt x="6731" y="31750"/>
                                  </a:lnTo>
                                  <a:lnTo>
                                    <a:pt x="9144" y="23495"/>
                                  </a:lnTo>
                                  <a:lnTo>
                                    <a:pt x="11938" y="15875"/>
                                  </a:lnTo>
                                  <a:lnTo>
                                    <a:pt x="15367" y="9144"/>
                                  </a:lnTo>
                                  <a:lnTo>
                                    <a:pt x="17272" y="6731"/>
                                  </a:lnTo>
                                  <a:lnTo>
                                    <a:pt x="19177" y="4318"/>
                                  </a:lnTo>
                                  <a:lnTo>
                                    <a:pt x="21590" y="2413"/>
                                  </a:lnTo>
                                  <a:lnTo>
                                    <a:pt x="24511" y="1016"/>
                                  </a:lnTo>
                                  <a:lnTo>
                                    <a:pt x="27813" y="0"/>
                                  </a:lnTo>
                                  <a:lnTo>
                                    <a:pt x="31115" y="0"/>
                                  </a:lnTo>
                                  <a:lnTo>
                                    <a:pt x="34544" y="508"/>
                                  </a:lnTo>
                                  <a:lnTo>
                                    <a:pt x="37465" y="1397"/>
                                  </a:lnTo>
                                  <a:lnTo>
                                    <a:pt x="39878" y="2921"/>
                                  </a:lnTo>
                                  <a:lnTo>
                                    <a:pt x="41275" y="4826"/>
                                  </a:lnTo>
                                  <a:lnTo>
                                    <a:pt x="42672" y="6731"/>
                                  </a:lnTo>
                                  <a:lnTo>
                                    <a:pt x="43180" y="9144"/>
                                  </a:lnTo>
                                  <a:lnTo>
                                    <a:pt x="43688" y="12446"/>
                                  </a:lnTo>
                                  <a:lnTo>
                                    <a:pt x="43688" y="15367"/>
                                  </a:lnTo>
                                  <a:lnTo>
                                    <a:pt x="43180" y="22606"/>
                                  </a:lnTo>
                                  <a:lnTo>
                                    <a:pt x="42672" y="30734"/>
                                  </a:lnTo>
                                  <a:lnTo>
                                    <a:pt x="41783" y="39370"/>
                                  </a:lnTo>
                                  <a:lnTo>
                                    <a:pt x="41783" y="48514"/>
                                  </a:lnTo>
                                  <a:lnTo>
                                    <a:pt x="42164" y="59055"/>
                                  </a:lnTo>
                                  <a:lnTo>
                                    <a:pt x="43180" y="69088"/>
                                  </a:lnTo>
                                  <a:lnTo>
                                    <a:pt x="43180" y="78232"/>
                                  </a:lnTo>
                                  <a:lnTo>
                                    <a:pt x="43180" y="82042"/>
                                  </a:lnTo>
                                  <a:lnTo>
                                    <a:pt x="43180" y="85979"/>
                                  </a:lnTo>
                                  <a:lnTo>
                                    <a:pt x="42672" y="89281"/>
                                  </a:lnTo>
                                  <a:lnTo>
                                    <a:pt x="41783" y="92202"/>
                                  </a:lnTo>
                                  <a:lnTo>
                                    <a:pt x="40259" y="94615"/>
                                  </a:lnTo>
                                  <a:lnTo>
                                    <a:pt x="38862" y="97028"/>
                                  </a:lnTo>
                                  <a:lnTo>
                                    <a:pt x="36957" y="98425"/>
                                  </a:lnTo>
                                  <a:lnTo>
                                    <a:pt x="34036" y="99822"/>
                                  </a:lnTo>
                                  <a:lnTo>
                                    <a:pt x="31115" y="100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0" y="447840"/>
                              <a:ext cx="41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84" h="97410">
                                  <a:moveTo>
                                    <a:pt x="26416" y="97409"/>
                                  </a:moveTo>
                                  <a:lnTo>
                                    <a:pt x="22606" y="96520"/>
                                  </a:lnTo>
                                  <a:lnTo>
                                    <a:pt x="18796" y="94996"/>
                                  </a:lnTo>
                                  <a:lnTo>
                                    <a:pt x="15367" y="93599"/>
                                  </a:lnTo>
                                  <a:lnTo>
                                    <a:pt x="12573" y="91186"/>
                                  </a:lnTo>
                                  <a:lnTo>
                                    <a:pt x="9652" y="88265"/>
                                  </a:lnTo>
                                  <a:lnTo>
                                    <a:pt x="7239" y="84963"/>
                                  </a:lnTo>
                                  <a:lnTo>
                                    <a:pt x="5334" y="81534"/>
                                  </a:lnTo>
                                  <a:lnTo>
                                    <a:pt x="3937" y="77724"/>
                                  </a:lnTo>
                                  <a:lnTo>
                                    <a:pt x="1524" y="70104"/>
                                  </a:lnTo>
                                  <a:lnTo>
                                    <a:pt x="0" y="61849"/>
                                  </a:lnTo>
                                  <a:lnTo>
                                    <a:pt x="508" y="53721"/>
                                  </a:lnTo>
                                  <a:lnTo>
                                    <a:pt x="1016" y="50419"/>
                                  </a:lnTo>
                                  <a:lnTo>
                                    <a:pt x="1905" y="46990"/>
                                  </a:lnTo>
                                  <a:lnTo>
                                    <a:pt x="4318" y="39370"/>
                                  </a:lnTo>
                                  <a:lnTo>
                                    <a:pt x="6731" y="31242"/>
                                  </a:lnTo>
                                  <a:lnTo>
                                    <a:pt x="9652" y="23495"/>
                                  </a:lnTo>
                                  <a:lnTo>
                                    <a:pt x="12065" y="15875"/>
                                  </a:lnTo>
                                  <a:lnTo>
                                    <a:pt x="15367" y="9525"/>
                                  </a:lnTo>
                                  <a:lnTo>
                                    <a:pt x="17272" y="6731"/>
                                  </a:lnTo>
                                  <a:lnTo>
                                    <a:pt x="19304" y="4318"/>
                                  </a:lnTo>
                                  <a:lnTo>
                                    <a:pt x="21590" y="2413"/>
                                  </a:lnTo>
                                  <a:lnTo>
                                    <a:pt x="24003" y="889"/>
                                  </a:lnTo>
                                  <a:lnTo>
                                    <a:pt x="26924" y="508"/>
                                  </a:lnTo>
                                  <a:lnTo>
                                    <a:pt x="29845" y="0"/>
                                  </a:lnTo>
                                  <a:lnTo>
                                    <a:pt x="33147" y="889"/>
                                  </a:lnTo>
                                  <a:lnTo>
                                    <a:pt x="36068" y="1905"/>
                                  </a:lnTo>
                                  <a:lnTo>
                                    <a:pt x="37973" y="3302"/>
                                  </a:lnTo>
                                  <a:lnTo>
                                    <a:pt x="39370" y="4826"/>
                                  </a:lnTo>
                                  <a:lnTo>
                                    <a:pt x="40386" y="7239"/>
                                  </a:lnTo>
                                  <a:lnTo>
                                    <a:pt x="41275" y="9525"/>
                                  </a:lnTo>
                                  <a:lnTo>
                                    <a:pt x="41783" y="12446"/>
                                  </a:lnTo>
                                  <a:lnTo>
                                    <a:pt x="41783" y="15875"/>
                                  </a:lnTo>
                                  <a:lnTo>
                                    <a:pt x="41275" y="22987"/>
                                  </a:lnTo>
                                  <a:lnTo>
                                    <a:pt x="40386" y="30734"/>
                                  </a:lnTo>
                                  <a:lnTo>
                                    <a:pt x="39878" y="39370"/>
                                  </a:lnTo>
                                  <a:lnTo>
                                    <a:pt x="39878" y="48514"/>
                                  </a:lnTo>
                                  <a:lnTo>
                                    <a:pt x="40386" y="58547"/>
                                  </a:lnTo>
                                  <a:lnTo>
                                    <a:pt x="40894" y="68199"/>
                                  </a:lnTo>
                                  <a:lnTo>
                                    <a:pt x="41275" y="76327"/>
                                  </a:lnTo>
                                  <a:lnTo>
                                    <a:pt x="41275" y="80137"/>
                                  </a:lnTo>
                                  <a:lnTo>
                                    <a:pt x="40894" y="83947"/>
                                  </a:lnTo>
                                  <a:lnTo>
                                    <a:pt x="40386" y="86868"/>
                                  </a:lnTo>
                                  <a:lnTo>
                                    <a:pt x="39370" y="89789"/>
                                  </a:lnTo>
                                  <a:lnTo>
                                    <a:pt x="38481" y="92202"/>
                                  </a:lnTo>
                                  <a:lnTo>
                                    <a:pt x="36957" y="94107"/>
                                  </a:lnTo>
                                  <a:lnTo>
                                    <a:pt x="35052" y="95504"/>
                                  </a:lnTo>
                                  <a:lnTo>
                                    <a:pt x="32639" y="96520"/>
                                  </a:lnTo>
                                  <a:lnTo>
                                    <a:pt x="29845" y="96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1"/>
                            </a:solidFill>
                            <a:ln w="0">
                              <a:solidFill>
                                <a:srgbClr val="000071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800" y="448200"/>
                              <a:ext cx="38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63" h="93600">
                                  <a:moveTo>
                                    <a:pt x="24892" y="93599"/>
                                  </a:moveTo>
                                  <a:lnTo>
                                    <a:pt x="21082" y="93218"/>
                                  </a:lnTo>
                                  <a:lnTo>
                                    <a:pt x="17780" y="91694"/>
                                  </a:lnTo>
                                  <a:lnTo>
                                    <a:pt x="14351" y="89789"/>
                                  </a:lnTo>
                                  <a:lnTo>
                                    <a:pt x="11430" y="87376"/>
                                  </a:lnTo>
                                  <a:lnTo>
                                    <a:pt x="9144" y="84963"/>
                                  </a:lnTo>
                                  <a:lnTo>
                                    <a:pt x="6731" y="81661"/>
                                  </a:lnTo>
                                  <a:lnTo>
                                    <a:pt x="4826" y="78740"/>
                                  </a:lnTo>
                                  <a:lnTo>
                                    <a:pt x="3302" y="74930"/>
                                  </a:lnTo>
                                  <a:lnTo>
                                    <a:pt x="889" y="67691"/>
                                  </a:lnTo>
                                  <a:lnTo>
                                    <a:pt x="0" y="60071"/>
                                  </a:lnTo>
                                  <a:lnTo>
                                    <a:pt x="0" y="52324"/>
                                  </a:lnTo>
                                  <a:lnTo>
                                    <a:pt x="889" y="49022"/>
                                  </a:lnTo>
                                  <a:lnTo>
                                    <a:pt x="1905" y="45720"/>
                                  </a:lnTo>
                                  <a:lnTo>
                                    <a:pt x="4318" y="38481"/>
                                  </a:lnTo>
                                  <a:lnTo>
                                    <a:pt x="6731" y="30734"/>
                                  </a:lnTo>
                                  <a:lnTo>
                                    <a:pt x="9144" y="23114"/>
                                  </a:lnTo>
                                  <a:lnTo>
                                    <a:pt x="11938" y="15367"/>
                                  </a:lnTo>
                                  <a:lnTo>
                                    <a:pt x="14859" y="9144"/>
                                  </a:lnTo>
                                  <a:lnTo>
                                    <a:pt x="16764" y="6350"/>
                                  </a:lnTo>
                                  <a:lnTo>
                                    <a:pt x="18669" y="3937"/>
                                  </a:lnTo>
                                  <a:lnTo>
                                    <a:pt x="20574" y="2413"/>
                                  </a:lnTo>
                                  <a:lnTo>
                                    <a:pt x="22987" y="1016"/>
                                  </a:lnTo>
                                  <a:lnTo>
                                    <a:pt x="25400" y="0"/>
                                  </a:lnTo>
                                  <a:lnTo>
                                    <a:pt x="28321" y="0"/>
                                  </a:lnTo>
                                  <a:lnTo>
                                    <a:pt x="31115" y="508"/>
                                  </a:lnTo>
                                  <a:lnTo>
                                    <a:pt x="33528" y="1524"/>
                                  </a:lnTo>
                                  <a:lnTo>
                                    <a:pt x="35433" y="2921"/>
                                  </a:lnTo>
                                  <a:lnTo>
                                    <a:pt x="36957" y="4826"/>
                                  </a:lnTo>
                                  <a:lnTo>
                                    <a:pt x="37846" y="7239"/>
                                  </a:lnTo>
                                  <a:lnTo>
                                    <a:pt x="38862" y="9652"/>
                                  </a:lnTo>
                                  <a:lnTo>
                                    <a:pt x="38862" y="12573"/>
                                  </a:lnTo>
                                  <a:lnTo>
                                    <a:pt x="38862" y="15875"/>
                                  </a:lnTo>
                                  <a:lnTo>
                                    <a:pt x="38862" y="23114"/>
                                  </a:lnTo>
                                  <a:lnTo>
                                    <a:pt x="37846" y="30734"/>
                                  </a:lnTo>
                                  <a:lnTo>
                                    <a:pt x="37465" y="38989"/>
                                  </a:lnTo>
                                  <a:lnTo>
                                    <a:pt x="37465" y="47625"/>
                                  </a:lnTo>
                                  <a:lnTo>
                                    <a:pt x="37846" y="57658"/>
                                  </a:lnTo>
                                  <a:lnTo>
                                    <a:pt x="38354" y="66294"/>
                                  </a:lnTo>
                                  <a:lnTo>
                                    <a:pt x="38354" y="74422"/>
                                  </a:lnTo>
                                  <a:lnTo>
                                    <a:pt x="37846" y="81153"/>
                                  </a:lnTo>
                                  <a:lnTo>
                                    <a:pt x="37465" y="84582"/>
                                  </a:lnTo>
                                  <a:lnTo>
                                    <a:pt x="36957" y="86995"/>
                                  </a:lnTo>
                                  <a:lnTo>
                                    <a:pt x="35433" y="89281"/>
                                  </a:lnTo>
                                  <a:lnTo>
                                    <a:pt x="34036" y="90805"/>
                                  </a:lnTo>
                                  <a:lnTo>
                                    <a:pt x="32639" y="92202"/>
                                  </a:lnTo>
                                  <a:lnTo>
                                    <a:pt x="30226" y="93218"/>
                                  </a:lnTo>
                                  <a:lnTo>
                                    <a:pt x="27813" y="93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62"/>
                            </a:solidFill>
                            <a:ln w="0">
                              <a:solidFill>
                                <a:srgbClr val="000062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520" y="449640"/>
                              <a:ext cx="36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58" h="90298">
                                  <a:moveTo>
                                    <a:pt x="23495" y="89789"/>
                                  </a:moveTo>
                                  <a:lnTo>
                                    <a:pt x="20193" y="89281"/>
                                  </a:lnTo>
                                  <a:lnTo>
                                    <a:pt x="16891" y="87884"/>
                                  </a:lnTo>
                                  <a:lnTo>
                                    <a:pt x="13970" y="86360"/>
                                  </a:lnTo>
                                  <a:lnTo>
                                    <a:pt x="11049" y="83947"/>
                                  </a:lnTo>
                                  <a:lnTo>
                                    <a:pt x="8636" y="81661"/>
                                  </a:lnTo>
                                  <a:lnTo>
                                    <a:pt x="6731" y="78740"/>
                                  </a:lnTo>
                                  <a:lnTo>
                                    <a:pt x="3429" y="72009"/>
                                  </a:lnTo>
                                  <a:lnTo>
                                    <a:pt x="1016" y="65278"/>
                                  </a:lnTo>
                                  <a:lnTo>
                                    <a:pt x="0" y="57658"/>
                                  </a:lnTo>
                                  <a:lnTo>
                                    <a:pt x="508" y="50927"/>
                                  </a:lnTo>
                                  <a:lnTo>
                                    <a:pt x="1016" y="47498"/>
                                  </a:lnTo>
                                  <a:lnTo>
                                    <a:pt x="1905" y="44704"/>
                                  </a:lnTo>
                                  <a:lnTo>
                                    <a:pt x="4318" y="37465"/>
                                  </a:lnTo>
                                  <a:lnTo>
                                    <a:pt x="6731" y="29718"/>
                                  </a:lnTo>
                                  <a:lnTo>
                                    <a:pt x="9144" y="22606"/>
                                  </a:lnTo>
                                  <a:lnTo>
                                    <a:pt x="12065" y="14859"/>
                                  </a:lnTo>
                                  <a:lnTo>
                                    <a:pt x="15367" y="8636"/>
                                  </a:lnTo>
                                  <a:lnTo>
                                    <a:pt x="16891" y="6223"/>
                                  </a:lnTo>
                                  <a:lnTo>
                                    <a:pt x="18796" y="3810"/>
                                  </a:lnTo>
                                  <a:lnTo>
                                    <a:pt x="20701" y="1905"/>
                                  </a:lnTo>
                                  <a:lnTo>
                                    <a:pt x="22606" y="508"/>
                                  </a:lnTo>
                                  <a:lnTo>
                                    <a:pt x="25019" y="0"/>
                                  </a:lnTo>
                                  <a:lnTo>
                                    <a:pt x="27432" y="0"/>
                                  </a:lnTo>
                                  <a:lnTo>
                                    <a:pt x="29845" y="508"/>
                                  </a:lnTo>
                                  <a:lnTo>
                                    <a:pt x="32131" y="1397"/>
                                  </a:lnTo>
                                  <a:lnTo>
                                    <a:pt x="33655" y="2921"/>
                                  </a:lnTo>
                                  <a:lnTo>
                                    <a:pt x="35052" y="4826"/>
                                  </a:lnTo>
                                  <a:lnTo>
                                    <a:pt x="36068" y="7239"/>
                                  </a:lnTo>
                                  <a:lnTo>
                                    <a:pt x="36576" y="9652"/>
                                  </a:lnTo>
                                  <a:lnTo>
                                    <a:pt x="36957" y="15875"/>
                                  </a:lnTo>
                                  <a:lnTo>
                                    <a:pt x="36576" y="22606"/>
                                  </a:lnTo>
                                  <a:lnTo>
                                    <a:pt x="36068" y="30226"/>
                                  </a:lnTo>
                                  <a:lnTo>
                                    <a:pt x="35560" y="38354"/>
                                  </a:lnTo>
                                  <a:lnTo>
                                    <a:pt x="35560" y="46990"/>
                                  </a:lnTo>
                                  <a:lnTo>
                                    <a:pt x="36068" y="56134"/>
                                  </a:lnTo>
                                  <a:lnTo>
                                    <a:pt x="36576" y="64770"/>
                                  </a:lnTo>
                                  <a:lnTo>
                                    <a:pt x="36576" y="72517"/>
                                  </a:lnTo>
                                  <a:lnTo>
                                    <a:pt x="36068" y="78740"/>
                                  </a:lnTo>
                                  <a:lnTo>
                                    <a:pt x="35052" y="81661"/>
                                  </a:lnTo>
                                  <a:lnTo>
                                    <a:pt x="34544" y="83947"/>
                                  </a:lnTo>
                                  <a:lnTo>
                                    <a:pt x="33655" y="85979"/>
                                  </a:lnTo>
                                  <a:lnTo>
                                    <a:pt x="32131" y="87376"/>
                                  </a:lnTo>
                                  <a:lnTo>
                                    <a:pt x="30734" y="88773"/>
                                  </a:lnTo>
                                  <a:lnTo>
                                    <a:pt x="28829" y="89789"/>
                                  </a:lnTo>
                                  <a:lnTo>
                                    <a:pt x="26416" y="90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54"/>
                            </a:solidFill>
                            <a:ln w="0">
                              <a:solidFill>
                                <a:srgbClr val="000054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6320" y="449640"/>
                              <a:ext cx="33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7" h="86869">
                                  <a:moveTo>
                                    <a:pt x="33528" y="55626"/>
                                  </a:moveTo>
                                  <a:lnTo>
                                    <a:pt x="34036" y="63754"/>
                                  </a:lnTo>
                                  <a:lnTo>
                                    <a:pt x="33528" y="70485"/>
                                  </a:lnTo>
                                  <a:lnTo>
                                    <a:pt x="33020" y="76835"/>
                                  </a:lnTo>
                                  <a:lnTo>
                                    <a:pt x="31623" y="81534"/>
                                  </a:lnTo>
                                  <a:lnTo>
                                    <a:pt x="30607" y="83439"/>
                                  </a:lnTo>
                                  <a:lnTo>
                                    <a:pt x="29718" y="84963"/>
                                  </a:lnTo>
                                  <a:lnTo>
                                    <a:pt x="28321" y="85852"/>
                                  </a:lnTo>
                                  <a:lnTo>
                                    <a:pt x="26289" y="86360"/>
                                  </a:lnTo>
                                  <a:lnTo>
                                    <a:pt x="24384" y="86868"/>
                                  </a:lnTo>
                                  <a:lnTo>
                                    <a:pt x="22479" y="86868"/>
                                  </a:lnTo>
                                  <a:lnTo>
                                    <a:pt x="18669" y="85852"/>
                                  </a:lnTo>
                                  <a:lnTo>
                                    <a:pt x="15748" y="84963"/>
                                  </a:lnTo>
                                  <a:lnTo>
                                    <a:pt x="12954" y="83058"/>
                                  </a:lnTo>
                                  <a:lnTo>
                                    <a:pt x="10033" y="81153"/>
                                  </a:lnTo>
                                  <a:lnTo>
                                    <a:pt x="7620" y="78740"/>
                                  </a:lnTo>
                                  <a:lnTo>
                                    <a:pt x="5715" y="75819"/>
                                  </a:lnTo>
                                  <a:lnTo>
                                    <a:pt x="2794" y="69596"/>
                                  </a:lnTo>
                                  <a:lnTo>
                                    <a:pt x="381" y="62865"/>
                                  </a:lnTo>
                                  <a:lnTo>
                                    <a:pt x="0" y="56134"/>
                                  </a:lnTo>
                                  <a:lnTo>
                                    <a:pt x="0" y="49403"/>
                                  </a:lnTo>
                                  <a:lnTo>
                                    <a:pt x="1397" y="43688"/>
                                  </a:lnTo>
                                  <a:lnTo>
                                    <a:pt x="3810" y="36957"/>
                                  </a:lnTo>
                                  <a:lnTo>
                                    <a:pt x="6223" y="29718"/>
                                  </a:lnTo>
                                  <a:lnTo>
                                    <a:pt x="9017" y="22098"/>
                                  </a:lnTo>
                                  <a:lnTo>
                                    <a:pt x="11938" y="15367"/>
                                  </a:lnTo>
                                  <a:lnTo>
                                    <a:pt x="14859" y="9144"/>
                                  </a:lnTo>
                                  <a:lnTo>
                                    <a:pt x="18161" y="3810"/>
                                  </a:lnTo>
                                  <a:lnTo>
                                    <a:pt x="20066" y="2413"/>
                                  </a:lnTo>
                                  <a:lnTo>
                                    <a:pt x="21590" y="889"/>
                                  </a:lnTo>
                                  <a:lnTo>
                                    <a:pt x="23495" y="0"/>
                                  </a:lnTo>
                                  <a:lnTo>
                                    <a:pt x="25400" y="0"/>
                                  </a:lnTo>
                                  <a:lnTo>
                                    <a:pt x="27813" y="889"/>
                                  </a:lnTo>
                                  <a:lnTo>
                                    <a:pt x="29718" y="1905"/>
                                  </a:lnTo>
                                  <a:lnTo>
                                    <a:pt x="31115" y="3302"/>
                                  </a:lnTo>
                                  <a:lnTo>
                                    <a:pt x="32639" y="5207"/>
                                  </a:lnTo>
                                  <a:lnTo>
                                    <a:pt x="33020" y="7620"/>
                                  </a:lnTo>
                                  <a:lnTo>
                                    <a:pt x="34036" y="10033"/>
                                  </a:lnTo>
                                  <a:lnTo>
                                    <a:pt x="34036" y="16256"/>
                                  </a:lnTo>
                                  <a:lnTo>
                                    <a:pt x="34036" y="22987"/>
                                  </a:lnTo>
                                  <a:lnTo>
                                    <a:pt x="33528" y="30734"/>
                                  </a:lnTo>
                                  <a:lnTo>
                                    <a:pt x="33020" y="46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47"/>
                            </a:solidFill>
                            <a:ln w="0">
                              <a:solidFill>
                                <a:srgbClr val="000047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31932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48" h="18670">
                                  <a:moveTo>
                                    <a:pt x="1397" y="3302"/>
                                  </a:moveTo>
                                  <a:lnTo>
                                    <a:pt x="3429" y="1905"/>
                                  </a:lnTo>
                                  <a:lnTo>
                                    <a:pt x="5334" y="889"/>
                                  </a:lnTo>
                                  <a:lnTo>
                                    <a:pt x="7239" y="0"/>
                                  </a:lnTo>
                                  <a:lnTo>
                                    <a:pt x="12446" y="0"/>
                                  </a:lnTo>
                                  <a:lnTo>
                                    <a:pt x="18288" y="508"/>
                                  </a:lnTo>
                                  <a:lnTo>
                                    <a:pt x="23495" y="1905"/>
                                  </a:lnTo>
                                  <a:lnTo>
                                    <a:pt x="28321" y="4826"/>
                                  </a:lnTo>
                                  <a:lnTo>
                                    <a:pt x="30226" y="6223"/>
                                  </a:lnTo>
                                  <a:lnTo>
                                    <a:pt x="31750" y="8128"/>
                                  </a:lnTo>
                                  <a:lnTo>
                                    <a:pt x="32639" y="10033"/>
                                  </a:lnTo>
                                  <a:lnTo>
                                    <a:pt x="33147" y="11938"/>
                                  </a:lnTo>
                                  <a:lnTo>
                                    <a:pt x="33147" y="13843"/>
                                  </a:lnTo>
                                  <a:lnTo>
                                    <a:pt x="31750" y="15367"/>
                                  </a:lnTo>
                                  <a:lnTo>
                                    <a:pt x="30226" y="16764"/>
                                  </a:lnTo>
                                  <a:lnTo>
                                    <a:pt x="27813" y="17780"/>
                                  </a:lnTo>
                                  <a:lnTo>
                                    <a:pt x="22606" y="18669"/>
                                  </a:lnTo>
                                  <a:lnTo>
                                    <a:pt x="20193" y="18669"/>
                                  </a:lnTo>
                                  <a:lnTo>
                                    <a:pt x="17780" y="18669"/>
                                  </a:lnTo>
                                  <a:lnTo>
                                    <a:pt x="14859" y="18161"/>
                                  </a:lnTo>
                                  <a:lnTo>
                                    <a:pt x="11557" y="17272"/>
                                  </a:lnTo>
                                  <a:lnTo>
                                    <a:pt x="8128" y="15748"/>
                                  </a:lnTo>
                                  <a:lnTo>
                                    <a:pt x="5334" y="13843"/>
                                  </a:lnTo>
                                  <a:lnTo>
                                    <a:pt x="2413" y="11938"/>
                                  </a:lnTo>
                                  <a:lnTo>
                                    <a:pt x="1016" y="9525"/>
                                  </a:lnTo>
                                  <a:lnTo>
                                    <a:pt x="0" y="7112"/>
                                  </a:lnTo>
                                  <a:lnTo>
                                    <a:pt x="508" y="4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004f"/>
                            </a:solidFill>
                            <a:ln w="0">
                              <a:solidFill>
                                <a:srgbClr val="ce004f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" y="707400"/>
                              <a:ext cx="187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07" h="191517">
                                  <a:moveTo>
                                    <a:pt x="11430" y="23622"/>
                                  </a:moveTo>
                                  <a:lnTo>
                                    <a:pt x="22098" y="21209"/>
                                  </a:lnTo>
                                  <a:lnTo>
                                    <a:pt x="31623" y="18288"/>
                                  </a:lnTo>
                                  <a:lnTo>
                                    <a:pt x="40259" y="14986"/>
                                  </a:lnTo>
                                  <a:lnTo>
                                    <a:pt x="48895" y="11049"/>
                                  </a:lnTo>
                                  <a:lnTo>
                                    <a:pt x="56642" y="7239"/>
                                  </a:lnTo>
                                  <a:lnTo>
                                    <a:pt x="63754" y="3429"/>
                                  </a:lnTo>
                                  <a:lnTo>
                                    <a:pt x="70993" y="0"/>
                                  </a:lnTo>
                                  <a:lnTo>
                                    <a:pt x="74803" y="7747"/>
                                  </a:lnTo>
                                  <a:lnTo>
                                    <a:pt x="79629" y="15875"/>
                                  </a:lnTo>
                                  <a:lnTo>
                                    <a:pt x="84963" y="24511"/>
                                  </a:lnTo>
                                  <a:lnTo>
                                    <a:pt x="91186" y="32639"/>
                                  </a:lnTo>
                                  <a:lnTo>
                                    <a:pt x="97917" y="41783"/>
                                  </a:lnTo>
                                  <a:lnTo>
                                    <a:pt x="105537" y="50419"/>
                                  </a:lnTo>
                                  <a:lnTo>
                                    <a:pt x="120904" y="68199"/>
                                  </a:lnTo>
                                  <a:lnTo>
                                    <a:pt x="137795" y="85471"/>
                                  </a:lnTo>
                                  <a:lnTo>
                                    <a:pt x="155067" y="102235"/>
                                  </a:lnTo>
                                  <a:lnTo>
                                    <a:pt x="171831" y="118110"/>
                                  </a:lnTo>
                                  <a:lnTo>
                                    <a:pt x="179959" y="125349"/>
                                  </a:lnTo>
                                  <a:lnTo>
                                    <a:pt x="187706" y="132080"/>
                                  </a:lnTo>
                                  <a:lnTo>
                                    <a:pt x="182880" y="136906"/>
                                  </a:lnTo>
                                  <a:lnTo>
                                    <a:pt x="178054" y="141605"/>
                                  </a:lnTo>
                                  <a:lnTo>
                                    <a:pt x="173736" y="145923"/>
                                  </a:lnTo>
                                  <a:lnTo>
                                    <a:pt x="169926" y="150241"/>
                                  </a:lnTo>
                                  <a:lnTo>
                                    <a:pt x="163703" y="158496"/>
                                  </a:lnTo>
                                  <a:lnTo>
                                    <a:pt x="158369" y="166116"/>
                                  </a:lnTo>
                                  <a:lnTo>
                                    <a:pt x="154051" y="173355"/>
                                  </a:lnTo>
                                  <a:lnTo>
                                    <a:pt x="150749" y="180086"/>
                                  </a:lnTo>
                                  <a:lnTo>
                                    <a:pt x="147828" y="186309"/>
                                  </a:lnTo>
                                  <a:lnTo>
                                    <a:pt x="145415" y="191516"/>
                                  </a:lnTo>
                                  <a:lnTo>
                                    <a:pt x="135382" y="185801"/>
                                  </a:lnTo>
                                  <a:lnTo>
                                    <a:pt x="125730" y="179070"/>
                                  </a:lnTo>
                                  <a:lnTo>
                                    <a:pt x="115697" y="171450"/>
                                  </a:lnTo>
                                  <a:lnTo>
                                    <a:pt x="105029" y="162814"/>
                                  </a:lnTo>
                                  <a:lnTo>
                                    <a:pt x="94996" y="153162"/>
                                  </a:lnTo>
                                  <a:lnTo>
                                    <a:pt x="85471" y="143129"/>
                                  </a:lnTo>
                                  <a:lnTo>
                                    <a:pt x="75311" y="132588"/>
                                  </a:lnTo>
                                  <a:lnTo>
                                    <a:pt x="65786" y="121031"/>
                                  </a:lnTo>
                                  <a:lnTo>
                                    <a:pt x="56134" y="109474"/>
                                  </a:lnTo>
                                  <a:lnTo>
                                    <a:pt x="46990" y="97536"/>
                                  </a:lnTo>
                                  <a:lnTo>
                                    <a:pt x="29210" y="73533"/>
                                  </a:lnTo>
                                  <a:lnTo>
                                    <a:pt x="21590" y="60960"/>
                                  </a:lnTo>
                                  <a:lnTo>
                                    <a:pt x="13843" y="49022"/>
                                  </a:lnTo>
                                  <a:lnTo>
                                    <a:pt x="6731" y="36957"/>
                                  </a:lnTo>
                                  <a:lnTo>
                                    <a:pt x="0" y="2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" y="707400"/>
                              <a:ext cx="187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61" h="191771">
                                  <a:moveTo>
                                    <a:pt x="0" y="25400"/>
                                  </a:moveTo>
                                  <a:lnTo>
                                    <a:pt x="7620" y="36830"/>
                                  </a:lnTo>
                                  <a:lnTo>
                                    <a:pt x="13970" y="49530"/>
                                  </a:lnTo>
                                  <a:lnTo>
                                    <a:pt x="21590" y="60960"/>
                                  </a:lnTo>
                                  <a:lnTo>
                                    <a:pt x="29210" y="73660"/>
                                  </a:lnTo>
                                  <a:lnTo>
                                    <a:pt x="46990" y="97790"/>
                                  </a:lnTo>
                                  <a:lnTo>
                                    <a:pt x="57150" y="109220"/>
                                  </a:lnTo>
                                  <a:lnTo>
                                    <a:pt x="66040" y="120650"/>
                                  </a:lnTo>
                                  <a:lnTo>
                                    <a:pt x="76200" y="132080"/>
                                  </a:lnTo>
                                  <a:lnTo>
                                    <a:pt x="86360" y="143510"/>
                                  </a:lnTo>
                                  <a:lnTo>
                                    <a:pt x="95250" y="153670"/>
                                  </a:lnTo>
                                  <a:lnTo>
                                    <a:pt x="105410" y="162560"/>
                                  </a:lnTo>
                                  <a:lnTo>
                                    <a:pt x="116840" y="171450"/>
                                  </a:lnTo>
                                  <a:lnTo>
                                    <a:pt x="125730" y="179070"/>
                                  </a:lnTo>
                                  <a:lnTo>
                                    <a:pt x="135890" y="185420"/>
                                  </a:lnTo>
                                  <a:lnTo>
                                    <a:pt x="146050" y="191770"/>
                                  </a:lnTo>
                                  <a:lnTo>
                                    <a:pt x="148590" y="186690"/>
                                  </a:lnTo>
                                  <a:lnTo>
                                    <a:pt x="151130" y="180340"/>
                                  </a:lnTo>
                                  <a:lnTo>
                                    <a:pt x="154940" y="173990"/>
                                  </a:lnTo>
                                  <a:lnTo>
                                    <a:pt x="158750" y="166370"/>
                                  </a:lnTo>
                                  <a:lnTo>
                                    <a:pt x="163830" y="158750"/>
                                  </a:lnTo>
                                  <a:lnTo>
                                    <a:pt x="170180" y="149860"/>
                                  </a:lnTo>
                                  <a:lnTo>
                                    <a:pt x="173990" y="146050"/>
                                  </a:lnTo>
                                  <a:lnTo>
                                    <a:pt x="179070" y="142240"/>
                                  </a:lnTo>
                                  <a:lnTo>
                                    <a:pt x="182880" y="137160"/>
                                  </a:lnTo>
                                  <a:lnTo>
                                    <a:pt x="187960" y="132080"/>
                                  </a:lnTo>
                                  <a:lnTo>
                                    <a:pt x="180340" y="125730"/>
                                  </a:lnTo>
                                  <a:lnTo>
                                    <a:pt x="172720" y="118110"/>
                                  </a:lnTo>
                                  <a:lnTo>
                                    <a:pt x="156210" y="102870"/>
                                  </a:lnTo>
                                  <a:lnTo>
                                    <a:pt x="138430" y="85090"/>
                                  </a:lnTo>
                                  <a:lnTo>
                                    <a:pt x="121920" y="68580"/>
                                  </a:lnTo>
                                  <a:lnTo>
                                    <a:pt x="106680" y="50800"/>
                                  </a:lnTo>
                                  <a:lnTo>
                                    <a:pt x="99060" y="41910"/>
                                  </a:lnTo>
                                  <a:lnTo>
                                    <a:pt x="91440" y="33020"/>
                                  </a:lnTo>
                                  <a:lnTo>
                                    <a:pt x="85090" y="24130"/>
                                  </a:lnTo>
                                  <a:lnTo>
                                    <a:pt x="80010" y="16510"/>
                                  </a:lnTo>
                                  <a:lnTo>
                                    <a:pt x="74930" y="7620"/>
                                  </a:lnTo>
                                  <a:lnTo>
                                    <a:pt x="71120" y="0"/>
                                  </a:lnTo>
                                  <a:lnTo>
                                    <a:pt x="64770" y="3810"/>
                                  </a:lnTo>
                                  <a:lnTo>
                                    <a:pt x="57150" y="7620"/>
                                  </a:lnTo>
                                  <a:lnTo>
                                    <a:pt x="49530" y="11430"/>
                                  </a:lnTo>
                                  <a:lnTo>
                                    <a:pt x="40640" y="15240"/>
                                  </a:lnTo>
                                  <a:lnTo>
                                    <a:pt x="31750" y="17780"/>
                                  </a:lnTo>
                                  <a:lnTo>
                                    <a:pt x="22860" y="21590"/>
                                  </a:lnTo>
                                  <a:lnTo>
                                    <a:pt x="11430" y="24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160" y="76212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15241">
                                  <a:moveTo>
                                    <a:pt x="10160" y="0"/>
                                  </a:moveTo>
                                  <a:lnTo>
                                    <a:pt x="6350" y="3810"/>
                                  </a:lnTo>
                                  <a:lnTo>
                                    <a:pt x="3810" y="7620"/>
                                  </a:lnTo>
                                  <a:lnTo>
                                    <a:pt x="0" y="1524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757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1" h="5081">
                                  <a:moveTo>
                                    <a:pt x="12700" y="0"/>
                                  </a:moveTo>
                                  <a:lnTo>
                                    <a:pt x="6350" y="1270"/>
                                  </a:lnTo>
                                  <a:lnTo>
                                    <a:pt x="2540" y="2540"/>
                                  </a:lnTo>
                                  <a:lnTo>
                                    <a:pt x="0" y="508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75564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1" h="1271">
                                  <a:moveTo>
                                    <a:pt x="21590" y="1270"/>
                                  </a:moveTo>
                                  <a:lnTo>
                                    <a:pt x="11430" y="1270"/>
                                  </a:lnTo>
                                  <a:lnTo>
                                    <a:pt x="635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73908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1271">
                                  <a:moveTo>
                                    <a:pt x="19050" y="0"/>
                                  </a:moveTo>
                                  <a:lnTo>
                                    <a:pt x="13970" y="1270"/>
                                  </a:lnTo>
                                  <a:lnTo>
                                    <a:pt x="8890" y="1270"/>
                                  </a:ln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760" y="7315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1" h="7621">
                                  <a:moveTo>
                                    <a:pt x="17780" y="0"/>
                                  </a:moveTo>
                                  <a:lnTo>
                                    <a:pt x="12700" y="2540"/>
                                  </a:lnTo>
                                  <a:lnTo>
                                    <a:pt x="8890" y="5080"/>
                                  </a:lnTo>
                                  <a:lnTo>
                                    <a:pt x="0" y="762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20" y="72000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1" h="12701">
                                  <a:moveTo>
                                    <a:pt x="13970" y="0"/>
                                  </a:moveTo>
                                  <a:lnTo>
                                    <a:pt x="7620" y="6350"/>
                                  </a:lnTo>
                                  <a:lnTo>
                                    <a:pt x="5080" y="8890"/>
                                  </a:lnTo>
                                  <a:lnTo>
                                    <a:pt x="0" y="1270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" y="80280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61" h="33021">
                                  <a:moveTo>
                                    <a:pt x="35560" y="0"/>
                                  </a:moveTo>
                                  <a:lnTo>
                                    <a:pt x="27940" y="2540"/>
                                  </a:lnTo>
                                  <a:lnTo>
                                    <a:pt x="21590" y="6350"/>
                                  </a:lnTo>
                                  <a:lnTo>
                                    <a:pt x="15240" y="10160"/>
                                  </a:lnTo>
                                  <a:lnTo>
                                    <a:pt x="10160" y="15240"/>
                                  </a:lnTo>
                                  <a:lnTo>
                                    <a:pt x="6350" y="19050"/>
                                  </a:lnTo>
                                  <a:lnTo>
                                    <a:pt x="2540" y="24130"/>
                                  </a:lnTo>
                                  <a:lnTo>
                                    <a:pt x="1270" y="29210"/>
                                  </a:lnTo>
                                  <a:lnTo>
                                    <a:pt x="0" y="3302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5240" y="762120"/>
                              <a:ext cx="38160" cy="248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3448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11" h="35561">
                                  <a:moveTo>
                                    <a:pt x="0" y="35560"/>
                                  </a:moveTo>
                                  <a:lnTo>
                                    <a:pt x="0" y="31750"/>
                                  </a:lnTo>
                                  <a:lnTo>
                                    <a:pt x="1270" y="27940"/>
                                  </a:lnTo>
                                  <a:lnTo>
                                    <a:pt x="2540" y="20320"/>
                                  </a:lnTo>
                                  <a:lnTo>
                                    <a:pt x="5080" y="15240"/>
                                  </a:lnTo>
                                  <a:lnTo>
                                    <a:pt x="7620" y="10160"/>
                                  </a:lnTo>
                                  <a:lnTo>
                                    <a:pt x="12700" y="6350"/>
                                  </a:lnTo>
                                  <a:lnTo>
                                    <a:pt x="17780" y="3810"/>
                                  </a:lnTo>
                                  <a:lnTo>
                                    <a:pt x="22860" y="1270"/>
                                  </a:lnTo>
                                  <a:lnTo>
                                    <a:pt x="2921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727560"/>
                              <a:ext cx="100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111761">
                                  <a:moveTo>
                                    <a:pt x="101600" y="111760"/>
                                  </a:moveTo>
                                  <a:lnTo>
                                    <a:pt x="86360" y="97790"/>
                                  </a:lnTo>
                                  <a:lnTo>
                                    <a:pt x="72390" y="83820"/>
                                  </a:lnTo>
                                  <a:lnTo>
                                    <a:pt x="57150" y="69850"/>
                                  </a:lnTo>
                                  <a:lnTo>
                                    <a:pt x="44450" y="55880"/>
                                  </a:lnTo>
                                  <a:lnTo>
                                    <a:pt x="31750" y="41910"/>
                                  </a:lnTo>
                                  <a:lnTo>
                                    <a:pt x="20320" y="27940"/>
                                  </a:lnTo>
                                  <a:lnTo>
                                    <a:pt x="8890" y="139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746640"/>
                              <a:ext cx="123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61" h="140971">
                                  <a:moveTo>
                                    <a:pt x="124460" y="140970"/>
                                  </a:moveTo>
                                  <a:lnTo>
                                    <a:pt x="114300" y="134620"/>
                                  </a:lnTo>
                                  <a:lnTo>
                                    <a:pt x="104140" y="125730"/>
                                  </a:lnTo>
                                  <a:lnTo>
                                    <a:pt x="93980" y="118110"/>
                                  </a:lnTo>
                                  <a:lnTo>
                                    <a:pt x="85090" y="110490"/>
                                  </a:lnTo>
                                  <a:lnTo>
                                    <a:pt x="76200" y="101600"/>
                                  </a:lnTo>
                                  <a:lnTo>
                                    <a:pt x="68580" y="92710"/>
                                  </a:lnTo>
                                  <a:lnTo>
                                    <a:pt x="52070" y="74930"/>
                                  </a:lnTo>
                                  <a:lnTo>
                                    <a:pt x="36830" y="57150"/>
                                  </a:lnTo>
                                  <a:lnTo>
                                    <a:pt x="24130" y="36830"/>
                                  </a:lnTo>
                                  <a:lnTo>
                                    <a:pt x="11430" y="190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98280"/>
                              <a:ext cx="1969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59" h="197740">
                                  <a:moveTo>
                                    <a:pt x="167005" y="5842"/>
                                  </a:moveTo>
                                  <a:lnTo>
                                    <a:pt x="168529" y="11049"/>
                                  </a:lnTo>
                                  <a:lnTo>
                                    <a:pt x="169926" y="15875"/>
                                  </a:lnTo>
                                  <a:lnTo>
                                    <a:pt x="171831" y="20701"/>
                                  </a:lnTo>
                                  <a:lnTo>
                                    <a:pt x="175768" y="29337"/>
                                  </a:lnTo>
                                  <a:lnTo>
                                    <a:pt x="180086" y="36957"/>
                                  </a:lnTo>
                                  <a:lnTo>
                                    <a:pt x="189611" y="50927"/>
                                  </a:lnTo>
                                  <a:lnTo>
                                    <a:pt x="193929" y="57150"/>
                                  </a:lnTo>
                                  <a:lnTo>
                                    <a:pt x="197358" y="63881"/>
                                  </a:lnTo>
                                  <a:lnTo>
                                    <a:pt x="189611" y="68199"/>
                                  </a:lnTo>
                                  <a:lnTo>
                                    <a:pt x="181483" y="73406"/>
                                  </a:lnTo>
                                  <a:lnTo>
                                    <a:pt x="172847" y="80137"/>
                                  </a:lnTo>
                                  <a:lnTo>
                                    <a:pt x="163703" y="87376"/>
                                  </a:lnTo>
                                  <a:lnTo>
                                    <a:pt x="154559" y="95504"/>
                                  </a:lnTo>
                                  <a:lnTo>
                                    <a:pt x="145034" y="104140"/>
                                  </a:lnTo>
                                  <a:lnTo>
                                    <a:pt x="126238" y="122428"/>
                                  </a:lnTo>
                                  <a:lnTo>
                                    <a:pt x="107569" y="142113"/>
                                  </a:lnTo>
                                  <a:lnTo>
                                    <a:pt x="89281" y="162306"/>
                                  </a:lnTo>
                                  <a:lnTo>
                                    <a:pt x="81153" y="171323"/>
                                  </a:lnTo>
                                  <a:lnTo>
                                    <a:pt x="73025" y="180975"/>
                                  </a:lnTo>
                                  <a:lnTo>
                                    <a:pt x="65786" y="189611"/>
                                  </a:lnTo>
                                  <a:lnTo>
                                    <a:pt x="58547" y="197739"/>
                                  </a:lnTo>
                                  <a:lnTo>
                                    <a:pt x="50419" y="193421"/>
                                  </a:lnTo>
                                  <a:lnTo>
                                    <a:pt x="41783" y="188722"/>
                                  </a:lnTo>
                                  <a:lnTo>
                                    <a:pt x="25908" y="178562"/>
                                  </a:lnTo>
                                  <a:lnTo>
                                    <a:pt x="18796" y="173736"/>
                                  </a:lnTo>
                                  <a:lnTo>
                                    <a:pt x="11557" y="169037"/>
                                  </a:lnTo>
                                  <a:lnTo>
                                    <a:pt x="5334" y="165100"/>
                                  </a:lnTo>
                                  <a:lnTo>
                                    <a:pt x="0" y="162306"/>
                                  </a:lnTo>
                                  <a:lnTo>
                                    <a:pt x="6731" y="152146"/>
                                  </a:lnTo>
                                  <a:lnTo>
                                    <a:pt x="14859" y="142113"/>
                                  </a:lnTo>
                                  <a:lnTo>
                                    <a:pt x="23114" y="131064"/>
                                  </a:lnTo>
                                  <a:lnTo>
                                    <a:pt x="32131" y="120015"/>
                                  </a:lnTo>
                                  <a:lnTo>
                                    <a:pt x="42291" y="108966"/>
                                  </a:lnTo>
                                  <a:lnTo>
                                    <a:pt x="52324" y="97409"/>
                                  </a:lnTo>
                                  <a:lnTo>
                                    <a:pt x="73914" y="74930"/>
                                  </a:lnTo>
                                  <a:lnTo>
                                    <a:pt x="96520" y="52832"/>
                                  </a:lnTo>
                                  <a:lnTo>
                                    <a:pt x="108077" y="42799"/>
                                  </a:lnTo>
                                  <a:lnTo>
                                    <a:pt x="120015" y="32639"/>
                                  </a:lnTo>
                                  <a:lnTo>
                                    <a:pt x="131572" y="23495"/>
                                  </a:lnTo>
                                  <a:lnTo>
                                    <a:pt x="143002" y="14859"/>
                                  </a:lnTo>
                                  <a:lnTo>
                                    <a:pt x="155067" y="6731"/>
                                  </a:lnTo>
                                  <a:lnTo>
                                    <a:pt x="166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640" y="97920"/>
                              <a:ext cx="1976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121" h="198121">
                                  <a:moveTo>
                                    <a:pt x="166370" y="0"/>
                                  </a:moveTo>
                                  <a:lnTo>
                                    <a:pt x="156210" y="7620"/>
                                  </a:lnTo>
                                  <a:lnTo>
                                    <a:pt x="143510" y="15240"/>
                                  </a:lnTo>
                                  <a:lnTo>
                                    <a:pt x="132080" y="24130"/>
                                  </a:lnTo>
                                  <a:lnTo>
                                    <a:pt x="120650" y="33020"/>
                                  </a:lnTo>
                                  <a:lnTo>
                                    <a:pt x="109220" y="43180"/>
                                  </a:lnTo>
                                  <a:lnTo>
                                    <a:pt x="96520" y="53340"/>
                                  </a:lnTo>
                                  <a:lnTo>
                                    <a:pt x="74930" y="74930"/>
                                  </a:lnTo>
                                  <a:lnTo>
                                    <a:pt x="53340" y="97790"/>
                                  </a:lnTo>
                                  <a:lnTo>
                                    <a:pt x="43180" y="109220"/>
                                  </a:lnTo>
                                  <a:lnTo>
                                    <a:pt x="33020" y="120650"/>
                                  </a:lnTo>
                                  <a:lnTo>
                                    <a:pt x="24130" y="132080"/>
                                  </a:lnTo>
                                  <a:lnTo>
                                    <a:pt x="15240" y="142240"/>
                                  </a:lnTo>
                                  <a:lnTo>
                                    <a:pt x="7620" y="152400"/>
                                  </a:lnTo>
                                  <a:lnTo>
                                    <a:pt x="0" y="162560"/>
                                  </a:lnTo>
                                  <a:lnTo>
                                    <a:pt x="6350" y="165100"/>
                                  </a:lnTo>
                                  <a:lnTo>
                                    <a:pt x="12700" y="170180"/>
                                  </a:lnTo>
                                  <a:lnTo>
                                    <a:pt x="19050" y="173990"/>
                                  </a:lnTo>
                                  <a:lnTo>
                                    <a:pt x="26670" y="179070"/>
                                  </a:lnTo>
                                  <a:lnTo>
                                    <a:pt x="41910" y="189230"/>
                                  </a:lnTo>
                                  <a:lnTo>
                                    <a:pt x="50800" y="194310"/>
                                  </a:lnTo>
                                  <a:lnTo>
                                    <a:pt x="59690" y="198120"/>
                                  </a:lnTo>
                                  <a:lnTo>
                                    <a:pt x="66040" y="190500"/>
                                  </a:lnTo>
                                  <a:lnTo>
                                    <a:pt x="73660" y="181610"/>
                                  </a:lnTo>
                                  <a:lnTo>
                                    <a:pt x="81280" y="171450"/>
                                  </a:lnTo>
                                  <a:lnTo>
                                    <a:pt x="90170" y="162560"/>
                                  </a:lnTo>
                                  <a:lnTo>
                                    <a:pt x="107950" y="142240"/>
                                  </a:lnTo>
                                  <a:lnTo>
                                    <a:pt x="127000" y="123190"/>
                                  </a:lnTo>
                                  <a:lnTo>
                                    <a:pt x="146050" y="104140"/>
                                  </a:lnTo>
                                  <a:lnTo>
                                    <a:pt x="154940" y="96520"/>
                                  </a:lnTo>
                                  <a:lnTo>
                                    <a:pt x="163830" y="87630"/>
                                  </a:lnTo>
                                  <a:lnTo>
                                    <a:pt x="173990" y="81280"/>
                                  </a:lnTo>
                                  <a:lnTo>
                                    <a:pt x="181610" y="73660"/>
                                  </a:lnTo>
                                  <a:lnTo>
                                    <a:pt x="190500" y="68580"/>
                                  </a:lnTo>
                                  <a:lnTo>
                                    <a:pt x="198120" y="64770"/>
                                  </a:lnTo>
                                  <a:lnTo>
                                    <a:pt x="194310" y="57150"/>
                                  </a:lnTo>
                                  <a:lnTo>
                                    <a:pt x="190500" y="52070"/>
                                  </a:lnTo>
                                  <a:lnTo>
                                    <a:pt x="180340" y="36830"/>
                                  </a:lnTo>
                                  <a:lnTo>
                                    <a:pt x="176530" y="30480"/>
                                  </a:lnTo>
                                  <a:lnTo>
                                    <a:pt x="172720" y="21590"/>
                                  </a:lnTo>
                                  <a:lnTo>
                                    <a:pt x="170180" y="16510"/>
                                  </a:lnTo>
                                  <a:lnTo>
                                    <a:pt x="168910" y="11430"/>
                                  </a:lnTo>
                                  <a:lnTo>
                                    <a:pt x="167640" y="6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920" y="106560"/>
                              <a:ext cx="184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675" h="188723">
                                  <a:moveTo>
                                    <a:pt x="179451" y="146939"/>
                                  </a:moveTo>
                                  <a:lnTo>
                                    <a:pt x="173736" y="148336"/>
                                  </a:lnTo>
                                  <a:lnTo>
                                    <a:pt x="168402" y="150749"/>
                                  </a:lnTo>
                                  <a:lnTo>
                                    <a:pt x="163576" y="153162"/>
                                  </a:lnTo>
                                  <a:lnTo>
                                    <a:pt x="153543" y="158877"/>
                                  </a:lnTo>
                                  <a:lnTo>
                                    <a:pt x="144907" y="165608"/>
                                  </a:lnTo>
                                  <a:lnTo>
                                    <a:pt x="136271" y="172339"/>
                                  </a:lnTo>
                                  <a:lnTo>
                                    <a:pt x="128524" y="179070"/>
                                  </a:lnTo>
                                  <a:lnTo>
                                    <a:pt x="121412" y="184912"/>
                                  </a:lnTo>
                                  <a:lnTo>
                                    <a:pt x="114173" y="188722"/>
                                  </a:lnTo>
                                  <a:lnTo>
                                    <a:pt x="110363" y="181483"/>
                                  </a:lnTo>
                                  <a:lnTo>
                                    <a:pt x="105537" y="173863"/>
                                  </a:lnTo>
                                  <a:lnTo>
                                    <a:pt x="100203" y="166116"/>
                                  </a:lnTo>
                                  <a:lnTo>
                                    <a:pt x="93980" y="158877"/>
                                  </a:lnTo>
                                  <a:lnTo>
                                    <a:pt x="87757" y="151765"/>
                                  </a:lnTo>
                                  <a:lnTo>
                                    <a:pt x="80645" y="144526"/>
                                  </a:lnTo>
                                  <a:lnTo>
                                    <a:pt x="65278" y="130175"/>
                                  </a:lnTo>
                                  <a:lnTo>
                                    <a:pt x="48895" y="115697"/>
                                  </a:lnTo>
                                  <a:lnTo>
                                    <a:pt x="32639" y="101854"/>
                                  </a:lnTo>
                                  <a:lnTo>
                                    <a:pt x="15748" y="88392"/>
                                  </a:lnTo>
                                  <a:lnTo>
                                    <a:pt x="0" y="74930"/>
                                  </a:lnTo>
                                  <a:lnTo>
                                    <a:pt x="2286" y="70612"/>
                                  </a:lnTo>
                                  <a:lnTo>
                                    <a:pt x="4699" y="65786"/>
                                  </a:lnTo>
                                  <a:lnTo>
                                    <a:pt x="10033" y="55753"/>
                                  </a:lnTo>
                                  <a:lnTo>
                                    <a:pt x="16256" y="44704"/>
                                  </a:lnTo>
                                  <a:lnTo>
                                    <a:pt x="22987" y="34163"/>
                                  </a:lnTo>
                                  <a:lnTo>
                                    <a:pt x="29210" y="23622"/>
                                  </a:lnTo>
                                  <a:lnTo>
                                    <a:pt x="34925" y="13970"/>
                                  </a:lnTo>
                                  <a:lnTo>
                                    <a:pt x="37338" y="10160"/>
                                  </a:lnTo>
                                  <a:lnTo>
                                    <a:pt x="39243" y="6350"/>
                                  </a:lnTo>
                                  <a:lnTo>
                                    <a:pt x="41275" y="2921"/>
                                  </a:lnTo>
                                  <a:lnTo>
                                    <a:pt x="42672" y="0"/>
                                  </a:lnTo>
                                  <a:lnTo>
                                    <a:pt x="62357" y="13970"/>
                                  </a:lnTo>
                                  <a:lnTo>
                                    <a:pt x="82042" y="29337"/>
                                  </a:lnTo>
                                  <a:lnTo>
                                    <a:pt x="101727" y="46101"/>
                                  </a:lnTo>
                                  <a:lnTo>
                                    <a:pt x="120396" y="63881"/>
                                  </a:lnTo>
                                  <a:lnTo>
                                    <a:pt x="130048" y="73025"/>
                                  </a:lnTo>
                                  <a:lnTo>
                                    <a:pt x="139192" y="82677"/>
                                  </a:lnTo>
                                  <a:lnTo>
                                    <a:pt x="147828" y="92710"/>
                                  </a:lnTo>
                                  <a:lnTo>
                                    <a:pt x="155956" y="102743"/>
                                  </a:lnTo>
                                  <a:lnTo>
                                    <a:pt x="164084" y="113284"/>
                                  </a:lnTo>
                                  <a:lnTo>
                                    <a:pt x="171831" y="123952"/>
                                  </a:lnTo>
                                  <a:lnTo>
                                    <a:pt x="178943" y="134874"/>
                                  </a:lnTo>
                                  <a:lnTo>
                                    <a:pt x="185674" y="145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106560"/>
                              <a:ext cx="184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21" h="187961">
                                  <a:moveTo>
                                    <a:pt x="185420" y="146050"/>
                                  </a:moveTo>
                                  <a:lnTo>
                                    <a:pt x="177800" y="134620"/>
                                  </a:lnTo>
                                  <a:lnTo>
                                    <a:pt x="171450" y="123190"/>
                                  </a:lnTo>
                                  <a:lnTo>
                                    <a:pt x="163830" y="113030"/>
                                  </a:lnTo>
                                  <a:lnTo>
                                    <a:pt x="154940" y="102870"/>
                                  </a:lnTo>
                                  <a:lnTo>
                                    <a:pt x="147320" y="92710"/>
                                  </a:lnTo>
                                  <a:lnTo>
                                    <a:pt x="138430" y="82550"/>
                                  </a:lnTo>
                                  <a:lnTo>
                                    <a:pt x="129540" y="72390"/>
                                  </a:lnTo>
                                  <a:lnTo>
                                    <a:pt x="119380" y="63500"/>
                                  </a:lnTo>
                                  <a:lnTo>
                                    <a:pt x="101600" y="45720"/>
                                  </a:lnTo>
                                  <a:lnTo>
                                    <a:pt x="81280" y="29210"/>
                                  </a:lnTo>
                                  <a:lnTo>
                                    <a:pt x="62230" y="13970"/>
                                  </a:lnTo>
                                  <a:lnTo>
                                    <a:pt x="41910" y="0"/>
                                  </a:lnTo>
                                  <a:lnTo>
                                    <a:pt x="40640" y="2540"/>
                                  </a:lnTo>
                                  <a:lnTo>
                                    <a:pt x="38100" y="6350"/>
                                  </a:lnTo>
                                  <a:lnTo>
                                    <a:pt x="36830" y="10160"/>
                                  </a:lnTo>
                                  <a:lnTo>
                                    <a:pt x="34290" y="13970"/>
                                  </a:lnTo>
                                  <a:lnTo>
                                    <a:pt x="27940" y="22860"/>
                                  </a:lnTo>
                                  <a:lnTo>
                                    <a:pt x="22860" y="34290"/>
                                  </a:lnTo>
                                  <a:lnTo>
                                    <a:pt x="15240" y="44450"/>
                                  </a:lnTo>
                                  <a:lnTo>
                                    <a:pt x="8890" y="55880"/>
                                  </a:lnTo>
                                  <a:lnTo>
                                    <a:pt x="3810" y="66040"/>
                                  </a:lnTo>
                                  <a:lnTo>
                                    <a:pt x="1270" y="69850"/>
                                  </a:lnTo>
                                  <a:lnTo>
                                    <a:pt x="0" y="74930"/>
                                  </a:lnTo>
                                  <a:lnTo>
                                    <a:pt x="15240" y="87630"/>
                                  </a:lnTo>
                                  <a:lnTo>
                                    <a:pt x="31750" y="101600"/>
                                  </a:lnTo>
                                  <a:lnTo>
                                    <a:pt x="48260" y="115570"/>
                                  </a:lnTo>
                                  <a:lnTo>
                                    <a:pt x="64770" y="129540"/>
                                  </a:lnTo>
                                  <a:lnTo>
                                    <a:pt x="80010" y="144780"/>
                                  </a:lnTo>
                                  <a:lnTo>
                                    <a:pt x="87630" y="151130"/>
                                  </a:lnTo>
                                  <a:lnTo>
                                    <a:pt x="93980" y="158750"/>
                                  </a:lnTo>
                                  <a:lnTo>
                                    <a:pt x="99060" y="166370"/>
                                  </a:lnTo>
                                  <a:lnTo>
                                    <a:pt x="105410" y="173990"/>
                                  </a:lnTo>
                                  <a:lnTo>
                                    <a:pt x="109220" y="181610"/>
                                  </a:lnTo>
                                  <a:lnTo>
                                    <a:pt x="113030" y="187960"/>
                                  </a:lnTo>
                                  <a:lnTo>
                                    <a:pt x="120650" y="184150"/>
                                  </a:lnTo>
                                  <a:lnTo>
                                    <a:pt x="128270" y="179070"/>
                                  </a:lnTo>
                                  <a:lnTo>
                                    <a:pt x="135890" y="172720"/>
                                  </a:lnTo>
                                  <a:lnTo>
                                    <a:pt x="144780" y="165100"/>
                                  </a:lnTo>
                                  <a:lnTo>
                                    <a:pt x="152400" y="158750"/>
                                  </a:lnTo>
                                  <a:lnTo>
                                    <a:pt x="162560" y="152400"/>
                                  </a:lnTo>
                                  <a:lnTo>
                                    <a:pt x="167640" y="149860"/>
                                  </a:lnTo>
                                  <a:lnTo>
                                    <a:pt x="172720" y="148590"/>
                                  </a:lnTo>
                                  <a:lnTo>
                                    <a:pt x="179070" y="1473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699120"/>
                              <a:ext cx="199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80" h="192533">
                                  <a:moveTo>
                                    <a:pt x="50419" y="186817"/>
                                  </a:moveTo>
                                  <a:lnTo>
                                    <a:pt x="48514" y="181483"/>
                                  </a:lnTo>
                                  <a:lnTo>
                                    <a:pt x="46101" y="176657"/>
                                  </a:lnTo>
                                  <a:lnTo>
                                    <a:pt x="43307" y="172339"/>
                                  </a:lnTo>
                                  <a:lnTo>
                                    <a:pt x="39370" y="168021"/>
                                  </a:lnTo>
                                  <a:lnTo>
                                    <a:pt x="36068" y="164211"/>
                                  </a:lnTo>
                                  <a:lnTo>
                                    <a:pt x="27940" y="157480"/>
                                  </a:lnTo>
                                  <a:lnTo>
                                    <a:pt x="19304" y="151765"/>
                                  </a:lnTo>
                                  <a:lnTo>
                                    <a:pt x="11557" y="145542"/>
                                  </a:lnTo>
                                  <a:lnTo>
                                    <a:pt x="4826" y="139700"/>
                                  </a:lnTo>
                                  <a:lnTo>
                                    <a:pt x="2032" y="136906"/>
                                  </a:lnTo>
                                  <a:lnTo>
                                    <a:pt x="0" y="133477"/>
                                  </a:lnTo>
                                  <a:lnTo>
                                    <a:pt x="7747" y="128651"/>
                                  </a:lnTo>
                                  <a:lnTo>
                                    <a:pt x="15875" y="123444"/>
                                  </a:lnTo>
                                  <a:lnTo>
                                    <a:pt x="24003" y="117221"/>
                                  </a:lnTo>
                                  <a:lnTo>
                                    <a:pt x="32258" y="109982"/>
                                  </a:lnTo>
                                  <a:lnTo>
                                    <a:pt x="40894" y="101854"/>
                                  </a:lnTo>
                                  <a:lnTo>
                                    <a:pt x="49530" y="93218"/>
                                  </a:lnTo>
                                  <a:lnTo>
                                    <a:pt x="67310" y="74930"/>
                                  </a:lnTo>
                                  <a:lnTo>
                                    <a:pt x="84074" y="55753"/>
                                  </a:lnTo>
                                  <a:lnTo>
                                    <a:pt x="100838" y="36068"/>
                                  </a:lnTo>
                                  <a:lnTo>
                                    <a:pt x="108585" y="26416"/>
                                  </a:lnTo>
                                  <a:lnTo>
                                    <a:pt x="115697" y="17272"/>
                                  </a:lnTo>
                                  <a:lnTo>
                                    <a:pt x="122936" y="8636"/>
                                  </a:lnTo>
                                  <a:lnTo>
                                    <a:pt x="129667" y="0"/>
                                  </a:lnTo>
                                  <a:lnTo>
                                    <a:pt x="137287" y="6731"/>
                                  </a:lnTo>
                                  <a:lnTo>
                                    <a:pt x="146939" y="13462"/>
                                  </a:lnTo>
                                  <a:lnTo>
                                    <a:pt x="156591" y="20193"/>
                                  </a:lnTo>
                                  <a:lnTo>
                                    <a:pt x="167132" y="26416"/>
                                  </a:lnTo>
                                  <a:lnTo>
                                    <a:pt x="176657" y="32258"/>
                                  </a:lnTo>
                                  <a:lnTo>
                                    <a:pt x="186309" y="36957"/>
                                  </a:lnTo>
                                  <a:lnTo>
                                    <a:pt x="190119" y="39370"/>
                                  </a:lnTo>
                                  <a:lnTo>
                                    <a:pt x="193929" y="41275"/>
                                  </a:lnTo>
                                  <a:lnTo>
                                    <a:pt x="197358" y="42799"/>
                                  </a:lnTo>
                                  <a:lnTo>
                                    <a:pt x="200279" y="44196"/>
                                  </a:lnTo>
                                  <a:lnTo>
                                    <a:pt x="193548" y="54229"/>
                                  </a:lnTo>
                                  <a:lnTo>
                                    <a:pt x="186817" y="64389"/>
                                  </a:lnTo>
                                  <a:lnTo>
                                    <a:pt x="170942" y="84582"/>
                                  </a:lnTo>
                                  <a:lnTo>
                                    <a:pt x="154178" y="104648"/>
                                  </a:lnTo>
                                  <a:lnTo>
                                    <a:pt x="135382" y="124333"/>
                                  </a:lnTo>
                                  <a:lnTo>
                                    <a:pt x="116205" y="143129"/>
                                  </a:lnTo>
                                  <a:lnTo>
                                    <a:pt x="105664" y="152146"/>
                                  </a:lnTo>
                                  <a:lnTo>
                                    <a:pt x="95631" y="160909"/>
                                  </a:lnTo>
                                  <a:lnTo>
                                    <a:pt x="84582" y="169545"/>
                                  </a:lnTo>
                                  <a:lnTo>
                                    <a:pt x="74041" y="177673"/>
                                  </a:lnTo>
                                  <a:lnTo>
                                    <a:pt x="62992" y="185293"/>
                                  </a:lnTo>
                                  <a:lnTo>
                                    <a:pt x="51943" y="19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698400"/>
                              <a:ext cx="200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61" h="193041">
                                  <a:moveTo>
                                    <a:pt x="52070" y="193040"/>
                                  </a:moveTo>
                                  <a:lnTo>
                                    <a:pt x="63500" y="185420"/>
                                  </a:lnTo>
                                  <a:lnTo>
                                    <a:pt x="73660" y="177800"/>
                                  </a:lnTo>
                                  <a:lnTo>
                                    <a:pt x="85090" y="170180"/>
                                  </a:lnTo>
                                  <a:lnTo>
                                    <a:pt x="95250" y="161290"/>
                                  </a:lnTo>
                                  <a:lnTo>
                                    <a:pt x="105410" y="152400"/>
                                  </a:lnTo>
                                  <a:lnTo>
                                    <a:pt x="115570" y="143510"/>
                                  </a:lnTo>
                                  <a:lnTo>
                                    <a:pt x="135890" y="124460"/>
                                  </a:lnTo>
                                  <a:lnTo>
                                    <a:pt x="153670" y="105410"/>
                                  </a:lnTo>
                                  <a:lnTo>
                                    <a:pt x="171450" y="85090"/>
                                  </a:lnTo>
                                  <a:lnTo>
                                    <a:pt x="186690" y="64770"/>
                                  </a:lnTo>
                                  <a:lnTo>
                                    <a:pt x="193040" y="54610"/>
                                  </a:lnTo>
                                  <a:lnTo>
                                    <a:pt x="200660" y="44450"/>
                                  </a:lnTo>
                                  <a:lnTo>
                                    <a:pt x="196850" y="43180"/>
                                  </a:lnTo>
                                  <a:lnTo>
                                    <a:pt x="194310" y="41910"/>
                                  </a:lnTo>
                                  <a:lnTo>
                                    <a:pt x="190500" y="39370"/>
                                  </a:lnTo>
                                  <a:lnTo>
                                    <a:pt x="186690" y="36830"/>
                                  </a:lnTo>
                                  <a:lnTo>
                                    <a:pt x="176530" y="33020"/>
                                  </a:lnTo>
                                  <a:lnTo>
                                    <a:pt x="167640" y="26670"/>
                                  </a:lnTo>
                                  <a:lnTo>
                                    <a:pt x="156210" y="20320"/>
                                  </a:lnTo>
                                  <a:lnTo>
                                    <a:pt x="147320" y="13970"/>
                                  </a:lnTo>
                                  <a:lnTo>
                                    <a:pt x="137160" y="6350"/>
                                  </a:lnTo>
                                  <a:lnTo>
                                    <a:pt x="129540" y="0"/>
                                  </a:lnTo>
                                  <a:lnTo>
                                    <a:pt x="123190" y="8890"/>
                                  </a:lnTo>
                                  <a:lnTo>
                                    <a:pt x="115570" y="17780"/>
                                  </a:lnTo>
                                  <a:lnTo>
                                    <a:pt x="109220" y="26670"/>
                                  </a:lnTo>
                                  <a:lnTo>
                                    <a:pt x="100330" y="36830"/>
                                  </a:lnTo>
                                  <a:lnTo>
                                    <a:pt x="83820" y="55880"/>
                                  </a:lnTo>
                                  <a:lnTo>
                                    <a:pt x="67310" y="74930"/>
                                  </a:lnTo>
                                  <a:lnTo>
                                    <a:pt x="49530" y="93980"/>
                                  </a:lnTo>
                                  <a:lnTo>
                                    <a:pt x="40640" y="101600"/>
                                  </a:lnTo>
                                  <a:lnTo>
                                    <a:pt x="31750" y="110490"/>
                                  </a:lnTo>
                                  <a:lnTo>
                                    <a:pt x="24130" y="118110"/>
                                  </a:lnTo>
                                  <a:lnTo>
                                    <a:pt x="16510" y="123190"/>
                                  </a:lnTo>
                                  <a:lnTo>
                                    <a:pt x="7620" y="128270"/>
                                  </a:lnTo>
                                  <a:lnTo>
                                    <a:pt x="0" y="133350"/>
                                  </a:lnTo>
                                  <a:lnTo>
                                    <a:pt x="2540" y="137160"/>
                                  </a:lnTo>
                                  <a:lnTo>
                                    <a:pt x="5080" y="139700"/>
                                  </a:lnTo>
                                  <a:lnTo>
                                    <a:pt x="11430" y="146050"/>
                                  </a:lnTo>
                                  <a:lnTo>
                                    <a:pt x="19050" y="152400"/>
                                  </a:lnTo>
                                  <a:lnTo>
                                    <a:pt x="27940" y="157480"/>
                                  </a:lnTo>
                                  <a:lnTo>
                                    <a:pt x="35560" y="165100"/>
                                  </a:lnTo>
                                  <a:lnTo>
                                    <a:pt x="39370" y="168910"/>
                                  </a:lnTo>
                                  <a:lnTo>
                                    <a:pt x="43180" y="172720"/>
                                  </a:lnTo>
                                  <a:lnTo>
                                    <a:pt x="45720" y="176530"/>
                                  </a:lnTo>
                                  <a:lnTo>
                                    <a:pt x="48260" y="181610"/>
                                  </a:lnTo>
                                  <a:lnTo>
                                    <a:pt x="50800" y="186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640" y="881280"/>
                              <a:ext cx="248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175" h="108078">
                                  <a:moveTo>
                                    <a:pt x="3429" y="82169"/>
                                  </a:moveTo>
                                  <a:lnTo>
                                    <a:pt x="6350" y="76835"/>
                                  </a:lnTo>
                                  <a:lnTo>
                                    <a:pt x="11557" y="65278"/>
                                  </a:lnTo>
                                  <a:lnTo>
                                    <a:pt x="15367" y="53848"/>
                                  </a:lnTo>
                                  <a:lnTo>
                                    <a:pt x="18796" y="41783"/>
                                  </a:lnTo>
                                  <a:lnTo>
                                    <a:pt x="21717" y="30226"/>
                                  </a:lnTo>
                                  <a:lnTo>
                                    <a:pt x="24003" y="19685"/>
                                  </a:lnTo>
                                  <a:lnTo>
                                    <a:pt x="26035" y="10160"/>
                                  </a:lnTo>
                                  <a:lnTo>
                                    <a:pt x="28321" y="1905"/>
                                  </a:lnTo>
                                  <a:lnTo>
                                    <a:pt x="36957" y="4318"/>
                                  </a:lnTo>
                                  <a:lnTo>
                                    <a:pt x="46609" y="6731"/>
                                  </a:lnTo>
                                  <a:lnTo>
                                    <a:pt x="57150" y="9652"/>
                                  </a:lnTo>
                                  <a:lnTo>
                                    <a:pt x="69215" y="12065"/>
                                  </a:lnTo>
                                  <a:lnTo>
                                    <a:pt x="81153" y="14478"/>
                                  </a:lnTo>
                                  <a:lnTo>
                                    <a:pt x="94107" y="16383"/>
                                  </a:lnTo>
                                  <a:lnTo>
                                    <a:pt x="108077" y="18288"/>
                                  </a:lnTo>
                                  <a:lnTo>
                                    <a:pt x="121920" y="19304"/>
                                  </a:lnTo>
                                  <a:lnTo>
                                    <a:pt x="135890" y="19685"/>
                                  </a:lnTo>
                                  <a:lnTo>
                                    <a:pt x="150241" y="19685"/>
                                  </a:lnTo>
                                  <a:lnTo>
                                    <a:pt x="164719" y="18796"/>
                                  </a:lnTo>
                                  <a:lnTo>
                                    <a:pt x="179070" y="17272"/>
                                  </a:lnTo>
                                  <a:lnTo>
                                    <a:pt x="193040" y="14478"/>
                                  </a:lnTo>
                                  <a:lnTo>
                                    <a:pt x="206883" y="11049"/>
                                  </a:lnTo>
                                  <a:lnTo>
                                    <a:pt x="220345" y="6223"/>
                                  </a:lnTo>
                                  <a:lnTo>
                                    <a:pt x="232918" y="0"/>
                                  </a:lnTo>
                                  <a:lnTo>
                                    <a:pt x="233299" y="4826"/>
                                  </a:lnTo>
                                  <a:lnTo>
                                    <a:pt x="234315" y="10160"/>
                                  </a:lnTo>
                                  <a:lnTo>
                                    <a:pt x="237617" y="21209"/>
                                  </a:lnTo>
                                  <a:lnTo>
                                    <a:pt x="241046" y="33147"/>
                                  </a:lnTo>
                                  <a:lnTo>
                                    <a:pt x="244348" y="45212"/>
                                  </a:lnTo>
                                  <a:lnTo>
                                    <a:pt x="247269" y="56642"/>
                                  </a:lnTo>
                                  <a:lnTo>
                                    <a:pt x="248666" y="62484"/>
                                  </a:lnTo>
                                  <a:lnTo>
                                    <a:pt x="249174" y="68199"/>
                                  </a:lnTo>
                                  <a:lnTo>
                                    <a:pt x="249174" y="73914"/>
                                  </a:lnTo>
                                  <a:lnTo>
                                    <a:pt x="249174" y="79248"/>
                                  </a:lnTo>
                                  <a:lnTo>
                                    <a:pt x="247777" y="84074"/>
                                  </a:lnTo>
                                  <a:lnTo>
                                    <a:pt x="246253" y="88900"/>
                                  </a:lnTo>
                                  <a:lnTo>
                                    <a:pt x="222250" y="94615"/>
                                  </a:lnTo>
                                  <a:lnTo>
                                    <a:pt x="209804" y="97536"/>
                                  </a:lnTo>
                                  <a:lnTo>
                                    <a:pt x="196850" y="99949"/>
                                  </a:lnTo>
                                  <a:lnTo>
                                    <a:pt x="183896" y="102235"/>
                                  </a:lnTo>
                                  <a:lnTo>
                                    <a:pt x="169926" y="104648"/>
                                  </a:lnTo>
                                  <a:lnTo>
                                    <a:pt x="155575" y="106172"/>
                                  </a:lnTo>
                                  <a:lnTo>
                                    <a:pt x="140716" y="107569"/>
                                  </a:lnTo>
                                  <a:lnTo>
                                    <a:pt x="125349" y="108077"/>
                                  </a:lnTo>
                                  <a:lnTo>
                                    <a:pt x="108966" y="108077"/>
                                  </a:lnTo>
                                  <a:lnTo>
                                    <a:pt x="92710" y="107061"/>
                                  </a:lnTo>
                                  <a:lnTo>
                                    <a:pt x="75438" y="105156"/>
                                  </a:lnTo>
                                  <a:lnTo>
                                    <a:pt x="57658" y="102743"/>
                                  </a:lnTo>
                                  <a:lnTo>
                                    <a:pt x="38989" y="98425"/>
                                  </a:lnTo>
                                  <a:lnTo>
                                    <a:pt x="19685" y="93599"/>
                                  </a:lnTo>
                                  <a:lnTo>
                                    <a:pt x="0" y="86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856"/>
                            </a:solidFill>
                            <a:ln w="0">
                              <a:solidFill>
                                <a:srgbClr val="ffe856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881280"/>
                              <a:ext cx="248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921" h="107951">
                                  <a:moveTo>
                                    <a:pt x="0" y="87630"/>
                                  </a:moveTo>
                                  <a:lnTo>
                                    <a:pt x="19050" y="93980"/>
                                  </a:lnTo>
                                  <a:lnTo>
                                    <a:pt x="39370" y="99060"/>
                                  </a:lnTo>
                                  <a:lnTo>
                                    <a:pt x="57150" y="102870"/>
                                  </a:lnTo>
                                  <a:lnTo>
                                    <a:pt x="74930" y="105410"/>
                                  </a:lnTo>
                                  <a:lnTo>
                                    <a:pt x="92710" y="107950"/>
                                  </a:lnTo>
                                  <a:lnTo>
                                    <a:pt x="109220" y="107950"/>
                                  </a:lnTo>
                                  <a:lnTo>
                                    <a:pt x="125730" y="107950"/>
                                  </a:lnTo>
                                  <a:lnTo>
                                    <a:pt x="140970" y="107950"/>
                                  </a:lnTo>
                                  <a:lnTo>
                                    <a:pt x="154940" y="106680"/>
                                  </a:lnTo>
                                  <a:lnTo>
                                    <a:pt x="170180" y="105410"/>
                                  </a:lnTo>
                                  <a:lnTo>
                                    <a:pt x="184150" y="102870"/>
                                  </a:lnTo>
                                  <a:lnTo>
                                    <a:pt x="196850" y="100330"/>
                                  </a:lnTo>
                                  <a:lnTo>
                                    <a:pt x="209550" y="97790"/>
                                  </a:lnTo>
                                  <a:lnTo>
                                    <a:pt x="222250" y="95250"/>
                                  </a:lnTo>
                                  <a:lnTo>
                                    <a:pt x="246380" y="88900"/>
                                  </a:lnTo>
                                  <a:lnTo>
                                    <a:pt x="247650" y="83820"/>
                                  </a:lnTo>
                                  <a:lnTo>
                                    <a:pt x="248920" y="80010"/>
                                  </a:lnTo>
                                  <a:lnTo>
                                    <a:pt x="248920" y="73660"/>
                                  </a:lnTo>
                                  <a:lnTo>
                                    <a:pt x="248920" y="68580"/>
                                  </a:lnTo>
                                  <a:lnTo>
                                    <a:pt x="248920" y="62230"/>
                                  </a:lnTo>
                                  <a:lnTo>
                                    <a:pt x="247650" y="57150"/>
                                  </a:lnTo>
                                  <a:lnTo>
                                    <a:pt x="243840" y="45720"/>
                                  </a:lnTo>
                                  <a:lnTo>
                                    <a:pt x="241300" y="33020"/>
                                  </a:lnTo>
                                  <a:lnTo>
                                    <a:pt x="237490" y="21590"/>
                                  </a:lnTo>
                                  <a:lnTo>
                                    <a:pt x="233680" y="10160"/>
                                  </a:lnTo>
                                  <a:lnTo>
                                    <a:pt x="233680" y="5080"/>
                                  </a:lnTo>
                                  <a:lnTo>
                                    <a:pt x="232410" y="0"/>
                                  </a:lnTo>
                                  <a:lnTo>
                                    <a:pt x="219710" y="6350"/>
                                  </a:lnTo>
                                  <a:lnTo>
                                    <a:pt x="207010" y="11430"/>
                                  </a:lnTo>
                                  <a:lnTo>
                                    <a:pt x="193040" y="15240"/>
                                  </a:lnTo>
                                  <a:lnTo>
                                    <a:pt x="179070" y="17780"/>
                                  </a:lnTo>
                                  <a:lnTo>
                                    <a:pt x="165100" y="19050"/>
                                  </a:lnTo>
                                  <a:lnTo>
                                    <a:pt x="149860" y="20320"/>
                                  </a:lnTo>
                                  <a:lnTo>
                                    <a:pt x="135890" y="20320"/>
                                  </a:lnTo>
                                  <a:lnTo>
                                    <a:pt x="121920" y="19050"/>
                                  </a:lnTo>
                                  <a:lnTo>
                                    <a:pt x="107950" y="19050"/>
                                  </a:lnTo>
                                  <a:lnTo>
                                    <a:pt x="93980" y="16510"/>
                                  </a:lnTo>
                                  <a:lnTo>
                                    <a:pt x="81280" y="15240"/>
                                  </a:lnTo>
                                  <a:lnTo>
                                    <a:pt x="68580" y="12700"/>
                                  </a:lnTo>
                                  <a:lnTo>
                                    <a:pt x="57150" y="10160"/>
                                  </a:lnTo>
                                  <a:lnTo>
                                    <a:pt x="46990" y="7620"/>
                                  </a:lnTo>
                                  <a:lnTo>
                                    <a:pt x="36830" y="5080"/>
                                  </a:lnTo>
                                  <a:lnTo>
                                    <a:pt x="27940" y="2540"/>
                                  </a:lnTo>
                                  <a:lnTo>
                                    <a:pt x="25400" y="10160"/>
                                  </a:lnTo>
                                  <a:lnTo>
                                    <a:pt x="24130" y="20320"/>
                                  </a:lnTo>
                                  <a:lnTo>
                                    <a:pt x="21590" y="30480"/>
                                  </a:lnTo>
                                  <a:lnTo>
                                    <a:pt x="19050" y="41910"/>
                                  </a:lnTo>
                                  <a:lnTo>
                                    <a:pt x="15240" y="54610"/>
                                  </a:lnTo>
                                  <a:lnTo>
                                    <a:pt x="11430" y="66040"/>
                                  </a:lnTo>
                                  <a:lnTo>
                                    <a:pt x="6350" y="77470"/>
                                  </a:lnTo>
                                  <a:lnTo>
                                    <a:pt x="3810" y="82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7960" y="909360"/>
                              <a:ext cx="59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91" h="55881">
                                  <a:moveTo>
                                    <a:pt x="59690" y="55880"/>
                                  </a:moveTo>
                                  <a:lnTo>
                                    <a:pt x="38100" y="53340"/>
                                  </a:lnTo>
                                  <a:lnTo>
                                    <a:pt x="36830" y="52070"/>
                                  </a:lnTo>
                                  <a:lnTo>
                                    <a:pt x="35560" y="49530"/>
                                  </a:lnTo>
                                  <a:lnTo>
                                    <a:pt x="34290" y="46990"/>
                                  </a:lnTo>
                                  <a:lnTo>
                                    <a:pt x="34290" y="43180"/>
                                  </a:lnTo>
                                  <a:lnTo>
                                    <a:pt x="31750" y="35560"/>
                                  </a:lnTo>
                                  <a:lnTo>
                                    <a:pt x="29210" y="26670"/>
                                  </a:lnTo>
                                  <a:lnTo>
                                    <a:pt x="26670" y="17780"/>
                                  </a:lnTo>
                                  <a:lnTo>
                                    <a:pt x="25400" y="12700"/>
                                  </a:lnTo>
                                  <a:lnTo>
                                    <a:pt x="24130" y="10160"/>
                                  </a:lnTo>
                                  <a:lnTo>
                                    <a:pt x="21590" y="6350"/>
                                  </a:lnTo>
                                  <a:lnTo>
                                    <a:pt x="20320" y="5080"/>
                                  </a:lnTo>
                                  <a:lnTo>
                                    <a:pt x="19050" y="2540"/>
                                  </a:lnTo>
                                  <a:lnTo>
                                    <a:pt x="16510" y="2540"/>
                                  </a:lnTo>
                                  <a:lnTo>
                                    <a:pt x="12700" y="1270"/>
                                  </a:lnTo>
                                  <a:lnTo>
                                    <a:pt x="10160" y="0"/>
                                  </a:lnTo>
                                  <a:lnTo>
                                    <a:pt x="7620" y="0"/>
                                  </a:lnTo>
                                  <a:lnTo>
                                    <a:pt x="6350" y="0"/>
                                  </a:lnTo>
                                  <a:lnTo>
                                    <a:pt x="2540" y="127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880" y="916920"/>
                              <a:ext cx="71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91" h="40641">
                                  <a:moveTo>
                                    <a:pt x="0" y="38100"/>
                                  </a:moveTo>
                                  <a:lnTo>
                                    <a:pt x="3810" y="39370"/>
                                  </a:lnTo>
                                  <a:lnTo>
                                    <a:pt x="7620" y="40640"/>
                                  </a:lnTo>
                                  <a:lnTo>
                                    <a:pt x="10160" y="40640"/>
                                  </a:lnTo>
                                  <a:lnTo>
                                    <a:pt x="12700" y="40640"/>
                                  </a:lnTo>
                                  <a:lnTo>
                                    <a:pt x="17780" y="38100"/>
                                  </a:lnTo>
                                  <a:lnTo>
                                    <a:pt x="21590" y="36830"/>
                                  </a:lnTo>
                                  <a:lnTo>
                                    <a:pt x="25400" y="33020"/>
                                  </a:lnTo>
                                  <a:lnTo>
                                    <a:pt x="29210" y="30480"/>
                                  </a:lnTo>
                                  <a:lnTo>
                                    <a:pt x="34290" y="21590"/>
                                  </a:lnTo>
                                  <a:lnTo>
                                    <a:pt x="40640" y="12700"/>
                                  </a:lnTo>
                                  <a:lnTo>
                                    <a:pt x="44450" y="8890"/>
                                  </a:lnTo>
                                  <a:lnTo>
                                    <a:pt x="48260" y="5080"/>
                                  </a:lnTo>
                                  <a:lnTo>
                                    <a:pt x="53340" y="2540"/>
                                  </a:lnTo>
                                  <a:lnTo>
                                    <a:pt x="58420" y="1270"/>
                                  </a:lnTo>
                                  <a:lnTo>
                                    <a:pt x="62230" y="0"/>
                                  </a:lnTo>
                                  <a:lnTo>
                                    <a:pt x="64770" y="0"/>
                                  </a:lnTo>
                                  <a:lnTo>
                                    <a:pt x="68580" y="0"/>
                                  </a:lnTo>
                                  <a:lnTo>
                                    <a:pt x="72390" y="127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91584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61" h="40641">
                                  <a:moveTo>
                                    <a:pt x="73660" y="36830"/>
                                  </a:moveTo>
                                  <a:lnTo>
                                    <a:pt x="53340" y="40640"/>
                                  </a:lnTo>
                                  <a:lnTo>
                                    <a:pt x="50800" y="39370"/>
                                  </a:lnTo>
                                  <a:lnTo>
                                    <a:pt x="49530" y="38100"/>
                                  </a:lnTo>
                                  <a:lnTo>
                                    <a:pt x="48260" y="35560"/>
                                  </a:lnTo>
                                  <a:lnTo>
                                    <a:pt x="45720" y="33020"/>
                                  </a:lnTo>
                                  <a:lnTo>
                                    <a:pt x="40640" y="25400"/>
                                  </a:lnTo>
                                  <a:lnTo>
                                    <a:pt x="35560" y="17780"/>
                                  </a:lnTo>
                                  <a:lnTo>
                                    <a:pt x="30480" y="10160"/>
                                  </a:lnTo>
                                  <a:lnTo>
                                    <a:pt x="27940" y="7620"/>
                                  </a:lnTo>
                                  <a:lnTo>
                                    <a:pt x="25400" y="5080"/>
                                  </a:lnTo>
                                  <a:lnTo>
                                    <a:pt x="22860" y="2540"/>
                                  </a:lnTo>
                                  <a:lnTo>
                                    <a:pt x="20320" y="0"/>
                                  </a:lnTo>
                                  <a:lnTo>
                                    <a:pt x="17780" y="0"/>
                                  </a:lnTo>
                                  <a:lnTo>
                                    <a:pt x="15240" y="0"/>
                                  </a:lnTo>
                                  <a:lnTo>
                                    <a:pt x="11430" y="0"/>
                                  </a:lnTo>
                                  <a:lnTo>
                                    <a:pt x="8890" y="0"/>
                                  </a:lnTo>
                                  <a:lnTo>
                                    <a:pt x="6350" y="0"/>
                                  </a:lnTo>
                                  <a:lnTo>
                                    <a:pt x="5080" y="1270"/>
                                  </a:lnTo>
                                  <a:lnTo>
                                    <a:pt x="2540" y="2540"/>
                                  </a:lnTo>
                                  <a:lnTo>
                                    <a:pt x="1270" y="3810"/>
                                  </a:lnTo>
                                  <a:lnTo>
                                    <a:pt x="0" y="508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7640" y="905400"/>
                              <a:ext cx="55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81" h="59691">
                                  <a:moveTo>
                                    <a:pt x="0" y="59690"/>
                                  </a:moveTo>
                                  <a:lnTo>
                                    <a:pt x="3810" y="59690"/>
                                  </a:lnTo>
                                  <a:lnTo>
                                    <a:pt x="6350" y="59690"/>
                                  </a:lnTo>
                                  <a:lnTo>
                                    <a:pt x="10160" y="58420"/>
                                  </a:lnTo>
                                  <a:lnTo>
                                    <a:pt x="12700" y="57150"/>
                                  </a:lnTo>
                                  <a:lnTo>
                                    <a:pt x="16510" y="54610"/>
                                  </a:lnTo>
                                  <a:lnTo>
                                    <a:pt x="20320" y="50800"/>
                                  </a:lnTo>
                                  <a:lnTo>
                                    <a:pt x="22860" y="46990"/>
                                  </a:lnTo>
                                  <a:lnTo>
                                    <a:pt x="24130" y="41910"/>
                                  </a:lnTo>
                                  <a:lnTo>
                                    <a:pt x="27940" y="33020"/>
                                  </a:lnTo>
                                  <a:lnTo>
                                    <a:pt x="30480" y="21590"/>
                                  </a:lnTo>
                                  <a:lnTo>
                                    <a:pt x="33020" y="16510"/>
                                  </a:lnTo>
                                  <a:lnTo>
                                    <a:pt x="35560" y="12700"/>
                                  </a:lnTo>
                                  <a:lnTo>
                                    <a:pt x="38100" y="8890"/>
                                  </a:lnTo>
                                  <a:lnTo>
                                    <a:pt x="43180" y="5080"/>
                                  </a:lnTo>
                                  <a:lnTo>
                                    <a:pt x="45720" y="3810"/>
                                  </a:lnTo>
                                  <a:lnTo>
                                    <a:pt x="49530" y="2540"/>
                                  </a:lnTo>
                                  <a:lnTo>
                                    <a:pt x="52070" y="1270"/>
                                  </a:lnTo>
                                  <a:lnTo>
                                    <a:pt x="5588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320" y="921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41" h="48261">
                                  <a:moveTo>
                                    <a:pt x="66040" y="48260"/>
                                  </a:moveTo>
                                  <a:lnTo>
                                    <a:pt x="45720" y="46990"/>
                                  </a:lnTo>
                                  <a:lnTo>
                                    <a:pt x="44450" y="46990"/>
                                  </a:lnTo>
                                  <a:lnTo>
                                    <a:pt x="43180" y="44450"/>
                                  </a:lnTo>
                                  <a:lnTo>
                                    <a:pt x="40640" y="41910"/>
                                  </a:lnTo>
                                  <a:lnTo>
                                    <a:pt x="39370" y="39370"/>
                                  </a:lnTo>
                                  <a:lnTo>
                                    <a:pt x="36830" y="31750"/>
                                  </a:lnTo>
                                  <a:lnTo>
                                    <a:pt x="33020" y="22860"/>
                                  </a:lnTo>
                                  <a:lnTo>
                                    <a:pt x="29210" y="13970"/>
                                  </a:lnTo>
                                  <a:lnTo>
                                    <a:pt x="24130" y="6350"/>
                                  </a:lnTo>
                                  <a:lnTo>
                                    <a:pt x="22860" y="3810"/>
                                  </a:lnTo>
                                  <a:lnTo>
                                    <a:pt x="20320" y="2540"/>
                                  </a:lnTo>
                                  <a:lnTo>
                                    <a:pt x="19050" y="1270"/>
                                  </a:lnTo>
                                  <a:lnTo>
                                    <a:pt x="16510" y="0"/>
                                  </a:lnTo>
                                  <a:lnTo>
                                    <a:pt x="12700" y="0"/>
                                  </a:lnTo>
                                  <a:lnTo>
                                    <a:pt x="10160" y="0"/>
                                  </a:lnTo>
                                  <a:lnTo>
                                    <a:pt x="7620" y="0"/>
                                  </a:lnTo>
                                  <a:lnTo>
                                    <a:pt x="6350" y="0"/>
                                  </a:lnTo>
                                  <a:lnTo>
                                    <a:pt x="3810" y="127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0" y="254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800" y="921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41" h="48261">
                                  <a:moveTo>
                                    <a:pt x="0" y="46990"/>
                                  </a:moveTo>
                                  <a:lnTo>
                                    <a:pt x="3810" y="48260"/>
                                  </a:lnTo>
                                  <a:lnTo>
                                    <a:pt x="6350" y="48260"/>
                                  </a:lnTo>
                                  <a:lnTo>
                                    <a:pt x="10160" y="46990"/>
                                  </a:lnTo>
                                  <a:lnTo>
                                    <a:pt x="12700" y="46990"/>
                                  </a:lnTo>
                                  <a:lnTo>
                                    <a:pt x="16510" y="44450"/>
                                  </a:lnTo>
                                  <a:lnTo>
                                    <a:pt x="20320" y="41910"/>
                                  </a:lnTo>
                                  <a:lnTo>
                                    <a:pt x="24130" y="39370"/>
                                  </a:lnTo>
                                  <a:lnTo>
                                    <a:pt x="26670" y="34290"/>
                                  </a:lnTo>
                                  <a:lnTo>
                                    <a:pt x="31750" y="25400"/>
                                  </a:lnTo>
                                  <a:lnTo>
                                    <a:pt x="36830" y="16510"/>
                                  </a:lnTo>
                                  <a:lnTo>
                                    <a:pt x="39370" y="11430"/>
                                  </a:lnTo>
                                  <a:lnTo>
                                    <a:pt x="43180" y="7620"/>
                                  </a:lnTo>
                                  <a:lnTo>
                                    <a:pt x="46990" y="3810"/>
                                  </a:lnTo>
                                  <a:lnTo>
                                    <a:pt x="52070" y="2540"/>
                                  </a:lnTo>
                                  <a:lnTo>
                                    <a:pt x="54610" y="1270"/>
                                  </a:lnTo>
                                  <a:lnTo>
                                    <a:pt x="58420" y="0"/>
                                  </a:lnTo>
                                  <a:lnTo>
                                    <a:pt x="62230" y="0"/>
                                  </a:lnTo>
                                  <a:lnTo>
                                    <a:pt x="6604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560" y="826920"/>
                              <a:ext cx="66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11" h="17781">
                                  <a:moveTo>
                                    <a:pt x="67310" y="7620"/>
                                  </a:moveTo>
                                  <a:lnTo>
                                    <a:pt x="53340" y="17780"/>
                                  </a:lnTo>
                                  <a:lnTo>
                                    <a:pt x="52070" y="17780"/>
                                  </a:lnTo>
                                  <a:lnTo>
                                    <a:pt x="49530" y="16510"/>
                                  </a:lnTo>
                                  <a:lnTo>
                                    <a:pt x="46990" y="16510"/>
                                  </a:lnTo>
                                  <a:lnTo>
                                    <a:pt x="44450" y="15240"/>
                                  </a:lnTo>
                                  <a:lnTo>
                                    <a:pt x="38100" y="11430"/>
                                  </a:lnTo>
                                  <a:lnTo>
                                    <a:pt x="31750" y="7620"/>
                                  </a:lnTo>
                                  <a:lnTo>
                                    <a:pt x="25400" y="3810"/>
                                  </a:lnTo>
                                  <a:lnTo>
                                    <a:pt x="22860" y="2540"/>
                                  </a:lnTo>
                                  <a:lnTo>
                                    <a:pt x="19050" y="1270"/>
                                  </a:lnTo>
                                  <a:lnTo>
                                    <a:pt x="16510" y="0"/>
                                  </a:lnTo>
                                  <a:lnTo>
                                    <a:pt x="13970" y="0"/>
                                  </a:lnTo>
                                  <a:lnTo>
                                    <a:pt x="11430" y="0"/>
                                  </a:lnTo>
                                  <a:lnTo>
                                    <a:pt x="10160" y="1270"/>
                                  </a:lnTo>
                                  <a:lnTo>
                                    <a:pt x="7620" y="2540"/>
                                  </a:lnTo>
                                  <a:lnTo>
                                    <a:pt x="5080" y="5080"/>
                                  </a:lnTo>
                                  <a:lnTo>
                                    <a:pt x="3810" y="5080"/>
                                  </a:lnTo>
                                  <a:lnTo>
                                    <a:pt x="3810" y="6350"/>
                                  </a:lnTo>
                                  <a:lnTo>
                                    <a:pt x="2540" y="8890"/>
                                  </a:lnTo>
                                  <a:lnTo>
                                    <a:pt x="0" y="1143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160" y="803880"/>
                              <a:ext cx="18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64771">
                                  <a:moveTo>
                                    <a:pt x="0" y="64770"/>
                                  </a:moveTo>
                                  <a:lnTo>
                                    <a:pt x="5080" y="62230"/>
                                  </a:lnTo>
                                  <a:lnTo>
                                    <a:pt x="7620" y="58420"/>
                                  </a:lnTo>
                                  <a:lnTo>
                                    <a:pt x="10160" y="54610"/>
                                  </a:lnTo>
                                  <a:lnTo>
                                    <a:pt x="11430" y="50800"/>
                                  </a:lnTo>
                                  <a:lnTo>
                                    <a:pt x="11430" y="46990"/>
                                  </a:lnTo>
                                  <a:lnTo>
                                    <a:pt x="11430" y="43180"/>
                                  </a:lnTo>
                                  <a:lnTo>
                                    <a:pt x="10160" y="34290"/>
                                  </a:lnTo>
                                  <a:lnTo>
                                    <a:pt x="7620" y="25400"/>
                                  </a:lnTo>
                                  <a:lnTo>
                                    <a:pt x="7620" y="21590"/>
                                  </a:lnTo>
                                  <a:lnTo>
                                    <a:pt x="7620" y="17780"/>
                                  </a:lnTo>
                                  <a:lnTo>
                                    <a:pt x="8890" y="12700"/>
                                  </a:lnTo>
                                  <a:lnTo>
                                    <a:pt x="11430" y="8890"/>
                                  </a:lnTo>
                                  <a:lnTo>
                                    <a:pt x="13970" y="5080"/>
                                  </a:lnTo>
                                  <a:lnTo>
                                    <a:pt x="1905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000" y="738000"/>
                              <a:ext cx="61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31" h="25401">
                                  <a:moveTo>
                                    <a:pt x="62230" y="0"/>
                                  </a:moveTo>
                                  <a:lnTo>
                                    <a:pt x="52070" y="15240"/>
                                  </a:lnTo>
                                  <a:lnTo>
                                    <a:pt x="50800" y="15240"/>
                                  </a:lnTo>
                                  <a:lnTo>
                                    <a:pt x="49530" y="15240"/>
                                  </a:lnTo>
                                  <a:lnTo>
                                    <a:pt x="46990" y="15240"/>
                                  </a:lnTo>
                                  <a:lnTo>
                                    <a:pt x="44450" y="15240"/>
                                  </a:lnTo>
                                  <a:lnTo>
                                    <a:pt x="36830" y="13970"/>
                                  </a:lnTo>
                                  <a:lnTo>
                                    <a:pt x="29210" y="12700"/>
                                  </a:lnTo>
                                  <a:lnTo>
                                    <a:pt x="21590" y="11430"/>
                                  </a:lnTo>
                                  <a:lnTo>
                                    <a:pt x="17780" y="11430"/>
                                  </a:lnTo>
                                  <a:lnTo>
                                    <a:pt x="15240" y="11430"/>
                                  </a:lnTo>
                                  <a:lnTo>
                                    <a:pt x="12700" y="11430"/>
                                  </a:lnTo>
                                  <a:lnTo>
                                    <a:pt x="10160" y="11430"/>
                                  </a:lnTo>
                                  <a:lnTo>
                                    <a:pt x="7620" y="12700"/>
                                  </a:lnTo>
                                  <a:lnTo>
                                    <a:pt x="6350" y="13970"/>
                                  </a:lnTo>
                                  <a:lnTo>
                                    <a:pt x="5080" y="15240"/>
                                  </a:lnTo>
                                  <a:lnTo>
                                    <a:pt x="2540" y="17780"/>
                                  </a:lnTo>
                                  <a:lnTo>
                                    <a:pt x="2540" y="19050"/>
                                  </a:lnTo>
                                  <a:lnTo>
                                    <a:pt x="1270" y="20320"/>
                                  </a:lnTo>
                                  <a:lnTo>
                                    <a:pt x="1270" y="22860"/>
                                  </a:lnTo>
                                  <a:lnTo>
                                    <a:pt x="0" y="2540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8600" y="718920"/>
                              <a:ext cx="14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41" h="67311">
                                  <a:moveTo>
                                    <a:pt x="8890" y="67310"/>
                                  </a:moveTo>
                                  <a:lnTo>
                                    <a:pt x="12700" y="62230"/>
                                  </a:lnTo>
                                  <a:lnTo>
                                    <a:pt x="13970" y="58420"/>
                                  </a:lnTo>
                                  <a:lnTo>
                                    <a:pt x="15240" y="54610"/>
                                  </a:lnTo>
                                  <a:lnTo>
                                    <a:pt x="15240" y="49530"/>
                                  </a:lnTo>
                                  <a:lnTo>
                                    <a:pt x="13970" y="45720"/>
                                  </a:lnTo>
                                  <a:lnTo>
                                    <a:pt x="12700" y="43180"/>
                                  </a:lnTo>
                                  <a:lnTo>
                                    <a:pt x="8890" y="35560"/>
                                  </a:lnTo>
                                  <a:lnTo>
                                    <a:pt x="3810" y="27940"/>
                                  </a:lnTo>
                                  <a:lnTo>
                                    <a:pt x="2540" y="24130"/>
                                  </a:lnTo>
                                  <a:lnTo>
                                    <a:pt x="1270" y="19050"/>
                                  </a:lnTo>
                                  <a:lnTo>
                                    <a:pt x="0" y="15240"/>
                                  </a:lnTo>
                                  <a:lnTo>
                                    <a:pt x="1270" y="10160"/>
                                  </a:lnTo>
                                  <a:lnTo>
                                    <a:pt x="2540" y="5080"/>
                                  </a:lnTo>
                                  <a:lnTo>
                                    <a:pt x="635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3880" y="788760"/>
                              <a:ext cx="65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41" h="13971">
                                  <a:moveTo>
                                    <a:pt x="66040" y="0"/>
                                  </a:moveTo>
                                  <a:lnTo>
                                    <a:pt x="53340" y="12700"/>
                                  </a:lnTo>
                                  <a:lnTo>
                                    <a:pt x="52070" y="12700"/>
                                  </a:lnTo>
                                  <a:lnTo>
                                    <a:pt x="49530" y="12700"/>
                                  </a:lnTo>
                                  <a:lnTo>
                                    <a:pt x="46990" y="11430"/>
                                  </a:lnTo>
                                  <a:lnTo>
                                    <a:pt x="44450" y="11430"/>
                                  </a:lnTo>
                                  <a:lnTo>
                                    <a:pt x="38100" y="8890"/>
                                  </a:lnTo>
                                  <a:lnTo>
                                    <a:pt x="31750" y="5080"/>
                                  </a:lnTo>
                                  <a:lnTo>
                                    <a:pt x="24130" y="3810"/>
                                  </a:lnTo>
                                  <a:lnTo>
                                    <a:pt x="20320" y="2540"/>
                                  </a:lnTo>
                                  <a:lnTo>
                                    <a:pt x="17780" y="1270"/>
                                  </a:lnTo>
                                  <a:lnTo>
                                    <a:pt x="13970" y="1270"/>
                                  </a:lnTo>
                                  <a:lnTo>
                                    <a:pt x="12700" y="1270"/>
                                  </a:lnTo>
                                  <a:lnTo>
                                    <a:pt x="10160" y="1270"/>
                                  </a:lnTo>
                                  <a:lnTo>
                                    <a:pt x="8890" y="2540"/>
                                  </a:lnTo>
                                  <a:lnTo>
                                    <a:pt x="6350" y="5080"/>
                                  </a:lnTo>
                                  <a:lnTo>
                                    <a:pt x="5080" y="6350"/>
                                  </a:lnTo>
                                  <a:lnTo>
                                    <a:pt x="3810" y="7620"/>
                                  </a:lnTo>
                                  <a:lnTo>
                                    <a:pt x="2540" y="8890"/>
                                  </a:lnTo>
                                  <a:lnTo>
                                    <a:pt x="1270" y="11430"/>
                                  </a:lnTo>
                                  <a:lnTo>
                                    <a:pt x="0" y="1397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763200"/>
                              <a:ext cx="9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67311">
                                  <a:moveTo>
                                    <a:pt x="0" y="67310"/>
                                  </a:moveTo>
                                  <a:lnTo>
                                    <a:pt x="3810" y="63500"/>
                                  </a:lnTo>
                                  <a:lnTo>
                                    <a:pt x="7620" y="59690"/>
                                  </a:lnTo>
                                  <a:lnTo>
                                    <a:pt x="8890" y="55880"/>
                                  </a:lnTo>
                                  <a:lnTo>
                                    <a:pt x="8890" y="52070"/>
                                  </a:lnTo>
                                  <a:lnTo>
                                    <a:pt x="8890" y="48260"/>
                                  </a:lnTo>
                                  <a:lnTo>
                                    <a:pt x="8890" y="43180"/>
                                  </a:lnTo>
                                  <a:lnTo>
                                    <a:pt x="5080" y="35560"/>
                                  </a:lnTo>
                                  <a:lnTo>
                                    <a:pt x="2540" y="26670"/>
                                  </a:lnTo>
                                  <a:lnTo>
                                    <a:pt x="2540" y="22860"/>
                                  </a:lnTo>
                                  <a:lnTo>
                                    <a:pt x="1270" y="19050"/>
                                  </a:lnTo>
                                  <a:lnTo>
                                    <a:pt x="2540" y="13970"/>
                                  </a:lnTo>
                                  <a:lnTo>
                                    <a:pt x="3810" y="8890"/>
                                  </a:lnTo>
                                  <a:lnTo>
                                    <a:pt x="6350" y="5080"/>
                                  </a:lnTo>
                                  <a:lnTo>
                                    <a:pt x="1016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0" y="22608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1" h="15241">
                                  <a:moveTo>
                                    <a:pt x="0" y="15240"/>
                                  </a:moveTo>
                                  <a:lnTo>
                                    <a:pt x="2540" y="12700"/>
                                  </a:lnTo>
                                  <a:lnTo>
                                    <a:pt x="5080" y="7620"/>
                                  </a:lnTo>
                                  <a:lnTo>
                                    <a:pt x="889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2412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1" h="6351">
                                  <a:moveTo>
                                    <a:pt x="0" y="6350"/>
                                  </a:moveTo>
                                  <a:lnTo>
                                    <a:pt x="2540" y="6350"/>
                                  </a:lnTo>
                                  <a:lnTo>
                                    <a:pt x="6350" y="3810"/>
                                  </a:lnTo>
                                  <a:lnTo>
                                    <a:pt x="8890" y="2540"/>
                                  </a:lnTo>
                                  <a:lnTo>
                                    <a:pt x="1270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640" y="247680"/>
                              <a:ext cx="1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21" h="1271">
                                  <a:moveTo>
                                    <a:pt x="0" y="0"/>
                                  </a:moveTo>
                                  <a:lnTo>
                                    <a:pt x="10160" y="0"/>
                                  </a:lnTo>
                                  <a:lnTo>
                                    <a:pt x="15240" y="1270"/>
                                  </a:lnTo>
                                  <a:lnTo>
                                    <a:pt x="2032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4320" y="261720"/>
                              <a:ext cx="17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1" h="2541">
                                  <a:moveTo>
                                    <a:pt x="0" y="2540"/>
                                  </a:moveTo>
                                  <a:lnTo>
                                    <a:pt x="5080" y="1270"/>
                                  </a:lnTo>
                                  <a:lnTo>
                                    <a:pt x="8890" y="1270"/>
                                  </a:lnTo>
                                  <a:lnTo>
                                    <a:pt x="1778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680" y="2642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1" h="7621">
                                  <a:moveTo>
                                    <a:pt x="0" y="7620"/>
                                  </a:moveTo>
                                  <a:lnTo>
                                    <a:pt x="3810" y="5080"/>
                                  </a:lnTo>
                                  <a:lnTo>
                                    <a:pt x="8890" y="2540"/>
                                  </a:lnTo>
                                  <a:lnTo>
                                    <a:pt x="1778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160" y="2718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1" h="12701">
                                  <a:moveTo>
                                    <a:pt x="0" y="12700"/>
                                  </a:moveTo>
                                  <a:lnTo>
                                    <a:pt x="5080" y="6350"/>
                                  </a:lnTo>
                                  <a:lnTo>
                                    <a:pt x="7620" y="2540"/>
                                  </a:lnTo>
                                  <a:lnTo>
                                    <a:pt x="1143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360" y="168840"/>
                              <a:ext cx="33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1" h="35561">
                                  <a:moveTo>
                                    <a:pt x="0" y="35560"/>
                                  </a:moveTo>
                                  <a:lnTo>
                                    <a:pt x="7620" y="31750"/>
                                  </a:lnTo>
                                  <a:lnTo>
                                    <a:pt x="13970" y="27940"/>
                                  </a:lnTo>
                                  <a:lnTo>
                                    <a:pt x="19050" y="22860"/>
                                  </a:lnTo>
                                  <a:lnTo>
                                    <a:pt x="24130" y="19050"/>
                                  </a:lnTo>
                                  <a:lnTo>
                                    <a:pt x="27940" y="13970"/>
                                  </a:lnTo>
                                  <a:lnTo>
                                    <a:pt x="31750" y="8890"/>
                                  </a:lnTo>
                                  <a:lnTo>
                                    <a:pt x="33020" y="3810"/>
                                  </a:lnTo>
                                  <a:lnTo>
                                    <a:pt x="3429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5480" y="203040"/>
                              <a:ext cx="50760" cy="255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3716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1" h="35561">
                                  <a:moveTo>
                                    <a:pt x="27940" y="0"/>
                                  </a:moveTo>
                                  <a:lnTo>
                                    <a:pt x="27940" y="3810"/>
                                  </a:lnTo>
                                  <a:lnTo>
                                    <a:pt x="26670" y="7620"/>
                                  </a:lnTo>
                                  <a:lnTo>
                                    <a:pt x="26670" y="13970"/>
                                  </a:lnTo>
                                  <a:lnTo>
                                    <a:pt x="24130" y="19050"/>
                                  </a:lnTo>
                                  <a:lnTo>
                                    <a:pt x="20320" y="24130"/>
                                  </a:lnTo>
                                  <a:lnTo>
                                    <a:pt x="16510" y="29210"/>
                                  </a:lnTo>
                                  <a:lnTo>
                                    <a:pt x="11430" y="31750"/>
                                  </a:lnTo>
                                  <a:lnTo>
                                    <a:pt x="6350" y="34290"/>
                                  </a:lnTo>
                                  <a:lnTo>
                                    <a:pt x="0" y="3556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4640" y="168840"/>
                              <a:ext cx="106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81" h="107951">
                                  <a:moveTo>
                                    <a:pt x="0" y="0"/>
                                  </a:moveTo>
                                  <a:lnTo>
                                    <a:pt x="16510" y="13970"/>
                                  </a:lnTo>
                                  <a:lnTo>
                                    <a:pt x="31750" y="26670"/>
                                  </a:lnTo>
                                  <a:lnTo>
                                    <a:pt x="46990" y="40640"/>
                                  </a:lnTo>
                                  <a:lnTo>
                                    <a:pt x="60960" y="53340"/>
                                  </a:lnTo>
                                  <a:lnTo>
                                    <a:pt x="73660" y="67310"/>
                                  </a:lnTo>
                                  <a:lnTo>
                                    <a:pt x="85090" y="81280"/>
                                  </a:lnTo>
                                  <a:lnTo>
                                    <a:pt x="96520" y="93980"/>
                                  </a:lnTo>
                                  <a:lnTo>
                                    <a:pt x="106680" y="10795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800" y="119520"/>
                              <a:ext cx="130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11" h="135891">
                                  <a:moveTo>
                                    <a:pt x="0" y="0"/>
                                  </a:moveTo>
                                  <a:lnTo>
                                    <a:pt x="10160" y="6350"/>
                                  </a:lnTo>
                                  <a:lnTo>
                                    <a:pt x="21590" y="13970"/>
                                  </a:lnTo>
                                  <a:lnTo>
                                    <a:pt x="31750" y="21590"/>
                                  </a:lnTo>
                                  <a:lnTo>
                                    <a:pt x="40640" y="29210"/>
                                  </a:lnTo>
                                  <a:lnTo>
                                    <a:pt x="49530" y="36830"/>
                                  </a:lnTo>
                                  <a:lnTo>
                                    <a:pt x="58420" y="45720"/>
                                  </a:lnTo>
                                  <a:lnTo>
                                    <a:pt x="67310" y="54610"/>
                                  </a:lnTo>
                                  <a:lnTo>
                                    <a:pt x="74930" y="63500"/>
                                  </a:lnTo>
                                  <a:lnTo>
                                    <a:pt x="90170" y="80010"/>
                                  </a:lnTo>
                                  <a:lnTo>
                                    <a:pt x="104140" y="99060"/>
                                  </a:lnTo>
                                  <a:lnTo>
                                    <a:pt x="118110" y="118110"/>
                                  </a:lnTo>
                                  <a:lnTo>
                                    <a:pt x="130810" y="13589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146160"/>
                              <a:ext cx="65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41" h="16511">
                                  <a:moveTo>
                                    <a:pt x="0" y="10160"/>
                                  </a:moveTo>
                                  <a:lnTo>
                                    <a:pt x="13970" y="0"/>
                                  </a:lnTo>
                                  <a:lnTo>
                                    <a:pt x="15240" y="0"/>
                                  </a:lnTo>
                                  <a:lnTo>
                                    <a:pt x="16510" y="1270"/>
                                  </a:lnTo>
                                  <a:lnTo>
                                    <a:pt x="19050" y="1270"/>
                                  </a:lnTo>
                                  <a:lnTo>
                                    <a:pt x="21590" y="2540"/>
                                  </a:lnTo>
                                  <a:lnTo>
                                    <a:pt x="27940" y="6350"/>
                                  </a:lnTo>
                                  <a:lnTo>
                                    <a:pt x="34290" y="8890"/>
                                  </a:lnTo>
                                  <a:lnTo>
                                    <a:pt x="41910" y="12700"/>
                                  </a:lnTo>
                                  <a:lnTo>
                                    <a:pt x="44450" y="13970"/>
                                  </a:lnTo>
                                  <a:lnTo>
                                    <a:pt x="46990" y="15240"/>
                                  </a:lnTo>
                                  <a:lnTo>
                                    <a:pt x="50800" y="16510"/>
                                  </a:lnTo>
                                  <a:lnTo>
                                    <a:pt x="53340" y="16510"/>
                                  </a:lnTo>
                                  <a:lnTo>
                                    <a:pt x="54610" y="16510"/>
                                  </a:lnTo>
                                  <a:lnTo>
                                    <a:pt x="55880" y="15240"/>
                                  </a:lnTo>
                                  <a:lnTo>
                                    <a:pt x="59690" y="13970"/>
                                  </a:lnTo>
                                  <a:lnTo>
                                    <a:pt x="60960" y="12700"/>
                                  </a:lnTo>
                                  <a:lnTo>
                                    <a:pt x="62230" y="11430"/>
                                  </a:lnTo>
                                  <a:lnTo>
                                    <a:pt x="63500" y="10160"/>
                                  </a:lnTo>
                                  <a:lnTo>
                                    <a:pt x="64770" y="7620"/>
                                  </a:lnTo>
                                  <a:lnTo>
                                    <a:pt x="66040" y="508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120600"/>
                              <a:ext cx="17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1" h="64771">
                                  <a:moveTo>
                                    <a:pt x="17780" y="0"/>
                                  </a:moveTo>
                                  <a:lnTo>
                                    <a:pt x="12700" y="3810"/>
                                  </a:lnTo>
                                  <a:lnTo>
                                    <a:pt x="8890" y="7620"/>
                                  </a:lnTo>
                                  <a:lnTo>
                                    <a:pt x="7620" y="10160"/>
                                  </a:lnTo>
                                  <a:lnTo>
                                    <a:pt x="6350" y="13970"/>
                                  </a:lnTo>
                                  <a:lnTo>
                                    <a:pt x="6350" y="19050"/>
                                  </a:lnTo>
                                  <a:lnTo>
                                    <a:pt x="6350" y="22860"/>
                                  </a:lnTo>
                                  <a:lnTo>
                                    <a:pt x="8890" y="30480"/>
                                  </a:lnTo>
                                  <a:lnTo>
                                    <a:pt x="10160" y="39370"/>
                                  </a:lnTo>
                                  <a:lnTo>
                                    <a:pt x="11430" y="44450"/>
                                  </a:lnTo>
                                  <a:lnTo>
                                    <a:pt x="10160" y="48260"/>
                                  </a:lnTo>
                                  <a:lnTo>
                                    <a:pt x="8890" y="52070"/>
                                  </a:lnTo>
                                  <a:lnTo>
                                    <a:pt x="7620" y="57150"/>
                                  </a:lnTo>
                                  <a:lnTo>
                                    <a:pt x="5080" y="60960"/>
                                  </a:lnTo>
                                  <a:lnTo>
                                    <a:pt x="0" y="6477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228600"/>
                              <a:ext cx="60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1" h="25401">
                                  <a:moveTo>
                                    <a:pt x="0" y="25400"/>
                                  </a:moveTo>
                                  <a:lnTo>
                                    <a:pt x="10160" y="11430"/>
                                  </a:lnTo>
                                  <a:lnTo>
                                    <a:pt x="11430" y="10160"/>
                                  </a:lnTo>
                                  <a:lnTo>
                                    <a:pt x="12700" y="10160"/>
                                  </a:lnTo>
                                  <a:lnTo>
                                    <a:pt x="15240" y="10160"/>
                                  </a:lnTo>
                                  <a:lnTo>
                                    <a:pt x="17780" y="11430"/>
                                  </a:lnTo>
                                  <a:lnTo>
                                    <a:pt x="25400" y="12700"/>
                                  </a:lnTo>
                                  <a:lnTo>
                                    <a:pt x="33020" y="12700"/>
                                  </a:lnTo>
                                  <a:lnTo>
                                    <a:pt x="40640" y="13970"/>
                                  </a:lnTo>
                                  <a:lnTo>
                                    <a:pt x="44450" y="13970"/>
                                  </a:lnTo>
                                  <a:lnTo>
                                    <a:pt x="46990" y="13970"/>
                                  </a:lnTo>
                                  <a:lnTo>
                                    <a:pt x="49530" y="13970"/>
                                  </a:lnTo>
                                  <a:lnTo>
                                    <a:pt x="52070" y="13970"/>
                                  </a:lnTo>
                                  <a:lnTo>
                                    <a:pt x="54610" y="12700"/>
                                  </a:lnTo>
                                  <a:lnTo>
                                    <a:pt x="54610" y="11430"/>
                                  </a:lnTo>
                                  <a:lnTo>
                                    <a:pt x="57150" y="8890"/>
                                  </a:lnTo>
                                  <a:lnTo>
                                    <a:pt x="58420" y="7620"/>
                                  </a:lnTo>
                                  <a:lnTo>
                                    <a:pt x="59690" y="5080"/>
                                  </a:lnTo>
                                  <a:lnTo>
                                    <a:pt x="59690" y="3810"/>
                                  </a:lnTo>
                                  <a:lnTo>
                                    <a:pt x="60960" y="1270"/>
                                  </a:lnTo>
                                  <a:lnTo>
                                    <a:pt x="60960" y="1270"/>
                                  </a:lnTo>
                                  <a:lnTo>
                                    <a:pt x="6096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" y="205920"/>
                              <a:ext cx="15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1" h="67311">
                                  <a:moveTo>
                                    <a:pt x="6350" y="0"/>
                                  </a:moveTo>
                                  <a:lnTo>
                                    <a:pt x="2540" y="5080"/>
                                  </a:lnTo>
                                  <a:lnTo>
                                    <a:pt x="1270" y="8890"/>
                                  </a:lnTo>
                                  <a:lnTo>
                                    <a:pt x="0" y="12700"/>
                                  </a:lnTo>
                                  <a:lnTo>
                                    <a:pt x="1270" y="16510"/>
                                  </a:lnTo>
                                  <a:lnTo>
                                    <a:pt x="1270" y="20320"/>
                                  </a:lnTo>
                                  <a:lnTo>
                                    <a:pt x="3810" y="24130"/>
                                  </a:lnTo>
                                  <a:lnTo>
                                    <a:pt x="7620" y="31750"/>
                                  </a:lnTo>
                                  <a:lnTo>
                                    <a:pt x="12700" y="39370"/>
                                  </a:lnTo>
                                  <a:lnTo>
                                    <a:pt x="13970" y="43180"/>
                                  </a:lnTo>
                                  <a:lnTo>
                                    <a:pt x="15240" y="48260"/>
                                  </a:lnTo>
                                  <a:lnTo>
                                    <a:pt x="16510" y="52070"/>
                                  </a:lnTo>
                                  <a:lnTo>
                                    <a:pt x="15240" y="57150"/>
                                  </a:lnTo>
                                  <a:lnTo>
                                    <a:pt x="13970" y="62230"/>
                                  </a:lnTo>
                                  <a:lnTo>
                                    <a:pt x="11430" y="6731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187920"/>
                              <a:ext cx="64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71" h="15241">
                                  <a:moveTo>
                                    <a:pt x="0" y="15240"/>
                                  </a:moveTo>
                                  <a:lnTo>
                                    <a:pt x="11430" y="2540"/>
                                  </a:lnTo>
                                  <a:lnTo>
                                    <a:pt x="12700" y="2540"/>
                                  </a:lnTo>
                                  <a:lnTo>
                                    <a:pt x="15240" y="2540"/>
                                  </a:lnTo>
                                  <a:lnTo>
                                    <a:pt x="17780" y="2540"/>
                                  </a:lnTo>
                                  <a:lnTo>
                                    <a:pt x="19050" y="3810"/>
                                  </a:lnTo>
                                  <a:lnTo>
                                    <a:pt x="26670" y="6350"/>
                                  </a:lnTo>
                                  <a:lnTo>
                                    <a:pt x="34290" y="8890"/>
                                  </a:lnTo>
                                  <a:lnTo>
                                    <a:pt x="40640" y="11430"/>
                                  </a:lnTo>
                                  <a:lnTo>
                                    <a:pt x="44450" y="11430"/>
                                  </a:lnTo>
                                  <a:lnTo>
                                    <a:pt x="46990" y="12700"/>
                                  </a:lnTo>
                                  <a:lnTo>
                                    <a:pt x="50800" y="12700"/>
                                  </a:lnTo>
                                  <a:lnTo>
                                    <a:pt x="53340" y="12700"/>
                                  </a:lnTo>
                                  <a:lnTo>
                                    <a:pt x="54610" y="11430"/>
                                  </a:lnTo>
                                  <a:lnTo>
                                    <a:pt x="55880" y="11430"/>
                                  </a:lnTo>
                                  <a:lnTo>
                                    <a:pt x="58420" y="8890"/>
                                  </a:lnTo>
                                  <a:lnTo>
                                    <a:pt x="60960" y="7620"/>
                                  </a:lnTo>
                                  <a:lnTo>
                                    <a:pt x="60960" y="6350"/>
                                  </a:lnTo>
                                  <a:lnTo>
                                    <a:pt x="62230" y="5080"/>
                                  </a:lnTo>
                                  <a:lnTo>
                                    <a:pt x="62230" y="2540"/>
                                  </a:lnTo>
                                  <a:lnTo>
                                    <a:pt x="64770" y="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161280"/>
                              <a:ext cx="8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1" h="67311">
                                  <a:moveTo>
                                    <a:pt x="8890" y="0"/>
                                  </a:moveTo>
                                  <a:lnTo>
                                    <a:pt x="5080" y="3810"/>
                                  </a:lnTo>
                                  <a:lnTo>
                                    <a:pt x="2540" y="7620"/>
                                  </a:lnTo>
                                  <a:lnTo>
                                    <a:pt x="1270" y="11430"/>
                                  </a:lnTo>
                                  <a:lnTo>
                                    <a:pt x="0" y="15240"/>
                                  </a:lnTo>
                                  <a:lnTo>
                                    <a:pt x="0" y="19050"/>
                                  </a:lnTo>
                                  <a:lnTo>
                                    <a:pt x="1270" y="22860"/>
                                  </a:lnTo>
                                  <a:lnTo>
                                    <a:pt x="5080" y="31750"/>
                                  </a:lnTo>
                                  <a:lnTo>
                                    <a:pt x="7620" y="39370"/>
                                  </a:lnTo>
                                  <a:lnTo>
                                    <a:pt x="8890" y="44450"/>
                                  </a:lnTo>
                                  <a:lnTo>
                                    <a:pt x="8890" y="48260"/>
                                  </a:lnTo>
                                  <a:lnTo>
                                    <a:pt x="8890" y="52070"/>
                                  </a:lnTo>
                                  <a:lnTo>
                                    <a:pt x="7620" y="57150"/>
                                  </a:lnTo>
                                  <a:lnTo>
                                    <a:pt x="5080" y="62230"/>
                                  </a:lnTo>
                                  <a:lnTo>
                                    <a:pt x="1270" y="6731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fff4b2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355.65pt;margin-top:8.3pt;width:105.95pt;height:109.95pt" coordorigin="7113,166" coordsize="2119,2199">
                <v:rect id="shape_0" ID="TextBox 202" path="m0,0l-2147483645,0l-2147483645,-2147483646l0,-2147483646xe" stroked="f" o:allowincell="f" style="position:absolute;left:7113;top:1785;width:2118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6" w:hAnsi="Comic Sans MS - 26" w:cstheme="minorBidi"/>
                            <w:color w:val="000000"/>
                            <w:kern w:val="2"/>
                            <w:sz w:val="38"/>
                            <w:szCs w:val="38"/>
                          </w:rPr>
                          <w:t>Metal</w:t>
                        </w:r>
                      </w:p>
                    </w:txbxContent>
                  </v:textbox>
                  <w10:wrap type="none"/>
                </v:rect>
                <v:group id="shape_0" style="position:absolute;left:7193;top:166;width:1630;height:1596">
                  <v:line id="shape_0" from="7453,1366" to="7512,1404" ID="Straight Connector 839" stroked="t" o:allowincell="f" style="position:absolute;flip:x">
                    <v:stroke color="#fff4b2" weight="12600" joinstyle="round" endcap="flat"/>
                    <v:fill o:detectmouseclick="t" on="false"/>
                    <w10:wrap type="none"/>
                  </v:line>
                  <v:line id="shape_0" from="8493,486" to="8572,525" ID="Straight Connector 870" stroked="t" o:allowincell="f" style="position:absolute;flip:x">
                    <v:stroke color="#fff4b2" weight="126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19050" distB="0" distL="0" distR="0" simplePos="0" locked="0" layoutInCell="0" allowOverlap="1" relativeHeight="543" wp14:anchorId="622F4E16">
                <wp:simplePos x="0" y="0"/>
                <wp:positionH relativeFrom="column">
                  <wp:posOffset>2064385</wp:posOffset>
                </wp:positionH>
                <wp:positionV relativeFrom="paragraph">
                  <wp:posOffset>238125</wp:posOffset>
                </wp:positionV>
                <wp:extent cx="1370965" cy="1787525"/>
                <wp:effectExtent l="635" t="20320" r="0" b="0"/>
                <wp:wrapNone/>
                <wp:docPr id="518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787400"/>
                          <a:chOff x="0" y="0"/>
                          <a:chExt cx="1370880" cy="1787400"/>
                        </a:xfrm>
                      </wpg:grpSpPr>
                      <wps:wsp>
                        <wps:cNvSpPr/>
                        <wps:spPr>
                          <a:xfrm>
                            <a:off x="0" y="1389960"/>
                            <a:ext cx="13708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8" w:hAnsi="Comic Sans MS - 28" w:cstheme="minorBidi"/>
                                  <w:color w:val="000000"/>
                                  <w:kern w:val="2"/>
                                  <w:sz w:val="42"/>
                                  <w:szCs w:val="42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" y="0"/>
                            <a:ext cx="33732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337320" cy="137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43640"/>
                                <a:ext cx="124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31" h="10161">
                                    <a:moveTo>
                                      <a:pt x="125730" y="10160"/>
                                    </a:moveTo>
                                    <a:lnTo>
                                      <a:pt x="111760" y="6350"/>
                                    </a:lnTo>
                                    <a:lnTo>
                                      <a:pt x="97790" y="3810"/>
                                    </a:lnTo>
                                    <a:lnTo>
                                      <a:pt x="80010" y="1270"/>
                                    </a:lnTo>
                                    <a:lnTo>
                                      <a:pt x="62230" y="0"/>
                                    </a:lnTo>
                                    <a:lnTo>
                                      <a:pt x="44450" y="1270"/>
                                    </a:lnTo>
                                    <a:lnTo>
                                      <a:pt x="27940" y="3810"/>
                                    </a:lnTo>
                                    <a:lnTo>
                                      <a:pt x="12700" y="6350"/>
                                    </a:lnTo>
                                    <a:lnTo>
                                      <a:pt x="0" y="1016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153720"/>
                                <a:ext cx="12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1" h="19051">
                                    <a:moveTo>
                                      <a:pt x="0" y="19050"/>
                                    </a:moveTo>
                                    <a:lnTo>
                                      <a:pt x="1270" y="15240"/>
                                    </a:lnTo>
                                    <a:lnTo>
                                      <a:pt x="5080" y="11430"/>
                                    </a:lnTo>
                                    <a:lnTo>
                                      <a:pt x="10160" y="7620"/>
                                    </a:lnTo>
                                    <a:lnTo>
                                      <a:pt x="19050" y="5080"/>
                                    </a:lnTo>
                                    <a:lnTo>
                                      <a:pt x="27940" y="3810"/>
                                    </a:lnTo>
                                    <a:lnTo>
                                      <a:pt x="39370" y="1270"/>
                                    </a:lnTo>
                                    <a:lnTo>
                                      <a:pt x="50800" y="0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6200" y="0"/>
                                    </a:lnTo>
                                    <a:lnTo>
                                      <a:pt x="87630" y="1270"/>
                                    </a:lnTo>
                                    <a:lnTo>
                                      <a:pt x="99060" y="3810"/>
                                    </a:lnTo>
                                    <a:lnTo>
                                      <a:pt x="109220" y="5080"/>
                                    </a:lnTo>
                                    <a:lnTo>
                                      <a:pt x="116840" y="7620"/>
                                    </a:lnTo>
                                    <a:lnTo>
                                      <a:pt x="121920" y="11430"/>
                                    </a:lnTo>
                                    <a:lnTo>
                                      <a:pt x="125730" y="15240"/>
                                    </a:lnTo>
                                    <a:lnTo>
                                      <a:pt x="127000" y="1905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153720"/>
                                <a:ext cx="1270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382" h="38609">
                                    <a:moveTo>
                                      <a:pt x="127381" y="19685"/>
                                    </a:moveTo>
                                    <a:lnTo>
                                      <a:pt x="125984" y="23749"/>
                                    </a:lnTo>
                                    <a:lnTo>
                                      <a:pt x="122428" y="27813"/>
                                    </a:lnTo>
                                    <a:lnTo>
                                      <a:pt x="116459" y="30861"/>
                                    </a:lnTo>
                                    <a:lnTo>
                                      <a:pt x="108458" y="33782"/>
                                    </a:lnTo>
                                    <a:lnTo>
                                      <a:pt x="99187" y="35814"/>
                                    </a:lnTo>
                                    <a:lnTo>
                                      <a:pt x="88265" y="37465"/>
                                    </a:lnTo>
                                    <a:lnTo>
                                      <a:pt x="76200" y="38354"/>
                                    </a:lnTo>
                                    <a:lnTo>
                                      <a:pt x="63500" y="38608"/>
                                    </a:lnTo>
                                    <a:lnTo>
                                      <a:pt x="50800" y="38354"/>
                                    </a:lnTo>
                                    <a:lnTo>
                                      <a:pt x="38735" y="37465"/>
                                    </a:lnTo>
                                    <a:lnTo>
                                      <a:pt x="28067" y="35814"/>
                                    </a:lnTo>
                                    <a:lnTo>
                                      <a:pt x="18415" y="33782"/>
                                    </a:lnTo>
                                    <a:lnTo>
                                      <a:pt x="10795" y="30861"/>
                                    </a:lnTo>
                                    <a:lnTo>
                                      <a:pt x="4826" y="27813"/>
                                    </a:lnTo>
                                    <a:lnTo>
                                      <a:pt x="1143" y="23749"/>
                                    </a:lnTo>
                                    <a:lnTo>
                                      <a:pt x="0" y="19685"/>
                                    </a:lnTo>
                                    <a:lnTo>
                                      <a:pt x="1143" y="15367"/>
                                    </a:lnTo>
                                    <a:lnTo>
                                      <a:pt x="4826" y="11684"/>
                                    </a:lnTo>
                                    <a:lnTo>
                                      <a:pt x="10795" y="8255"/>
                                    </a:lnTo>
                                    <a:lnTo>
                                      <a:pt x="18415" y="5461"/>
                                    </a:lnTo>
                                    <a:lnTo>
                                      <a:pt x="28067" y="3175"/>
                                    </a:lnTo>
                                    <a:lnTo>
                                      <a:pt x="38735" y="1397"/>
                                    </a:lnTo>
                                    <a:lnTo>
                                      <a:pt x="50800" y="508"/>
                                    </a:lnTo>
                                    <a:lnTo>
                                      <a:pt x="63500" y="0"/>
                                    </a:lnTo>
                                    <a:lnTo>
                                      <a:pt x="76200" y="508"/>
                                    </a:lnTo>
                                    <a:lnTo>
                                      <a:pt x="88265" y="1397"/>
                                    </a:lnTo>
                                    <a:lnTo>
                                      <a:pt x="99187" y="3175"/>
                                    </a:lnTo>
                                    <a:lnTo>
                                      <a:pt x="108458" y="5461"/>
                                    </a:lnTo>
                                    <a:lnTo>
                                      <a:pt x="116459" y="8255"/>
                                    </a:lnTo>
                                    <a:lnTo>
                                      <a:pt x="122428" y="11684"/>
                                    </a:lnTo>
                                    <a:lnTo>
                                      <a:pt x="125984" y="15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28080"/>
                                <a:ext cx="1414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987" h="240793">
                                    <a:moveTo>
                                      <a:pt x="2286" y="5080"/>
                                    </a:moveTo>
                                    <a:lnTo>
                                      <a:pt x="6985" y="10033"/>
                                    </a:lnTo>
                                    <a:lnTo>
                                      <a:pt x="13843" y="13970"/>
                                    </a:lnTo>
                                    <a:lnTo>
                                      <a:pt x="22987" y="17780"/>
                                    </a:lnTo>
                                    <a:lnTo>
                                      <a:pt x="33147" y="20574"/>
                                    </a:lnTo>
                                    <a:lnTo>
                                      <a:pt x="44831" y="22860"/>
                                    </a:lnTo>
                                    <a:lnTo>
                                      <a:pt x="69977" y="25273"/>
                                    </a:lnTo>
                                    <a:lnTo>
                                      <a:pt x="94996" y="24257"/>
                                    </a:lnTo>
                                    <a:lnTo>
                                      <a:pt x="106807" y="22606"/>
                                    </a:lnTo>
                                    <a:lnTo>
                                      <a:pt x="117475" y="20066"/>
                                    </a:lnTo>
                                    <a:lnTo>
                                      <a:pt x="126873" y="16637"/>
                                    </a:lnTo>
                                    <a:lnTo>
                                      <a:pt x="134112" y="12065"/>
                                    </a:lnTo>
                                    <a:lnTo>
                                      <a:pt x="139319" y="6604"/>
                                    </a:lnTo>
                                    <a:lnTo>
                                      <a:pt x="141986" y="0"/>
                                    </a:lnTo>
                                    <a:lnTo>
                                      <a:pt x="128397" y="218948"/>
                                    </a:lnTo>
                                    <a:lnTo>
                                      <a:pt x="127254" y="223901"/>
                                    </a:lnTo>
                                    <a:lnTo>
                                      <a:pt x="123825" y="228219"/>
                                    </a:lnTo>
                                    <a:lnTo>
                                      <a:pt x="118618" y="231902"/>
                                    </a:lnTo>
                                    <a:lnTo>
                                      <a:pt x="111887" y="234950"/>
                                    </a:lnTo>
                                    <a:lnTo>
                                      <a:pt x="103378" y="237236"/>
                                    </a:lnTo>
                                    <a:lnTo>
                                      <a:pt x="93853" y="239014"/>
                                    </a:lnTo>
                                    <a:lnTo>
                                      <a:pt x="83185" y="240157"/>
                                    </a:lnTo>
                                    <a:lnTo>
                                      <a:pt x="71755" y="240792"/>
                                    </a:lnTo>
                                    <a:lnTo>
                                      <a:pt x="60198" y="240157"/>
                                    </a:lnTo>
                                    <a:lnTo>
                                      <a:pt x="49276" y="239014"/>
                                    </a:lnTo>
                                    <a:lnTo>
                                      <a:pt x="39624" y="237236"/>
                                    </a:lnTo>
                                    <a:lnTo>
                                      <a:pt x="30861" y="234950"/>
                                    </a:lnTo>
                                    <a:lnTo>
                                      <a:pt x="23876" y="231902"/>
                                    </a:lnTo>
                                    <a:lnTo>
                                      <a:pt x="18415" y="228219"/>
                                    </a:lnTo>
                                    <a:lnTo>
                                      <a:pt x="14986" y="223901"/>
                                    </a:lnTo>
                                    <a:lnTo>
                                      <a:pt x="13843" y="2189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d191"/>
                              </a:solidFill>
                              <a:ln w="0">
                                <a:solidFill>
                                  <a:srgbClr val="f2d191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28080"/>
                                <a:ext cx="14040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971" h="240031">
                                    <a:moveTo>
                                      <a:pt x="0" y="0"/>
                                    </a:moveTo>
                                    <a:lnTo>
                                      <a:pt x="13970" y="219710"/>
                                    </a:lnTo>
                                    <a:lnTo>
                                      <a:pt x="15240" y="223520"/>
                                    </a:lnTo>
                                    <a:lnTo>
                                      <a:pt x="17780" y="228600"/>
                                    </a:lnTo>
                                    <a:lnTo>
                                      <a:pt x="24130" y="232410"/>
                                    </a:lnTo>
                                    <a:lnTo>
                                      <a:pt x="30480" y="234950"/>
                                    </a:lnTo>
                                    <a:lnTo>
                                      <a:pt x="39370" y="237490"/>
                                    </a:lnTo>
                                    <a:lnTo>
                                      <a:pt x="49530" y="238760"/>
                                    </a:lnTo>
                                    <a:lnTo>
                                      <a:pt x="59690" y="240030"/>
                                    </a:lnTo>
                                    <a:lnTo>
                                      <a:pt x="71120" y="240030"/>
                                    </a:lnTo>
                                    <a:lnTo>
                                      <a:pt x="82550" y="240030"/>
                                    </a:lnTo>
                                    <a:lnTo>
                                      <a:pt x="93980" y="238760"/>
                                    </a:lnTo>
                                    <a:lnTo>
                                      <a:pt x="102870" y="237490"/>
                                    </a:lnTo>
                                    <a:lnTo>
                                      <a:pt x="111760" y="234950"/>
                                    </a:lnTo>
                                    <a:lnTo>
                                      <a:pt x="118110" y="232410"/>
                                    </a:lnTo>
                                    <a:lnTo>
                                      <a:pt x="123190" y="228600"/>
                                    </a:lnTo>
                                    <a:lnTo>
                                      <a:pt x="127000" y="223520"/>
                                    </a:lnTo>
                                    <a:lnTo>
                                      <a:pt x="128270" y="219710"/>
                                    </a:lnTo>
                                    <a:lnTo>
                                      <a:pt x="140970" y="0"/>
                                    </a:lnTo>
                                    <a:lnTo>
                                      <a:pt x="139700" y="6350"/>
                                    </a:lnTo>
                                    <a:lnTo>
                                      <a:pt x="133350" y="12700"/>
                                    </a:lnTo>
                                    <a:lnTo>
                                      <a:pt x="127000" y="16510"/>
                                    </a:lnTo>
                                    <a:lnTo>
                                      <a:pt x="116840" y="20320"/>
                                    </a:lnTo>
                                    <a:lnTo>
                                      <a:pt x="106680" y="22860"/>
                                    </a:lnTo>
                                    <a:lnTo>
                                      <a:pt x="95250" y="24130"/>
                                    </a:lnTo>
                                    <a:lnTo>
                                      <a:pt x="69850" y="25400"/>
                                    </a:lnTo>
                                    <a:lnTo>
                                      <a:pt x="44450" y="22860"/>
                                    </a:lnTo>
                                    <a:lnTo>
                                      <a:pt x="33020" y="20320"/>
                                    </a:lnTo>
                                    <a:lnTo>
                                      <a:pt x="22860" y="17780"/>
                                    </a:lnTo>
                                    <a:lnTo>
                                      <a:pt x="13970" y="13970"/>
                                    </a:lnTo>
                                    <a:lnTo>
                                      <a:pt x="6350" y="10160"/>
                                    </a:lnTo>
                                    <a:lnTo>
                                      <a:pt x="2540" y="50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141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33" h="54484">
                                    <a:moveTo>
                                      <a:pt x="84963" y="254"/>
                                    </a:moveTo>
                                    <a:lnTo>
                                      <a:pt x="98171" y="1651"/>
                                    </a:lnTo>
                                    <a:lnTo>
                                      <a:pt x="110490" y="4318"/>
                                    </a:lnTo>
                                    <a:lnTo>
                                      <a:pt x="120904" y="7493"/>
                                    </a:lnTo>
                                    <a:lnTo>
                                      <a:pt x="129540" y="11430"/>
                                    </a:lnTo>
                                    <a:lnTo>
                                      <a:pt x="136144" y="16002"/>
                                    </a:lnTo>
                                    <a:lnTo>
                                      <a:pt x="140462" y="21463"/>
                                    </a:lnTo>
                                    <a:lnTo>
                                      <a:pt x="141732" y="27432"/>
                                    </a:lnTo>
                                    <a:lnTo>
                                      <a:pt x="140462" y="33528"/>
                                    </a:lnTo>
                                    <a:lnTo>
                                      <a:pt x="136398" y="38735"/>
                                    </a:lnTo>
                                    <a:lnTo>
                                      <a:pt x="130048" y="43307"/>
                                    </a:lnTo>
                                    <a:lnTo>
                                      <a:pt x="121285" y="47244"/>
                                    </a:lnTo>
                                    <a:lnTo>
                                      <a:pt x="111125" y="50419"/>
                                    </a:lnTo>
                                    <a:lnTo>
                                      <a:pt x="99060" y="52451"/>
                                    </a:lnTo>
                                    <a:lnTo>
                                      <a:pt x="85979" y="53848"/>
                                    </a:lnTo>
                                    <a:lnTo>
                                      <a:pt x="71501" y="54483"/>
                                    </a:lnTo>
                                    <a:lnTo>
                                      <a:pt x="57277" y="53848"/>
                                    </a:lnTo>
                                    <a:lnTo>
                                      <a:pt x="43815" y="52451"/>
                                    </a:lnTo>
                                    <a:lnTo>
                                      <a:pt x="31750" y="50419"/>
                                    </a:lnTo>
                                    <a:lnTo>
                                      <a:pt x="21082" y="47244"/>
                                    </a:lnTo>
                                    <a:lnTo>
                                      <a:pt x="12319" y="43307"/>
                                    </a:lnTo>
                                    <a:lnTo>
                                      <a:pt x="5588" y="38735"/>
                                    </a:lnTo>
                                    <a:lnTo>
                                      <a:pt x="1397" y="33528"/>
                                    </a:lnTo>
                                    <a:lnTo>
                                      <a:pt x="0" y="27432"/>
                                    </a:lnTo>
                                    <a:lnTo>
                                      <a:pt x="1397" y="21463"/>
                                    </a:lnTo>
                                    <a:lnTo>
                                      <a:pt x="5461" y="16002"/>
                                    </a:lnTo>
                                    <a:lnTo>
                                      <a:pt x="12065" y="11430"/>
                                    </a:lnTo>
                                    <a:lnTo>
                                      <a:pt x="20701" y="7493"/>
                                    </a:lnTo>
                                    <a:lnTo>
                                      <a:pt x="31115" y="4318"/>
                                    </a:lnTo>
                                    <a:lnTo>
                                      <a:pt x="43180" y="1651"/>
                                    </a:lnTo>
                                    <a:lnTo>
                                      <a:pt x="56388" y="254"/>
                                    </a:lnTo>
                                    <a:lnTo>
                                      <a:pt x="70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570"/>
                              </a:solidFill>
                              <a:ln w="0">
                                <a:solidFill>
                                  <a:srgbClr val="e8b57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0"/>
                                <a:ext cx="1404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971" h="54611">
                                    <a:moveTo>
                                      <a:pt x="71120" y="0"/>
                                    </a:moveTo>
                                    <a:lnTo>
                                      <a:pt x="55880" y="1270"/>
                                    </a:lnTo>
                                    <a:lnTo>
                                      <a:pt x="43180" y="1270"/>
                                    </a:lnTo>
                                    <a:lnTo>
                                      <a:pt x="30480" y="5080"/>
                                    </a:lnTo>
                                    <a:lnTo>
                                      <a:pt x="20320" y="7620"/>
                                    </a:lnTo>
                                    <a:lnTo>
                                      <a:pt x="11430" y="11430"/>
                                    </a:lnTo>
                                    <a:lnTo>
                                      <a:pt x="5080" y="16510"/>
                                    </a:lnTo>
                                    <a:lnTo>
                                      <a:pt x="1270" y="21590"/>
                                    </a:lnTo>
                                    <a:lnTo>
                                      <a:pt x="0" y="26670"/>
                                    </a:lnTo>
                                    <a:lnTo>
                                      <a:pt x="1270" y="33020"/>
                                    </a:lnTo>
                                    <a:lnTo>
                                      <a:pt x="5080" y="38100"/>
                                    </a:lnTo>
                                    <a:lnTo>
                                      <a:pt x="12700" y="43180"/>
                                    </a:lnTo>
                                    <a:lnTo>
                                      <a:pt x="20320" y="48260"/>
                                    </a:lnTo>
                                    <a:lnTo>
                                      <a:pt x="31750" y="50800"/>
                                    </a:lnTo>
                                    <a:lnTo>
                                      <a:pt x="43180" y="52070"/>
                                    </a:lnTo>
                                    <a:lnTo>
                                      <a:pt x="57150" y="53340"/>
                                    </a:lnTo>
                                    <a:lnTo>
                                      <a:pt x="71120" y="54610"/>
                                    </a:lnTo>
                                    <a:lnTo>
                                      <a:pt x="85090" y="53340"/>
                                    </a:lnTo>
                                    <a:lnTo>
                                      <a:pt x="99060" y="52070"/>
                                    </a:lnTo>
                                    <a:lnTo>
                                      <a:pt x="110490" y="50800"/>
                                    </a:lnTo>
                                    <a:lnTo>
                                      <a:pt x="120650" y="48260"/>
                                    </a:lnTo>
                                    <a:lnTo>
                                      <a:pt x="129540" y="43180"/>
                                    </a:lnTo>
                                    <a:lnTo>
                                      <a:pt x="135890" y="38100"/>
                                    </a:lnTo>
                                    <a:lnTo>
                                      <a:pt x="139700" y="33020"/>
                                    </a:lnTo>
                                    <a:lnTo>
                                      <a:pt x="140970" y="26670"/>
                                    </a:lnTo>
                                    <a:lnTo>
                                      <a:pt x="139700" y="21590"/>
                                    </a:lnTo>
                                    <a:lnTo>
                                      <a:pt x="135890" y="16510"/>
                                    </a:lnTo>
                                    <a:lnTo>
                                      <a:pt x="129540" y="11430"/>
                                    </a:lnTo>
                                    <a:lnTo>
                                      <a:pt x="120650" y="7620"/>
                                    </a:lnTo>
                                    <a:lnTo>
                                      <a:pt x="110490" y="5080"/>
                                    </a:lnTo>
                                    <a:lnTo>
                                      <a:pt x="97790" y="1270"/>
                                    </a:lnTo>
                                    <a:lnTo>
                                      <a:pt x="85090" y="12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3373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821" h="1144271">
                                    <a:moveTo>
                                      <a:pt x="242570" y="91440"/>
                                    </a:moveTo>
                                    <a:lnTo>
                                      <a:pt x="242570" y="0"/>
                                    </a:lnTo>
                                    <a:lnTo>
                                      <a:pt x="238760" y="2540"/>
                                    </a:lnTo>
                                    <a:lnTo>
                                      <a:pt x="233680" y="3810"/>
                                    </a:lnTo>
                                    <a:lnTo>
                                      <a:pt x="219710" y="7620"/>
                                    </a:lnTo>
                                    <a:lnTo>
                                      <a:pt x="203200" y="11430"/>
                                    </a:lnTo>
                                    <a:lnTo>
                                      <a:pt x="181610" y="12700"/>
                                    </a:lnTo>
                                    <a:lnTo>
                                      <a:pt x="160020" y="12700"/>
                                    </a:lnTo>
                                    <a:lnTo>
                                      <a:pt x="137160" y="11430"/>
                                    </a:lnTo>
                                    <a:lnTo>
                                      <a:pt x="114300" y="7620"/>
                                    </a:lnTo>
                                    <a:lnTo>
                                      <a:pt x="104140" y="5080"/>
                                    </a:lnTo>
                                    <a:lnTo>
                                      <a:pt x="95250" y="0"/>
                                    </a:lnTo>
                                    <a:lnTo>
                                      <a:pt x="95250" y="91440"/>
                                    </a:lnTo>
                                    <a:lnTo>
                                      <a:pt x="73660" y="111760"/>
                                    </a:lnTo>
                                    <a:lnTo>
                                      <a:pt x="55880" y="129540"/>
                                    </a:lnTo>
                                    <a:lnTo>
                                      <a:pt x="39370" y="148590"/>
                                    </a:lnTo>
                                    <a:lnTo>
                                      <a:pt x="25400" y="167640"/>
                                    </a:lnTo>
                                    <a:lnTo>
                                      <a:pt x="13970" y="184150"/>
                                    </a:lnTo>
                                    <a:lnTo>
                                      <a:pt x="6350" y="199390"/>
                                    </a:lnTo>
                                    <a:lnTo>
                                      <a:pt x="3810" y="207010"/>
                                    </a:lnTo>
                                    <a:lnTo>
                                      <a:pt x="1270" y="213360"/>
                                    </a:lnTo>
                                    <a:lnTo>
                                      <a:pt x="0" y="218440"/>
                                    </a:lnTo>
                                    <a:lnTo>
                                      <a:pt x="0" y="222250"/>
                                    </a:lnTo>
                                    <a:lnTo>
                                      <a:pt x="0" y="1068070"/>
                                    </a:lnTo>
                                    <a:lnTo>
                                      <a:pt x="0" y="1079500"/>
                                    </a:lnTo>
                                    <a:lnTo>
                                      <a:pt x="3810" y="1088390"/>
                                    </a:lnTo>
                                    <a:lnTo>
                                      <a:pt x="8890" y="1097280"/>
                                    </a:lnTo>
                                    <a:lnTo>
                                      <a:pt x="13970" y="1104900"/>
                                    </a:lnTo>
                                    <a:lnTo>
                                      <a:pt x="21590" y="1111250"/>
                                    </a:lnTo>
                                    <a:lnTo>
                                      <a:pt x="30480" y="1117600"/>
                                    </a:lnTo>
                                    <a:lnTo>
                                      <a:pt x="40640" y="1123950"/>
                                    </a:lnTo>
                                    <a:lnTo>
                                      <a:pt x="52070" y="1127760"/>
                                    </a:lnTo>
                                    <a:lnTo>
                                      <a:pt x="64770" y="1131570"/>
                                    </a:lnTo>
                                    <a:lnTo>
                                      <a:pt x="78740" y="1135380"/>
                                    </a:lnTo>
                                    <a:lnTo>
                                      <a:pt x="106680" y="1140460"/>
                                    </a:lnTo>
                                    <a:lnTo>
                                      <a:pt x="137160" y="1143000"/>
                                    </a:lnTo>
                                    <a:lnTo>
                                      <a:pt x="170180" y="1144270"/>
                                    </a:lnTo>
                                    <a:lnTo>
                                      <a:pt x="201930" y="1143000"/>
                                    </a:lnTo>
                                    <a:lnTo>
                                      <a:pt x="232410" y="1140460"/>
                                    </a:lnTo>
                                    <a:lnTo>
                                      <a:pt x="260350" y="1135380"/>
                                    </a:lnTo>
                                    <a:lnTo>
                                      <a:pt x="274320" y="1131570"/>
                                    </a:lnTo>
                                    <a:lnTo>
                                      <a:pt x="285750" y="1127760"/>
                                    </a:lnTo>
                                    <a:lnTo>
                                      <a:pt x="297180" y="1123950"/>
                                    </a:lnTo>
                                    <a:lnTo>
                                      <a:pt x="307340" y="1117600"/>
                                    </a:lnTo>
                                    <a:lnTo>
                                      <a:pt x="317500" y="1111250"/>
                                    </a:lnTo>
                                    <a:lnTo>
                                      <a:pt x="323850" y="1104900"/>
                                    </a:lnTo>
                                    <a:lnTo>
                                      <a:pt x="330200" y="1097280"/>
                                    </a:lnTo>
                                    <a:lnTo>
                                      <a:pt x="334010" y="1088390"/>
                                    </a:lnTo>
                                    <a:lnTo>
                                      <a:pt x="337820" y="1079500"/>
                                    </a:lnTo>
                                    <a:lnTo>
                                      <a:pt x="337820" y="1068070"/>
                                    </a:lnTo>
                                    <a:lnTo>
                                      <a:pt x="337820" y="222250"/>
                                    </a:lnTo>
                                    <a:lnTo>
                                      <a:pt x="337820" y="218440"/>
                                    </a:lnTo>
                                    <a:lnTo>
                                      <a:pt x="336550" y="213360"/>
                                    </a:lnTo>
                                    <a:lnTo>
                                      <a:pt x="334010" y="207010"/>
                                    </a:lnTo>
                                    <a:lnTo>
                                      <a:pt x="331470" y="199390"/>
                                    </a:lnTo>
                                    <a:lnTo>
                                      <a:pt x="323850" y="184150"/>
                                    </a:lnTo>
                                    <a:lnTo>
                                      <a:pt x="312420" y="167640"/>
                                    </a:lnTo>
                                    <a:lnTo>
                                      <a:pt x="299720" y="148590"/>
                                    </a:lnTo>
                                    <a:lnTo>
                                      <a:pt x="283210" y="129540"/>
                                    </a:lnTo>
                                    <a:lnTo>
                                      <a:pt x="264160" y="1117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5400"/>
                                <a:ext cx="280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671" h="31751">
                                    <a:moveTo>
                                      <a:pt x="0" y="31750"/>
                                    </a:moveTo>
                                    <a:lnTo>
                                      <a:pt x="10160" y="25400"/>
                                    </a:lnTo>
                                    <a:lnTo>
                                      <a:pt x="22860" y="19050"/>
                                    </a:lnTo>
                                    <a:lnTo>
                                      <a:pt x="38100" y="13970"/>
                                    </a:lnTo>
                                    <a:lnTo>
                                      <a:pt x="54610" y="8890"/>
                                    </a:lnTo>
                                    <a:lnTo>
                                      <a:pt x="73660" y="5080"/>
                                    </a:lnTo>
                                    <a:lnTo>
                                      <a:pt x="95250" y="2540"/>
                                    </a:lnTo>
                                    <a:lnTo>
                                      <a:pt x="118110" y="0"/>
                                    </a:lnTo>
                                    <a:lnTo>
                                      <a:pt x="140970" y="0"/>
                                    </a:lnTo>
                                    <a:lnTo>
                                      <a:pt x="163830" y="0"/>
                                    </a:lnTo>
                                    <a:lnTo>
                                      <a:pt x="186690" y="2540"/>
                                    </a:lnTo>
                                    <a:lnTo>
                                      <a:pt x="207010" y="5080"/>
                                    </a:lnTo>
                                    <a:lnTo>
                                      <a:pt x="226060" y="8890"/>
                                    </a:lnTo>
                                    <a:lnTo>
                                      <a:pt x="242570" y="12700"/>
                                    </a:lnTo>
                                    <a:lnTo>
                                      <a:pt x="257810" y="19050"/>
                                    </a:lnTo>
                                    <a:lnTo>
                                      <a:pt x="270510" y="24130"/>
                                    </a:lnTo>
                                    <a:lnTo>
                                      <a:pt x="280670" y="3048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b2b2b2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1273320"/>
                                <a:ext cx="1519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1" h="45721">
                                    <a:moveTo>
                                      <a:pt x="0" y="0"/>
                                    </a:moveTo>
                                    <a:lnTo>
                                      <a:pt x="24130" y="0"/>
                                    </a:lnTo>
                                    <a:lnTo>
                                      <a:pt x="48260" y="2540"/>
                                    </a:lnTo>
                                    <a:lnTo>
                                      <a:pt x="72390" y="7620"/>
                                    </a:lnTo>
                                    <a:lnTo>
                                      <a:pt x="93980" y="12700"/>
                                    </a:lnTo>
                                    <a:lnTo>
                                      <a:pt x="114300" y="19050"/>
                                    </a:lnTo>
                                    <a:lnTo>
                                      <a:pt x="130810" y="26670"/>
                                    </a:lnTo>
                                    <a:lnTo>
                                      <a:pt x="138430" y="31750"/>
                                    </a:lnTo>
                                    <a:lnTo>
                                      <a:pt x="144780" y="35560"/>
                                    </a:lnTo>
                                    <a:lnTo>
                                      <a:pt x="148590" y="40640"/>
                                    </a:lnTo>
                                    <a:lnTo>
                                      <a:pt x="152400" y="4572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" y="1324080"/>
                                <a:ext cx="144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81" h="39371">
                                    <a:moveTo>
                                      <a:pt x="0" y="0"/>
                                    </a:moveTo>
                                    <a:lnTo>
                                      <a:pt x="3810" y="5080"/>
                                    </a:lnTo>
                                    <a:lnTo>
                                      <a:pt x="8890" y="10160"/>
                                    </a:lnTo>
                                    <a:lnTo>
                                      <a:pt x="21590" y="19050"/>
                                    </a:lnTo>
                                    <a:lnTo>
                                      <a:pt x="38100" y="26670"/>
                                    </a:lnTo>
                                    <a:lnTo>
                                      <a:pt x="55880" y="31750"/>
                                    </a:lnTo>
                                    <a:lnTo>
                                      <a:pt x="76200" y="34290"/>
                                    </a:lnTo>
                                    <a:lnTo>
                                      <a:pt x="97790" y="36830"/>
                                    </a:lnTo>
                                    <a:lnTo>
                                      <a:pt x="120650" y="38100"/>
                                    </a:lnTo>
                                    <a:lnTo>
                                      <a:pt x="144780" y="3937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467280"/>
                                <a:ext cx="720" cy="84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1" h="842011">
                                    <a:moveTo>
                                      <a:pt x="1270" y="842010"/>
                                    </a:moveTo>
                                    <a:lnTo>
                                      <a:pt x="0" y="8293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80" y="1285200"/>
                                <a:ext cx="261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256" h="64136">
                                    <a:moveTo>
                                      <a:pt x="635" y="28702"/>
                                    </a:moveTo>
                                    <a:lnTo>
                                      <a:pt x="2667" y="25527"/>
                                    </a:lnTo>
                                    <a:lnTo>
                                      <a:pt x="5842" y="22352"/>
                                    </a:lnTo>
                                    <a:lnTo>
                                      <a:pt x="10414" y="19431"/>
                                    </a:lnTo>
                                    <a:lnTo>
                                      <a:pt x="22479" y="13970"/>
                                    </a:lnTo>
                                    <a:lnTo>
                                      <a:pt x="38354" y="9525"/>
                                    </a:lnTo>
                                    <a:lnTo>
                                      <a:pt x="57658" y="5461"/>
                                    </a:lnTo>
                                    <a:lnTo>
                                      <a:pt x="79883" y="2540"/>
                                    </a:lnTo>
                                    <a:lnTo>
                                      <a:pt x="104648" y="508"/>
                                    </a:lnTo>
                                    <a:lnTo>
                                      <a:pt x="131064" y="0"/>
                                    </a:lnTo>
                                    <a:lnTo>
                                      <a:pt x="157480" y="508"/>
                                    </a:lnTo>
                                    <a:lnTo>
                                      <a:pt x="181991" y="2540"/>
                                    </a:lnTo>
                                    <a:lnTo>
                                      <a:pt x="204216" y="5461"/>
                                    </a:lnTo>
                                    <a:lnTo>
                                      <a:pt x="223774" y="9525"/>
                                    </a:lnTo>
                                    <a:lnTo>
                                      <a:pt x="239649" y="13970"/>
                                    </a:lnTo>
                                    <a:lnTo>
                                      <a:pt x="251714" y="19431"/>
                                    </a:lnTo>
                                    <a:lnTo>
                                      <a:pt x="256286" y="22352"/>
                                    </a:lnTo>
                                    <a:lnTo>
                                      <a:pt x="259461" y="25527"/>
                                    </a:lnTo>
                                    <a:lnTo>
                                      <a:pt x="261493" y="28702"/>
                                    </a:lnTo>
                                    <a:lnTo>
                                      <a:pt x="262255" y="32004"/>
                                    </a:lnTo>
                                    <a:lnTo>
                                      <a:pt x="261493" y="35306"/>
                                    </a:lnTo>
                                    <a:lnTo>
                                      <a:pt x="259461" y="38354"/>
                                    </a:lnTo>
                                    <a:lnTo>
                                      <a:pt x="256286" y="41529"/>
                                    </a:lnTo>
                                    <a:lnTo>
                                      <a:pt x="251714" y="44450"/>
                                    </a:lnTo>
                                    <a:lnTo>
                                      <a:pt x="239649" y="49784"/>
                                    </a:lnTo>
                                    <a:lnTo>
                                      <a:pt x="223774" y="54737"/>
                                    </a:lnTo>
                                    <a:lnTo>
                                      <a:pt x="204216" y="58801"/>
                                    </a:lnTo>
                                    <a:lnTo>
                                      <a:pt x="181991" y="61595"/>
                                    </a:lnTo>
                                    <a:lnTo>
                                      <a:pt x="157480" y="63373"/>
                                    </a:lnTo>
                                    <a:lnTo>
                                      <a:pt x="131064" y="64135"/>
                                    </a:lnTo>
                                    <a:lnTo>
                                      <a:pt x="104648" y="63373"/>
                                    </a:lnTo>
                                    <a:lnTo>
                                      <a:pt x="79883" y="61595"/>
                                    </a:lnTo>
                                    <a:lnTo>
                                      <a:pt x="57658" y="58801"/>
                                    </a:lnTo>
                                    <a:lnTo>
                                      <a:pt x="38354" y="54737"/>
                                    </a:lnTo>
                                    <a:lnTo>
                                      <a:pt x="22479" y="49784"/>
                                    </a:lnTo>
                                    <a:lnTo>
                                      <a:pt x="10414" y="44450"/>
                                    </a:lnTo>
                                    <a:lnTo>
                                      <a:pt x="5842" y="41529"/>
                                    </a:lnTo>
                                    <a:lnTo>
                                      <a:pt x="2667" y="38354"/>
                                    </a:lnTo>
                                    <a:lnTo>
                                      <a:pt x="635" y="35306"/>
                                    </a:lnTo>
                                    <a:lnTo>
                                      <a:pt x="0" y="320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680" y="1292760"/>
                                <a:ext cx="1123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58" h="37212">
                                    <a:moveTo>
                                      <a:pt x="6604" y="889"/>
                                    </a:moveTo>
                                    <a:lnTo>
                                      <a:pt x="15875" y="0"/>
                                    </a:lnTo>
                                    <a:lnTo>
                                      <a:pt x="27305" y="0"/>
                                    </a:lnTo>
                                    <a:lnTo>
                                      <a:pt x="40005" y="1143"/>
                                    </a:lnTo>
                                    <a:lnTo>
                                      <a:pt x="67564" y="4826"/>
                                    </a:lnTo>
                                    <a:lnTo>
                                      <a:pt x="80899" y="7747"/>
                                    </a:lnTo>
                                    <a:lnTo>
                                      <a:pt x="92964" y="11176"/>
                                    </a:lnTo>
                                    <a:lnTo>
                                      <a:pt x="96139" y="12573"/>
                                    </a:lnTo>
                                    <a:lnTo>
                                      <a:pt x="100711" y="14859"/>
                                    </a:lnTo>
                                    <a:lnTo>
                                      <a:pt x="105918" y="18034"/>
                                    </a:lnTo>
                                    <a:lnTo>
                                      <a:pt x="110490" y="22098"/>
                                    </a:lnTo>
                                    <a:lnTo>
                                      <a:pt x="113157" y="26162"/>
                                    </a:lnTo>
                                    <a:lnTo>
                                      <a:pt x="113030" y="30099"/>
                                    </a:lnTo>
                                    <a:lnTo>
                                      <a:pt x="111379" y="32131"/>
                                    </a:lnTo>
                                    <a:lnTo>
                                      <a:pt x="108585" y="33909"/>
                                    </a:lnTo>
                                    <a:lnTo>
                                      <a:pt x="104775" y="35560"/>
                                    </a:lnTo>
                                    <a:lnTo>
                                      <a:pt x="99314" y="37211"/>
                                    </a:lnTo>
                                    <a:lnTo>
                                      <a:pt x="99314" y="34417"/>
                                    </a:lnTo>
                                    <a:lnTo>
                                      <a:pt x="97790" y="31750"/>
                                    </a:lnTo>
                                    <a:lnTo>
                                      <a:pt x="94615" y="28956"/>
                                    </a:lnTo>
                                    <a:lnTo>
                                      <a:pt x="90297" y="26289"/>
                                    </a:lnTo>
                                    <a:lnTo>
                                      <a:pt x="78740" y="20955"/>
                                    </a:lnTo>
                                    <a:lnTo>
                                      <a:pt x="63881" y="16002"/>
                                    </a:lnTo>
                                    <a:lnTo>
                                      <a:pt x="47371" y="11430"/>
                                    </a:lnTo>
                                    <a:lnTo>
                                      <a:pt x="30480" y="7747"/>
                                    </a:lnTo>
                                    <a:lnTo>
                                      <a:pt x="14097" y="4572"/>
                                    </a:lnTo>
                                    <a:lnTo>
                                      <a:pt x="0" y="2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560" y="327600"/>
                                <a:ext cx="142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511" h="20321">
                                    <a:moveTo>
                                      <a:pt x="0" y="1270"/>
                                    </a:moveTo>
                                    <a:lnTo>
                                      <a:pt x="3810" y="5080"/>
                                    </a:lnTo>
                                    <a:lnTo>
                                      <a:pt x="8890" y="8890"/>
                                    </a:lnTo>
                                    <a:lnTo>
                                      <a:pt x="16510" y="12700"/>
                                    </a:lnTo>
                                    <a:lnTo>
                                      <a:pt x="25400" y="13970"/>
                                    </a:lnTo>
                                    <a:lnTo>
                                      <a:pt x="35560" y="16510"/>
                                    </a:lnTo>
                                    <a:lnTo>
                                      <a:pt x="46990" y="19050"/>
                                    </a:lnTo>
                                    <a:lnTo>
                                      <a:pt x="58420" y="20320"/>
                                    </a:lnTo>
                                    <a:lnTo>
                                      <a:pt x="72390" y="20320"/>
                                    </a:lnTo>
                                    <a:lnTo>
                                      <a:pt x="85090" y="20320"/>
                                    </a:lnTo>
                                    <a:lnTo>
                                      <a:pt x="96520" y="19050"/>
                                    </a:lnTo>
                                    <a:lnTo>
                                      <a:pt x="107950" y="16510"/>
                                    </a:lnTo>
                                    <a:lnTo>
                                      <a:pt x="118110" y="13970"/>
                                    </a:lnTo>
                                    <a:lnTo>
                                      <a:pt x="128270" y="11430"/>
                                    </a:lnTo>
                                    <a:lnTo>
                                      <a:pt x="134620" y="8890"/>
                                    </a:lnTo>
                                    <a:lnTo>
                                      <a:pt x="139700" y="5080"/>
                                    </a:lnTo>
                                    <a:lnTo>
                                      <a:pt x="143510" y="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840" y="153720"/>
                                <a:ext cx="181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11" h="52071">
                                    <a:moveTo>
                                      <a:pt x="26670" y="0"/>
                                    </a:moveTo>
                                    <a:lnTo>
                                      <a:pt x="15240" y="3810"/>
                                    </a:lnTo>
                                    <a:lnTo>
                                      <a:pt x="6350" y="8890"/>
                                    </a:lnTo>
                                    <a:lnTo>
                                      <a:pt x="1270" y="15240"/>
                                    </a:lnTo>
                                    <a:lnTo>
                                      <a:pt x="0" y="21590"/>
                                    </a:lnTo>
                                    <a:lnTo>
                                      <a:pt x="1270" y="27940"/>
                                    </a:lnTo>
                                    <a:lnTo>
                                      <a:pt x="6350" y="34290"/>
                                    </a:lnTo>
                                    <a:lnTo>
                                      <a:pt x="15240" y="39370"/>
                                    </a:lnTo>
                                    <a:lnTo>
                                      <a:pt x="26670" y="43180"/>
                                    </a:lnTo>
                                    <a:lnTo>
                                      <a:pt x="39370" y="46990"/>
                                    </a:lnTo>
                                    <a:lnTo>
                                      <a:pt x="55880" y="49530"/>
                                    </a:lnTo>
                                    <a:lnTo>
                                      <a:pt x="72390" y="52070"/>
                                    </a:lnTo>
                                    <a:lnTo>
                                      <a:pt x="91440" y="52070"/>
                                    </a:lnTo>
                                    <a:lnTo>
                                      <a:pt x="109220" y="52070"/>
                                    </a:lnTo>
                                    <a:lnTo>
                                      <a:pt x="125730" y="49530"/>
                                    </a:lnTo>
                                    <a:lnTo>
                                      <a:pt x="140970" y="46990"/>
                                    </a:lnTo>
                                    <a:lnTo>
                                      <a:pt x="154940" y="43180"/>
                                    </a:lnTo>
                                    <a:lnTo>
                                      <a:pt x="166370" y="39370"/>
                                    </a:lnTo>
                                    <a:lnTo>
                                      <a:pt x="173990" y="34290"/>
                                    </a:lnTo>
                                    <a:lnTo>
                                      <a:pt x="179070" y="27940"/>
                                    </a:lnTo>
                                    <a:lnTo>
                                      <a:pt x="181610" y="21590"/>
                                    </a:lnTo>
                                    <a:lnTo>
                                      <a:pt x="179070" y="15240"/>
                                    </a:lnTo>
                                    <a:lnTo>
                                      <a:pt x="173990" y="8890"/>
                                    </a:lnTo>
                                    <a:lnTo>
                                      <a:pt x="165100" y="3810"/>
                                    </a:lnTo>
                                    <a:lnTo>
                                      <a:pt x="153670" y="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840" y="175320"/>
                                <a:ext cx="181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11" h="69851">
                                    <a:moveTo>
                                      <a:pt x="0" y="0"/>
                                    </a:moveTo>
                                    <a:lnTo>
                                      <a:pt x="0" y="40640"/>
                                    </a:lnTo>
                                    <a:lnTo>
                                      <a:pt x="1270" y="45720"/>
                                    </a:lnTo>
                                    <a:lnTo>
                                      <a:pt x="6350" y="52070"/>
                                    </a:lnTo>
                                    <a:lnTo>
                                      <a:pt x="15240" y="57150"/>
                                    </a:lnTo>
                                    <a:lnTo>
                                      <a:pt x="26670" y="60960"/>
                                    </a:lnTo>
                                    <a:lnTo>
                                      <a:pt x="39370" y="64770"/>
                                    </a:lnTo>
                                    <a:lnTo>
                                      <a:pt x="55880" y="68580"/>
                                    </a:lnTo>
                                    <a:lnTo>
                                      <a:pt x="72390" y="69850"/>
                                    </a:lnTo>
                                    <a:lnTo>
                                      <a:pt x="91440" y="69850"/>
                                    </a:lnTo>
                                    <a:lnTo>
                                      <a:pt x="109220" y="69850"/>
                                    </a:lnTo>
                                    <a:lnTo>
                                      <a:pt x="125730" y="68580"/>
                                    </a:lnTo>
                                    <a:lnTo>
                                      <a:pt x="140970" y="64770"/>
                                    </a:lnTo>
                                    <a:lnTo>
                                      <a:pt x="154940" y="60960"/>
                                    </a:lnTo>
                                    <a:lnTo>
                                      <a:pt x="166370" y="57150"/>
                                    </a:lnTo>
                                    <a:lnTo>
                                      <a:pt x="173990" y="52070"/>
                                    </a:lnTo>
                                    <a:lnTo>
                                      <a:pt x="179070" y="45720"/>
                                    </a:lnTo>
                                    <a:lnTo>
                                      <a:pt x="181610" y="40640"/>
                                    </a:lnTo>
                                    <a:lnTo>
                                      <a:pt x="181610" y="0"/>
                                    </a:lnTo>
                                    <a:lnTo>
                                      <a:pt x="176530" y="7620"/>
                                    </a:lnTo>
                                    <a:lnTo>
                                      <a:pt x="170180" y="13970"/>
                                    </a:lnTo>
                                    <a:lnTo>
                                      <a:pt x="160020" y="17780"/>
                                    </a:lnTo>
                                    <a:lnTo>
                                      <a:pt x="147320" y="22860"/>
                                    </a:lnTo>
                                    <a:lnTo>
                                      <a:pt x="134620" y="25400"/>
                                    </a:lnTo>
                                    <a:lnTo>
                                      <a:pt x="119380" y="26670"/>
                                    </a:lnTo>
                                    <a:lnTo>
                                      <a:pt x="87630" y="29210"/>
                                    </a:lnTo>
                                    <a:lnTo>
                                      <a:pt x="71120" y="27940"/>
                                    </a:lnTo>
                                    <a:lnTo>
                                      <a:pt x="55880" y="26670"/>
                                    </a:lnTo>
                                    <a:lnTo>
                                      <a:pt x="41910" y="24130"/>
                                    </a:lnTo>
                                    <a:lnTo>
                                      <a:pt x="27940" y="21590"/>
                                    </a:lnTo>
                                    <a:lnTo>
                                      <a:pt x="16510" y="16510"/>
                                    </a:lnTo>
                                    <a:lnTo>
                                      <a:pt x="8890" y="12700"/>
                                    </a:lnTo>
                                    <a:lnTo>
                                      <a:pt x="2540" y="63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173880"/>
                                <a:ext cx="12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01" h="19051">
                                    <a:moveTo>
                                      <a:pt x="0" y="0"/>
                                    </a:moveTo>
                                    <a:lnTo>
                                      <a:pt x="1270" y="3810"/>
                                    </a:lnTo>
                                    <a:lnTo>
                                      <a:pt x="5080" y="7620"/>
                                    </a:lnTo>
                                    <a:lnTo>
                                      <a:pt x="11430" y="10160"/>
                                    </a:lnTo>
                                    <a:lnTo>
                                      <a:pt x="19050" y="13970"/>
                                    </a:lnTo>
                                    <a:lnTo>
                                      <a:pt x="29210" y="15240"/>
                                    </a:lnTo>
                                    <a:lnTo>
                                      <a:pt x="39370" y="16510"/>
                                    </a:lnTo>
                                    <a:lnTo>
                                      <a:pt x="52070" y="17780"/>
                                    </a:lnTo>
                                    <a:lnTo>
                                      <a:pt x="64770" y="19050"/>
                                    </a:lnTo>
                                    <a:lnTo>
                                      <a:pt x="77470" y="17780"/>
                                    </a:lnTo>
                                    <a:lnTo>
                                      <a:pt x="88900" y="16510"/>
                                    </a:lnTo>
                                    <a:lnTo>
                                      <a:pt x="99060" y="15240"/>
                                    </a:lnTo>
                                    <a:lnTo>
                                      <a:pt x="109220" y="13970"/>
                                    </a:lnTo>
                                    <a:lnTo>
                                      <a:pt x="116840" y="10160"/>
                                    </a:lnTo>
                                    <a:lnTo>
                                      <a:pt x="121920" y="7620"/>
                                    </a:lnTo>
                                    <a:lnTo>
                                      <a:pt x="125730" y="3810"/>
                                    </a:lnTo>
                                    <a:lnTo>
                                      <a:pt x="127000" y="0"/>
                                    </a:ln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26532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03200"/>
                                <a:ext cx="106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08" h="55627">
                                    <a:moveTo>
                                      <a:pt x="23368" y="0"/>
                                    </a:moveTo>
                                    <a:lnTo>
                                      <a:pt x="22098" y="5080"/>
                                    </a:lnTo>
                                    <a:lnTo>
                                      <a:pt x="21336" y="9652"/>
                                    </a:lnTo>
                                    <a:lnTo>
                                      <a:pt x="23241" y="17780"/>
                                    </a:lnTo>
                                    <a:lnTo>
                                      <a:pt x="28956" y="24638"/>
                                    </a:lnTo>
                                    <a:lnTo>
                                      <a:pt x="37973" y="30607"/>
                                    </a:lnTo>
                                    <a:lnTo>
                                      <a:pt x="50546" y="36068"/>
                                    </a:lnTo>
                                    <a:lnTo>
                                      <a:pt x="66167" y="41529"/>
                                    </a:lnTo>
                                    <a:lnTo>
                                      <a:pt x="84963" y="47371"/>
                                    </a:lnTo>
                                    <a:lnTo>
                                      <a:pt x="106807" y="53848"/>
                                    </a:lnTo>
                                    <a:lnTo>
                                      <a:pt x="97790" y="54102"/>
                                    </a:lnTo>
                                    <a:lnTo>
                                      <a:pt x="85852" y="54737"/>
                                    </a:lnTo>
                                    <a:lnTo>
                                      <a:pt x="71120" y="54991"/>
                                    </a:lnTo>
                                    <a:lnTo>
                                      <a:pt x="53467" y="55245"/>
                                    </a:lnTo>
                                    <a:lnTo>
                                      <a:pt x="44831" y="55626"/>
                                    </a:lnTo>
                                    <a:lnTo>
                                      <a:pt x="33274" y="55626"/>
                                    </a:lnTo>
                                    <a:lnTo>
                                      <a:pt x="20447" y="54483"/>
                                    </a:lnTo>
                                    <a:lnTo>
                                      <a:pt x="9398" y="51308"/>
                                    </a:lnTo>
                                    <a:lnTo>
                                      <a:pt x="5080" y="48768"/>
                                    </a:lnTo>
                                    <a:lnTo>
                                      <a:pt x="1778" y="45212"/>
                                    </a:lnTo>
                                    <a:lnTo>
                                      <a:pt x="0" y="40894"/>
                                    </a:lnTo>
                                    <a:lnTo>
                                      <a:pt x="0" y="35560"/>
                                    </a:lnTo>
                                    <a:lnTo>
                                      <a:pt x="2286" y="28702"/>
                                    </a:lnTo>
                                    <a:lnTo>
                                      <a:pt x="6604" y="20574"/>
                                    </a:lnTo>
                                    <a:lnTo>
                                      <a:pt x="13716" y="1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760" y="349200"/>
                                <a:ext cx="68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89" h="88393">
                                    <a:moveTo>
                                      <a:pt x="10668" y="9271"/>
                                    </a:moveTo>
                                    <a:lnTo>
                                      <a:pt x="22352" y="21209"/>
                                    </a:lnTo>
                                    <a:lnTo>
                                      <a:pt x="44196" y="48133"/>
                                    </a:lnTo>
                                    <a:lnTo>
                                      <a:pt x="53467" y="60833"/>
                                    </a:lnTo>
                                    <a:lnTo>
                                      <a:pt x="60706" y="71120"/>
                                    </a:lnTo>
                                    <a:lnTo>
                                      <a:pt x="63500" y="75184"/>
                                    </a:lnTo>
                                    <a:lnTo>
                                      <a:pt x="65532" y="78359"/>
                                    </a:lnTo>
                                    <a:lnTo>
                                      <a:pt x="66929" y="80391"/>
                                    </a:lnTo>
                                    <a:lnTo>
                                      <a:pt x="67310" y="80899"/>
                                    </a:lnTo>
                                    <a:lnTo>
                                      <a:pt x="69088" y="84582"/>
                                    </a:lnTo>
                                    <a:lnTo>
                                      <a:pt x="68453" y="86995"/>
                                    </a:lnTo>
                                    <a:lnTo>
                                      <a:pt x="65532" y="88392"/>
                                    </a:lnTo>
                                    <a:lnTo>
                                      <a:pt x="61341" y="88392"/>
                                    </a:lnTo>
                                    <a:lnTo>
                                      <a:pt x="52070" y="86995"/>
                                    </a:lnTo>
                                    <a:lnTo>
                                      <a:pt x="48260" y="85471"/>
                                    </a:lnTo>
                                    <a:lnTo>
                                      <a:pt x="45974" y="83820"/>
                                    </a:lnTo>
                                    <a:lnTo>
                                      <a:pt x="31369" y="53340"/>
                                    </a:lnTo>
                                    <a:lnTo>
                                      <a:pt x="23749" y="39624"/>
                                    </a:lnTo>
                                    <a:lnTo>
                                      <a:pt x="16383" y="27305"/>
                                    </a:lnTo>
                                    <a:lnTo>
                                      <a:pt x="9779" y="16764"/>
                                    </a:lnTo>
                                    <a:lnTo>
                                      <a:pt x="4572" y="8382"/>
                                    </a:lnTo>
                                    <a:lnTo>
                                      <a:pt x="1143" y="2667"/>
                                    </a:lnTo>
                                    <a:lnTo>
                                      <a:pt x="254" y="88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272880"/>
                                <a:ext cx="720" cy="52560"/>
                              </a:xfrm>
                              <a:prstGeom prst="line">
                                <a:avLst/>
                              </a:prstGeom>
                              <a:ln w="254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0"/>
                              <a:ext cx="29916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721" h="158751">
                                    <a:moveTo>
                                      <a:pt x="67310" y="31750"/>
                                    </a:moveTo>
                                    <a:lnTo>
                                      <a:pt x="198120" y="31750"/>
                                    </a:lnTo>
                                    <a:lnTo>
                                      <a:pt x="165100" y="31750"/>
                                    </a:lnTo>
                                    <a:lnTo>
                                      <a:pt x="154940" y="30480"/>
                                    </a:lnTo>
                                    <a:lnTo>
                                      <a:pt x="144780" y="27940"/>
                                    </a:lnTo>
                                    <a:lnTo>
                                      <a:pt x="135890" y="25400"/>
                                    </a:lnTo>
                                    <a:lnTo>
                                      <a:pt x="127000" y="21590"/>
                                    </a:lnTo>
                                    <a:lnTo>
                                      <a:pt x="118110" y="17780"/>
                                    </a:lnTo>
                                    <a:lnTo>
                                      <a:pt x="110490" y="13970"/>
                                    </a:lnTo>
                                    <a:lnTo>
                                      <a:pt x="106680" y="10160"/>
                                    </a:lnTo>
                                    <a:lnTo>
                                      <a:pt x="107950" y="6350"/>
                                    </a:lnTo>
                                    <a:lnTo>
                                      <a:pt x="111760" y="1270"/>
                                    </a:lnTo>
                                    <a:lnTo>
                                      <a:pt x="116840" y="0"/>
                                    </a:lnTo>
                                    <a:lnTo>
                                      <a:pt x="123190" y="1270"/>
                                    </a:lnTo>
                                    <a:lnTo>
                                      <a:pt x="129540" y="2540"/>
                                    </a:lnTo>
                                    <a:lnTo>
                                      <a:pt x="137160" y="5080"/>
                                    </a:lnTo>
                                    <a:lnTo>
                                      <a:pt x="144780" y="8890"/>
                                    </a:lnTo>
                                    <a:lnTo>
                                      <a:pt x="152400" y="11430"/>
                                    </a:lnTo>
                                    <a:lnTo>
                                      <a:pt x="168910" y="20320"/>
                                    </a:lnTo>
                                    <a:lnTo>
                                      <a:pt x="203200" y="35560"/>
                                    </a:lnTo>
                                    <a:lnTo>
                                      <a:pt x="205740" y="40640"/>
                                    </a:lnTo>
                                    <a:lnTo>
                                      <a:pt x="204470" y="44450"/>
                                    </a:lnTo>
                                    <a:lnTo>
                                      <a:pt x="200660" y="48260"/>
                                    </a:lnTo>
                                    <a:lnTo>
                                      <a:pt x="193040" y="52070"/>
                                    </a:lnTo>
                                    <a:lnTo>
                                      <a:pt x="182880" y="53340"/>
                                    </a:lnTo>
                                    <a:lnTo>
                                      <a:pt x="168910" y="54610"/>
                                    </a:lnTo>
                                    <a:lnTo>
                                      <a:pt x="156210" y="55880"/>
                                    </a:lnTo>
                                    <a:lnTo>
                                      <a:pt x="143510" y="55880"/>
                                    </a:lnTo>
                                    <a:lnTo>
                                      <a:pt x="130810" y="55880"/>
                                    </a:lnTo>
                                    <a:lnTo>
                                      <a:pt x="127000" y="57150"/>
                                    </a:lnTo>
                                    <a:lnTo>
                                      <a:pt x="133350" y="57150"/>
                                    </a:lnTo>
                                    <a:lnTo>
                                      <a:pt x="163830" y="57150"/>
                                    </a:lnTo>
                                    <a:lnTo>
                                      <a:pt x="124460" y="57150"/>
                                    </a:lnTo>
                                    <a:lnTo>
                                      <a:pt x="132080" y="57150"/>
                                    </a:lnTo>
                                    <a:lnTo>
                                      <a:pt x="119380" y="57150"/>
                                    </a:lnTo>
                                    <a:lnTo>
                                      <a:pt x="111760" y="58420"/>
                                    </a:lnTo>
                                    <a:lnTo>
                                      <a:pt x="104140" y="60960"/>
                                    </a:lnTo>
                                    <a:lnTo>
                                      <a:pt x="96520" y="63500"/>
                                    </a:lnTo>
                                    <a:lnTo>
                                      <a:pt x="96520" y="67310"/>
                                    </a:lnTo>
                                    <a:lnTo>
                                      <a:pt x="102870" y="71120"/>
                                    </a:lnTo>
                                    <a:lnTo>
                                      <a:pt x="111760" y="74930"/>
                                    </a:lnTo>
                                    <a:lnTo>
                                      <a:pt x="120650" y="78740"/>
                                    </a:lnTo>
                                    <a:lnTo>
                                      <a:pt x="142240" y="88900"/>
                                    </a:lnTo>
                                    <a:lnTo>
                                      <a:pt x="137160" y="86360"/>
                                    </a:lnTo>
                                    <a:lnTo>
                                      <a:pt x="128270" y="83820"/>
                                    </a:lnTo>
                                    <a:lnTo>
                                      <a:pt x="115570" y="80010"/>
                                    </a:lnTo>
                                    <a:lnTo>
                                      <a:pt x="99060" y="77470"/>
                                    </a:lnTo>
                                    <a:lnTo>
                                      <a:pt x="83820" y="73660"/>
                                    </a:lnTo>
                                    <a:lnTo>
                                      <a:pt x="69850" y="68580"/>
                                    </a:lnTo>
                                    <a:lnTo>
                                      <a:pt x="55880" y="64770"/>
                                    </a:lnTo>
                                    <a:lnTo>
                                      <a:pt x="41910" y="62230"/>
                                    </a:lnTo>
                                    <a:lnTo>
                                      <a:pt x="26670" y="60960"/>
                                    </a:lnTo>
                                    <a:lnTo>
                                      <a:pt x="10160" y="59690"/>
                                    </a:lnTo>
                                    <a:lnTo>
                                      <a:pt x="2540" y="59690"/>
                                    </a:lnTo>
                                    <a:lnTo>
                                      <a:pt x="0" y="62230"/>
                                    </a:lnTo>
                                    <a:lnTo>
                                      <a:pt x="1270" y="64770"/>
                                    </a:lnTo>
                                    <a:lnTo>
                                      <a:pt x="5080" y="67310"/>
                                    </a:lnTo>
                                    <a:lnTo>
                                      <a:pt x="10160" y="71120"/>
                                    </a:lnTo>
                                    <a:lnTo>
                                      <a:pt x="16510" y="74930"/>
                                    </a:lnTo>
                                    <a:lnTo>
                                      <a:pt x="25400" y="77470"/>
                                    </a:lnTo>
                                    <a:lnTo>
                                      <a:pt x="34290" y="78740"/>
                                    </a:lnTo>
                                    <a:lnTo>
                                      <a:pt x="45720" y="80010"/>
                                    </a:lnTo>
                                    <a:lnTo>
                                      <a:pt x="55880" y="82550"/>
                                    </a:lnTo>
                                    <a:lnTo>
                                      <a:pt x="64770" y="85090"/>
                                    </a:lnTo>
                                    <a:lnTo>
                                      <a:pt x="74930" y="88900"/>
                                    </a:lnTo>
                                    <a:lnTo>
                                      <a:pt x="85090" y="91440"/>
                                    </a:lnTo>
                                    <a:lnTo>
                                      <a:pt x="95250" y="92710"/>
                                    </a:lnTo>
                                    <a:lnTo>
                                      <a:pt x="107950" y="92710"/>
                                    </a:lnTo>
                                    <a:lnTo>
                                      <a:pt x="119380" y="93980"/>
                                    </a:lnTo>
                                    <a:lnTo>
                                      <a:pt x="148590" y="95250"/>
                                    </a:lnTo>
                                    <a:lnTo>
                                      <a:pt x="140970" y="95250"/>
                                    </a:lnTo>
                                    <a:lnTo>
                                      <a:pt x="74930" y="95250"/>
                                    </a:lnTo>
                                    <a:lnTo>
                                      <a:pt x="144780" y="95250"/>
                                    </a:lnTo>
                                    <a:lnTo>
                                      <a:pt x="158750" y="96520"/>
                                    </a:lnTo>
                                    <a:lnTo>
                                      <a:pt x="172720" y="99060"/>
                                    </a:lnTo>
                                    <a:lnTo>
                                      <a:pt x="189230" y="101600"/>
                                    </a:lnTo>
                                    <a:lnTo>
                                      <a:pt x="191770" y="104140"/>
                                    </a:lnTo>
                                    <a:lnTo>
                                      <a:pt x="186690" y="105410"/>
                                    </a:lnTo>
                                    <a:lnTo>
                                      <a:pt x="176530" y="106680"/>
                                    </a:lnTo>
                                    <a:lnTo>
                                      <a:pt x="167640" y="105410"/>
                                    </a:lnTo>
                                    <a:lnTo>
                                      <a:pt x="157480" y="102870"/>
                                    </a:lnTo>
                                    <a:lnTo>
                                      <a:pt x="148590" y="100330"/>
                                    </a:lnTo>
                                    <a:lnTo>
                                      <a:pt x="138430" y="99060"/>
                                    </a:lnTo>
                                    <a:lnTo>
                                      <a:pt x="127000" y="97790"/>
                                    </a:lnTo>
                                    <a:lnTo>
                                      <a:pt x="115570" y="96520"/>
                                    </a:lnTo>
                                    <a:lnTo>
                                      <a:pt x="113030" y="97790"/>
                                    </a:lnTo>
                                    <a:lnTo>
                                      <a:pt x="114300" y="100330"/>
                                    </a:lnTo>
                                    <a:lnTo>
                                      <a:pt x="140970" y="113030"/>
                                    </a:lnTo>
                                    <a:lnTo>
                                      <a:pt x="151130" y="115570"/>
                                    </a:lnTo>
                                    <a:lnTo>
                                      <a:pt x="165100" y="116840"/>
                                    </a:lnTo>
                                    <a:lnTo>
                                      <a:pt x="179070" y="118110"/>
                                    </a:lnTo>
                                    <a:lnTo>
                                      <a:pt x="182880" y="119380"/>
                                    </a:lnTo>
                                    <a:lnTo>
                                      <a:pt x="179070" y="119380"/>
                                    </a:lnTo>
                                    <a:lnTo>
                                      <a:pt x="171450" y="119380"/>
                                    </a:lnTo>
                                    <a:lnTo>
                                      <a:pt x="152400" y="120650"/>
                                    </a:lnTo>
                                    <a:lnTo>
                                      <a:pt x="140970" y="120650"/>
                                    </a:lnTo>
                                    <a:lnTo>
                                      <a:pt x="130810" y="119380"/>
                                    </a:lnTo>
                                    <a:lnTo>
                                      <a:pt x="120650" y="116840"/>
                                    </a:lnTo>
                                    <a:lnTo>
                                      <a:pt x="111760" y="114300"/>
                                    </a:lnTo>
                                    <a:lnTo>
                                      <a:pt x="110490" y="113030"/>
                                    </a:lnTo>
                                    <a:lnTo>
                                      <a:pt x="115570" y="114300"/>
                                    </a:lnTo>
                                    <a:lnTo>
                                      <a:pt x="125730" y="116840"/>
                                    </a:lnTo>
                                    <a:lnTo>
                                      <a:pt x="134620" y="119380"/>
                                    </a:lnTo>
                                    <a:lnTo>
                                      <a:pt x="143510" y="121920"/>
                                    </a:lnTo>
                                    <a:lnTo>
                                      <a:pt x="151130" y="125730"/>
                                    </a:lnTo>
                                    <a:lnTo>
                                      <a:pt x="161290" y="128270"/>
                                    </a:lnTo>
                                    <a:lnTo>
                                      <a:pt x="172720" y="129540"/>
                                    </a:lnTo>
                                    <a:lnTo>
                                      <a:pt x="184150" y="130810"/>
                                    </a:lnTo>
                                    <a:lnTo>
                                      <a:pt x="194310" y="130810"/>
                                    </a:lnTo>
                                    <a:lnTo>
                                      <a:pt x="204470" y="128270"/>
                                    </a:lnTo>
                                    <a:lnTo>
                                      <a:pt x="213360" y="125730"/>
                                    </a:lnTo>
                                    <a:lnTo>
                                      <a:pt x="219710" y="119380"/>
                                    </a:lnTo>
                                    <a:lnTo>
                                      <a:pt x="223520" y="111760"/>
                                    </a:lnTo>
                                    <a:lnTo>
                                      <a:pt x="227330" y="101600"/>
                                    </a:lnTo>
                                    <a:lnTo>
                                      <a:pt x="226060" y="93980"/>
                                    </a:lnTo>
                                    <a:lnTo>
                                      <a:pt x="222250" y="87630"/>
                                    </a:lnTo>
                                    <a:lnTo>
                                      <a:pt x="217170" y="81280"/>
                                    </a:lnTo>
                                    <a:lnTo>
                                      <a:pt x="212090" y="80010"/>
                                    </a:lnTo>
                                    <a:lnTo>
                                      <a:pt x="208280" y="82550"/>
                                    </a:lnTo>
                                    <a:lnTo>
                                      <a:pt x="203200" y="86360"/>
                                    </a:lnTo>
                                    <a:lnTo>
                                      <a:pt x="201930" y="92710"/>
                                    </a:lnTo>
                                    <a:lnTo>
                                      <a:pt x="201930" y="99060"/>
                                    </a:lnTo>
                                    <a:lnTo>
                                      <a:pt x="203200" y="106680"/>
                                    </a:lnTo>
                                    <a:lnTo>
                                      <a:pt x="204470" y="106680"/>
                                    </a:lnTo>
                                    <a:lnTo>
                                      <a:pt x="205740" y="102870"/>
                                    </a:lnTo>
                                    <a:lnTo>
                                      <a:pt x="205740" y="96520"/>
                                    </a:lnTo>
                                    <a:lnTo>
                                      <a:pt x="205740" y="95250"/>
                                    </a:lnTo>
                                    <a:lnTo>
                                      <a:pt x="207010" y="100330"/>
                                    </a:lnTo>
                                    <a:lnTo>
                                      <a:pt x="207010" y="115570"/>
                                    </a:lnTo>
                                    <a:lnTo>
                                      <a:pt x="207010" y="139700"/>
                                    </a:lnTo>
                                    <a:lnTo>
                                      <a:pt x="207010" y="132080"/>
                                    </a:lnTo>
                                    <a:lnTo>
                                      <a:pt x="205740" y="125730"/>
                                    </a:lnTo>
                                    <a:lnTo>
                                      <a:pt x="203200" y="118110"/>
                                    </a:lnTo>
                                    <a:lnTo>
                                      <a:pt x="200660" y="110490"/>
                                    </a:lnTo>
                                    <a:lnTo>
                                      <a:pt x="196850" y="102870"/>
                                    </a:lnTo>
                                    <a:lnTo>
                                      <a:pt x="189230" y="86360"/>
                                    </a:lnTo>
                                    <a:lnTo>
                                      <a:pt x="182880" y="81280"/>
                                    </a:lnTo>
                                    <a:lnTo>
                                      <a:pt x="173990" y="77470"/>
                                    </a:lnTo>
                                    <a:lnTo>
                                      <a:pt x="163830" y="74930"/>
                                    </a:lnTo>
                                    <a:lnTo>
                                      <a:pt x="152400" y="73660"/>
                                    </a:lnTo>
                                    <a:lnTo>
                                      <a:pt x="140970" y="72390"/>
                                    </a:lnTo>
                                    <a:lnTo>
                                      <a:pt x="129540" y="71120"/>
                                    </a:lnTo>
                                    <a:lnTo>
                                      <a:pt x="104140" y="71120"/>
                                    </a:lnTo>
                                    <a:lnTo>
                                      <a:pt x="92710" y="69850"/>
                                    </a:lnTo>
                                    <a:lnTo>
                                      <a:pt x="86360" y="71120"/>
                                    </a:lnTo>
                                    <a:lnTo>
                                      <a:pt x="86360" y="73660"/>
                                    </a:lnTo>
                                    <a:lnTo>
                                      <a:pt x="87630" y="76200"/>
                                    </a:lnTo>
                                    <a:lnTo>
                                      <a:pt x="92710" y="80010"/>
                                    </a:lnTo>
                                    <a:lnTo>
                                      <a:pt x="97790" y="83820"/>
                                    </a:lnTo>
                                    <a:lnTo>
                                      <a:pt x="105410" y="87630"/>
                                    </a:lnTo>
                                    <a:lnTo>
                                      <a:pt x="114300" y="90170"/>
                                    </a:lnTo>
                                    <a:lnTo>
                                      <a:pt x="127000" y="91440"/>
                                    </a:lnTo>
                                    <a:lnTo>
                                      <a:pt x="140970" y="92710"/>
                                    </a:lnTo>
                                    <a:lnTo>
                                      <a:pt x="147320" y="92710"/>
                                    </a:lnTo>
                                    <a:lnTo>
                                      <a:pt x="148590" y="90170"/>
                                    </a:lnTo>
                                    <a:lnTo>
                                      <a:pt x="147320" y="87630"/>
                                    </a:lnTo>
                                    <a:lnTo>
                                      <a:pt x="143510" y="85090"/>
                                    </a:lnTo>
                                    <a:lnTo>
                                      <a:pt x="137160" y="81280"/>
                                    </a:lnTo>
                                    <a:lnTo>
                                      <a:pt x="130810" y="77470"/>
                                    </a:lnTo>
                                    <a:lnTo>
                                      <a:pt x="116840" y="69850"/>
                                    </a:lnTo>
                                    <a:lnTo>
                                      <a:pt x="107950" y="64770"/>
                                    </a:lnTo>
                                    <a:lnTo>
                                      <a:pt x="99060" y="60960"/>
                                    </a:lnTo>
                                    <a:lnTo>
                                      <a:pt x="88900" y="57150"/>
                                    </a:lnTo>
                                    <a:lnTo>
                                      <a:pt x="77470" y="53340"/>
                                    </a:lnTo>
                                    <a:lnTo>
                                      <a:pt x="72390" y="48260"/>
                                    </a:lnTo>
                                    <a:lnTo>
                                      <a:pt x="72390" y="44450"/>
                                    </a:lnTo>
                                    <a:lnTo>
                                      <a:pt x="74930" y="40640"/>
                                    </a:lnTo>
                                    <a:lnTo>
                                      <a:pt x="81280" y="36830"/>
                                    </a:lnTo>
                                    <a:lnTo>
                                      <a:pt x="88900" y="35560"/>
                                    </a:lnTo>
                                    <a:lnTo>
                                      <a:pt x="99060" y="34290"/>
                                    </a:lnTo>
                                    <a:lnTo>
                                      <a:pt x="109220" y="33020"/>
                                    </a:lnTo>
                                    <a:lnTo>
                                      <a:pt x="120650" y="33020"/>
                                    </a:lnTo>
                                    <a:lnTo>
                                      <a:pt x="144780" y="31750"/>
                                    </a:lnTo>
                                    <a:lnTo>
                                      <a:pt x="207010" y="31750"/>
                                    </a:lnTo>
                                    <a:lnTo>
                                      <a:pt x="218440" y="33020"/>
                                    </a:lnTo>
                                    <a:lnTo>
                                      <a:pt x="228600" y="35560"/>
                                    </a:lnTo>
                                    <a:lnTo>
                                      <a:pt x="238760" y="38100"/>
                                    </a:lnTo>
                                    <a:lnTo>
                                      <a:pt x="248920" y="40640"/>
                                    </a:lnTo>
                                    <a:lnTo>
                                      <a:pt x="260350" y="41910"/>
                                    </a:lnTo>
                                    <a:lnTo>
                                      <a:pt x="271780" y="43180"/>
                                    </a:lnTo>
                                    <a:lnTo>
                                      <a:pt x="280670" y="46990"/>
                                    </a:lnTo>
                                    <a:lnTo>
                                      <a:pt x="285750" y="54610"/>
                                    </a:lnTo>
                                    <a:lnTo>
                                      <a:pt x="288290" y="64770"/>
                                    </a:lnTo>
                                    <a:lnTo>
                                      <a:pt x="287020" y="69850"/>
                                    </a:lnTo>
                                    <a:lnTo>
                                      <a:pt x="281940" y="74930"/>
                                    </a:lnTo>
                                    <a:lnTo>
                                      <a:pt x="273050" y="77470"/>
                                    </a:lnTo>
                                    <a:lnTo>
                                      <a:pt x="264160" y="78740"/>
                                    </a:lnTo>
                                    <a:lnTo>
                                      <a:pt x="254000" y="80010"/>
                                    </a:lnTo>
                                    <a:lnTo>
                                      <a:pt x="242570" y="81280"/>
                                    </a:lnTo>
                                    <a:lnTo>
                                      <a:pt x="232410" y="80010"/>
                                    </a:lnTo>
                                    <a:lnTo>
                                      <a:pt x="222250" y="77470"/>
                                    </a:lnTo>
                                    <a:lnTo>
                                      <a:pt x="213360" y="74930"/>
                                    </a:lnTo>
                                    <a:lnTo>
                                      <a:pt x="209550" y="72390"/>
                                    </a:lnTo>
                                    <a:lnTo>
                                      <a:pt x="209550" y="68580"/>
                                    </a:lnTo>
                                    <a:lnTo>
                                      <a:pt x="213360" y="64770"/>
                                    </a:lnTo>
                                    <a:lnTo>
                                      <a:pt x="208280" y="62230"/>
                                    </a:lnTo>
                                    <a:lnTo>
                                      <a:pt x="198120" y="60960"/>
                                    </a:lnTo>
                                    <a:lnTo>
                                      <a:pt x="184150" y="59690"/>
                                    </a:lnTo>
                                    <a:lnTo>
                                      <a:pt x="170180" y="58420"/>
                                    </a:lnTo>
                                    <a:lnTo>
                                      <a:pt x="139700" y="57150"/>
                                    </a:lnTo>
                                    <a:lnTo>
                                      <a:pt x="146050" y="57150"/>
                                    </a:lnTo>
                                    <a:lnTo>
                                      <a:pt x="299720" y="57150"/>
                                    </a:lnTo>
                                    <a:lnTo>
                                      <a:pt x="213360" y="57150"/>
                                    </a:lnTo>
                                    <a:lnTo>
                                      <a:pt x="201930" y="59690"/>
                                    </a:lnTo>
                                    <a:lnTo>
                                      <a:pt x="191770" y="64770"/>
                                    </a:lnTo>
                                    <a:lnTo>
                                      <a:pt x="184150" y="71120"/>
                                    </a:lnTo>
                                    <a:lnTo>
                                      <a:pt x="181610" y="77470"/>
                                    </a:lnTo>
                                    <a:lnTo>
                                      <a:pt x="182880" y="85090"/>
                                    </a:lnTo>
                                    <a:lnTo>
                                      <a:pt x="186690" y="92710"/>
                                    </a:lnTo>
                                    <a:lnTo>
                                      <a:pt x="193040" y="97790"/>
                                    </a:lnTo>
                                    <a:lnTo>
                                      <a:pt x="201930" y="101600"/>
                                    </a:lnTo>
                                    <a:lnTo>
                                      <a:pt x="212090" y="102870"/>
                                    </a:lnTo>
                                    <a:lnTo>
                                      <a:pt x="213360" y="105410"/>
                                    </a:lnTo>
                                    <a:lnTo>
                                      <a:pt x="208280" y="105410"/>
                                    </a:lnTo>
                                    <a:lnTo>
                                      <a:pt x="199390" y="106680"/>
                                    </a:lnTo>
                                    <a:lnTo>
                                      <a:pt x="187960" y="106680"/>
                                    </a:lnTo>
                                    <a:lnTo>
                                      <a:pt x="160020" y="107950"/>
                                    </a:lnTo>
                                    <a:lnTo>
                                      <a:pt x="151130" y="110490"/>
                                    </a:lnTo>
                                    <a:lnTo>
                                      <a:pt x="147320" y="115570"/>
                                    </a:lnTo>
                                    <a:lnTo>
                                      <a:pt x="146050" y="121920"/>
                                    </a:lnTo>
                                    <a:lnTo>
                                      <a:pt x="148590" y="127000"/>
                                    </a:lnTo>
                                    <a:lnTo>
                                      <a:pt x="152400" y="132080"/>
                                    </a:lnTo>
                                    <a:lnTo>
                                      <a:pt x="157480" y="137160"/>
                                    </a:lnTo>
                                    <a:lnTo>
                                      <a:pt x="163830" y="140970"/>
                                    </a:lnTo>
                                    <a:lnTo>
                                      <a:pt x="171450" y="146050"/>
                                    </a:lnTo>
                                    <a:lnTo>
                                      <a:pt x="179070" y="149860"/>
                                    </a:lnTo>
                                    <a:lnTo>
                                      <a:pt x="187960" y="152400"/>
                                    </a:lnTo>
                                    <a:lnTo>
                                      <a:pt x="199390" y="154940"/>
                                    </a:lnTo>
                                    <a:lnTo>
                                      <a:pt x="209550" y="156210"/>
                                    </a:lnTo>
                                    <a:lnTo>
                                      <a:pt x="213360" y="157480"/>
                                    </a:lnTo>
                                    <a:lnTo>
                                      <a:pt x="210820" y="157480"/>
                                    </a:lnTo>
                                    <a:lnTo>
                                      <a:pt x="205740" y="157480"/>
                                    </a:lnTo>
                                    <a:lnTo>
                                      <a:pt x="198120" y="156210"/>
                                    </a:lnTo>
                                    <a:lnTo>
                                      <a:pt x="187960" y="154940"/>
                                    </a:lnTo>
                                    <a:lnTo>
                                      <a:pt x="177800" y="152400"/>
                                    </a:lnTo>
                                    <a:lnTo>
                                      <a:pt x="166370" y="149860"/>
                                    </a:lnTo>
                                    <a:lnTo>
                                      <a:pt x="154940" y="148590"/>
                                    </a:lnTo>
                                    <a:lnTo>
                                      <a:pt x="142240" y="147320"/>
                                    </a:lnTo>
                                    <a:lnTo>
                                      <a:pt x="137160" y="148590"/>
                                    </a:lnTo>
                                    <a:lnTo>
                                      <a:pt x="135890" y="151130"/>
                                    </a:lnTo>
                                    <a:lnTo>
                                      <a:pt x="138430" y="153670"/>
                                    </a:lnTo>
                                    <a:lnTo>
                                      <a:pt x="144780" y="154940"/>
                                    </a:lnTo>
                                    <a:lnTo>
                                      <a:pt x="152400" y="156210"/>
                                    </a:lnTo>
                                    <a:lnTo>
                                      <a:pt x="162560" y="157480"/>
                                    </a:lnTo>
                                    <a:lnTo>
                                      <a:pt x="165100" y="157480"/>
                                    </a:lnTo>
                                    <a:lnTo>
                                      <a:pt x="156210" y="158750"/>
                                    </a:lnTo>
                                    <a:lnTo>
                                      <a:pt x="149860" y="156210"/>
                                    </a:lnTo>
                                    <a:lnTo>
                                      <a:pt x="144780" y="151130"/>
                                    </a:lnTo>
                                    <a:lnTo>
                                      <a:pt x="140970" y="144780"/>
                                    </a:lnTo>
                                    <a:lnTo>
                                      <a:pt x="134620" y="139700"/>
                                    </a:lnTo>
                                    <a:lnTo>
                                      <a:pt x="127000" y="134620"/>
                                    </a:lnTo>
                                    <a:lnTo>
                                      <a:pt x="120650" y="129540"/>
                                    </a:lnTo>
                                    <a:lnTo>
                                      <a:pt x="113030" y="125730"/>
                                    </a:lnTo>
                                    <a:lnTo>
                                      <a:pt x="104140" y="120650"/>
                                    </a:lnTo>
                                    <a:lnTo>
                                      <a:pt x="96520" y="116840"/>
                                    </a:lnTo>
                                    <a:lnTo>
                                      <a:pt x="95250" y="111760"/>
                                    </a:lnTo>
                                    <a:lnTo>
                                      <a:pt x="99060" y="107950"/>
                                    </a:lnTo>
                                    <a:lnTo>
                                      <a:pt x="130810" y="9525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120600"/>
                                <a:ext cx="234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31" h="50801">
                                    <a:moveTo>
                                      <a:pt x="0" y="0"/>
                                    </a:moveTo>
                                    <a:lnTo>
                                      <a:pt x="6350" y="6350"/>
                                    </a:lnTo>
                                    <a:lnTo>
                                      <a:pt x="8890" y="11430"/>
                                    </a:lnTo>
                                    <a:lnTo>
                                      <a:pt x="10160" y="17780"/>
                                    </a:lnTo>
                                    <a:lnTo>
                                      <a:pt x="11430" y="24130"/>
                                    </a:lnTo>
                                    <a:lnTo>
                                      <a:pt x="11430" y="26670"/>
                                    </a:lnTo>
                                    <a:lnTo>
                                      <a:pt x="11430" y="24130"/>
                                    </a:lnTo>
                                    <a:lnTo>
                                      <a:pt x="12700" y="20320"/>
                                    </a:lnTo>
                                    <a:lnTo>
                                      <a:pt x="13970" y="19050"/>
                                    </a:lnTo>
                                    <a:lnTo>
                                      <a:pt x="16510" y="20320"/>
                                    </a:lnTo>
                                    <a:lnTo>
                                      <a:pt x="19050" y="21590"/>
                                    </a:lnTo>
                                    <a:lnTo>
                                      <a:pt x="21590" y="25400"/>
                                    </a:lnTo>
                                    <a:lnTo>
                                      <a:pt x="22860" y="31750"/>
                                    </a:lnTo>
                                    <a:lnTo>
                                      <a:pt x="24130" y="38100"/>
                                    </a:lnTo>
                                    <a:lnTo>
                                      <a:pt x="22860" y="40640"/>
                                    </a:lnTo>
                                    <a:lnTo>
                                      <a:pt x="20320" y="40640"/>
                                    </a:lnTo>
                                    <a:lnTo>
                                      <a:pt x="12700" y="508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0" y="1843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440" y="1843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680" y="184320"/>
                                <a:ext cx="2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1" h="1">
                                    <a:moveTo>
                                      <a:pt x="2540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080" y="1843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20" y="1843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1587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1587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7000" y="2476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2602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680" y="2476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72800"/>
                              <a:ext cx="201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1520"/>
                                <a:ext cx="177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801" h="12701">
                                    <a:moveTo>
                                      <a:pt x="0" y="0"/>
                                    </a:moveTo>
                                    <a:lnTo>
                                      <a:pt x="59690" y="0"/>
                                    </a:lnTo>
                                    <a:lnTo>
                                      <a:pt x="68580" y="1270"/>
                                    </a:lnTo>
                                    <a:lnTo>
                                      <a:pt x="76200" y="3810"/>
                                    </a:lnTo>
                                    <a:lnTo>
                                      <a:pt x="85090" y="6350"/>
                                    </a:lnTo>
                                    <a:lnTo>
                                      <a:pt x="92710" y="8890"/>
                                    </a:lnTo>
                                    <a:lnTo>
                                      <a:pt x="101600" y="10160"/>
                                    </a:lnTo>
                                    <a:lnTo>
                                      <a:pt x="110490" y="11430"/>
                                    </a:lnTo>
                                    <a:lnTo>
                                      <a:pt x="118110" y="11430"/>
                                    </a:lnTo>
                                    <a:lnTo>
                                      <a:pt x="127000" y="11430"/>
                                    </a:lnTo>
                                    <a:lnTo>
                                      <a:pt x="143510" y="12700"/>
                                    </a:lnTo>
                                    <a:lnTo>
                                      <a:pt x="177800" y="1270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1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31" h="91441">
                                    <a:moveTo>
                                      <a:pt x="17780" y="11430"/>
                                    </a:moveTo>
                                    <a:lnTo>
                                      <a:pt x="31750" y="17780"/>
                                    </a:lnTo>
                                    <a:lnTo>
                                      <a:pt x="36830" y="20320"/>
                                    </a:lnTo>
                                    <a:lnTo>
                                      <a:pt x="41910" y="21590"/>
                                    </a:lnTo>
                                    <a:lnTo>
                                      <a:pt x="46990" y="22860"/>
                                    </a:lnTo>
                                    <a:lnTo>
                                      <a:pt x="52070" y="24130"/>
                                    </a:lnTo>
                                    <a:lnTo>
                                      <a:pt x="59690" y="26670"/>
                                    </a:lnTo>
                                    <a:lnTo>
                                      <a:pt x="66040" y="30480"/>
                                    </a:lnTo>
                                    <a:lnTo>
                                      <a:pt x="72390" y="34290"/>
                                    </a:lnTo>
                                    <a:lnTo>
                                      <a:pt x="78740" y="38100"/>
                                    </a:lnTo>
                                    <a:lnTo>
                                      <a:pt x="83820" y="41910"/>
                                    </a:lnTo>
                                    <a:lnTo>
                                      <a:pt x="90170" y="44450"/>
                                    </a:lnTo>
                                    <a:lnTo>
                                      <a:pt x="96520" y="45720"/>
                                    </a:lnTo>
                                    <a:lnTo>
                                      <a:pt x="104140" y="46990"/>
                                    </a:lnTo>
                                    <a:lnTo>
                                      <a:pt x="111760" y="48260"/>
                                    </a:lnTo>
                                    <a:lnTo>
                                      <a:pt x="120650" y="48260"/>
                                    </a:lnTo>
                                    <a:lnTo>
                                      <a:pt x="128270" y="48260"/>
                                    </a:lnTo>
                                    <a:lnTo>
                                      <a:pt x="144780" y="49530"/>
                                    </a:lnTo>
                                    <a:lnTo>
                                      <a:pt x="179070" y="49530"/>
                                    </a:lnTo>
                                    <a:lnTo>
                                      <a:pt x="184150" y="48260"/>
                                    </a:lnTo>
                                    <a:lnTo>
                                      <a:pt x="187960" y="45720"/>
                                    </a:lnTo>
                                    <a:lnTo>
                                      <a:pt x="190500" y="43180"/>
                                    </a:lnTo>
                                    <a:lnTo>
                                      <a:pt x="191770" y="43180"/>
                                    </a:lnTo>
                                    <a:lnTo>
                                      <a:pt x="193040" y="46990"/>
                                    </a:lnTo>
                                    <a:lnTo>
                                      <a:pt x="194310" y="52070"/>
                                    </a:lnTo>
                                    <a:lnTo>
                                      <a:pt x="194310" y="52070"/>
                                    </a:lnTo>
                                    <a:lnTo>
                                      <a:pt x="194310" y="50800"/>
                                    </a:lnTo>
                                    <a:lnTo>
                                      <a:pt x="195580" y="45720"/>
                                    </a:lnTo>
                                    <a:lnTo>
                                      <a:pt x="195580" y="33020"/>
                                    </a:lnTo>
                                    <a:lnTo>
                                      <a:pt x="195580" y="0"/>
                                    </a:lnTo>
                                    <a:lnTo>
                                      <a:pt x="195580" y="3810"/>
                                    </a:lnTo>
                                    <a:lnTo>
                                      <a:pt x="193040" y="5080"/>
                                    </a:lnTo>
                                    <a:lnTo>
                                      <a:pt x="187960" y="5080"/>
                                    </a:lnTo>
                                    <a:lnTo>
                                      <a:pt x="181610" y="2540"/>
                                    </a:lnTo>
                                    <a:lnTo>
                                      <a:pt x="177800" y="3810"/>
                                    </a:lnTo>
                                    <a:lnTo>
                                      <a:pt x="175260" y="7620"/>
                                    </a:lnTo>
                                    <a:lnTo>
                                      <a:pt x="173990" y="13970"/>
                                    </a:lnTo>
                                    <a:lnTo>
                                      <a:pt x="173990" y="20320"/>
                                    </a:lnTo>
                                    <a:lnTo>
                                      <a:pt x="175260" y="26670"/>
                                    </a:lnTo>
                                    <a:lnTo>
                                      <a:pt x="177800" y="34290"/>
                                    </a:lnTo>
                                    <a:lnTo>
                                      <a:pt x="181610" y="40640"/>
                                    </a:lnTo>
                                    <a:lnTo>
                                      <a:pt x="184150" y="46990"/>
                                    </a:lnTo>
                                    <a:lnTo>
                                      <a:pt x="187960" y="52070"/>
                                    </a:lnTo>
                                    <a:lnTo>
                                      <a:pt x="191770" y="57150"/>
                                    </a:lnTo>
                                    <a:lnTo>
                                      <a:pt x="195580" y="60960"/>
                                    </a:lnTo>
                                    <a:lnTo>
                                      <a:pt x="200660" y="66040"/>
                                    </a:lnTo>
                                    <a:lnTo>
                                      <a:pt x="201930" y="67310"/>
                                    </a:lnTo>
                                    <a:lnTo>
                                      <a:pt x="200660" y="67310"/>
                                    </a:lnTo>
                                    <a:lnTo>
                                      <a:pt x="199390" y="66040"/>
                                    </a:lnTo>
                                    <a:lnTo>
                                      <a:pt x="195580" y="64770"/>
                                    </a:lnTo>
                                    <a:lnTo>
                                      <a:pt x="189230" y="63500"/>
                                    </a:lnTo>
                                    <a:lnTo>
                                      <a:pt x="182880" y="63500"/>
                                    </a:lnTo>
                                    <a:lnTo>
                                      <a:pt x="176530" y="63500"/>
                                    </a:lnTo>
                                    <a:lnTo>
                                      <a:pt x="160020" y="62230"/>
                                    </a:lnTo>
                                    <a:lnTo>
                                      <a:pt x="59690" y="62230"/>
                                    </a:lnTo>
                                    <a:lnTo>
                                      <a:pt x="52070" y="60960"/>
                                    </a:lnTo>
                                    <a:lnTo>
                                      <a:pt x="43180" y="58420"/>
                                    </a:lnTo>
                                    <a:lnTo>
                                      <a:pt x="34290" y="55880"/>
                                    </a:lnTo>
                                    <a:lnTo>
                                      <a:pt x="27940" y="53340"/>
                                    </a:lnTo>
                                    <a:lnTo>
                                      <a:pt x="21590" y="52070"/>
                                    </a:lnTo>
                                    <a:lnTo>
                                      <a:pt x="16510" y="50800"/>
                                    </a:lnTo>
                                    <a:lnTo>
                                      <a:pt x="13970" y="52070"/>
                                    </a:lnTo>
                                    <a:lnTo>
                                      <a:pt x="13970" y="54610"/>
                                    </a:lnTo>
                                    <a:lnTo>
                                      <a:pt x="15240" y="57150"/>
                                    </a:lnTo>
                                    <a:lnTo>
                                      <a:pt x="19050" y="58420"/>
                                    </a:lnTo>
                                    <a:lnTo>
                                      <a:pt x="24130" y="59690"/>
                                    </a:lnTo>
                                    <a:lnTo>
                                      <a:pt x="30480" y="60960"/>
                                    </a:lnTo>
                                    <a:lnTo>
                                      <a:pt x="38100" y="60960"/>
                                    </a:lnTo>
                                    <a:lnTo>
                                      <a:pt x="44450" y="60960"/>
                                    </a:lnTo>
                                    <a:lnTo>
                                      <a:pt x="53340" y="62230"/>
                                    </a:lnTo>
                                    <a:lnTo>
                                      <a:pt x="59690" y="63500"/>
                                    </a:lnTo>
                                    <a:lnTo>
                                      <a:pt x="64770" y="66040"/>
                                    </a:lnTo>
                                    <a:lnTo>
                                      <a:pt x="71120" y="68580"/>
                                    </a:lnTo>
                                    <a:lnTo>
                                      <a:pt x="72390" y="69850"/>
                                    </a:lnTo>
                                    <a:lnTo>
                                      <a:pt x="72390" y="68580"/>
                                    </a:lnTo>
                                    <a:lnTo>
                                      <a:pt x="71120" y="66040"/>
                                    </a:lnTo>
                                    <a:lnTo>
                                      <a:pt x="69850" y="63500"/>
                                    </a:lnTo>
                                    <a:lnTo>
                                      <a:pt x="69850" y="59690"/>
                                    </a:lnTo>
                                    <a:lnTo>
                                      <a:pt x="69850" y="57150"/>
                                    </a:lnTo>
                                    <a:lnTo>
                                      <a:pt x="67310" y="52070"/>
                                    </a:lnTo>
                                    <a:lnTo>
                                      <a:pt x="64770" y="45720"/>
                                    </a:lnTo>
                                    <a:lnTo>
                                      <a:pt x="62230" y="38100"/>
                                    </a:lnTo>
                                    <a:lnTo>
                                      <a:pt x="58420" y="31750"/>
                                    </a:lnTo>
                                    <a:lnTo>
                                      <a:pt x="54610" y="26670"/>
                                    </a:lnTo>
                                    <a:lnTo>
                                      <a:pt x="50800" y="21590"/>
                                    </a:lnTo>
                                    <a:lnTo>
                                      <a:pt x="45720" y="17780"/>
                                    </a:lnTo>
                                    <a:lnTo>
                                      <a:pt x="39370" y="16510"/>
                                    </a:lnTo>
                                    <a:lnTo>
                                      <a:pt x="31750" y="13970"/>
                                    </a:lnTo>
                                    <a:lnTo>
                                      <a:pt x="25400" y="15240"/>
                                    </a:lnTo>
                                    <a:lnTo>
                                      <a:pt x="20320" y="16510"/>
                                    </a:lnTo>
                                    <a:lnTo>
                                      <a:pt x="15240" y="19050"/>
                                    </a:lnTo>
                                    <a:lnTo>
                                      <a:pt x="11430" y="24130"/>
                                    </a:lnTo>
                                    <a:lnTo>
                                      <a:pt x="10160" y="29210"/>
                                    </a:lnTo>
                                    <a:lnTo>
                                      <a:pt x="7620" y="35560"/>
                                    </a:lnTo>
                                    <a:lnTo>
                                      <a:pt x="10160" y="40640"/>
                                    </a:lnTo>
                                    <a:lnTo>
                                      <a:pt x="13970" y="43180"/>
                                    </a:lnTo>
                                    <a:lnTo>
                                      <a:pt x="19050" y="45720"/>
                                    </a:lnTo>
                                    <a:lnTo>
                                      <a:pt x="20320" y="46990"/>
                                    </a:lnTo>
                                    <a:lnTo>
                                      <a:pt x="17780" y="48260"/>
                                    </a:lnTo>
                                    <a:lnTo>
                                      <a:pt x="13970" y="48260"/>
                                    </a:lnTo>
                                    <a:lnTo>
                                      <a:pt x="8890" y="49530"/>
                                    </a:lnTo>
                                    <a:lnTo>
                                      <a:pt x="5080" y="53340"/>
                                    </a:lnTo>
                                    <a:lnTo>
                                      <a:pt x="1270" y="55880"/>
                                    </a:lnTo>
                                    <a:lnTo>
                                      <a:pt x="0" y="59690"/>
                                    </a:lnTo>
                                    <a:lnTo>
                                      <a:pt x="0" y="63500"/>
                                    </a:lnTo>
                                    <a:lnTo>
                                      <a:pt x="1270" y="67310"/>
                                    </a:lnTo>
                                    <a:lnTo>
                                      <a:pt x="2540" y="67310"/>
                                    </a:lnTo>
                                    <a:lnTo>
                                      <a:pt x="3810" y="63500"/>
                                    </a:lnTo>
                                    <a:lnTo>
                                      <a:pt x="3810" y="59690"/>
                                    </a:lnTo>
                                    <a:lnTo>
                                      <a:pt x="6350" y="57150"/>
                                    </a:lnTo>
                                    <a:lnTo>
                                      <a:pt x="8890" y="57150"/>
                                    </a:lnTo>
                                    <a:lnTo>
                                      <a:pt x="11430" y="59690"/>
                                    </a:lnTo>
                                    <a:lnTo>
                                      <a:pt x="15240" y="60960"/>
                                    </a:lnTo>
                                    <a:lnTo>
                                      <a:pt x="19050" y="64770"/>
                                    </a:lnTo>
                                    <a:lnTo>
                                      <a:pt x="22860" y="68580"/>
                                    </a:lnTo>
                                    <a:lnTo>
                                      <a:pt x="27940" y="69850"/>
                                    </a:lnTo>
                                    <a:lnTo>
                                      <a:pt x="34290" y="72390"/>
                                    </a:lnTo>
                                    <a:lnTo>
                                      <a:pt x="41910" y="72390"/>
                                    </a:lnTo>
                                    <a:lnTo>
                                      <a:pt x="49530" y="73660"/>
                                    </a:lnTo>
                                    <a:lnTo>
                                      <a:pt x="57150" y="73660"/>
                                    </a:lnTo>
                                    <a:lnTo>
                                      <a:pt x="64770" y="74930"/>
                                    </a:lnTo>
                                    <a:lnTo>
                                      <a:pt x="72390" y="77470"/>
                                    </a:lnTo>
                                    <a:lnTo>
                                      <a:pt x="77470" y="82550"/>
                                    </a:lnTo>
                                    <a:lnTo>
                                      <a:pt x="83820" y="87630"/>
                                    </a:lnTo>
                                    <a:lnTo>
                                      <a:pt x="83820" y="91440"/>
                                    </a:lnTo>
                                    <a:lnTo>
                                      <a:pt x="81280" y="91440"/>
                                    </a:lnTo>
                                    <a:lnTo>
                                      <a:pt x="77470" y="90170"/>
                                    </a:lnTo>
                                    <a:lnTo>
                                      <a:pt x="77470" y="88900"/>
                                    </a:lnTo>
                                    <a:lnTo>
                                      <a:pt x="80010" y="88900"/>
                                    </a:lnTo>
                                    <a:lnTo>
                                      <a:pt x="85090" y="88900"/>
                                    </a:lnTo>
                                    <a:lnTo>
                                      <a:pt x="90170" y="87630"/>
                                    </a:lnTo>
                                    <a:lnTo>
                                      <a:pt x="113030" y="87630"/>
                                    </a:lnTo>
                                    <a:lnTo>
                                      <a:pt x="128270" y="87630"/>
                                    </a:lnTo>
                                    <a:lnTo>
                                      <a:pt x="137160" y="86360"/>
                                    </a:lnTo>
                                    <a:lnTo>
                                      <a:pt x="144780" y="83820"/>
                                    </a:lnTo>
                                    <a:lnTo>
                                      <a:pt x="170180" y="74930"/>
                                    </a:lnTo>
                                  </a:path>
                                </a:pathLst>
                              </a:custGeom>
                              <a:noFill/>
                              <a:ln w="381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172800"/>
                              <a:ext cx="21636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87480"/>
                                <a:ext cx="1519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01" h="25401">
                                    <a:moveTo>
                                      <a:pt x="0" y="0"/>
                                    </a:moveTo>
                                    <a:lnTo>
                                      <a:pt x="13970" y="6350"/>
                                    </a:lnTo>
                                    <a:lnTo>
                                      <a:pt x="17780" y="10160"/>
                                    </a:lnTo>
                                    <a:lnTo>
                                      <a:pt x="20320" y="13970"/>
                                    </a:lnTo>
                                    <a:lnTo>
                                      <a:pt x="21590" y="17780"/>
                                    </a:lnTo>
                                    <a:lnTo>
                                      <a:pt x="25400" y="20320"/>
                                    </a:lnTo>
                                    <a:lnTo>
                                      <a:pt x="31750" y="21590"/>
                                    </a:lnTo>
                                    <a:lnTo>
                                      <a:pt x="38100" y="22860"/>
                                    </a:lnTo>
                                    <a:lnTo>
                                      <a:pt x="44450" y="24130"/>
                                    </a:lnTo>
                                    <a:lnTo>
                                      <a:pt x="52070" y="24130"/>
                                    </a:lnTo>
                                    <a:lnTo>
                                      <a:pt x="60960" y="24130"/>
                                    </a:lnTo>
                                    <a:lnTo>
                                      <a:pt x="76200" y="25400"/>
                                    </a:lnTo>
                                    <a:lnTo>
                                      <a:pt x="110490" y="25400"/>
                                    </a:lnTo>
                                    <a:lnTo>
                                      <a:pt x="118110" y="24130"/>
                                    </a:lnTo>
                                    <a:lnTo>
                                      <a:pt x="127000" y="21590"/>
                                    </a:lnTo>
                                    <a:lnTo>
                                      <a:pt x="152400" y="1270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2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1" h="1">
                                    <a:moveTo>
                                      <a:pt x="2540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120"/>
                                <a:ext cx="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0801">
                                    <a:moveTo>
                                      <a:pt x="0" y="508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87480"/>
                                <a:ext cx="24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01" h="1">
                                    <a:moveTo>
                                      <a:pt x="0" y="0"/>
                                    </a:moveTo>
                                    <a:lnTo>
                                      <a:pt x="25400" y="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0" y="0"/>
                                <a:ext cx="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631">
                                    <a:moveTo>
                                      <a:pt x="0" y="876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413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146160"/>
                              <a:ext cx="248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0" y="25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">
                                    <a:moveTo>
                                      <a:pt x="1270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2701">
                                    <a:moveTo>
                                      <a:pt x="0" y="0"/>
                                    </a:moveTo>
                                    <a:lnTo>
                                      <a:pt x="12700" y="1270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01" h="1">
                                    <a:moveTo>
                                      <a:pt x="0" y="0"/>
                                    </a:moveTo>
                                    <a:lnTo>
                                      <a:pt x="12700" y="0"/>
                                    </a:lnTo>
                                  </a:path>
                                </a:pathLst>
                              </a:custGeom>
                              <a:noFill/>
                              <a:ln w="12700">
                                <a:solidFill>
                                  <a:srgbClr val="e6ffe6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1520" y="20952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701">
                                  <a:moveTo>
                                    <a:pt x="0" y="0"/>
                                  </a:moveTo>
                                  <a:lnTo>
                                    <a:pt x="0" y="12700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e6ffe6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133200"/>
                              <a:ext cx="217800" cy="128160"/>
                            </a:xfrm>
                            <a:prstGeom prst="ellipse">
                              <a:avLst/>
                            </a:prstGeom>
                            <a:solidFill>
                              <a:schemeClr val="accent1">
                                <a:alpha val="1000"/>
                              </a:schemeClr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162.55pt;margin-top:18.75pt;width:107.95pt;height:140.7pt" coordorigin="3251,375" coordsize="2159,2814">
                <v:rect id="shape_0" ID="TextBox 478" path="m0,0l-2147483645,0l-2147483645,-2147483646l0,-2147483646xe" stroked="f" o:allowincell="f" style="position:absolute;left:3251;top:2564;width:2158;height:62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8" w:hAnsi="Comic Sans MS - 28" w:cstheme="minorBidi"/>
                            <w:color w:val="000000"/>
                            <w:kern w:val="2"/>
                            <w:sz w:val="42"/>
                            <w:szCs w:val="42"/>
                          </w:rPr>
                          <w:t>Glass</w:t>
                        </w:r>
                      </w:p>
                    </w:txbxContent>
                  </v:textbox>
                  <w10:wrap type="none"/>
                </v:rect>
                <v:group id="shape_0" style="position:absolute;left:3811;top:375;width:531;height:2197">
                  <v:group id="shape_0" style="position:absolute;left:3811;top:405;width:531;height:2167">
                    <v:line id="shape_0" from="3981,823" to="3981,905" ID="Straight Connector 921" stroked="t" o:allowincell="f" style="position:absolute">
                      <v:stroke color="white" weight="12600" joinstyle="round" endcap="flat"/>
                      <v:fill o:detectmouseclick="t" on="false"/>
                      <w10:wrap type="none"/>
                    </v:line>
                    <v:line id="shape_0" from="4066,835" to="4066,917" ID="Straight Connector 924" stroked="t" o:allowincell="f" style="position:absolute">
                      <v:stroke color="white" weight="25560" joinstyle="round" endcap="flat"/>
                      <v:fill o:detectmouseclick="t" on="false"/>
                      <w10:wrap type="none"/>
                    </v:line>
                  </v:group>
                  <v:group id="shape_0" style="position:absolute;left:3845;top:375;width:471;height:428"/>
                  <v:group id="shape_0" style="position:absolute;left:3903;top:647;width:317;height:143"/>
                  <v:group id="shape_0" style="position:absolute;left:3911;top:647;width:341;height:176"/>
                  <v:group id="shape_0" style="position:absolute;left:4231;top:605;width:39;height:79"/>
                  <v:oval id="shape_0" ID="Oval 954" path="l-2147483648,-2147483643l-2147483628,-2147483627l-2147483648,-2147483643l-2147483626,-2147483625xe" fillcolor="#5b9bd5" stroked="t" o:allowincell="f" style="position:absolute;left:3931;top:585;width:342;height:201;mso-wrap-style:none;v-text-anchor:middle">
                    <v:fill o:detectmouseclick="t" type="solid" color2="#a4642a" opacity="0"/>
                    <v:stroke color="black" weight="3816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5" wp14:anchorId="5F73BB0C">
                <wp:simplePos x="0" y="0"/>
                <wp:positionH relativeFrom="column">
                  <wp:posOffset>75565</wp:posOffset>
                </wp:positionH>
                <wp:positionV relativeFrom="paragraph">
                  <wp:posOffset>214630</wp:posOffset>
                </wp:positionV>
                <wp:extent cx="1371600" cy="1498600"/>
                <wp:effectExtent l="0" t="6350" r="0" b="0"/>
                <wp:wrapNone/>
                <wp:docPr id="566" name="Group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98680"/>
                          <a:chOff x="0" y="0"/>
                          <a:chExt cx="1371600" cy="1498680"/>
                        </a:xfrm>
                      </wpg:grpSpPr>
                      <wps:wsp>
                        <wps:cNvSpPr/>
                        <wps:spPr>
                          <a:xfrm>
                            <a:off x="0" y="1130400"/>
                            <a:ext cx="1371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6" w:hAnsi="Comic Sans MS - 26" w:cstheme="minorBidi"/>
                                  <w:color w:val="000000"/>
                                  <w:kern w:val="2"/>
                                  <w:sz w:val="38"/>
                                  <w:szCs w:val="38"/>
                                </w:rPr>
                                <w:t>Wo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71172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698040"/>
                              <a:ext cx="6382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176" h="304420">
                                  <a:moveTo>
                                    <a:pt x="0" y="0"/>
                                  </a:moveTo>
                                  <a:lnTo>
                                    <a:pt x="638048" y="2540"/>
                                  </a:lnTo>
                                  <a:lnTo>
                                    <a:pt x="638175" y="28829"/>
                                  </a:lnTo>
                                  <a:lnTo>
                                    <a:pt x="635508" y="68707"/>
                                  </a:lnTo>
                                  <a:lnTo>
                                    <a:pt x="623316" y="122936"/>
                                  </a:lnTo>
                                  <a:lnTo>
                                    <a:pt x="610743" y="157353"/>
                                  </a:lnTo>
                                  <a:lnTo>
                                    <a:pt x="590677" y="199644"/>
                                  </a:lnTo>
                                  <a:lnTo>
                                    <a:pt x="578485" y="221107"/>
                                  </a:lnTo>
                                  <a:lnTo>
                                    <a:pt x="560451" y="245745"/>
                                  </a:lnTo>
                                  <a:lnTo>
                                    <a:pt x="551942" y="253492"/>
                                  </a:lnTo>
                                  <a:lnTo>
                                    <a:pt x="534670" y="266065"/>
                                  </a:lnTo>
                                  <a:lnTo>
                                    <a:pt x="517144" y="275082"/>
                                  </a:lnTo>
                                  <a:lnTo>
                                    <a:pt x="483108" y="287782"/>
                                  </a:lnTo>
                                  <a:lnTo>
                                    <a:pt x="414909" y="300609"/>
                                  </a:lnTo>
                                  <a:lnTo>
                                    <a:pt x="352679" y="304419"/>
                                  </a:lnTo>
                                  <a:lnTo>
                                    <a:pt x="304165" y="304165"/>
                                  </a:lnTo>
                                  <a:lnTo>
                                    <a:pt x="214122" y="297561"/>
                                  </a:lnTo>
                                  <a:lnTo>
                                    <a:pt x="168275" y="289179"/>
                                  </a:lnTo>
                                  <a:lnTo>
                                    <a:pt x="130556" y="278003"/>
                                  </a:lnTo>
                                  <a:lnTo>
                                    <a:pt x="106299" y="266573"/>
                                  </a:lnTo>
                                  <a:lnTo>
                                    <a:pt x="91313" y="256794"/>
                                  </a:lnTo>
                                  <a:lnTo>
                                    <a:pt x="79375" y="245999"/>
                                  </a:lnTo>
                                  <a:lnTo>
                                    <a:pt x="73279" y="238125"/>
                                  </a:lnTo>
                                  <a:lnTo>
                                    <a:pt x="52959" y="199771"/>
                                  </a:lnTo>
                                  <a:lnTo>
                                    <a:pt x="30861" y="146177"/>
                                  </a:lnTo>
                                  <a:lnTo>
                                    <a:pt x="17653" y="103886"/>
                                  </a:lnTo>
                                  <a:lnTo>
                                    <a:pt x="7239" y="59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650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7117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963" h="290831">
                                  <a:moveTo>
                                    <a:pt x="107442" y="22733"/>
                                  </a:moveTo>
                                  <a:lnTo>
                                    <a:pt x="162560" y="12065"/>
                                  </a:lnTo>
                                  <a:lnTo>
                                    <a:pt x="238760" y="3048"/>
                                  </a:lnTo>
                                  <a:lnTo>
                                    <a:pt x="298069" y="0"/>
                                  </a:lnTo>
                                  <a:lnTo>
                                    <a:pt x="358902" y="254"/>
                                  </a:lnTo>
                                  <a:lnTo>
                                    <a:pt x="412115" y="1397"/>
                                  </a:lnTo>
                                  <a:lnTo>
                                    <a:pt x="460121" y="3429"/>
                                  </a:lnTo>
                                  <a:lnTo>
                                    <a:pt x="507873" y="8128"/>
                                  </a:lnTo>
                                  <a:lnTo>
                                    <a:pt x="554736" y="14986"/>
                                  </a:lnTo>
                                  <a:lnTo>
                                    <a:pt x="616331" y="27940"/>
                                  </a:lnTo>
                                  <a:lnTo>
                                    <a:pt x="645287" y="34671"/>
                                  </a:lnTo>
                                  <a:lnTo>
                                    <a:pt x="669671" y="44069"/>
                                  </a:lnTo>
                                  <a:lnTo>
                                    <a:pt x="685165" y="54356"/>
                                  </a:lnTo>
                                  <a:lnTo>
                                    <a:pt x="701929" y="71882"/>
                                  </a:lnTo>
                                  <a:lnTo>
                                    <a:pt x="711962" y="88138"/>
                                  </a:lnTo>
                                  <a:lnTo>
                                    <a:pt x="711962" y="159639"/>
                                  </a:lnTo>
                                  <a:lnTo>
                                    <a:pt x="705358" y="176149"/>
                                  </a:lnTo>
                                  <a:lnTo>
                                    <a:pt x="691388" y="195707"/>
                                  </a:lnTo>
                                  <a:lnTo>
                                    <a:pt x="676148" y="210439"/>
                                  </a:lnTo>
                                  <a:lnTo>
                                    <a:pt x="656463" y="224663"/>
                                  </a:lnTo>
                                  <a:lnTo>
                                    <a:pt x="629539" y="239649"/>
                                  </a:lnTo>
                                  <a:lnTo>
                                    <a:pt x="605409" y="250571"/>
                                  </a:lnTo>
                                  <a:lnTo>
                                    <a:pt x="573786" y="262382"/>
                                  </a:lnTo>
                                  <a:lnTo>
                                    <a:pt x="547624" y="270891"/>
                                  </a:lnTo>
                                  <a:lnTo>
                                    <a:pt x="476504" y="282956"/>
                                  </a:lnTo>
                                  <a:lnTo>
                                    <a:pt x="429133" y="287782"/>
                                  </a:lnTo>
                                  <a:lnTo>
                                    <a:pt x="357632" y="290830"/>
                                  </a:lnTo>
                                  <a:lnTo>
                                    <a:pt x="309753" y="289560"/>
                                  </a:lnTo>
                                  <a:lnTo>
                                    <a:pt x="267589" y="286258"/>
                                  </a:lnTo>
                                  <a:lnTo>
                                    <a:pt x="237617" y="282956"/>
                                  </a:lnTo>
                                  <a:lnTo>
                                    <a:pt x="165481" y="270891"/>
                                  </a:lnTo>
                                  <a:lnTo>
                                    <a:pt x="140970" y="264668"/>
                                  </a:lnTo>
                                  <a:lnTo>
                                    <a:pt x="111379" y="255143"/>
                                  </a:lnTo>
                                  <a:lnTo>
                                    <a:pt x="84963" y="244094"/>
                                  </a:lnTo>
                                  <a:lnTo>
                                    <a:pt x="56769" y="228346"/>
                                  </a:lnTo>
                                  <a:lnTo>
                                    <a:pt x="37592" y="213614"/>
                                  </a:lnTo>
                                  <a:lnTo>
                                    <a:pt x="21844" y="197739"/>
                                  </a:lnTo>
                                  <a:lnTo>
                                    <a:pt x="9271" y="179959"/>
                                  </a:lnTo>
                                  <a:lnTo>
                                    <a:pt x="0" y="160909"/>
                                  </a:lnTo>
                                  <a:lnTo>
                                    <a:pt x="1016" y="83947"/>
                                  </a:lnTo>
                                  <a:lnTo>
                                    <a:pt x="3683" y="96647"/>
                                  </a:lnTo>
                                  <a:lnTo>
                                    <a:pt x="11049" y="108712"/>
                                  </a:lnTo>
                                  <a:lnTo>
                                    <a:pt x="32893" y="131191"/>
                                  </a:lnTo>
                                  <a:lnTo>
                                    <a:pt x="47244" y="141478"/>
                                  </a:lnTo>
                                  <a:lnTo>
                                    <a:pt x="63627" y="150876"/>
                                  </a:lnTo>
                                  <a:lnTo>
                                    <a:pt x="82423" y="159766"/>
                                  </a:lnTo>
                                  <a:lnTo>
                                    <a:pt x="103251" y="167767"/>
                                  </a:lnTo>
                                  <a:lnTo>
                                    <a:pt x="126365" y="175260"/>
                                  </a:lnTo>
                                  <a:lnTo>
                                    <a:pt x="151892" y="181864"/>
                                  </a:lnTo>
                                  <a:lnTo>
                                    <a:pt x="179705" y="188214"/>
                                  </a:lnTo>
                                  <a:lnTo>
                                    <a:pt x="235966" y="197231"/>
                                  </a:lnTo>
                                  <a:lnTo>
                                    <a:pt x="294132" y="202692"/>
                                  </a:lnTo>
                                  <a:lnTo>
                                    <a:pt x="354330" y="204343"/>
                                  </a:lnTo>
                                  <a:lnTo>
                                    <a:pt x="416687" y="202438"/>
                                  </a:lnTo>
                                  <a:lnTo>
                                    <a:pt x="480314" y="196723"/>
                                  </a:lnTo>
                                  <a:lnTo>
                                    <a:pt x="508127" y="193040"/>
                                  </a:lnTo>
                                  <a:lnTo>
                                    <a:pt x="520065" y="191262"/>
                                  </a:lnTo>
                                  <a:lnTo>
                                    <a:pt x="549021" y="186055"/>
                                  </a:lnTo>
                                  <a:lnTo>
                                    <a:pt x="570865" y="180975"/>
                                  </a:lnTo>
                                  <a:lnTo>
                                    <a:pt x="578739" y="178816"/>
                                  </a:lnTo>
                                  <a:lnTo>
                                    <a:pt x="601853" y="172339"/>
                                  </a:lnTo>
                                  <a:lnTo>
                                    <a:pt x="621030" y="165481"/>
                                  </a:lnTo>
                                  <a:lnTo>
                                    <a:pt x="643509" y="156210"/>
                                  </a:lnTo>
                                  <a:lnTo>
                                    <a:pt x="664718" y="146177"/>
                                  </a:lnTo>
                                  <a:lnTo>
                                    <a:pt x="643509" y="156210"/>
                                  </a:lnTo>
                                  <a:lnTo>
                                    <a:pt x="621030" y="165481"/>
                                  </a:lnTo>
                                  <a:lnTo>
                                    <a:pt x="601853" y="172339"/>
                                  </a:lnTo>
                                  <a:lnTo>
                                    <a:pt x="578739" y="178816"/>
                                  </a:lnTo>
                                  <a:lnTo>
                                    <a:pt x="570865" y="180975"/>
                                  </a:lnTo>
                                  <a:lnTo>
                                    <a:pt x="549021" y="186055"/>
                                  </a:lnTo>
                                  <a:lnTo>
                                    <a:pt x="520065" y="191262"/>
                                  </a:lnTo>
                                  <a:lnTo>
                                    <a:pt x="508127" y="193040"/>
                                  </a:lnTo>
                                  <a:lnTo>
                                    <a:pt x="480314" y="196723"/>
                                  </a:lnTo>
                                  <a:lnTo>
                                    <a:pt x="416687" y="202438"/>
                                  </a:lnTo>
                                  <a:lnTo>
                                    <a:pt x="354330" y="204343"/>
                                  </a:lnTo>
                                  <a:lnTo>
                                    <a:pt x="294132" y="202692"/>
                                  </a:lnTo>
                                  <a:lnTo>
                                    <a:pt x="235966" y="197231"/>
                                  </a:lnTo>
                                  <a:lnTo>
                                    <a:pt x="179705" y="188214"/>
                                  </a:lnTo>
                                  <a:lnTo>
                                    <a:pt x="151892" y="181864"/>
                                  </a:lnTo>
                                  <a:lnTo>
                                    <a:pt x="126365" y="175260"/>
                                  </a:lnTo>
                                  <a:lnTo>
                                    <a:pt x="103251" y="167767"/>
                                  </a:lnTo>
                                  <a:lnTo>
                                    <a:pt x="82423" y="159766"/>
                                  </a:lnTo>
                                  <a:lnTo>
                                    <a:pt x="63627" y="150876"/>
                                  </a:lnTo>
                                  <a:lnTo>
                                    <a:pt x="47244" y="141478"/>
                                  </a:lnTo>
                                  <a:lnTo>
                                    <a:pt x="32893" y="131191"/>
                                  </a:lnTo>
                                  <a:lnTo>
                                    <a:pt x="11049" y="108712"/>
                                  </a:lnTo>
                                  <a:lnTo>
                                    <a:pt x="3683" y="96647"/>
                                  </a:lnTo>
                                  <a:lnTo>
                                    <a:pt x="1016" y="83947"/>
                                  </a:lnTo>
                                  <a:lnTo>
                                    <a:pt x="7366" y="72136"/>
                                  </a:lnTo>
                                  <a:lnTo>
                                    <a:pt x="31623" y="50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840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20" y="517680"/>
                              <a:ext cx="63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620" h="156719">
                                  <a:moveTo>
                                    <a:pt x="15240" y="51562"/>
                                  </a:moveTo>
                                  <a:lnTo>
                                    <a:pt x="46736" y="38608"/>
                                  </a:lnTo>
                                  <a:lnTo>
                                    <a:pt x="71628" y="30226"/>
                                  </a:lnTo>
                                  <a:lnTo>
                                    <a:pt x="106807" y="20574"/>
                                  </a:lnTo>
                                  <a:lnTo>
                                    <a:pt x="163322" y="9652"/>
                                  </a:lnTo>
                                  <a:lnTo>
                                    <a:pt x="234950" y="2159"/>
                                  </a:lnTo>
                                  <a:lnTo>
                                    <a:pt x="301117" y="0"/>
                                  </a:lnTo>
                                  <a:lnTo>
                                    <a:pt x="381889" y="1270"/>
                                  </a:lnTo>
                                  <a:lnTo>
                                    <a:pt x="474980" y="11938"/>
                                  </a:lnTo>
                                  <a:lnTo>
                                    <a:pt x="546354" y="28194"/>
                                  </a:lnTo>
                                  <a:lnTo>
                                    <a:pt x="598170" y="44958"/>
                                  </a:lnTo>
                                  <a:lnTo>
                                    <a:pt x="623951" y="56642"/>
                                  </a:lnTo>
                                  <a:lnTo>
                                    <a:pt x="632079" y="64516"/>
                                  </a:lnTo>
                                  <a:lnTo>
                                    <a:pt x="634619" y="75565"/>
                                  </a:lnTo>
                                  <a:lnTo>
                                    <a:pt x="628777" y="85852"/>
                                  </a:lnTo>
                                  <a:lnTo>
                                    <a:pt x="607695" y="100457"/>
                                  </a:lnTo>
                                  <a:lnTo>
                                    <a:pt x="588391" y="109728"/>
                                  </a:lnTo>
                                  <a:lnTo>
                                    <a:pt x="560197" y="121412"/>
                                  </a:lnTo>
                                  <a:lnTo>
                                    <a:pt x="517652" y="135128"/>
                                  </a:lnTo>
                                  <a:lnTo>
                                    <a:pt x="472313" y="145542"/>
                                  </a:lnTo>
                                  <a:lnTo>
                                    <a:pt x="418973" y="152908"/>
                                  </a:lnTo>
                                  <a:lnTo>
                                    <a:pt x="380873" y="155702"/>
                                  </a:lnTo>
                                  <a:lnTo>
                                    <a:pt x="330327" y="156718"/>
                                  </a:lnTo>
                                  <a:lnTo>
                                    <a:pt x="253746" y="153797"/>
                                  </a:lnTo>
                                  <a:lnTo>
                                    <a:pt x="184023" y="147447"/>
                                  </a:lnTo>
                                  <a:lnTo>
                                    <a:pt x="123952" y="137922"/>
                                  </a:lnTo>
                                  <a:lnTo>
                                    <a:pt x="73279" y="124841"/>
                                  </a:lnTo>
                                  <a:lnTo>
                                    <a:pt x="26162" y="105410"/>
                                  </a:lnTo>
                                  <a:lnTo>
                                    <a:pt x="5842" y="90043"/>
                                  </a:lnTo>
                                  <a:lnTo>
                                    <a:pt x="0" y="72263"/>
                                  </a:lnTo>
                                  <a:lnTo>
                                    <a:pt x="11557" y="54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580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60516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156" h="625730">
                                  <a:moveTo>
                                    <a:pt x="0" y="564261"/>
                                  </a:moveTo>
                                  <a:lnTo>
                                    <a:pt x="2159" y="542036"/>
                                  </a:lnTo>
                                  <a:lnTo>
                                    <a:pt x="21590" y="418592"/>
                                  </a:lnTo>
                                  <a:lnTo>
                                    <a:pt x="33274" y="362077"/>
                                  </a:lnTo>
                                  <a:lnTo>
                                    <a:pt x="51943" y="292608"/>
                                  </a:lnTo>
                                  <a:lnTo>
                                    <a:pt x="80264" y="214630"/>
                                  </a:lnTo>
                                  <a:lnTo>
                                    <a:pt x="114046" y="146558"/>
                                  </a:lnTo>
                                  <a:lnTo>
                                    <a:pt x="153543" y="88519"/>
                                  </a:lnTo>
                                  <a:lnTo>
                                    <a:pt x="195961" y="44704"/>
                                  </a:lnTo>
                                  <a:lnTo>
                                    <a:pt x="235966" y="18288"/>
                                  </a:lnTo>
                                  <a:lnTo>
                                    <a:pt x="267970" y="5461"/>
                                  </a:lnTo>
                                  <a:lnTo>
                                    <a:pt x="300228" y="0"/>
                                  </a:lnTo>
                                  <a:lnTo>
                                    <a:pt x="332359" y="1778"/>
                                  </a:lnTo>
                                  <a:lnTo>
                                    <a:pt x="364363" y="10922"/>
                                  </a:lnTo>
                                  <a:lnTo>
                                    <a:pt x="396367" y="27432"/>
                                  </a:lnTo>
                                  <a:lnTo>
                                    <a:pt x="436880" y="58674"/>
                                  </a:lnTo>
                                  <a:lnTo>
                                    <a:pt x="484632" y="118618"/>
                                  </a:lnTo>
                                  <a:lnTo>
                                    <a:pt x="520827" y="180467"/>
                                  </a:lnTo>
                                  <a:lnTo>
                                    <a:pt x="553466" y="258064"/>
                                  </a:lnTo>
                                  <a:lnTo>
                                    <a:pt x="576199" y="335661"/>
                                  </a:lnTo>
                                  <a:lnTo>
                                    <a:pt x="596265" y="450723"/>
                                  </a:lnTo>
                                  <a:lnTo>
                                    <a:pt x="602107" y="513207"/>
                                  </a:lnTo>
                                  <a:lnTo>
                                    <a:pt x="605155" y="578993"/>
                                  </a:lnTo>
                                  <a:lnTo>
                                    <a:pt x="604139" y="603631"/>
                                  </a:lnTo>
                                  <a:lnTo>
                                    <a:pt x="583057" y="618236"/>
                                  </a:lnTo>
                                  <a:lnTo>
                                    <a:pt x="567690" y="625729"/>
                                  </a:lnTo>
                                  <a:lnTo>
                                    <a:pt x="565531" y="587248"/>
                                  </a:lnTo>
                                  <a:lnTo>
                                    <a:pt x="562991" y="550418"/>
                                  </a:lnTo>
                                  <a:lnTo>
                                    <a:pt x="556387" y="480568"/>
                                  </a:lnTo>
                                  <a:lnTo>
                                    <a:pt x="547624" y="415925"/>
                                  </a:lnTo>
                                  <a:lnTo>
                                    <a:pt x="540512" y="375666"/>
                                  </a:lnTo>
                                  <a:lnTo>
                                    <a:pt x="528320" y="319532"/>
                                  </a:lnTo>
                                  <a:lnTo>
                                    <a:pt x="519049" y="285115"/>
                                  </a:lnTo>
                                  <a:lnTo>
                                    <a:pt x="503047" y="237363"/>
                                  </a:lnTo>
                                  <a:lnTo>
                                    <a:pt x="485140" y="195072"/>
                                  </a:lnTo>
                                  <a:lnTo>
                                    <a:pt x="457962" y="146558"/>
                                  </a:lnTo>
                                  <a:lnTo>
                                    <a:pt x="427101" y="107569"/>
                                  </a:lnTo>
                                  <a:lnTo>
                                    <a:pt x="410337" y="91440"/>
                                  </a:lnTo>
                                  <a:lnTo>
                                    <a:pt x="381381" y="68326"/>
                                  </a:lnTo>
                                  <a:lnTo>
                                    <a:pt x="360172" y="55245"/>
                                  </a:lnTo>
                                  <a:lnTo>
                                    <a:pt x="332613" y="43561"/>
                                  </a:lnTo>
                                  <a:lnTo>
                                    <a:pt x="305943" y="38608"/>
                                  </a:lnTo>
                                  <a:lnTo>
                                    <a:pt x="279654" y="40386"/>
                                  </a:lnTo>
                                  <a:lnTo>
                                    <a:pt x="254254" y="48895"/>
                                  </a:lnTo>
                                  <a:lnTo>
                                    <a:pt x="229743" y="64135"/>
                                  </a:lnTo>
                                  <a:lnTo>
                                    <a:pt x="205740" y="85852"/>
                                  </a:lnTo>
                                  <a:lnTo>
                                    <a:pt x="187579" y="107315"/>
                                  </a:lnTo>
                                  <a:lnTo>
                                    <a:pt x="169799" y="132969"/>
                                  </a:lnTo>
                                  <a:lnTo>
                                    <a:pt x="152654" y="163195"/>
                                  </a:lnTo>
                                  <a:lnTo>
                                    <a:pt x="136144" y="197104"/>
                                  </a:lnTo>
                                  <a:lnTo>
                                    <a:pt x="120523" y="235331"/>
                                  </a:lnTo>
                                  <a:lnTo>
                                    <a:pt x="105537" y="277495"/>
                                  </a:lnTo>
                                  <a:lnTo>
                                    <a:pt x="91186" y="323977"/>
                                  </a:lnTo>
                                  <a:lnTo>
                                    <a:pt x="77470" y="374269"/>
                                  </a:lnTo>
                                  <a:lnTo>
                                    <a:pt x="64516" y="428752"/>
                                  </a:lnTo>
                                  <a:lnTo>
                                    <a:pt x="52197" y="487172"/>
                                  </a:lnTo>
                                  <a:lnTo>
                                    <a:pt x="40894" y="550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7701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816120"/>
                              <a:ext cx="10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5401">
                                  <a:moveTo>
                                    <a:pt x="101600" y="0"/>
                                  </a:moveTo>
                                  <a:lnTo>
                                    <a:pt x="72390" y="11430"/>
                                  </a:lnTo>
                                  <a:lnTo>
                                    <a:pt x="50800" y="17780"/>
                                  </a:lnTo>
                                  <a:lnTo>
                                    <a:pt x="25400" y="22860"/>
                                  </a:lnTo>
                                  <a:lnTo>
                                    <a:pt x="0" y="2540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81216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6671">
                                  <a:moveTo>
                                    <a:pt x="0" y="0"/>
                                  </a:moveTo>
                                  <a:lnTo>
                                    <a:pt x="12700" y="5080"/>
                                  </a:lnTo>
                                  <a:lnTo>
                                    <a:pt x="38100" y="15240"/>
                                  </a:lnTo>
                                  <a:lnTo>
                                    <a:pt x="76200" y="24130"/>
                                  </a:lnTo>
                                  <a:lnTo>
                                    <a:pt x="101600" y="2667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843840"/>
                              <a:ext cx="10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5401">
                                  <a:moveTo>
                                    <a:pt x="0" y="0"/>
                                  </a:moveTo>
                                  <a:lnTo>
                                    <a:pt x="26670" y="10160"/>
                                  </a:lnTo>
                                  <a:lnTo>
                                    <a:pt x="50800" y="17780"/>
                                  </a:lnTo>
                                  <a:lnTo>
                                    <a:pt x="69850" y="22860"/>
                                  </a:lnTo>
                                  <a:lnTo>
                                    <a:pt x="101600" y="2540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960" y="871920"/>
                              <a:ext cx="9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81" h="24131">
                                  <a:moveTo>
                                    <a:pt x="0" y="0"/>
                                  </a:moveTo>
                                  <a:lnTo>
                                    <a:pt x="25400" y="10160"/>
                                  </a:lnTo>
                                  <a:lnTo>
                                    <a:pt x="55880" y="17780"/>
                                  </a:lnTo>
                                  <a:lnTo>
                                    <a:pt x="93980" y="2413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87192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6671">
                                  <a:moveTo>
                                    <a:pt x="101600" y="0"/>
                                  </a:moveTo>
                                  <a:lnTo>
                                    <a:pt x="76200" y="11430"/>
                                  </a:lnTo>
                                  <a:lnTo>
                                    <a:pt x="63500" y="15240"/>
                                  </a:lnTo>
                                  <a:lnTo>
                                    <a:pt x="25400" y="24130"/>
                                  </a:lnTo>
                                  <a:lnTo>
                                    <a:pt x="0" y="2667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84636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6671">
                                  <a:moveTo>
                                    <a:pt x="101600" y="0"/>
                                  </a:moveTo>
                                  <a:lnTo>
                                    <a:pt x="76200" y="11430"/>
                                  </a:lnTo>
                                  <a:lnTo>
                                    <a:pt x="63500" y="15240"/>
                                  </a:lnTo>
                                  <a:lnTo>
                                    <a:pt x="38100" y="21590"/>
                                  </a:lnTo>
                                  <a:lnTo>
                                    <a:pt x="0" y="2667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781560"/>
                              <a:ext cx="10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5401">
                                  <a:moveTo>
                                    <a:pt x="0" y="0"/>
                                  </a:moveTo>
                                  <a:lnTo>
                                    <a:pt x="26670" y="10160"/>
                                  </a:lnTo>
                                  <a:lnTo>
                                    <a:pt x="44450" y="16510"/>
                                  </a:lnTo>
                                  <a:lnTo>
                                    <a:pt x="69850" y="21590"/>
                                  </a:lnTo>
                                  <a:lnTo>
                                    <a:pt x="101600" y="2540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600" y="784080"/>
                              <a:ext cx="10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26671">
                                  <a:moveTo>
                                    <a:pt x="101600" y="0"/>
                                  </a:moveTo>
                                  <a:lnTo>
                                    <a:pt x="95250" y="2540"/>
                                  </a:lnTo>
                                  <a:lnTo>
                                    <a:pt x="72390" y="11430"/>
                                  </a:lnTo>
                                  <a:lnTo>
                                    <a:pt x="50800" y="17780"/>
                                  </a:lnTo>
                                  <a:lnTo>
                                    <a:pt x="25400" y="24130"/>
                                  </a:lnTo>
                                  <a:lnTo>
                                    <a:pt x="0" y="2667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90216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41" h="5081">
                                  <a:moveTo>
                                    <a:pt x="0" y="0"/>
                                  </a:moveTo>
                                  <a:lnTo>
                                    <a:pt x="29210" y="2540"/>
                                  </a:lnTo>
                                  <a:lnTo>
                                    <a:pt x="58420" y="5080"/>
                                  </a:lnTo>
                                  <a:lnTo>
                                    <a:pt x="72390" y="3810"/>
                                  </a:lnTo>
                                  <a:lnTo>
                                    <a:pt x="11684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873000"/>
                              <a:ext cx="116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41" h="3811">
                                  <a:moveTo>
                                    <a:pt x="0" y="0"/>
                                  </a:moveTo>
                                  <a:lnTo>
                                    <a:pt x="43180" y="3810"/>
                                  </a:lnTo>
                                  <a:lnTo>
                                    <a:pt x="72390" y="3810"/>
                                  </a:lnTo>
                                  <a:lnTo>
                                    <a:pt x="11684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84528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41" h="5081">
                                  <a:moveTo>
                                    <a:pt x="0" y="0"/>
                                  </a:moveTo>
                                  <a:lnTo>
                                    <a:pt x="43180" y="5080"/>
                                  </a:lnTo>
                                  <a:lnTo>
                                    <a:pt x="72390" y="5080"/>
                                  </a:lnTo>
                                  <a:lnTo>
                                    <a:pt x="11684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819720"/>
                              <a:ext cx="116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41" h="3811">
                                  <a:moveTo>
                                    <a:pt x="0" y="0"/>
                                  </a:moveTo>
                                  <a:lnTo>
                                    <a:pt x="29210" y="2540"/>
                                  </a:lnTo>
                                  <a:lnTo>
                                    <a:pt x="58420" y="3810"/>
                                  </a:lnTo>
                                  <a:lnTo>
                                    <a:pt x="72390" y="3810"/>
                                  </a:lnTo>
                                  <a:lnTo>
                                    <a:pt x="11684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8" style="position:absolute;margin-left:5.95pt;margin-top:16.9pt;width:108pt;height:118pt" coordorigin="119,338" coordsize="2160,2360">
                <v:rect id="shape_0" ID="TextBox 679" path="m0,0l-2147483645,0l-2147483645,-2147483646l0,-2147483646xe" stroked="f" o:allowincell="f" style="position:absolute;left:119;top:2118;width:2159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6" w:hAnsi="Comic Sans MS - 26" w:cstheme="minorBidi"/>
                            <w:color w:val="000000"/>
                            <w:kern w:val="2"/>
                            <w:sz w:val="38"/>
                            <w:szCs w:val="38"/>
                          </w:rPr>
                          <w:t>Wood</w:t>
                        </w:r>
                      </w:p>
                    </w:txbxContent>
                  </v:textbox>
                  <w10:wrap type="none"/>
                </v:rect>
                <v:group id="shape_0" style="position:absolute;left:419;top:338;width:1121;height:1578"/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4" wp14:anchorId="72DA1434">
                <wp:simplePos x="0" y="0"/>
                <wp:positionH relativeFrom="column">
                  <wp:posOffset>4278630</wp:posOffset>
                </wp:positionH>
                <wp:positionV relativeFrom="paragraph">
                  <wp:posOffset>264160</wp:posOffset>
                </wp:positionV>
                <wp:extent cx="1586865" cy="1434465"/>
                <wp:effectExtent l="6985" t="6350" r="0" b="0"/>
                <wp:wrapNone/>
                <wp:docPr id="584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34600"/>
                          <a:chOff x="0" y="0"/>
                          <a:chExt cx="1586880" cy="1434600"/>
                        </a:xfrm>
                      </wpg:grpSpPr>
                      <wps:wsp>
                        <wps:cNvSpPr/>
                        <wps:spPr>
                          <a:xfrm>
                            <a:off x="139680" y="1066320"/>
                            <a:ext cx="1447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6" w:hAnsi="Comic Sans MS - 26" w:cstheme="minorBidi"/>
                                  <w:color w:val="000000"/>
                                  <w:kern w:val="2"/>
                                  <w:sz w:val="38"/>
                                  <w:szCs w:val="38"/>
                                </w:rPr>
                                <w:t>Fabri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56840" cy="9532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35684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7504" h="808229">
                                  <a:moveTo>
                                    <a:pt x="877697" y="3175"/>
                                  </a:moveTo>
                                  <a:lnTo>
                                    <a:pt x="915035" y="4318"/>
                                  </a:lnTo>
                                  <a:lnTo>
                                    <a:pt x="951992" y="13716"/>
                                  </a:lnTo>
                                  <a:lnTo>
                                    <a:pt x="981456" y="27432"/>
                                  </a:lnTo>
                                  <a:lnTo>
                                    <a:pt x="1016254" y="51435"/>
                                  </a:lnTo>
                                  <a:lnTo>
                                    <a:pt x="1044702" y="77724"/>
                                  </a:lnTo>
                                  <a:lnTo>
                                    <a:pt x="1092454" y="133858"/>
                                  </a:lnTo>
                                  <a:lnTo>
                                    <a:pt x="1146810" y="194310"/>
                                  </a:lnTo>
                                  <a:lnTo>
                                    <a:pt x="1199515" y="249555"/>
                                  </a:lnTo>
                                  <a:lnTo>
                                    <a:pt x="1245870" y="302895"/>
                                  </a:lnTo>
                                  <a:lnTo>
                                    <a:pt x="1289177" y="358267"/>
                                  </a:lnTo>
                                  <a:lnTo>
                                    <a:pt x="1309497" y="386715"/>
                                  </a:lnTo>
                                  <a:lnTo>
                                    <a:pt x="1347851" y="445516"/>
                                  </a:lnTo>
                                  <a:lnTo>
                                    <a:pt x="1353693" y="456819"/>
                                  </a:lnTo>
                                  <a:lnTo>
                                    <a:pt x="1357503" y="471551"/>
                                  </a:lnTo>
                                  <a:lnTo>
                                    <a:pt x="1355852" y="483743"/>
                                  </a:lnTo>
                                  <a:lnTo>
                                    <a:pt x="1344041" y="495554"/>
                                  </a:lnTo>
                                  <a:lnTo>
                                    <a:pt x="1332611" y="499872"/>
                                  </a:lnTo>
                                  <a:lnTo>
                                    <a:pt x="1318768" y="503047"/>
                                  </a:lnTo>
                                  <a:lnTo>
                                    <a:pt x="1328801" y="522351"/>
                                  </a:lnTo>
                                  <a:lnTo>
                                    <a:pt x="1339088" y="543306"/>
                                  </a:lnTo>
                                  <a:lnTo>
                                    <a:pt x="1319403" y="541274"/>
                                  </a:lnTo>
                                  <a:lnTo>
                                    <a:pt x="1293241" y="542163"/>
                                  </a:lnTo>
                                  <a:lnTo>
                                    <a:pt x="1263142" y="550799"/>
                                  </a:lnTo>
                                  <a:lnTo>
                                    <a:pt x="1246378" y="563753"/>
                                  </a:lnTo>
                                  <a:lnTo>
                                    <a:pt x="1237869" y="570992"/>
                                  </a:lnTo>
                                  <a:lnTo>
                                    <a:pt x="1230757" y="577723"/>
                                  </a:lnTo>
                                  <a:lnTo>
                                    <a:pt x="1197102" y="602615"/>
                                  </a:lnTo>
                                  <a:lnTo>
                                    <a:pt x="1178941" y="613283"/>
                                  </a:lnTo>
                                  <a:lnTo>
                                    <a:pt x="1173099" y="598805"/>
                                  </a:lnTo>
                                  <a:lnTo>
                                    <a:pt x="1163574" y="572770"/>
                                  </a:lnTo>
                                  <a:lnTo>
                                    <a:pt x="1159764" y="561467"/>
                                  </a:lnTo>
                                  <a:lnTo>
                                    <a:pt x="1155065" y="569595"/>
                                  </a:lnTo>
                                  <a:lnTo>
                                    <a:pt x="1143000" y="578485"/>
                                  </a:lnTo>
                                  <a:lnTo>
                                    <a:pt x="1116711" y="580517"/>
                                  </a:lnTo>
                                  <a:lnTo>
                                    <a:pt x="1090803" y="574548"/>
                                  </a:lnTo>
                                  <a:lnTo>
                                    <a:pt x="1075563" y="562991"/>
                                  </a:lnTo>
                                  <a:lnTo>
                                    <a:pt x="1063117" y="538988"/>
                                  </a:lnTo>
                                  <a:lnTo>
                                    <a:pt x="1054100" y="509397"/>
                                  </a:lnTo>
                                  <a:lnTo>
                                    <a:pt x="1042797" y="489966"/>
                                  </a:lnTo>
                                  <a:lnTo>
                                    <a:pt x="1021715" y="468884"/>
                                  </a:lnTo>
                                  <a:lnTo>
                                    <a:pt x="984123" y="425704"/>
                                  </a:lnTo>
                                  <a:lnTo>
                                    <a:pt x="963295" y="386461"/>
                                  </a:lnTo>
                                  <a:lnTo>
                                    <a:pt x="955294" y="388493"/>
                                  </a:lnTo>
                                  <a:lnTo>
                                    <a:pt x="956183" y="512826"/>
                                  </a:lnTo>
                                  <a:lnTo>
                                    <a:pt x="938911" y="647700"/>
                                  </a:lnTo>
                                  <a:lnTo>
                                    <a:pt x="933958" y="752729"/>
                                  </a:lnTo>
                                  <a:lnTo>
                                    <a:pt x="801878" y="796163"/>
                                  </a:lnTo>
                                  <a:lnTo>
                                    <a:pt x="779780" y="795782"/>
                                  </a:lnTo>
                                  <a:lnTo>
                                    <a:pt x="733679" y="808228"/>
                                  </a:lnTo>
                                  <a:lnTo>
                                    <a:pt x="707644" y="805053"/>
                                  </a:lnTo>
                                  <a:lnTo>
                                    <a:pt x="665099" y="805053"/>
                                  </a:lnTo>
                                  <a:lnTo>
                                    <a:pt x="665099" y="805434"/>
                                  </a:lnTo>
                                  <a:lnTo>
                                    <a:pt x="599948" y="805053"/>
                                  </a:lnTo>
                                  <a:lnTo>
                                    <a:pt x="529844" y="792099"/>
                                  </a:lnTo>
                                  <a:lnTo>
                                    <a:pt x="430657" y="762762"/>
                                  </a:lnTo>
                                  <a:lnTo>
                                    <a:pt x="432689" y="751205"/>
                                  </a:lnTo>
                                  <a:lnTo>
                                    <a:pt x="428244" y="646049"/>
                                  </a:lnTo>
                                  <a:lnTo>
                                    <a:pt x="410718" y="511175"/>
                                  </a:lnTo>
                                  <a:lnTo>
                                    <a:pt x="412369" y="343535"/>
                                  </a:lnTo>
                                  <a:lnTo>
                                    <a:pt x="411861" y="361315"/>
                                  </a:lnTo>
                                  <a:lnTo>
                                    <a:pt x="407162" y="383540"/>
                                  </a:lnTo>
                                  <a:lnTo>
                                    <a:pt x="403352" y="393700"/>
                                  </a:lnTo>
                                  <a:lnTo>
                                    <a:pt x="391160" y="415036"/>
                                  </a:lnTo>
                                  <a:lnTo>
                                    <a:pt x="358775" y="447421"/>
                                  </a:lnTo>
                                  <a:lnTo>
                                    <a:pt x="330327" y="468884"/>
                                  </a:lnTo>
                                  <a:lnTo>
                                    <a:pt x="312928" y="487934"/>
                                  </a:lnTo>
                                  <a:lnTo>
                                    <a:pt x="297434" y="524129"/>
                                  </a:lnTo>
                                  <a:lnTo>
                                    <a:pt x="295148" y="532892"/>
                                  </a:lnTo>
                                  <a:lnTo>
                                    <a:pt x="290576" y="544195"/>
                                  </a:lnTo>
                                  <a:lnTo>
                                    <a:pt x="285877" y="553085"/>
                                  </a:lnTo>
                                  <a:lnTo>
                                    <a:pt x="271653" y="565912"/>
                                  </a:lnTo>
                                  <a:lnTo>
                                    <a:pt x="249682" y="573659"/>
                                  </a:lnTo>
                                  <a:lnTo>
                                    <a:pt x="228600" y="574421"/>
                                  </a:lnTo>
                                  <a:lnTo>
                                    <a:pt x="207899" y="571373"/>
                                  </a:lnTo>
                                  <a:lnTo>
                                    <a:pt x="196215" y="578866"/>
                                  </a:lnTo>
                                  <a:lnTo>
                                    <a:pt x="189230" y="588010"/>
                                  </a:lnTo>
                                  <a:lnTo>
                                    <a:pt x="179451" y="607441"/>
                                  </a:lnTo>
                                  <a:lnTo>
                                    <a:pt x="152146" y="590677"/>
                                  </a:lnTo>
                                  <a:lnTo>
                                    <a:pt x="127508" y="571881"/>
                                  </a:lnTo>
                                  <a:lnTo>
                                    <a:pt x="104775" y="550799"/>
                                  </a:lnTo>
                                  <a:lnTo>
                                    <a:pt x="83312" y="540131"/>
                                  </a:lnTo>
                                  <a:lnTo>
                                    <a:pt x="61214" y="535813"/>
                                  </a:lnTo>
                                  <a:lnTo>
                                    <a:pt x="51562" y="534924"/>
                                  </a:lnTo>
                                  <a:lnTo>
                                    <a:pt x="19939" y="537464"/>
                                  </a:lnTo>
                                  <a:lnTo>
                                    <a:pt x="29337" y="516382"/>
                                  </a:lnTo>
                                  <a:lnTo>
                                    <a:pt x="40259" y="497205"/>
                                  </a:lnTo>
                                  <a:lnTo>
                                    <a:pt x="26035" y="495173"/>
                                  </a:lnTo>
                                  <a:lnTo>
                                    <a:pt x="6858" y="486918"/>
                                  </a:lnTo>
                                  <a:lnTo>
                                    <a:pt x="0" y="463169"/>
                                  </a:lnTo>
                                  <a:lnTo>
                                    <a:pt x="6604" y="446024"/>
                                  </a:lnTo>
                                  <a:lnTo>
                                    <a:pt x="29083" y="409956"/>
                                  </a:lnTo>
                                  <a:lnTo>
                                    <a:pt x="89916" y="324485"/>
                                  </a:lnTo>
                                  <a:lnTo>
                                    <a:pt x="134874" y="269875"/>
                                  </a:lnTo>
                                  <a:lnTo>
                                    <a:pt x="197231" y="203200"/>
                                  </a:lnTo>
                                  <a:lnTo>
                                    <a:pt x="258699" y="135382"/>
                                  </a:lnTo>
                                  <a:lnTo>
                                    <a:pt x="302006" y="84709"/>
                                  </a:lnTo>
                                  <a:lnTo>
                                    <a:pt x="359664" y="36322"/>
                                  </a:lnTo>
                                  <a:lnTo>
                                    <a:pt x="426593" y="7493"/>
                                  </a:lnTo>
                                  <a:lnTo>
                                    <a:pt x="471932" y="0"/>
                                  </a:lnTo>
                                  <a:lnTo>
                                    <a:pt x="513588" y="3175"/>
                                  </a:lnTo>
                                  <a:lnTo>
                                    <a:pt x="516382" y="39497"/>
                                  </a:lnTo>
                                  <a:lnTo>
                                    <a:pt x="655447" y="93726"/>
                                  </a:lnTo>
                                  <a:lnTo>
                                    <a:pt x="681228" y="46101"/>
                                  </a:lnTo>
                                  <a:lnTo>
                                    <a:pt x="708406" y="47117"/>
                                  </a:lnTo>
                                  <a:lnTo>
                                    <a:pt x="720471" y="97155"/>
                                  </a:lnTo>
                                  <a:lnTo>
                                    <a:pt x="848614" y="1651"/>
                                  </a:lnTo>
                                  <a:lnTo>
                                    <a:pt x="856742" y="3048"/>
                                  </a:lnTo>
                                  <a:lnTo>
                                    <a:pt x="874141" y="4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3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10800"/>
                              <a:ext cx="144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81" h="95505">
                                  <a:moveTo>
                                    <a:pt x="140335" y="0"/>
                                  </a:moveTo>
                                  <a:lnTo>
                                    <a:pt x="143637" y="9017"/>
                                  </a:lnTo>
                                  <a:lnTo>
                                    <a:pt x="144780" y="19050"/>
                                  </a:lnTo>
                                  <a:lnTo>
                                    <a:pt x="144272" y="23114"/>
                                  </a:lnTo>
                                  <a:lnTo>
                                    <a:pt x="140589" y="32893"/>
                                  </a:lnTo>
                                  <a:lnTo>
                                    <a:pt x="136525" y="49149"/>
                                  </a:lnTo>
                                  <a:lnTo>
                                    <a:pt x="127762" y="58420"/>
                                  </a:lnTo>
                                  <a:lnTo>
                                    <a:pt x="111887" y="66294"/>
                                  </a:lnTo>
                                  <a:lnTo>
                                    <a:pt x="97282" y="70612"/>
                                  </a:lnTo>
                                  <a:lnTo>
                                    <a:pt x="67945" y="78740"/>
                                  </a:lnTo>
                                  <a:lnTo>
                                    <a:pt x="42164" y="88900"/>
                                  </a:lnTo>
                                  <a:lnTo>
                                    <a:pt x="31496" y="92837"/>
                                  </a:lnTo>
                                  <a:lnTo>
                                    <a:pt x="20193" y="94996"/>
                                  </a:lnTo>
                                  <a:lnTo>
                                    <a:pt x="0" y="95504"/>
                                  </a:lnTo>
                                  <a:lnTo>
                                    <a:pt x="254" y="86233"/>
                                  </a:lnTo>
                                  <a:lnTo>
                                    <a:pt x="508" y="77343"/>
                                  </a:lnTo>
                                  <a:lnTo>
                                    <a:pt x="0" y="45466"/>
                                  </a:lnTo>
                                  <a:lnTo>
                                    <a:pt x="47625" y="29718"/>
                                  </a:lnTo>
                                  <a:lnTo>
                                    <a:pt x="63881" y="14478"/>
                                  </a:lnTo>
                                  <a:lnTo>
                                    <a:pt x="63881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167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14" h="104522">
                                  <a:moveTo>
                                    <a:pt x="166243" y="75057"/>
                                  </a:moveTo>
                                  <a:lnTo>
                                    <a:pt x="165735" y="104521"/>
                                  </a:lnTo>
                                  <a:lnTo>
                                    <a:pt x="141732" y="102743"/>
                                  </a:lnTo>
                                  <a:lnTo>
                                    <a:pt x="101473" y="94869"/>
                                  </a:lnTo>
                                  <a:lnTo>
                                    <a:pt x="72390" y="88011"/>
                                  </a:lnTo>
                                  <a:lnTo>
                                    <a:pt x="59436" y="82550"/>
                                  </a:lnTo>
                                  <a:lnTo>
                                    <a:pt x="34036" y="69469"/>
                                  </a:lnTo>
                                  <a:lnTo>
                                    <a:pt x="17272" y="60833"/>
                                  </a:lnTo>
                                  <a:lnTo>
                                    <a:pt x="8509" y="55880"/>
                                  </a:lnTo>
                                  <a:lnTo>
                                    <a:pt x="2667" y="48260"/>
                                  </a:lnTo>
                                  <a:lnTo>
                                    <a:pt x="508" y="37084"/>
                                  </a:lnTo>
                                  <a:lnTo>
                                    <a:pt x="254" y="20574"/>
                                  </a:lnTo>
                                  <a:lnTo>
                                    <a:pt x="0" y="13716"/>
                                  </a:lnTo>
                                  <a:lnTo>
                                    <a:pt x="24384" y="4953"/>
                                  </a:lnTo>
                                  <a:lnTo>
                                    <a:pt x="43561" y="2159"/>
                                  </a:lnTo>
                                  <a:lnTo>
                                    <a:pt x="62484" y="0"/>
                                  </a:lnTo>
                                  <a:lnTo>
                                    <a:pt x="52832" y="14732"/>
                                  </a:lnTo>
                                  <a:lnTo>
                                    <a:pt x="56515" y="27559"/>
                                  </a:lnTo>
                                  <a:lnTo>
                                    <a:pt x="167513" y="54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360" y="3859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1431">
                                  <a:moveTo>
                                    <a:pt x="0" y="114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1" y="11049"/>
                                  </a:lnTo>
                                  <a:lnTo>
                                    <a:pt x="0" y="11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3"/>
                            </a:solidFill>
                            <a:ln w="0">
                              <a:solidFill>
                                <a:srgbClr val="ffff73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480" y="758160"/>
                              <a:ext cx="316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612" h="195581">
                                  <a:moveTo>
                                    <a:pt x="278003" y="155321"/>
                                  </a:moveTo>
                                  <a:lnTo>
                                    <a:pt x="229743" y="138557"/>
                                  </a:lnTo>
                                  <a:lnTo>
                                    <a:pt x="191643" y="148463"/>
                                  </a:lnTo>
                                  <a:lnTo>
                                    <a:pt x="163830" y="175641"/>
                                  </a:lnTo>
                                  <a:lnTo>
                                    <a:pt x="104902" y="195580"/>
                                  </a:lnTo>
                                  <a:lnTo>
                                    <a:pt x="20320" y="127000"/>
                                  </a:lnTo>
                                  <a:lnTo>
                                    <a:pt x="0" y="73152"/>
                                  </a:lnTo>
                                  <a:lnTo>
                                    <a:pt x="635" y="55372"/>
                                  </a:lnTo>
                                  <a:lnTo>
                                    <a:pt x="43180" y="55372"/>
                                  </a:lnTo>
                                  <a:lnTo>
                                    <a:pt x="67056" y="54991"/>
                                  </a:lnTo>
                                  <a:lnTo>
                                    <a:pt x="137541" y="42291"/>
                                  </a:lnTo>
                                  <a:lnTo>
                                    <a:pt x="189357" y="24892"/>
                                  </a:lnTo>
                                  <a:lnTo>
                                    <a:pt x="269748" y="0"/>
                                  </a:lnTo>
                                  <a:lnTo>
                                    <a:pt x="278003" y="50673"/>
                                  </a:lnTo>
                                  <a:lnTo>
                                    <a:pt x="316611" y="128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770400"/>
                              <a:ext cx="2782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20" h="181738">
                                  <a:moveTo>
                                    <a:pt x="279019" y="43688"/>
                                  </a:moveTo>
                                  <a:lnTo>
                                    <a:pt x="278384" y="60960"/>
                                  </a:lnTo>
                                  <a:lnTo>
                                    <a:pt x="273812" y="134747"/>
                                  </a:lnTo>
                                  <a:lnTo>
                                    <a:pt x="211582" y="181737"/>
                                  </a:lnTo>
                                  <a:lnTo>
                                    <a:pt x="152781" y="161925"/>
                                  </a:lnTo>
                                  <a:lnTo>
                                    <a:pt x="125349" y="134747"/>
                                  </a:lnTo>
                                  <a:lnTo>
                                    <a:pt x="87249" y="124714"/>
                                  </a:lnTo>
                                  <a:lnTo>
                                    <a:pt x="38481" y="141478"/>
                                  </a:lnTo>
                                  <a:lnTo>
                                    <a:pt x="0" y="114300"/>
                                  </a:lnTo>
                                  <a:lnTo>
                                    <a:pt x="25527" y="36195"/>
                                  </a:lnTo>
                                  <a:lnTo>
                                    <a:pt x="45466" y="0"/>
                                  </a:lnTo>
                                  <a:lnTo>
                                    <a:pt x="117348" y="21717"/>
                                  </a:lnTo>
                                  <a:lnTo>
                                    <a:pt x="162687" y="33909"/>
                                  </a:lnTo>
                                  <a:lnTo>
                                    <a:pt x="213995" y="43180"/>
                                  </a:lnTo>
                                  <a:lnTo>
                                    <a:pt x="237871" y="43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680" y="11520"/>
                              <a:ext cx="781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41" h="391161">
                                  <a:moveTo>
                                    <a:pt x="0" y="0"/>
                                  </a:moveTo>
                                  <a:lnTo>
                                    <a:pt x="5080" y="25400"/>
                                  </a:lnTo>
                                  <a:lnTo>
                                    <a:pt x="21590" y="97790"/>
                                  </a:lnTo>
                                  <a:lnTo>
                                    <a:pt x="35560" y="149860"/>
                                  </a:lnTo>
                                  <a:lnTo>
                                    <a:pt x="52070" y="201930"/>
                                  </a:lnTo>
                                  <a:lnTo>
                                    <a:pt x="68580" y="280670"/>
                                  </a:lnTo>
                                  <a:lnTo>
                                    <a:pt x="73660" y="321310"/>
                                  </a:lnTo>
                                  <a:lnTo>
                                    <a:pt x="78740" y="39116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8240" y="10548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41" h="1">
                                  <a:moveTo>
                                    <a:pt x="0" y="0"/>
                                  </a:moveTo>
                                  <a:lnTo>
                                    <a:pt x="3810" y="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8890" y="0"/>
                                  </a:lnTo>
                                  <a:lnTo>
                                    <a:pt x="2794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4200" y="105480"/>
                              <a:ext cx="3240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1" h="708661">
                                  <a:moveTo>
                                    <a:pt x="13970" y="0"/>
                                  </a:moveTo>
                                  <a:lnTo>
                                    <a:pt x="25400" y="69850"/>
                                  </a:lnTo>
                                  <a:lnTo>
                                    <a:pt x="33020" y="242570"/>
                                  </a:lnTo>
                                  <a:lnTo>
                                    <a:pt x="29210" y="387350"/>
                                  </a:lnTo>
                                  <a:lnTo>
                                    <a:pt x="8890" y="568960"/>
                                  </a:lnTo>
                                  <a:lnTo>
                                    <a:pt x="0" y="70866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960" y="10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">
                                  <a:moveTo>
                                    <a:pt x="0" y="0"/>
                                  </a:moveTo>
                                  <a:lnTo>
                                    <a:pt x="1270" y="0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8320" y="105480"/>
                              <a:ext cx="3096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1" h="703581">
                                  <a:moveTo>
                                    <a:pt x="0" y="703580"/>
                                  </a:moveTo>
                                  <a:lnTo>
                                    <a:pt x="8890" y="565150"/>
                                  </a:lnTo>
                                  <a:lnTo>
                                    <a:pt x="29210" y="382270"/>
                                  </a:lnTo>
                                  <a:lnTo>
                                    <a:pt x="31750" y="237490"/>
                                  </a:lnTo>
                                  <a:lnTo>
                                    <a:pt x="25400" y="66040"/>
                                  </a:lnTo>
                                  <a:lnTo>
                                    <a:pt x="1778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11520"/>
                              <a:ext cx="1008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01" h="344171">
                                  <a:moveTo>
                                    <a:pt x="0" y="344170"/>
                                  </a:moveTo>
                                  <a:lnTo>
                                    <a:pt x="0" y="270510"/>
                                  </a:lnTo>
                                  <a:lnTo>
                                    <a:pt x="11430" y="214630"/>
                                  </a:lnTo>
                                  <a:lnTo>
                                    <a:pt x="31750" y="143510"/>
                                  </a:lnTo>
                                  <a:lnTo>
                                    <a:pt x="49530" y="83820"/>
                                  </a:lnTo>
                                  <a:lnTo>
                                    <a:pt x="58420" y="63500"/>
                                  </a:lnTo>
                                  <a:lnTo>
                                    <a:pt x="78740" y="31750"/>
                                  </a:lnTo>
                                  <a:lnTo>
                                    <a:pt x="10160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120" y="487800"/>
                              <a:ext cx="119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51" h="82551">
                                  <a:moveTo>
                                    <a:pt x="0" y="82550"/>
                                  </a:moveTo>
                                  <a:lnTo>
                                    <a:pt x="7620" y="68580"/>
                                  </a:lnTo>
                                  <a:lnTo>
                                    <a:pt x="20320" y="48260"/>
                                  </a:lnTo>
                                  <a:lnTo>
                                    <a:pt x="38100" y="31750"/>
                                  </a:lnTo>
                                  <a:lnTo>
                                    <a:pt x="59690" y="17780"/>
                                  </a:lnTo>
                                  <a:lnTo>
                                    <a:pt x="80010" y="8890"/>
                                  </a:lnTo>
                                  <a:lnTo>
                                    <a:pt x="100330" y="2540"/>
                                  </a:lnTo>
                                  <a:lnTo>
                                    <a:pt x="12065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8720" y="487800"/>
                              <a:ext cx="38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71" h="24131">
                                  <a:moveTo>
                                    <a:pt x="0" y="0"/>
                                  </a:moveTo>
                                  <a:lnTo>
                                    <a:pt x="12700" y="1270"/>
                                  </a:lnTo>
                                  <a:lnTo>
                                    <a:pt x="25400" y="5080"/>
                                  </a:lnTo>
                                  <a:lnTo>
                                    <a:pt x="34290" y="11430"/>
                                  </a:lnTo>
                                  <a:lnTo>
                                    <a:pt x="39370" y="2413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080" y="485280"/>
                              <a:ext cx="24840" cy="59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708840"/>
                              <a:ext cx="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95251">
                                  <a:moveTo>
                                    <a:pt x="0" y="0"/>
                                  </a:moveTo>
                                  <a:lnTo>
                                    <a:pt x="1270" y="21590"/>
                                  </a:lnTo>
                                  <a:lnTo>
                                    <a:pt x="1270" y="54610"/>
                                  </a:lnTo>
                                  <a:lnTo>
                                    <a:pt x="0" y="9525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1360" y="801360"/>
                              <a:ext cx="9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66041">
                                  <a:moveTo>
                                    <a:pt x="8890" y="66040"/>
                                  </a:moveTo>
                                  <a:lnTo>
                                    <a:pt x="10160" y="60960"/>
                                  </a:lnTo>
                                  <a:lnTo>
                                    <a:pt x="10160" y="55880"/>
                                  </a:lnTo>
                                  <a:lnTo>
                                    <a:pt x="10160" y="45720"/>
                                  </a:lnTo>
                                  <a:lnTo>
                                    <a:pt x="10160" y="36830"/>
                                  </a:lnTo>
                                  <a:lnTo>
                                    <a:pt x="10160" y="31750"/>
                                  </a:lnTo>
                                  <a:lnTo>
                                    <a:pt x="8890" y="27940"/>
                                  </a:lnTo>
                                  <a:lnTo>
                                    <a:pt x="8890" y="22860"/>
                                  </a:lnTo>
                                  <a:lnTo>
                                    <a:pt x="7620" y="20320"/>
                                  </a:lnTo>
                                  <a:lnTo>
                                    <a:pt x="5080" y="11430"/>
                                  </a:lnTo>
                                  <a:lnTo>
                                    <a:pt x="3810" y="8890"/>
                                  </a:lnTo>
                                  <a:lnTo>
                                    <a:pt x="2540" y="508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726480"/>
                              <a:ext cx="10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1" h="87631">
                                  <a:moveTo>
                                    <a:pt x="11430" y="0"/>
                                  </a:moveTo>
                                  <a:lnTo>
                                    <a:pt x="10160" y="24130"/>
                                  </a:lnTo>
                                  <a:lnTo>
                                    <a:pt x="8890" y="36830"/>
                                  </a:lnTo>
                                  <a:lnTo>
                                    <a:pt x="5080" y="60960"/>
                                  </a:lnTo>
                                  <a:lnTo>
                                    <a:pt x="0" y="8763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920" y="726480"/>
                              <a:ext cx="12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1" h="87631">
                                  <a:moveTo>
                                    <a:pt x="0" y="0"/>
                                  </a:moveTo>
                                  <a:lnTo>
                                    <a:pt x="1270" y="22860"/>
                                  </a:lnTo>
                                  <a:lnTo>
                                    <a:pt x="5080" y="55880"/>
                                  </a:lnTo>
                                  <a:lnTo>
                                    <a:pt x="12700" y="8763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080" y="81288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72391">
                                  <a:moveTo>
                                    <a:pt x="0" y="0"/>
                                  </a:moveTo>
                                  <a:lnTo>
                                    <a:pt x="2540" y="8890"/>
                                  </a:lnTo>
                                  <a:lnTo>
                                    <a:pt x="3810" y="17780"/>
                                  </a:lnTo>
                                  <a:lnTo>
                                    <a:pt x="5080" y="25400"/>
                                  </a:lnTo>
                                  <a:lnTo>
                                    <a:pt x="6350" y="34290"/>
                                  </a:lnTo>
                                  <a:lnTo>
                                    <a:pt x="7620" y="43180"/>
                                  </a:lnTo>
                                  <a:lnTo>
                                    <a:pt x="7620" y="52070"/>
                                  </a:lnTo>
                                  <a:lnTo>
                                    <a:pt x="7620" y="62230"/>
                                  </a:lnTo>
                                  <a:lnTo>
                                    <a:pt x="6350" y="7239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813960"/>
                              <a:ext cx="6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71121">
                                  <a:moveTo>
                                    <a:pt x="7620" y="0"/>
                                  </a:moveTo>
                                  <a:lnTo>
                                    <a:pt x="2540" y="16510"/>
                                  </a:lnTo>
                                  <a:lnTo>
                                    <a:pt x="0" y="41910"/>
                                  </a:lnTo>
                                  <a:lnTo>
                                    <a:pt x="1270" y="7112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4560" y="71244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1" h="72391">
                                  <a:moveTo>
                                    <a:pt x="0" y="0"/>
                                  </a:moveTo>
                                  <a:lnTo>
                                    <a:pt x="1270" y="16510"/>
                                  </a:lnTo>
                                  <a:lnTo>
                                    <a:pt x="6350" y="49530"/>
                                  </a:lnTo>
                                  <a:lnTo>
                                    <a:pt x="7620" y="7239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709920"/>
                              <a:ext cx="1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1" h="93981">
                                  <a:moveTo>
                                    <a:pt x="2540" y="0"/>
                                  </a:moveTo>
                                  <a:lnTo>
                                    <a:pt x="1270" y="21590"/>
                                  </a:lnTo>
                                  <a:lnTo>
                                    <a:pt x="0" y="44450"/>
                                  </a:lnTo>
                                  <a:lnTo>
                                    <a:pt x="0" y="68580"/>
                                  </a:lnTo>
                                  <a:lnTo>
                                    <a:pt x="0" y="9398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40" y="712440"/>
                              <a:ext cx="18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1" h="80011">
                                  <a:moveTo>
                                    <a:pt x="2540" y="0"/>
                                  </a:moveTo>
                                  <a:lnTo>
                                    <a:pt x="0" y="27940"/>
                                  </a:lnTo>
                                  <a:lnTo>
                                    <a:pt x="2540" y="48260"/>
                                  </a:lnTo>
                                  <a:lnTo>
                                    <a:pt x="10160" y="67310"/>
                                  </a:lnTo>
                                  <a:lnTo>
                                    <a:pt x="19050" y="8001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4827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41" h="22861">
                                  <a:moveTo>
                                    <a:pt x="0" y="22860"/>
                                  </a:moveTo>
                                  <a:lnTo>
                                    <a:pt x="11430" y="8890"/>
                                  </a:lnTo>
                                  <a:lnTo>
                                    <a:pt x="21590" y="2540"/>
                                  </a:lnTo>
                                  <a:lnTo>
                                    <a:pt x="40640" y="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48276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01" h="97791">
                                  <a:moveTo>
                                    <a:pt x="0" y="0"/>
                                  </a:moveTo>
                                  <a:lnTo>
                                    <a:pt x="22860" y="2540"/>
                                  </a:lnTo>
                                  <a:lnTo>
                                    <a:pt x="52070" y="13970"/>
                                  </a:lnTo>
                                  <a:lnTo>
                                    <a:pt x="76200" y="26670"/>
                                  </a:lnTo>
                                  <a:lnTo>
                                    <a:pt x="97790" y="46990"/>
                                  </a:lnTo>
                                  <a:lnTo>
                                    <a:pt x="114300" y="74930"/>
                                  </a:lnTo>
                                  <a:lnTo>
                                    <a:pt x="127000" y="97790"/>
                                  </a:lnTo>
                                </a:path>
                              </a:pathLst>
                            </a:custGeom>
                            <a:noFill/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680" y="478800"/>
                              <a:ext cx="19080" cy="59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888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18216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24012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300240"/>
                              <a:ext cx="176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36576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43452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080" y="510480"/>
                              <a:ext cx="18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360" y="58284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40" y="6634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9960" y="7513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9608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9360" y="52596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493920"/>
                              <a:ext cx="183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51948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dede00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336.9pt;margin-top:20.8pt;width:124.95pt;height:112.95pt" coordorigin="6738,416" coordsize="2499,2259">
                <v:rect id="shape_0" ID="TextBox 434" path="m0,0l-2147483645,0l-2147483645,-2147483646l0,-2147483646xe" stroked="f" o:allowincell="f" style="position:absolute;left:6958;top:2095;width:2278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6" w:hAnsi="Comic Sans MS - 26" w:cstheme="minorBidi"/>
                            <w:color w:val="000000"/>
                            <w:kern w:val="2"/>
                            <w:sz w:val="38"/>
                            <w:szCs w:val="38"/>
                          </w:rPr>
                          <w:t>Fabric</w:t>
                        </w:r>
                      </w:p>
                    </w:txbxContent>
                  </v:textbox>
                  <w10:wrap type="none"/>
                </v:rect>
                <v:group id="shape_0" style="position:absolute;left:6738;top:416;width:2137;height:1501">
                  <v:line id="shape_0" from="8738,1180" to="8776,1273" ID="Straight Connector 97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6816,1170" to="6845,1263" ID="Straight Connector 984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oval id="shape_0" ID="Oval 985" path="l-2147483648,-2147483643l-2147483628,-2147483627l-2147483648,-2147483643l-2147483626,-2147483625xe" fillcolor="#dede00" stroked="t" o:allowincell="f" style="position:absolute;left:7820;top:619;width:27;height:26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86" path="l-2147483648,-2147483643l-2147483628,-2147483627l-2147483648,-2147483643l-2147483626,-2147483625xe" fillcolor="#dede00" stroked="t" o:allowincell="f" style="position:absolute;left:7831;top:703;width:27;height:26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87" path="l-2147483648,-2147483643l-2147483628,-2147483627l-2147483648,-2147483643l-2147483626,-2147483625xe" fillcolor="#dede00" stroked="t" o:allowincell="f" style="position:absolute;left:7836;top:794;width:27;height:26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88" path="l-2147483648,-2147483643l-2147483628,-2147483627l-2147483648,-2147483643l-2147483626,-2147483625xe" fillcolor="#dede00" stroked="t" o:allowincell="f" style="position:absolute;left:7840;top:889;width:27;height:26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89" path="l-2147483648,-2147483643l-2147483628,-2147483627l-2147483648,-2147483643l-2147483626,-2147483625xe" fillcolor="#dede00" stroked="t" o:allowincell="f" style="position:absolute;left:7840;top:992;width:28;height:26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0" path="l-2147483648,-2147483643l-2147483628,-2147483627l-2147483648,-2147483643l-2147483626,-2147483625xe" fillcolor="#dede00" stroked="t" o:allowincell="f" style="position:absolute;left:7836;top:1100;width:28;height:26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1" path="l-2147483648,-2147483643l-2147483628,-2147483627l-2147483648,-2147483643l-2147483626,-2147483625xe" fillcolor="#dede00" stroked="t" o:allowincell="f" style="position:absolute;left:7831;top:1220;width:28;height:26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2" path="l-2147483648,-2147483643l-2147483628,-2147483627l-2147483648,-2147483643l-2147483626,-2147483625xe" fillcolor="#dede00" stroked="t" o:allowincell="f" style="position:absolute;left:7816;top:1334;width:28;height:27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3" path="l-2147483648,-2147483643l-2147483628,-2147483627l-2147483648,-2147483643l-2147483626,-2147483625xe" fillcolor="#dede00" stroked="t" o:allowincell="f" style="position:absolute;left:7803;top:1461;width:28;height:27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4" path="l-2147483648,-2147483643l-2147483628,-2147483627l-2147483648,-2147483643l-2147483626,-2147483625xe" fillcolor="#dede00" stroked="t" o:allowincell="f" style="position:absolute;left:7793;top:1599;width:28;height:27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5" path="l-2147483648,-2147483643l-2147483628,-2147483627l-2147483648,-2147483643l-2147483626,-2147483625xe" fillcolor="#dede00" stroked="t" o:allowincell="f" style="position:absolute;left:8718;top:1197;width:28;height:27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6" path="l-2147483648,-2147483643l-2147483628,-2147483627l-2147483648,-2147483643l-2147483626,-2147483625xe" fillcolor="#dede00" stroked="t" o:allowincell="f" style="position:absolute;left:8737;top:1244;width:28;height:27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7" path="l-2147483648,-2147483643l-2147483628,-2147483627l-2147483648,-2147483643l-2147483626,-2147483625xe" fillcolor="#dede00" stroked="t" o:allowincell="f" style="position:absolute;left:6874;top:1194;width:28;height:27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  <v:oval id="shape_0" ID="Oval 998" path="l-2147483648,-2147483643l-2147483628,-2147483627l-2147483648,-2147483643l-2147483626,-2147483625xe" fillcolor="#dede00" stroked="t" o:allowincell="f" style="position:absolute;left:6858;top:1234;width:28;height:28;mso-wrap-style:none;v-text-anchor:middle">
                    <v:fill o:detectmouseclick="t" type="solid" color2="#2121ff"/>
                    <v:stroke color="black" weight="1260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8" wp14:anchorId="1BFB4D54">
                <wp:simplePos x="0" y="0"/>
                <wp:positionH relativeFrom="column">
                  <wp:posOffset>660400</wp:posOffset>
                </wp:positionH>
                <wp:positionV relativeFrom="paragraph">
                  <wp:posOffset>205105</wp:posOffset>
                </wp:positionV>
                <wp:extent cx="1623060" cy="1156970"/>
                <wp:effectExtent l="6350" t="6350" r="0" b="0"/>
                <wp:wrapNone/>
                <wp:docPr id="625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157040"/>
                          <a:chOff x="0" y="0"/>
                          <a:chExt cx="1623240" cy="1157040"/>
                        </a:xfrm>
                      </wpg:grpSpPr>
                      <wps:wsp>
                        <wps:cNvSpPr/>
                        <wps:spPr>
                          <a:xfrm>
                            <a:off x="252000" y="788040"/>
                            <a:ext cx="1370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6" w:hAnsi="Comic Sans MS - 26" w:cstheme="minorBidi"/>
                                  <w:color w:val="000000"/>
                                  <w:kern w:val="2"/>
                                  <w:sz w:val="38"/>
                                  <w:szCs w:val="38"/>
                                </w:rPr>
                                <w:t>Bon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578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8920" y="11520"/>
                              <a:ext cx="1602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10" h="172721">
                                  <a:moveTo>
                                    <a:pt x="30099" y="3810"/>
                                  </a:moveTo>
                                  <a:lnTo>
                                    <a:pt x="42037" y="6731"/>
                                  </a:lnTo>
                                  <a:lnTo>
                                    <a:pt x="61595" y="36068"/>
                                  </a:lnTo>
                                  <a:lnTo>
                                    <a:pt x="101854" y="92837"/>
                                  </a:lnTo>
                                  <a:lnTo>
                                    <a:pt x="134620" y="119634"/>
                                  </a:lnTo>
                                  <a:lnTo>
                                    <a:pt x="148463" y="143637"/>
                                  </a:lnTo>
                                  <a:lnTo>
                                    <a:pt x="160909" y="159258"/>
                                  </a:lnTo>
                                  <a:lnTo>
                                    <a:pt x="157734" y="168910"/>
                                  </a:lnTo>
                                  <a:lnTo>
                                    <a:pt x="145288" y="157861"/>
                                  </a:lnTo>
                                  <a:lnTo>
                                    <a:pt x="137160" y="172720"/>
                                  </a:lnTo>
                                  <a:lnTo>
                                    <a:pt x="131953" y="163068"/>
                                  </a:lnTo>
                                  <a:lnTo>
                                    <a:pt x="128905" y="146558"/>
                                  </a:lnTo>
                                  <a:lnTo>
                                    <a:pt x="96901" y="112141"/>
                                  </a:lnTo>
                                  <a:lnTo>
                                    <a:pt x="39624" y="45720"/>
                                  </a:lnTo>
                                  <a:lnTo>
                                    <a:pt x="11938" y="26289"/>
                                  </a:lnTo>
                                  <a:lnTo>
                                    <a:pt x="0" y="149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971" y="5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25320" y="-87480"/>
                              <a:ext cx="41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00" h="228093">
                                  <a:moveTo>
                                    <a:pt x="42799" y="3683"/>
                                  </a:moveTo>
                                  <a:lnTo>
                                    <a:pt x="39624" y="20193"/>
                                  </a:lnTo>
                                  <a:lnTo>
                                    <a:pt x="42799" y="52451"/>
                                  </a:lnTo>
                                  <a:lnTo>
                                    <a:pt x="42037" y="127254"/>
                                  </a:lnTo>
                                  <a:lnTo>
                                    <a:pt x="35814" y="189357"/>
                                  </a:lnTo>
                                  <a:lnTo>
                                    <a:pt x="38227" y="211709"/>
                                  </a:lnTo>
                                  <a:lnTo>
                                    <a:pt x="31369" y="228092"/>
                                  </a:lnTo>
                                  <a:lnTo>
                                    <a:pt x="23241" y="228092"/>
                                  </a:lnTo>
                                  <a:lnTo>
                                    <a:pt x="20193" y="211709"/>
                                  </a:lnTo>
                                  <a:lnTo>
                                    <a:pt x="6985" y="216916"/>
                                  </a:lnTo>
                                  <a:lnTo>
                                    <a:pt x="0" y="210185"/>
                                  </a:lnTo>
                                  <a:lnTo>
                                    <a:pt x="3810" y="197485"/>
                                  </a:lnTo>
                                  <a:lnTo>
                                    <a:pt x="15113" y="189357"/>
                                  </a:lnTo>
                                  <a:lnTo>
                                    <a:pt x="15113" y="179451"/>
                                  </a:lnTo>
                                  <a:lnTo>
                                    <a:pt x="15113" y="171323"/>
                                  </a:lnTo>
                                  <a:lnTo>
                                    <a:pt x="16256" y="153416"/>
                                  </a:lnTo>
                                  <a:lnTo>
                                    <a:pt x="16256" y="135382"/>
                                  </a:lnTo>
                                  <a:lnTo>
                                    <a:pt x="18796" y="115951"/>
                                  </a:lnTo>
                                  <a:lnTo>
                                    <a:pt x="20193" y="98171"/>
                                  </a:lnTo>
                                  <a:lnTo>
                                    <a:pt x="20701" y="88265"/>
                                  </a:lnTo>
                                  <a:lnTo>
                                    <a:pt x="23241" y="80137"/>
                                  </a:lnTo>
                                  <a:lnTo>
                                    <a:pt x="25781" y="60706"/>
                                  </a:lnTo>
                                  <a:lnTo>
                                    <a:pt x="26924" y="50927"/>
                                  </a:lnTo>
                                  <a:lnTo>
                                    <a:pt x="28956" y="41148"/>
                                  </a:lnTo>
                                  <a:lnTo>
                                    <a:pt x="17653" y="16637"/>
                                  </a:lnTo>
                                  <a:lnTo>
                                    <a:pt x="20193" y="2413"/>
                                  </a:lnTo>
                                  <a:lnTo>
                                    <a:pt x="28956" y="9906"/>
                                  </a:lnTo>
                                  <a:lnTo>
                                    <a:pt x="370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07320" y="177480"/>
                              <a:ext cx="279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274" h="211710">
                                  <a:moveTo>
                                    <a:pt x="263652" y="120523"/>
                                  </a:moveTo>
                                  <a:lnTo>
                                    <a:pt x="243586" y="141478"/>
                                  </a:lnTo>
                                  <a:lnTo>
                                    <a:pt x="221488" y="154940"/>
                                  </a:lnTo>
                                  <a:lnTo>
                                    <a:pt x="213360" y="164592"/>
                                  </a:lnTo>
                                  <a:lnTo>
                                    <a:pt x="212725" y="177292"/>
                                  </a:lnTo>
                                  <a:lnTo>
                                    <a:pt x="205105" y="193675"/>
                                  </a:lnTo>
                                  <a:lnTo>
                                    <a:pt x="189484" y="204978"/>
                                  </a:lnTo>
                                  <a:lnTo>
                                    <a:pt x="177419" y="210058"/>
                                  </a:lnTo>
                                  <a:lnTo>
                                    <a:pt x="162306" y="210058"/>
                                  </a:lnTo>
                                  <a:lnTo>
                                    <a:pt x="147320" y="200406"/>
                                  </a:lnTo>
                                  <a:lnTo>
                                    <a:pt x="137160" y="192278"/>
                                  </a:lnTo>
                                  <a:lnTo>
                                    <a:pt x="127889" y="200406"/>
                                  </a:lnTo>
                                  <a:lnTo>
                                    <a:pt x="118364" y="207899"/>
                                  </a:lnTo>
                                  <a:lnTo>
                                    <a:pt x="103251" y="211709"/>
                                  </a:lnTo>
                                  <a:lnTo>
                                    <a:pt x="86233" y="208661"/>
                                  </a:lnTo>
                                  <a:lnTo>
                                    <a:pt x="72390" y="198247"/>
                                  </a:lnTo>
                                  <a:lnTo>
                                    <a:pt x="66167" y="184023"/>
                                  </a:lnTo>
                                  <a:lnTo>
                                    <a:pt x="51689" y="160782"/>
                                  </a:lnTo>
                                  <a:lnTo>
                                    <a:pt x="35306" y="143637"/>
                                  </a:lnTo>
                                  <a:lnTo>
                                    <a:pt x="15240" y="131699"/>
                                  </a:lnTo>
                                  <a:lnTo>
                                    <a:pt x="3810" y="114554"/>
                                  </a:lnTo>
                                  <a:lnTo>
                                    <a:pt x="0" y="88265"/>
                                  </a:lnTo>
                                  <a:lnTo>
                                    <a:pt x="5207" y="59182"/>
                                  </a:lnTo>
                                  <a:lnTo>
                                    <a:pt x="20193" y="30607"/>
                                  </a:lnTo>
                                  <a:lnTo>
                                    <a:pt x="44069" y="11303"/>
                                  </a:lnTo>
                                  <a:lnTo>
                                    <a:pt x="65405" y="5334"/>
                                  </a:lnTo>
                                  <a:lnTo>
                                    <a:pt x="87630" y="11303"/>
                                  </a:lnTo>
                                  <a:lnTo>
                                    <a:pt x="115189" y="26289"/>
                                  </a:lnTo>
                                  <a:lnTo>
                                    <a:pt x="133477" y="50800"/>
                                  </a:lnTo>
                                  <a:lnTo>
                                    <a:pt x="142875" y="37338"/>
                                  </a:lnTo>
                                  <a:lnTo>
                                    <a:pt x="163703" y="19558"/>
                                  </a:lnTo>
                                  <a:lnTo>
                                    <a:pt x="188087" y="5334"/>
                                  </a:lnTo>
                                  <a:lnTo>
                                    <a:pt x="208915" y="0"/>
                                  </a:lnTo>
                                  <a:lnTo>
                                    <a:pt x="232156" y="3683"/>
                                  </a:lnTo>
                                  <a:lnTo>
                                    <a:pt x="254127" y="18034"/>
                                  </a:lnTo>
                                  <a:lnTo>
                                    <a:pt x="271145" y="41148"/>
                                  </a:lnTo>
                                  <a:lnTo>
                                    <a:pt x="279273" y="60706"/>
                                  </a:lnTo>
                                  <a:lnTo>
                                    <a:pt x="278765" y="88265"/>
                                  </a:lnTo>
                                  <a:lnTo>
                                    <a:pt x="133477" y="98171"/>
                                  </a:lnTo>
                                  <a:lnTo>
                                    <a:pt x="175641" y="56896"/>
                                  </a:lnTo>
                                  <a:lnTo>
                                    <a:pt x="196469" y="45720"/>
                                  </a:lnTo>
                                  <a:lnTo>
                                    <a:pt x="210312" y="47244"/>
                                  </a:lnTo>
                                  <a:lnTo>
                                    <a:pt x="227203" y="62103"/>
                                  </a:lnTo>
                                  <a:lnTo>
                                    <a:pt x="234696" y="77216"/>
                                  </a:lnTo>
                                  <a:lnTo>
                                    <a:pt x="233553" y="99441"/>
                                  </a:lnTo>
                                  <a:lnTo>
                                    <a:pt x="220218" y="115951"/>
                                  </a:lnTo>
                                  <a:lnTo>
                                    <a:pt x="198247" y="128778"/>
                                  </a:lnTo>
                                  <a:lnTo>
                                    <a:pt x="176276" y="135509"/>
                                  </a:lnTo>
                                  <a:lnTo>
                                    <a:pt x="131572" y="139827"/>
                                  </a:lnTo>
                                  <a:lnTo>
                                    <a:pt x="103251" y="136906"/>
                                  </a:lnTo>
                                  <a:lnTo>
                                    <a:pt x="73787" y="130175"/>
                                  </a:lnTo>
                                  <a:lnTo>
                                    <a:pt x="50419" y="115951"/>
                                  </a:lnTo>
                                  <a:lnTo>
                                    <a:pt x="41021" y="101092"/>
                                  </a:lnTo>
                                  <a:lnTo>
                                    <a:pt x="39624" y="84582"/>
                                  </a:lnTo>
                                  <a:lnTo>
                                    <a:pt x="45339" y="65024"/>
                                  </a:lnTo>
                                  <a:lnTo>
                                    <a:pt x="56134" y="50800"/>
                                  </a:lnTo>
                                  <a:lnTo>
                                    <a:pt x="69977" y="47244"/>
                                  </a:lnTo>
                                  <a:lnTo>
                                    <a:pt x="86233" y="50800"/>
                                  </a:lnTo>
                                  <a:lnTo>
                                    <a:pt x="107061" y="65024"/>
                                  </a:lnTo>
                                  <a:lnTo>
                                    <a:pt x="86233" y="165989"/>
                                  </a:lnTo>
                                  <a:lnTo>
                                    <a:pt x="94488" y="160782"/>
                                  </a:lnTo>
                                  <a:lnTo>
                                    <a:pt x="103251" y="160782"/>
                                  </a:lnTo>
                                  <a:lnTo>
                                    <a:pt x="116586" y="169164"/>
                                  </a:lnTo>
                                  <a:lnTo>
                                    <a:pt x="118364" y="178816"/>
                                  </a:lnTo>
                                  <a:lnTo>
                                    <a:pt x="113919" y="188595"/>
                                  </a:lnTo>
                                  <a:lnTo>
                                    <a:pt x="105664" y="193675"/>
                                  </a:lnTo>
                                  <a:lnTo>
                                    <a:pt x="96393" y="193675"/>
                                  </a:lnTo>
                                  <a:lnTo>
                                    <a:pt x="85090" y="185547"/>
                                  </a:lnTo>
                                  <a:lnTo>
                                    <a:pt x="82423" y="175895"/>
                                  </a:lnTo>
                                  <a:lnTo>
                                    <a:pt x="185674" y="180975"/>
                                  </a:lnTo>
                                  <a:lnTo>
                                    <a:pt x="175641" y="189357"/>
                                  </a:lnTo>
                                  <a:lnTo>
                                    <a:pt x="164973" y="189357"/>
                                  </a:lnTo>
                                  <a:lnTo>
                                    <a:pt x="157988" y="184023"/>
                                  </a:lnTo>
                                  <a:lnTo>
                                    <a:pt x="153670" y="172720"/>
                                  </a:lnTo>
                                  <a:lnTo>
                                    <a:pt x="155448" y="162941"/>
                                  </a:lnTo>
                                  <a:lnTo>
                                    <a:pt x="168656" y="156337"/>
                                  </a:lnTo>
                                  <a:lnTo>
                                    <a:pt x="177419" y="156337"/>
                                  </a:lnTo>
                                  <a:lnTo>
                                    <a:pt x="184404" y="161671"/>
                                  </a:lnTo>
                                  <a:lnTo>
                                    <a:pt x="188087" y="17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86600" y="-864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99" h="90425">
                                  <a:moveTo>
                                    <a:pt x="40767" y="1524"/>
                                  </a:moveTo>
                                  <a:lnTo>
                                    <a:pt x="43942" y="11303"/>
                                  </a:lnTo>
                                  <a:lnTo>
                                    <a:pt x="43942" y="23876"/>
                                  </a:lnTo>
                                  <a:lnTo>
                                    <a:pt x="64008" y="35814"/>
                                  </a:lnTo>
                                  <a:lnTo>
                                    <a:pt x="72898" y="50038"/>
                                  </a:lnTo>
                                  <a:lnTo>
                                    <a:pt x="61595" y="47117"/>
                                  </a:lnTo>
                                  <a:lnTo>
                                    <a:pt x="50292" y="35814"/>
                                  </a:lnTo>
                                  <a:lnTo>
                                    <a:pt x="54737" y="48641"/>
                                  </a:lnTo>
                                  <a:lnTo>
                                    <a:pt x="72898" y="74803"/>
                                  </a:lnTo>
                                  <a:lnTo>
                                    <a:pt x="60452" y="76327"/>
                                  </a:lnTo>
                                  <a:lnTo>
                                    <a:pt x="46482" y="52959"/>
                                  </a:lnTo>
                                  <a:lnTo>
                                    <a:pt x="42164" y="53848"/>
                                  </a:lnTo>
                                  <a:lnTo>
                                    <a:pt x="50927" y="89027"/>
                                  </a:lnTo>
                                  <a:lnTo>
                                    <a:pt x="43434" y="90424"/>
                                  </a:lnTo>
                                  <a:lnTo>
                                    <a:pt x="35814" y="79375"/>
                                  </a:lnTo>
                                  <a:lnTo>
                                    <a:pt x="35814" y="52959"/>
                                  </a:lnTo>
                                  <a:lnTo>
                                    <a:pt x="28956" y="53848"/>
                                  </a:lnTo>
                                  <a:lnTo>
                                    <a:pt x="26924" y="86106"/>
                                  </a:lnTo>
                                  <a:lnTo>
                                    <a:pt x="18796" y="86106"/>
                                  </a:lnTo>
                                  <a:lnTo>
                                    <a:pt x="20066" y="61341"/>
                                  </a:lnTo>
                                  <a:lnTo>
                                    <a:pt x="28321" y="35179"/>
                                  </a:lnTo>
                                  <a:lnTo>
                                    <a:pt x="20066" y="30607"/>
                                  </a:lnTo>
                                  <a:lnTo>
                                    <a:pt x="14478" y="45720"/>
                                  </a:lnTo>
                                  <a:lnTo>
                                    <a:pt x="6350" y="52959"/>
                                  </a:lnTo>
                                  <a:lnTo>
                                    <a:pt x="0" y="47117"/>
                                  </a:lnTo>
                                  <a:lnTo>
                                    <a:pt x="8128" y="27686"/>
                                  </a:lnTo>
                                  <a:lnTo>
                                    <a:pt x="24384" y="16383"/>
                                  </a:lnTo>
                                  <a:lnTo>
                                    <a:pt x="28321" y="9652"/>
                                  </a:lnTo>
                                  <a:lnTo>
                                    <a:pt x="300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25080" y="60480"/>
                              <a:ext cx="514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98" h="243079">
                                  <a:moveTo>
                                    <a:pt x="48387" y="20193"/>
                                  </a:moveTo>
                                  <a:lnTo>
                                    <a:pt x="44069" y="28321"/>
                                  </a:lnTo>
                                  <a:lnTo>
                                    <a:pt x="48387" y="64897"/>
                                  </a:lnTo>
                                  <a:lnTo>
                                    <a:pt x="50927" y="110617"/>
                                  </a:lnTo>
                                  <a:lnTo>
                                    <a:pt x="44069" y="149606"/>
                                  </a:lnTo>
                                  <a:lnTo>
                                    <a:pt x="25019" y="219837"/>
                                  </a:lnTo>
                                  <a:lnTo>
                                    <a:pt x="23241" y="240792"/>
                                  </a:lnTo>
                                  <a:lnTo>
                                    <a:pt x="13716" y="243078"/>
                                  </a:lnTo>
                                  <a:lnTo>
                                    <a:pt x="5588" y="237871"/>
                                  </a:lnTo>
                                  <a:lnTo>
                                    <a:pt x="0" y="227965"/>
                                  </a:lnTo>
                                  <a:lnTo>
                                    <a:pt x="12573" y="195199"/>
                                  </a:lnTo>
                                  <a:lnTo>
                                    <a:pt x="24638" y="86741"/>
                                  </a:lnTo>
                                  <a:lnTo>
                                    <a:pt x="17526" y="21590"/>
                                  </a:lnTo>
                                  <a:lnTo>
                                    <a:pt x="19431" y="635"/>
                                  </a:lnTo>
                                  <a:lnTo>
                                    <a:pt x="26416" y="0"/>
                                  </a:lnTo>
                                  <a:lnTo>
                                    <a:pt x="31369" y="8128"/>
                                  </a:lnTo>
                                  <a:lnTo>
                                    <a:pt x="44069" y="5207"/>
                                  </a:lnTo>
                                  <a:lnTo>
                                    <a:pt x="52197" y="9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83120" y="12708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91" h="90425">
                                  <a:moveTo>
                                    <a:pt x="56007" y="79121"/>
                                  </a:moveTo>
                                  <a:lnTo>
                                    <a:pt x="49022" y="74803"/>
                                  </a:lnTo>
                                  <a:lnTo>
                                    <a:pt x="47879" y="90424"/>
                                  </a:lnTo>
                                  <a:lnTo>
                                    <a:pt x="40894" y="82042"/>
                                  </a:lnTo>
                                  <a:lnTo>
                                    <a:pt x="40894" y="64897"/>
                                  </a:lnTo>
                                  <a:lnTo>
                                    <a:pt x="31369" y="44704"/>
                                  </a:lnTo>
                                  <a:lnTo>
                                    <a:pt x="10795" y="26162"/>
                                  </a:lnTo>
                                  <a:lnTo>
                                    <a:pt x="0" y="8128"/>
                                  </a:lnTo>
                                  <a:lnTo>
                                    <a:pt x="2413" y="0"/>
                                  </a:lnTo>
                                  <a:lnTo>
                                    <a:pt x="5080" y="0"/>
                                  </a:lnTo>
                                  <a:lnTo>
                                    <a:pt x="13970" y="5969"/>
                                  </a:lnTo>
                                  <a:lnTo>
                                    <a:pt x="39624" y="27432"/>
                                  </a:lnTo>
                                  <a:lnTo>
                                    <a:pt x="74168" y="45466"/>
                                  </a:lnTo>
                                  <a:lnTo>
                                    <a:pt x="85090" y="58166"/>
                                  </a:lnTo>
                                  <a:lnTo>
                                    <a:pt x="75565" y="59690"/>
                                  </a:lnTo>
                                  <a:lnTo>
                                    <a:pt x="77978" y="74803"/>
                                  </a:lnTo>
                                  <a:lnTo>
                                    <a:pt x="62865" y="61341"/>
                                  </a:lnTo>
                                  <a:lnTo>
                                    <a:pt x="64897" y="77724"/>
                                  </a:lnTo>
                                  <a:lnTo>
                                    <a:pt x="54737" y="68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60360" y="136800"/>
                              <a:ext cx="2649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796" h="305944">
                                  <a:moveTo>
                                    <a:pt x="264795" y="222758"/>
                                  </a:moveTo>
                                  <a:lnTo>
                                    <a:pt x="165481" y="152527"/>
                                  </a:lnTo>
                                  <a:lnTo>
                                    <a:pt x="165481" y="175768"/>
                                  </a:lnTo>
                                  <a:lnTo>
                                    <a:pt x="250952" y="250444"/>
                                  </a:lnTo>
                                  <a:lnTo>
                                    <a:pt x="227584" y="258826"/>
                                  </a:lnTo>
                                  <a:lnTo>
                                    <a:pt x="160909" y="208788"/>
                                  </a:lnTo>
                                  <a:lnTo>
                                    <a:pt x="160909" y="305943"/>
                                  </a:lnTo>
                                  <a:lnTo>
                                    <a:pt x="101854" y="305943"/>
                                  </a:lnTo>
                                  <a:lnTo>
                                    <a:pt x="101854" y="211709"/>
                                  </a:lnTo>
                                  <a:lnTo>
                                    <a:pt x="45847" y="261747"/>
                                  </a:lnTo>
                                  <a:lnTo>
                                    <a:pt x="18288" y="255905"/>
                                  </a:lnTo>
                                  <a:lnTo>
                                    <a:pt x="101854" y="186944"/>
                                  </a:lnTo>
                                  <a:lnTo>
                                    <a:pt x="101854" y="164592"/>
                                  </a:lnTo>
                                  <a:lnTo>
                                    <a:pt x="0" y="234061"/>
                                  </a:lnTo>
                                  <a:lnTo>
                                    <a:pt x="0" y="214757"/>
                                  </a:lnTo>
                                  <a:lnTo>
                                    <a:pt x="103886" y="138303"/>
                                  </a:lnTo>
                                  <a:lnTo>
                                    <a:pt x="103886" y="107696"/>
                                  </a:lnTo>
                                  <a:lnTo>
                                    <a:pt x="1778" y="181102"/>
                                  </a:lnTo>
                                  <a:lnTo>
                                    <a:pt x="1778" y="159258"/>
                                  </a:lnTo>
                                  <a:lnTo>
                                    <a:pt x="103886" y="80010"/>
                                  </a:lnTo>
                                  <a:lnTo>
                                    <a:pt x="103886" y="58420"/>
                                  </a:lnTo>
                                  <a:lnTo>
                                    <a:pt x="11303" y="113792"/>
                                  </a:lnTo>
                                  <a:lnTo>
                                    <a:pt x="18288" y="91186"/>
                                  </a:lnTo>
                                  <a:lnTo>
                                    <a:pt x="32131" y="63500"/>
                                  </a:lnTo>
                                  <a:lnTo>
                                    <a:pt x="62230" y="30734"/>
                                  </a:lnTo>
                                  <a:lnTo>
                                    <a:pt x="103886" y="8255"/>
                                  </a:lnTo>
                                  <a:lnTo>
                                    <a:pt x="130810" y="0"/>
                                  </a:lnTo>
                                  <a:lnTo>
                                    <a:pt x="160909" y="5334"/>
                                  </a:lnTo>
                                  <a:lnTo>
                                    <a:pt x="188722" y="19431"/>
                                  </a:lnTo>
                                  <a:lnTo>
                                    <a:pt x="211963" y="44196"/>
                                  </a:lnTo>
                                  <a:lnTo>
                                    <a:pt x="239649" y="83185"/>
                                  </a:lnTo>
                                  <a:lnTo>
                                    <a:pt x="160909" y="47117"/>
                                  </a:lnTo>
                                  <a:lnTo>
                                    <a:pt x="160909" y="66548"/>
                                  </a:lnTo>
                                  <a:lnTo>
                                    <a:pt x="255905" y="121920"/>
                                  </a:lnTo>
                                  <a:lnTo>
                                    <a:pt x="255905" y="152527"/>
                                  </a:lnTo>
                                  <a:lnTo>
                                    <a:pt x="162941" y="91186"/>
                                  </a:lnTo>
                                  <a:lnTo>
                                    <a:pt x="162941" y="118999"/>
                                  </a:lnTo>
                                  <a:lnTo>
                                    <a:pt x="264795" y="195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360720" y="394920"/>
                              <a:ext cx="1605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37" h="172594">
                                  <a:moveTo>
                                    <a:pt x="59182" y="92710"/>
                                  </a:moveTo>
                                  <a:lnTo>
                                    <a:pt x="105029" y="35179"/>
                                  </a:lnTo>
                                  <a:lnTo>
                                    <a:pt x="119507" y="6604"/>
                                  </a:lnTo>
                                  <a:lnTo>
                                    <a:pt x="131572" y="3683"/>
                                  </a:lnTo>
                                  <a:lnTo>
                                    <a:pt x="140335" y="5080"/>
                                  </a:lnTo>
                                  <a:lnTo>
                                    <a:pt x="161036" y="0"/>
                                  </a:lnTo>
                                  <a:lnTo>
                                    <a:pt x="161036" y="14732"/>
                                  </a:lnTo>
                                  <a:lnTo>
                                    <a:pt x="149733" y="26035"/>
                                  </a:lnTo>
                                  <a:lnTo>
                                    <a:pt x="122047" y="45466"/>
                                  </a:lnTo>
                                  <a:lnTo>
                                    <a:pt x="58547" y="116459"/>
                                  </a:lnTo>
                                  <a:lnTo>
                                    <a:pt x="34036" y="146558"/>
                                  </a:lnTo>
                                  <a:lnTo>
                                    <a:pt x="29083" y="162941"/>
                                  </a:lnTo>
                                  <a:lnTo>
                                    <a:pt x="24511" y="172593"/>
                                  </a:lnTo>
                                  <a:lnTo>
                                    <a:pt x="16383" y="157607"/>
                                  </a:lnTo>
                                  <a:lnTo>
                                    <a:pt x="3937" y="168910"/>
                                  </a:lnTo>
                                  <a:lnTo>
                                    <a:pt x="0" y="159258"/>
                                  </a:lnTo>
                                  <a:lnTo>
                                    <a:pt x="13208" y="143637"/>
                                  </a:lnTo>
                                  <a:lnTo>
                                    <a:pt x="29083" y="121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26400" y="438480"/>
                              <a:ext cx="41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00" h="228220">
                                  <a:moveTo>
                                    <a:pt x="23241" y="2159"/>
                                  </a:moveTo>
                                  <a:lnTo>
                                    <a:pt x="25781" y="16510"/>
                                  </a:lnTo>
                                  <a:lnTo>
                                    <a:pt x="13843" y="41148"/>
                                  </a:lnTo>
                                  <a:lnTo>
                                    <a:pt x="15113" y="50927"/>
                                  </a:lnTo>
                                  <a:lnTo>
                                    <a:pt x="17653" y="60579"/>
                                  </a:lnTo>
                                  <a:lnTo>
                                    <a:pt x="20193" y="80010"/>
                                  </a:lnTo>
                                  <a:lnTo>
                                    <a:pt x="21463" y="88265"/>
                                  </a:lnTo>
                                  <a:lnTo>
                                    <a:pt x="22098" y="97917"/>
                                  </a:lnTo>
                                  <a:lnTo>
                                    <a:pt x="24638" y="117348"/>
                                  </a:lnTo>
                                  <a:lnTo>
                                    <a:pt x="25781" y="135382"/>
                                  </a:lnTo>
                                  <a:lnTo>
                                    <a:pt x="25781" y="139954"/>
                                  </a:lnTo>
                                  <a:lnTo>
                                    <a:pt x="27051" y="142113"/>
                                  </a:lnTo>
                                  <a:lnTo>
                                    <a:pt x="27051" y="143637"/>
                                  </a:lnTo>
                                  <a:lnTo>
                                    <a:pt x="27051" y="153416"/>
                                  </a:lnTo>
                                  <a:lnTo>
                                    <a:pt x="28321" y="171196"/>
                                  </a:lnTo>
                                  <a:lnTo>
                                    <a:pt x="28321" y="179578"/>
                                  </a:lnTo>
                                  <a:lnTo>
                                    <a:pt x="28321" y="184150"/>
                                  </a:lnTo>
                                  <a:lnTo>
                                    <a:pt x="28321" y="187071"/>
                                  </a:lnTo>
                                  <a:lnTo>
                                    <a:pt x="28321" y="188468"/>
                                  </a:lnTo>
                                  <a:lnTo>
                                    <a:pt x="28321" y="189230"/>
                                  </a:lnTo>
                                  <a:lnTo>
                                    <a:pt x="39624" y="197485"/>
                                  </a:lnTo>
                                  <a:lnTo>
                                    <a:pt x="42799" y="210185"/>
                                  </a:lnTo>
                                  <a:lnTo>
                                    <a:pt x="35941" y="216916"/>
                                  </a:lnTo>
                                  <a:lnTo>
                                    <a:pt x="23241" y="211836"/>
                                  </a:lnTo>
                                  <a:lnTo>
                                    <a:pt x="20193" y="228219"/>
                                  </a:lnTo>
                                  <a:lnTo>
                                    <a:pt x="11938" y="228219"/>
                                  </a:lnTo>
                                  <a:lnTo>
                                    <a:pt x="4953" y="211836"/>
                                  </a:lnTo>
                                  <a:lnTo>
                                    <a:pt x="6985" y="189230"/>
                                  </a:lnTo>
                                  <a:lnTo>
                                    <a:pt x="1270" y="127127"/>
                                  </a:lnTo>
                                  <a:lnTo>
                                    <a:pt x="0" y="52451"/>
                                  </a:lnTo>
                                  <a:lnTo>
                                    <a:pt x="3810" y="20193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6350" y="0"/>
                                  </a:lnTo>
                                  <a:lnTo>
                                    <a:pt x="13843" y="9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26080" y="258120"/>
                              <a:ext cx="112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50" h="62104">
                                  <a:moveTo>
                                    <a:pt x="55372" y="0"/>
                                  </a:moveTo>
                                  <a:lnTo>
                                    <a:pt x="64897" y="16510"/>
                                  </a:lnTo>
                                  <a:lnTo>
                                    <a:pt x="76708" y="1524"/>
                                  </a:lnTo>
                                  <a:lnTo>
                                    <a:pt x="86868" y="19558"/>
                                  </a:lnTo>
                                  <a:lnTo>
                                    <a:pt x="94996" y="1524"/>
                                  </a:lnTo>
                                  <a:lnTo>
                                    <a:pt x="104521" y="19558"/>
                                  </a:lnTo>
                                  <a:lnTo>
                                    <a:pt x="112649" y="19558"/>
                                  </a:lnTo>
                                  <a:lnTo>
                                    <a:pt x="112649" y="21717"/>
                                  </a:lnTo>
                                  <a:lnTo>
                                    <a:pt x="112649" y="23241"/>
                                  </a:lnTo>
                                  <a:lnTo>
                                    <a:pt x="111252" y="26289"/>
                                  </a:lnTo>
                                  <a:lnTo>
                                    <a:pt x="111252" y="29337"/>
                                  </a:lnTo>
                                  <a:lnTo>
                                    <a:pt x="110109" y="31496"/>
                                  </a:lnTo>
                                  <a:lnTo>
                                    <a:pt x="110109" y="33020"/>
                                  </a:lnTo>
                                  <a:lnTo>
                                    <a:pt x="108839" y="34417"/>
                                  </a:lnTo>
                                  <a:lnTo>
                                    <a:pt x="108839" y="36068"/>
                                  </a:lnTo>
                                  <a:lnTo>
                                    <a:pt x="107696" y="37465"/>
                                  </a:lnTo>
                                  <a:lnTo>
                                    <a:pt x="107696" y="38989"/>
                                  </a:lnTo>
                                  <a:lnTo>
                                    <a:pt x="107696" y="39751"/>
                                  </a:lnTo>
                                  <a:lnTo>
                                    <a:pt x="106934" y="41148"/>
                                  </a:lnTo>
                                  <a:lnTo>
                                    <a:pt x="105664" y="42799"/>
                                  </a:lnTo>
                                  <a:lnTo>
                                    <a:pt x="104521" y="45720"/>
                                  </a:lnTo>
                                  <a:lnTo>
                                    <a:pt x="101981" y="47117"/>
                                  </a:lnTo>
                                  <a:lnTo>
                                    <a:pt x="100584" y="48641"/>
                                  </a:lnTo>
                                  <a:lnTo>
                                    <a:pt x="99314" y="49403"/>
                                  </a:lnTo>
                                  <a:lnTo>
                                    <a:pt x="98806" y="49403"/>
                                  </a:lnTo>
                                  <a:lnTo>
                                    <a:pt x="98806" y="50927"/>
                                  </a:lnTo>
                                  <a:lnTo>
                                    <a:pt x="97536" y="50927"/>
                                  </a:lnTo>
                                  <a:lnTo>
                                    <a:pt x="96139" y="52451"/>
                                  </a:lnTo>
                                  <a:lnTo>
                                    <a:pt x="93726" y="53848"/>
                                  </a:lnTo>
                                  <a:lnTo>
                                    <a:pt x="91821" y="55499"/>
                                  </a:lnTo>
                                  <a:lnTo>
                                    <a:pt x="90551" y="57023"/>
                                  </a:lnTo>
                                  <a:lnTo>
                                    <a:pt x="88011" y="57023"/>
                                  </a:lnTo>
                                  <a:lnTo>
                                    <a:pt x="86868" y="58420"/>
                                  </a:lnTo>
                                  <a:lnTo>
                                    <a:pt x="85471" y="58420"/>
                                  </a:lnTo>
                                  <a:lnTo>
                                    <a:pt x="83693" y="59182"/>
                                  </a:lnTo>
                                  <a:lnTo>
                                    <a:pt x="81153" y="59182"/>
                                  </a:lnTo>
                                  <a:lnTo>
                                    <a:pt x="78740" y="60579"/>
                                  </a:lnTo>
                                  <a:lnTo>
                                    <a:pt x="75565" y="60579"/>
                                  </a:lnTo>
                                  <a:lnTo>
                                    <a:pt x="73025" y="60579"/>
                                  </a:lnTo>
                                  <a:lnTo>
                                    <a:pt x="70485" y="62103"/>
                                  </a:lnTo>
                                  <a:lnTo>
                                    <a:pt x="67310" y="62103"/>
                                  </a:lnTo>
                                  <a:lnTo>
                                    <a:pt x="63500" y="62103"/>
                                  </a:lnTo>
                                  <a:lnTo>
                                    <a:pt x="61722" y="62103"/>
                                  </a:lnTo>
                                  <a:lnTo>
                                    <a:pt x="57912" y="62103"/>
                                  </a:lnTo>
                                  <a:lnTo>
                                    <a:pt x="52197" y="62103"/>
                                  </a:lnTo>
                                  <a:lnTo>
                                    <a:pt x="47752" y="60579"/>
                                  </a:lnTo>
                                  <a:lnTo>
                                    <a:pt x="42799" y="59182"/>
                                  </a:lnTo>
                                  <a:lnTo>
                                    <a:pt x="38481" y="58420"/>
                                  </a:lnTo>
                                  <a:lnTo>
                                    <a:pt x="33909" y="55499"/>
                                  </a:lnTo>
                                  <a:lnTo>
                                    <a:pt x="28956" y="53848"/>
                                  </a:lnTo>
                                  <a:lnTo>
                                    <a:pt x="25781" y="50927"/>
                                  </a:lnTo>
                                  <a:lnTo>
                                    <a:pt x="22098" y="48641"/>
                                  </a:lnTo>
                                  <a:lnTo>
                                    <a:pt x="18923" y="45720"/>
                                  </a:lnTo>
                                  <a:lnTo>
                                    <a:pt x="15113" y="41148"/>
                                  </a:lnTo>
                                  <a:lnTo>
                                    <a:pt x="11938" y="37465"/>
                                  </a:lnTo>
                                  <a:lnTo>
                                    <a:pt x="9525" y="34417"/>
                                  </a:lnTo>
                                  <a:lnTo>
                                    <a:pt x="5588" y="30734"/>
                                  </a:lnTo>
                                  <a:lnTo>
                                    <a:pt x="4445" y="24765"/>
                                  </a:lnTo>
                                  <a:lnTo>
                                    <a:pt x="2413" y="20955"/>
                                  </a:lnTo>
                                  <a:lnTo>
                                    <a:pt x="0" y="14986"/>
                                  </a:lnTo>
                                  <a:lnTo>
                                    <a:pt x="11938" y="14986"/>
                                  </a:lnTo>
                                  <a:lnTo>
                                    <a:pt x="19431" y="1524"/>
                                  </a:lnTo>
                                  <a:lnTo>
                                    <a:pt x="28956" y="14986"/>
                                  </a:lnTo>
                                  <a:lnTo>
                                    <a:pt x="37084" y="0"/>
                                  </a:lnTo>
                                  <a:lnTo>
                                    <a:pt x="47752" y="16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156600"/>
                              <a:ext cx="2052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979" h="253366">
                                  <a:moveTo>
                                    <a:pt x="106934" y="250444"/>
                                  </a:moveTo>
                                  <a:lnTo>
                                    <a:pt x="96266" y="232410"/>
                                  </a:lnTo>
                                  <a:lnTo>
                                    <a:pt x="88011" y="250444"/>
                                  </a:lnTo>
                                  <a:lnTo>
                                    <a:pt x="79375" y="234061"/>
                                  </a:lnTo>
                                  <a:lnTo>
                                    <a:pt x="69850" y="248920"/>
                                  </a:lnTo>
                                  <a:lnTo>
                                    <a:pt x="60325" y="235458"/>
                                  </a:lnTo>
                                  <a:lnTo>
                                    <a:pt x="52197" y="248920"/>
                                  </a:lnTo>
                                  <a:lnTo>
                                    <a:pt x="27051" y="248920"/>
                                  </a:lnTo>
                                  <a:lnTo>
                                    <a:pt x="27051" y="245110"/>
                                  </a:lnTo>
                                  <a:lnTo>
                                    <a:pt x="27051" y="240792"/>
                                  </a:lnTo>
                                  <a:lnTo>
                                    <a:pt x="28194" y="234061"/>
                                  </a:lnTo>
                                  <a:lnTo>
                                    <a:pt x="27051" y="229489"/>
                                  </a:lnTo>
                                  <a:lnTo>
                                    <a:pt x="27051" y="225679"/>
                                  </a:lnTo>
                                  <a:lnTo>
                                    <a:pt x="27051" y="221107"/>
                                  </a:lnTo>
                                  <a:lnTo>
                                    <a:pt x="27051" y="217424"/>
                                  </a:lnTo>
                                  <a:lnTo>
                                    <a:pt x="25781" y="214503"/>
                                  </a:lnTo>
                                  <a:lnTo>
                                    <a:pt x="25781" y="213106"/>
                                  </a:lnTo>
                                  <a:lnTo>
                                    <a:pt x="24638" y="209296"/>
                                  </a:lnTo>
                                  <a:lnTo>
                                    <a:pt x="23241" y="204724"/>
                                  </a:lnTo>
                                  <a:lnTo>
                                    <a:pt x="22098" y="200406"/>
                                  </a:lnTo>
                                  <a:lnTo>
                                    <a:pt x="22098" y="197993"/>
                                  </a:lnTo>
                                  <a:lnTo>
                                    <a:pt x="22098" y="196596"/>
                                  </a:lnTo>
                                  <a:lnTo>
                                    <a:pt x="21463" y="196596"/>
                                  </a:lnTo>
                                  <a:lnTo>
                                    <a:pt x="20066" y="192151"/>
                                  </a:lnTo>
                                  <a:lnTo>
                                    <a:pt x="18923" y="188341"/>
                                  </a:lnTo>
                                  <a:lnTo>
                                    <a:pt x="16383" y="183769"/>
                                  </a:lnTo>
                                  <a:lnTo>
                                    <a:pt x="13208" y="175641"/>
                                  </a:lnTo>
                                  <a:lnTo>
                                    <a:pt x="9398" y="168910"/>
                                  </a:lnTo>
                                  <a:lnTo>
                                    <a:pt x="6985" y="162179"/>
                                  </a:lnTo>
                                  <a:lnTo>
                                    <a:pt x="5080" y="154686"/>
                                  </a:lnTo>
                                  <a:lnTo>
                                    <a:pt x="2413" y="147955"/>
                                  </a:lnTo>
                                  <a:lnTo>
                                    <a:pt x="1270" y="141224"/>
                                  </a:lnTo>
                                  <a:lnTo>
                                    <a:pt x="1270" y="134493"/>
                                  </a:lnTo>
                                  <a:lnTo>
                                    <a:pt x="0" y="127000"/>
                                  </a:lnTo>
                                  <a:lnTo>
                                    <a:pt x="1270" y="120269"/>
                                  </a:lnTo>
                                  <a:lnTo>
                                    <a:pt x="1270" y="113538"/>
                                  </a:lnTo>
                                  <a:lnTo>
                                    <a:pt x="2413" y="108966"/>
                                  </a:lnTo>
                                  <a:lnTo>
                                    <a:pt x="2413" y="106807"/>
                                  </a:lnTo>
                                  <a:lnTo>
                                    <a:pt x="5080" y="99314"/>
                                  </a:lnTo>
                                  <a:lnTo>
                                    <a:pt x="6985" y="92583"/>
                                  </a:lnTo>
                                  <a:lnTo>
                                    <a:pt x="9398" y="85852"/>
                                  </a:lnTo>
                                  <a:lnTo>
                                    <a:pt x="13208" y="79121"/>
                                  </a:lnTo>
                                  <a:lnTo>
                                    <a:pt x="16383" y="71628"/>
                                  </a:lnTo>
                                  <a:lnTo>
                                    <a:pt x="22098" y="61849"/>
                                  </a:lnTo>
                                  <a:lnTo>
                                    <a:pt x="27051" y="53848"/>
                                  </a:lnTo>
                                  <a:lnTo>
                                    <a:pt x="32766" y="47117"/>
                                  </a:lnTo>
                                  <a:lnTo>
                                    <a:pt x="37084" y="40386"/>
                                  </a:lnTo>
                                  <a:lnTo>
                                    <a:pt x="43434" y="32893"/>
                                  </a:lnTo>
                                  <a:lnTo>
                                    <a:pt x="49022" y="27432"/>
                                  </a:lnTo>
                                  <a:lnTo>
                                    <a:pt x="53594" y="22352"/>
                                  </a:lnTo>
                                  <a:lnTo>
                                    <a:pt x="59182" y="17780"/>
                                  </a:lnTo>
                                  <a:lnTo>
                                    <a:pt x="64135" y="13462"/>
                                  </a:lnTo>
                                  <a:lnTo>
                                    <a:pt x="69850" y="9652"/>
                                  </a:lnTo>
                                  <a:lnTo>
                                    <a:pt x="75565" y="6731"/>
                                  </a:lnTo>
                                  <a:lnTo>
                                    <a:pt x="80518" y="4318"/>
                                  </a:lnTo>
                                  <a:lnTo>
                                    <a:pt x="86106" y="2921"/>
                                  </a:lnTo>
                                  <a:lnTo>
                                    <a:pt x="91821" y="1397"/>
                                  </a:lnTo>
                                  <a:lnTo>
                                    <a:pt x="97536" y="0"/>
                                  </a:lnTo>
                                  <a:lnTo>
                                    <a:pt x="101981" y="0"/>
                                  </a:lnTo>
                                  <a:lnTo>
                                    <a:pt x="108204" y="0"/>
                                  </a:lnTo>
                                  <a:lnTo>
                                    <a:pt x="113792" y="1397"/>
                                  </a:lnTo>
                                  <a:lnTo>
                                    <a:pt x="119380" y="2921"/>
                                  </a:lnTo>
                                  <a:lnTo>
                                    <a:pt x="123952" y="4318"/>
                                  </a:lnTo>
                                  <a:lnTo>
                                    <a:pt x="130302" y="6731"/>
                                  </a:lnTo>
                                  <a:lnTo>
                                    <a:pt x="135890" y="9652"/>
                                  </a:lnTo>
                                  <a:lnTo>
                                    <a:pt x="141605" y="13462"/>
                                  </a:lnTo>
                                  <a:lnTo>
                                    <a:pt x="147193" y="17780"/>
                                  </a:lnTo>
                                  <a:lnTo>
                                    <a:pt x="152273" y="22352"/>
                                  </a:lnTo>
                                  <a:lnTo>
                                    <a:pt x="157861" y="27432"/>
                                  </a:lnTo>
                                  <a:lnTo>
                                    <a:pt x="163576" y="32893"/>
                                  </a:lnTo>
                                  <a:lnTo>
                                    <a:pt x="169164" y="40386"/>
                                  </a:lnTo>
                                  <a:lnTo>
                                    <a:pt x="175514" y="47117"/>
                                  </a:lnTo>
                                  <a:lnTo>
                                    <a:pt x="181229" y="53848"/>
                                  </a:lnTo>
                                  <a:lnTo>
                                    <a:pt x="186817" y="61849"/>
                                  </a:lnTo>
                                  <a:lnTo>
                                    <a:pt x="192532" y="71628"/>
                                  </a:lnTo>
                                  <a:lnTo>
                                    <a:pt x="194945" y="77724"/>
                                  </a:lnTo>
                                  <a:lnTo>
                                    <a:pt x="198120" y="84455"/>
                                  </a:lnTo>
                                  <a:lnTo>
                                    <a:pt x="200660" y="91186"/>
                                  </a:lnTo>
                                  <a:lnTo>
                                    <a:pt x="202057" y="97917"/>
                                  </a:lnTo>
                                  <a:lnTo>
                                    <a:pt x="203200" y="105410"/>
                                  </a:lnTo>
                                  <a:lnTo>
                                    <a:pt x="204470" y="113538"/>
                                  </a:lnTo>
                                  <a:lnTo>
                                    <a:pt x="204978" y="120269"/>
                                  </a:lnTo>
                                  <a:lnTo>
                                    <a:pt x="204978" y="127000"/>
                                  </a:lnTo>
                                  <a:lnTo>
                                    <a:pt x="204470" y="134493"/>
                                  </a:lnTo>
                                  <a:lnTo>
                                    <a:pt x="203200" y="142621"/>
                                  </a:lnTo>
                                  <a:lnTo>
                                    <a:pt x="202057" y="149352"/>
                                  </a:lnTo>
                                  <a:lnTo>
                                    <a:pt x="200660" y="157607"/>
                                  </a:lnTo>
                                  <a:lnTo>
                                    <a:pt x="198120" y="164338"/>
                                  </a:lnTo>
                                  <a:lnTo>
                                    <a:pt x="194945" y="172720"/>
                                  </a:lnTo>
                                  <a:lnTo>
                                    <a:pt x="191135" y="179959"/>
                                  </a:lnTo>
                                  <a:lnTo>
                                    <a:pt x="187960" y="188341"/>
                                  </a:lnTo>
                                  <a:lnTo>
                                    <a:pt x="184277" y="195072"/>
                                  </a:lnTo>
                                  <a:lnTo>
                                    <a:pt x="181229" y="203327"/>
                                  </a:lnTo>
                                  <a:lnTo>
                                    <a:pt x="178689" y="211455"/>
                                  </a:lnTo>
                                  <a:lnTo>
                                    <a:pt x="177419" y="218948"/>
                                  </a:lnTo>
                                  <a:lnTo>
                                    <a:pt x="177419" y="222758"/>
                                  </a:lnTo>
                                  <a:lnTo>
                                    <a:pt x="176149" y="227330"/>
                                  </a:lnTo>
                                  <a:lnTo>
                                    <a:pt x="176149" y="235458"/>
                                  </a:lnTo>
                                  <a:lnTo>
                                    <a:pt x="177419" y="245110"/>
                                  </a:lnTo>
                                  <a:lnTo>
                                    <a:pt x="178689" y="253365"/>
                                  </a:lnTo>
                                  <a:lnTo>
                                    <a:pt x="145288" y="251841"/>
                                  </a:lnTo>
                                  <a:lnTo>
                                    <a:pt x="135890" y="235458"/>
                                  </a:lnTo>
                                  <a:lnTo>
                                    <a:pt x="127762" y="251841"/>
                                  </a:lnTo>
                                  <a:lnTo>
                                    <a:pt x="118237" y="235458"/>
                                  </a:lnTo>
                                  <a:lnTo>
                                    <a:pt x="149733" y="110617"/>
                                  </a:lnTo>
                                  <a:lnTo>
                                    <a:pt x="149733" y="113538"/>
                                  </a:lnTo>
                                  <a:lnTo>
                                    <a:pt x="148463" y="116459"/>
                                  </a:lnTo>
                                  <a:lnTo>
                                    <a:pt x="148463" y="118872"/>
                                  </a:lnTo>
                                  <a:lnTo>
                                    <a:pt x="147193" y="121920"/>
                                  </a:lnTo>
                                  <a:lnTo>
                                    <a:pt x="147193" y="123190"/>
                                  </a:lnTo>
                                  <a:lnTo>
                                    <a:pt x="145923" y="124841"/>
                                  </a:lnTo>
                                  <a:lnTo>
                                    <a:pt x="145923" y="125603"/>
                                  </a:lnTo>
                                  <a:lnTo>
                                    <a:pt x="145288" y="127000"/>
                                  </a:lnTo>
                                  <a:lnTo>
                                    <a:pt x="145288" y="128651"/>
                                  </a:lnTo>
                                  <a:lnTo>
                                    <a:pt x="144018" y="128651"/>
                                  </a:lnTo>
                                  <a:lnTo>
                                    <a:pt x="142748" y="131572"/>
                                  </a:lnTo>
                                  <a:lnTo>
                                    <a:pt x="141605" y="131572"/>
                                  </a:lnTo>
                                  <a:lnTo>
                                    <a:pt x="140208" y="132969"/>
                                  </a:lnTo>
                                  <a:lnTo>
                                    <a:pt x="139065" y="134493"/>
                                  </a:lnTo>
                                  <a:lnTo>
                                    <a:pt x="138430" y="134493"/>
                                  </a:lnTo>
                                  <a:lnTo>
                                    <a:pt x="137033" y="134493"/>
                                  </a:lnTo>
                                  <a:lnTo>
                                    <a:pt x="135890" y="135382"/>
                                  </a:lnTo>
                                  <a:lnTo>
                                    <a:pt x="134620" y="135382"/>
                                  </a:lnTo>
                                  <a:lnTo>
                                    <a:pt x="133350" y="135382"/>
                                  </a:lnTo>
                                  <a:lnTo>
                                    <a:pt x="132080" y="134493"/>
                                  </a:lnTo>
                                  <a:lnTo>
                                    <a:pt x="130302" y="134493"/>
                                  </a:lnTo>
                                  <a:lnTo>
                                    <a:pt x="128905" y="132969"/>
                                  </a:lnTo>
                                  <a:lnTo>
                                    <a:pt x="127762" y="131572"/>
                                  </a:lnTo>
                                  <a:lnTo>
                                    <a:pt x="126492" y="131572"/>
                                  </a:lnTo>
                                  <a:lnTo>
                                    <a:pt x="125095" y="128651"/>
                                  </a:lnTo>
                                  <a:lnTo>
                                    <a:pt x="123952" y="127000"/>
                                  </a:lnTo>
                                  <a:lnTo>
                                    <a:pt x="123317" y="125603"/>
                                  </a:lnTo>
                                  <a:lnTo>
                                    <a:pt x="122174" y="123190"/>
                                  </a:lnTo>
                                  <a:lnTo>
                                    <a:pt x="122174" y="121920"/>
                                  </a:lnTo>
                                  <a:lnTo>
                                    <a:pt x="120777" y="118872"/>
                                  </a:lnTo>
                                  <a:lnTo>
                                    <a:pt x="120777" y="116459"/>
                                  </a:lnTo>
                                  <a:lnTo>
                                    <a:pt x="120777" y="113538"/>
                                  </a:lnTo>
                                  <a:lnTo>
                                    <a:pt x="119380" y="110617"/>
                                  </a:lnTo>
                                  <a:lnTo>
                                    <a:pt x="119380" y="108966"/>
                                  </a:lnTo>
                                  <a:lnTo>
                                    <a:pt x="120777" y="103886"/>
                                  </a:lnTo>
                                  <a:lnTo>
                                    <a:pt x="120777" y="97917"/>
                                  </a:lnTo>
                                  <a:lnTo>
                                    <a:pt x="122174" y="94107"/>
                                  </a:lnTo>
                                  <a:lnTo>
                                    <a:pt x="123952" y="89662"/>
                                  </a:lnTo>
                                  <a:lnTo>
                                    <a:pt x="126492" y="87503"/>
                                  </a:lnTo>
                                  <a:lnTo>
                                    <a:pt x="128905" y="84455"/>
                                  </a:lnTo>
                                  <a:lnTo>
                                    <a:pt x="132080" y="82931"/>
                                  </a:lnTo>
                                  <a:lnTo>
                                    <a:pt x="134620" y="81534"/>
                                  </a:lnTo>
                                  <a:lnTo>
                                    <a:pt x="135890" y="81534"/>
                                  </a:lnTo>
                                  <a:lnTo>
                                    <a:pt x="138430" y="82931"/>
                                  </a:lnTo>
                                  <a:lnTo>
                                    <a:pt x="139065" y="82931"/>
                                  </a:lnTo>
                                  <a:lnTo>
                                    <a:pt x="140208" y="84455"/>
                                  </a:lnTo>
                                  <a:lnTo>
                                    <a:pt x="141605" y="85852"/>
                                  </a:lnTo>
                                  <a:lnTo>
                                    <a:pt x="142748" y="87503"/>
                                  </a:lnTo>
                                  <a:lnTo>
                                    <a:pt x="144018" y="88265"/>
                                  </a:lnTo>
                                  <a:lnTo>
                                    <a:pt x="145288" y="89662"/>
                                  </a:lnTo>
                                  <a:lnTo>
                                    <a:pt x="145923" y="91186"/>
                                  </a:lnTo>
                                  <a:lnTo>
                                    <a:pt x="147193" y="94107"/>
                                  </a:lnTo>
                                  <a:lnTo>
                                    <a:pt x="148463" y="97917"/>
                                  </a:lnTo>
                                  <a:lnTo>
                                    <a:pt x="148463" y="100838"/>
                                  </a:lnTo>
                                  <a:lnTo>
                                    <a:pt x="149733" y="103886"/>
                                  </a:lnTo>
                                  <a:lnTo>
                                    <a:pt x="149733" y="106807"/>
                                  </a:lnTo>
                                  <a:lnTo>
                                    <a:pt x="149733" y="108966"/>
                                  </a:lnTo>
                                  <a:lnTo>
                                    <a:pt x="66040" y="88265"/>
                                  </a:lnTo>
                                  <a:lnTo>
                                    <a:pt x="67310" y="87503"/>
                                  </a:lnTo>
                                  <a:lnTo>
                                    <a:pt x="70993" y="84455"/>
                                  </a:lnTo>
                                  <a:lnTo>
                                    <a:pt x="73025" y="82931"/>
                                  </a:lnTo>
                                  <a:lnTo>
                                    <a:pt x="75565" y="82931"/>
                                  </a:lnTo>
                                  <a:lnTo>
                                    <a:pt x="77978" y="82931"/>
                                  </a:lnTo>
                                  <a:lnTo>
                                    <a:pt x="79375" y="82931"/>
                                  </a:lnTo>
                                  <a:lnTo>
                                    <a:pt x="80518" y="82931"/>
                                  </a:lnTo>
                                  <a:lnTo>
                                    <a:pt x="81153" y="84455"/>
                                  </a:lnTo>
                                  <a:lnTo>
                                    <a:pt x="82296" y="85852"/>
                                  </a:lnTo>
                                  <a:lnTo>
                                    <a:pt x="83693" y="87503"/>
                                  </a:lnTo>
                                  <a:lnTo>
                                    <a:pt x="84963" y="88265"/>
                                  </a:lnTo>
                                  <a:lnTo>
                                    <a:pt x="86106" y="89662"/>
                                  </a:lnTo>
                                  <a:lnTo>
                                    <a:pt x="87503" y="92583"/>
                                  </a:lnTo>
                                  <a:lnTo>
                                    <a:pt x="88011" y="94107"/>
                                  </a:lnTo>
                                  <a:lnTo>
                                    <a:pt x="89281" y="97917"/>
                                  </a:lnTo>
                                  <a:lnTo>
                                    <a:pt x="90678" y="100838"/>
                                  </a:lnTo>
                                  <a:lnTo>
                                    <a:pt x="90678" y="103886"/>
                                  </a:lnTo>
                                  <a:lnTo>
                                    <a:pt x="90678" y="106807"/>
                                  </a:lnTo>
                                  <a:lnTo>
                                    <a:pt x="90678" y="108966"/>
                                  </a:lnTo>
                                  <a:lnTo>
                                    <a:pt x="90678" y="112141"/>
                                  </a:lnTo>
                                  <a:lnTo>
                                    <a:pt x="90678" y="115189"/>
                                  </a:lnTo>
                                  <a:lnTo>
                                    <a:pt x="90678" y="116459"/>
                                  </a:lnTo>
                                  <a:lnTo>
                                    <a:pt x="89281" y="118872"/>
                                  </a:lnTo>
                                  <a:lnTo>
                                    <a:pt x="89281" y="121920"/>
                                  </a:lnTo>
                                  <a:lnTo>
                                    <a:pt x="88011" y="123190"/>
                                  </a:lnTo>
                                  <a:lnTo>
                                    <a:pt x="88011" y="124841"/>
                                  </a:lnTo>
                                  <a:lnTo>
                                    <a:pt x="87503" y="125603"/>
                                  </a:lnTo>
                                  <a:lnTo>
                                    <a:pt x="86106" y="127000"/>
                                  </a:lnTo>
                                  <a:lnTo>
                                    <a:pt x="86106" y="128651"/>
                                  </a:lnTo>
                                  <a:lnTo>
                                    <a:pt x="84963" y="129921"/>
                                  </a:lnTo>
                                  <a:lnTo>
                                    <a:pt x="83693" y="131572"/>
                                  </a:lnTo>
                                  <a:lnTo>
                                    <a:pt x="82296" y="131572"/>
                                  </a:lnTo>
                                  <a:lnTo>
                                    <a:pt x="82296" y="132969"/>
                                  </a:lnTo>
                                  <a:lnTo>
                                    <a:pt x="81153" y="134493"/>
                                  </a:lnTo>
                                  <a:lnTo>
                                    <a:pt x="80518" y="134493"/>
                                  </a:lnTo>
                                  <a:lnTo>
                                    <a:pt x="79375" y="134493"/>
                                  </a:lnTo>
                                  <a:lnTo>
                                    <a:pt x="79375" y="135382"/>
                                  </a:lnTo>
                                  <a:lnTo>
                                    <a:pt x="77978" y="135382"/>
                                  </a:lnTo>
                                  <a:lnTo>
                                    <a:pt x="75565" y="135382"/>
                                  </a:lnTo>
                                  <a:lnTo>
                                    <a:pt x="74168" y="135382"/>
                                  </a:lnTo>
                                  <a:lnTo>
                                    <a:pt x="73025" y="135382"/>
                                  </a:lnTo>
                                  <a:lnTo>
                                    <a:pt x="72390" y="134493"/>
                                  </a:lnTo>
                                  <a:lnTo>
                                    <a:pt x="70993" y="134493"/>
                                  </a:lnTo>
                                  <a:lnTo>
                                    <a:pt x="68453" y="132969"/>
                                  </a:lnTo>
                                  <a:lnTo>
                                    <a:pt x="67310" y="131572"/>
                                  </a:lnTo>
                                  <a:lnTo>
                                    <a:pt x="66040" y="129921"/>
                                  </a:lnTo>
                                  <a:lnTo>
                                    <a:pt x="66040" y="127000"/>
                                  </a:lnTo>
                                  <a:lnTo>
                                    <a:pt x="65405" y="125603"/>
                                  </a:lnTo>
                                  <a:lnTo>
                                    <a:pt x="64135" y="123190"/>
                                  </a:lnTo>
                                  <a:lnTo>
                                    <a:pt x="62865" y="121920"/>
                                  </a:lnTo>
                                  <a:lnTo>
                                    <a:pt x="62865" y="118872"/>
                                  </a:lnTo>
                                  <a:lnTo>
                                    <a:pt x="61722" y="116459"/>
                                  </a:lnTo>
                                  <a:lnTo>
                                    <a:pt x="61722" y="115189"/>
                                  </a:lnTo>
                                  <a:lnTo>
                                    <a:pt x="61722" y="112141"/>
                                  </a:lnTo>
                                  <a:lnTo>
                                    <a:pt x="61722" y="108966"/>
                                  </a:lnTo>
                                  <a:lnTo>
                                    <a:pt x="61722" y="103886"/>
                                  </a:lnTo>
                                  <a:lnTo>
                                    <a:pt x="62865" y="97917"/>
                                  </a:lnTo>
                                  <a:lnTo>
                                    <a:pt x="64135" y="94107"/>
                                  </a:lnTo>
                                  <a:lnTo>
                                    <a:pt x="66040" y="89662"/>
                                  </a:lnTo>
                                  <a:lnTo>
                                    <a:pt x="99949" y="163068"/>
                                  </a:lnTo>
                                  <a:lnTo>
                                    <a:pt x="99949" y="165989"/>
                                  </a:lnTo>
                                  <a:lnTo>
                                    <a:pt x="99949" y="168910"/>
                                  </a:lnTo>
                                  <a:lnTo>
                                    <a:pt x="99949" y="171958"/>
                                  </a:lnTo>
                                  <a:lnTo>
                                    <a:pt x="99949" y="174117"/>
                                  </a:lnTo>
                                  <a:lnTo>
                                    <a:pt x="99949" y="178689"/>
                                  </a:lnTo>
                                  <a:lnTo>
                                    <a:pt x="99949" y="179959"/>
                                  </a:lnTo>
                                  <a:lnTo>
                                    <a:pt x="98806" y="182372"/>
                                  </a:lnTo>
                                  <a:lnTo>
                                    <a:pt x="98806" y="185420"/>
                                  </a:lnTo>
                                  <a:lnTo>
                                    <a:pt x="97536" y="186690"/>
                                  </a:lnTo>
                                  <a:lnTo>
                                    <a:pt x="96266" y="186690"/>
                                  </a:lnTo>
                                  <a:lnTo>
                                    <a:pt x="96266" y="188341"/>
                                  </a:lnTo>
                                  <a:lnTo>
                                    <a:pt x="94996" y="188341"/>
                                  </a:lnTo>
                                  <a:lnTo>
                                    <a:pt x="94361" y="186690"/>
                                  </a:lnTo>
                                  <a:lnTo>
                                    <a:pt x="94361" y="185420"/>
                                  </a:lnTo>
                                  <a:lnTo>
                                    <a:pt x="93091" y="182372"/>
                                  </a:lnTo>
                                  <a:lnTo>
                                    <a:pt x="93091" y="179959"/>
                                  </a:lnTo>
                                  <a:lnTo>
                                    <a:pt x="91821" y="178689"/>
                                  </a:lnTo>
                                  <a:lnTo>
                                    <a:pt x="91821" y="174117"/>
                                  </a:lnTo>
                                  <a:lnTo>
                                    <a:pt x="91821" y="171958"/>
                                  </a:lnTo>
                                  <a:lnTo>
                                    <a:pt x="91821" y="168910"/>
                                  </a:lnTo>
                                  <a:lnTo>
                                    <a:pt x="91821" y="165989"/>
                                  </a:lnTo>
                                  <a:lnTo>
                                    <a:pt x="93091" y="163068"/>
                                  </a:lnTo>
                                  <a:lnTo>
                                    <a:pt x="93091" y="160655"/>
                                  </a:lnTo>
                                  <a:lnTo>
                                    <a:pt x="94361" y="157607"/>
                                  </a:lnTo>
                                  <a:lnTo>
                                    <a:pt x="94361" y="156337"/>
                                  </a:lnTo>
                                  <a:lnTo>
                                    <a:pt x="94996" y="156337"/>
                                  </a:lnTo>
                                  <a:lnTo>
                                    <a:pt x="96266" y="156337"/>
                                  </a:lnTo>
                                  <a:lnTo>
                                    <a:pt x="97536" y="156337"/>
                                  </a:lnTo>
                                  <a:lnTo>
                                    <a:pt x="98806" y="157607"/>
                                  </a:lnTo>
                                  <a:lnTo>
                                    <a:pt x="98806" y="160655"/>
                                  </a:lnTo>
                                  <a:lnTo>
                                    <a:pt x="110109" y="159258"/>
                                  </a:lnTo>
                                  <a:lnTo>
                                    <a:pt x="111252" y="157607"/>
                                  </a:lnTo>
                                  <a:lnTo>
                                    <a:pt x="112649" y="156337"/>
                                  </a:lnTo>
                                  <a:lnTo>
                                    <a:pt x="113792" y="156337"/>
                                  </a:lnTo>
                                  <a:lnTo>
                                    <a:pt x="113792" y="157607"/>
                                  </a:lnTo>
                                  <a:lnTo>
                                    <a:pt x="115062" y="157607"/>
                                  </a:lnTo>
                                  <a:lnTo>
                                    <a:pt x="115062" y="159258"/>
                                  </a:lnTo>
                                  <a:lnTo>
                                    <a:pt x="116459" y="160655"/>
                                  </a:lnTo>
                                  <a:lnTo>
                                    <a:pt x="116459" y="163068"/>
                                  </a:lnTo>
                                  <a:lnTo>
                                    <a:pt x="116967" y="165989"/>
                                  </a:lnTo>
                                  <a:lnTo>
                                    <a:pt x="116967" y="168910"/>
                                  </a:lnTo>
                                  <a:lnTo>
                                    <a:pt x="116967" y="172720"/>
                                  </a:lnTo>
                                  <a:lnTo>
                                    <a:pt x="116967" y="174117"/>
                                  </a:lnTo>
                                  <a:lnTo>
                                    <a:pt x="116967" y="175641"/>
                                  </a:lnTo>
                                  <a:lnTo>
                                    <a:pt x="116967" y="178689"/>
                                  </a:lnTo>
                                  <a:lnTo>
                                    <a:pt x="116459" y="181610"/>
                                  </a:lnTo>
                                  <a:lnTo>
                                    <a:pt x="116459" y="183769"/>
                                  </a:lnTo>
                                  <a:lnTo>
                                    <a:pt x="115062" y="185420"/>
                                  </a:lnTo>
                                  <a:lnTo>
                                    <a:pt x="115062" y="186690"/>
                                  </a:lnTo>
                                  <a:lnTo>
                                    <a:pt x="113792" y="188341"/>
                                  </a:lnTo>
                                  <a:lnTo>
                                    <a:pt x="112649" y="188341"/>
                                  </a:lnTo>
                                  <a:lnTo>
                                    <a:pt x="111252" y="186690"/>
                                  </a:lnTo>
                                  <a:lnTo>
                                    <a:pt x="110109" y="185420"/>
                                  </a:lnTo>
                                  <a:lnTo>
                                    <a:pt x="110109" y="183769"/>
                                  </a:lnTo>
                                  <a:lnTo>
                                    <a:pt x="109474" y="181610"/>
                                  </a:lnTo>
                                  <a:lnTo>
                                    <a:pt x="109474" y="178689"/>
                                  </a:lnTo>
                                  <a:lnTo>
                                    <a:pt x="109474" y="175641"/>
                                  </a:lnTo>
                                  <a:lnTo>
                                    <a:pt x="109474" y="172720"/>
                                  </a:lnTo>
                                  <a:lnTo>
                                    <a:pt x="109474" y="168910"/>
                                  </a:lnTo>
                                  <a:lnTo>
                                    <a:pt x="109474" y="165989"/>
                                  </a:lnTo>
                                  <a:lnTo>
                                    <a:pt x="109474" y="163068"/>
                                  </a:lnTo>
                                  <a:lnTo>
                                    <a:pt x="110109" y="160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32760" y="246240"/>
                              <a:ext cx="741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31" h="261748">
                                  <a:moveTo>
                                    <a:pt x="40259" y="0"/>
                                  </a:moveTo>
                                  <a:lnTo>
                                    <a:pt x="49784" y="2921"/>
                                  </a:lnTo>
                                  <a:lnTo>
                                    <a:pt x="55372" y="14224"/>
                                  </a:lnTo>
                                  <a:lnTo>
                                    <a:pt x="56515" y="27686"/>
                                  </a:lnTo>
                                  <a:lnTo>
                                    <a:pt x="70485" y="35179"/>
                                  </a:lnTo>
                                  <a:lnTo>
                                    <a:pt x="74930" y="43307"/>
                                  </a:lnTo>
                                  <a:lnTo>
                                    <a:pt x="70485" y="51562"/>
                                  </a:lnTo>
                                  <a:lnTo>
                                    <a:pt x="55372" y="65024"/>
                                  </a:lnTo>
                                  <a:lnTo>
                                    <a:pt x="47752" y="77724"/>
                                  </a:lnTo>
                                  <a:lnTo>
                                    <a:pt x="39116" y="115189"/>
                                  </a:lnTo>
                                  <a:lnTo>
                                    <a:pt x="32766" y="168910"/>
                                  </a:lnTo>
                                  <a:lnTo>
                                    <a:pt x="29591" y="209296"/>
                                  </a:lnTo>
                                  <a:lnTo>
                                    <a:pt x="25146" y="253365"/>
                                  </a:lnTo>
                                  <a:lnTo>
                                    <a:pt x="15113" y="261747"/>
                                  </a:lnTo>
                                  <a:lnTo>
                                    <a:pt x="10160" y="255016"/>
                                  </a:lnTo>
                                  <a:lnTo>
                                    <a:pt x="0" y="251206"/>
                                  </a:lnTo>
                                  <a:lnTo>
                                    <a:pt x="635" y="238633"/>
                                  </a:lnTo>
                                  <a:lnTo>
                                    <a:pt x="6985" y="220599"/>
                                  </a:lnTo>
                                  <a:lnTo>
                                    <a:pt x="10160" y="158496"/>
                                  </a:lnTo>
                                  <a:lnTo>
                                    <a:pt x="18288" y="102489"/>
                                  </a:lnTo>
                                  <a:lnTo>
                                    <a:pt x="33401" y="58293"/>
                                  </a:lnTo>
                                  <a:lnTo>
                                    <a:pt x="35941" y="43307"/>
                                  </a:lnTo>
                                  <a:lnTo>
                                    <a:pt x="24003" y="23876"/>
                                  </a:lnTo>
                                  <a:lnTo>
                                    <a:pt x="25146" y="7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33840" y="67680"/>
                              <a:ext cx="741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31" h="261748">
                                  <a:moveTo>
                                    <a:pt x="4445" y="51689"/>
                                  </a:moveTo>
                                  <a:lnTo>
                                    <a:pt x="0" y="43307"/>
                                  </a:lnTo>
                                  <a:lnTo>
                                    <a:pt x="4445" y="35052"/>
                                  </a:lnTo>
                                  <a:lnTo>
                                    <a:pt x="18288" y="27686"/>
                                  </a:lnTo>
                                  <a:lnTo>
                                    <a:pt x="19431" y="14224"/>
                                  </a:lnTo>
                                  <a:lnTo>
                                    <a:pt x="25146" y="2921"/>
                                  </a:lnTo>
                                  <a:lnTo>
                                    <a:pt x="34544" y="0"/>
                                  </a:lnTo>
                                  <a:lnTo>
                                    <a:pt x="49784" y="7493"/>
                                  </a:lnTo>
                                  <a:lnTo>
                                    <a:pt x="50927" y="24003"/>
                                  </a:lnTo>
                                  <a:lnTo>
                                    <a:pt x="38862" y="43307"/>
                                  </a:lnTo>
                                  <a:lnTo>
                                    <a:pt x="41529" y="58420"/>
                                  </a:lnTo>
                                  <a:lnTo>
                                    <a:pt x="56515" y="102489"/>
                                  </a:lnTo>
                                  <a:lnTo>
                                    <a:pt x="64643" y="158496"/>
                                  </a:lnTo>
                                  <a:lnTo>
                                    <a:pt x="67818" y="220599"/>
                                  </a:lnTo>
                                  <a:lnTo>
                                    <a:pt x="73533" y="238379"/>
                                  </a:lnTo>
                                  <a:lnTo>
                                    <a:pt x="74930" y="251333"/>
                                  </a:lnTo>
                                  <a:lnTo>
                                    <a:pt x="64643" y="255016"/>
                                  </a:lnTo>
                                  <a:lnTo>
                                    <a:pt x="59690" y="261747"/>
                                  </a:lnTo>
                                  <a:lnTo>
                                    <a:pt x="49784" y="253492"/>
                                  </a:lnTo>
                                  <a:lnTo>
                                    <a:pt x="49022" y="209423"/>
                                  </a:lnTo>
                                  <a:lnTo>
                                    <a:pt x="44577" y="168910"/>
                                  </a:lnTo>
                                  <a:lnTo>
                                    <a:pt x="33274" y="115189"/>
                                  </a:lnTo>
                                  <a:lnTo>
                                    <a:pt x="26416" y="79883"/>
                                  </a:lnTo>
                                  <a:lnTo>
                                    <a:pt x="19431" y="65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788400" y="497160"/>
                              <a:ext cx="72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26" h="90425">
                                  <a:moveTo>
                                    <a:pt x="43561" y="0"/>
                                  </a:moveTo>
                                  <a:lnTo>
                                    <a:pt x="45339" y="9779"/>
                                  </a:lnTo>
                                  <a:lnTo>
                                    <a:pt x="49149" y="16510"/>
                                  </a:lnTo>
                                  <a:lnTo>
                                    <a:pt x="65532" y="27559"/>
                                  </a:lnTo>
                                  <a:lnTo>
                                    <a:pt x="73025" y="47117"/>
                                  </a:lnTo>
                                  <a:lnTo>
                                    <a:pt x="67310" y="53086"/>
                                  </a:lnTo>
                                  <a:lnTo>
                                    <a:pt x="59182" y="45593"/>
                                  </a:lnTo>
                                  <a:lnTo>
                                    <a:pt x="53467" y="30734"/>
                                  </a:lnTo>
                                  <a:lnTo>
                                    <a:pt x="45339" y="35052"/>
                                  </a:lnTo>
                                  <a:lnTo>
                                    <a:pt x="53467" y="61341"/>
                                  </a:lnTo>
                                  <a:lnTo>
                                    <a:pt x="54864" y="85852"/>
                                  </a:lnTo>
                                  <a:lnTo>
                                    <a:pt x="46736" y="85852"/>
                                  </a:lnTo>
                                  <a:lnTo>
                                    <a:pt x="44196" y="53848"/>
                                  </a:lnTo>
                                  <a:lnTo>
                                    <a:pt x="37211" y="53086"/>
                                  </a:lnTo>
                                  <a:lnTo>
                                    <a:pt x="37211" y="79121"/>
                                  </a:lnTo>
                                  <a:lnTo>
                                    <a:pt x="30226" y="90424"/>
                                  </a:lnTo>
                                  <a:lnTo>
                                    <a:pt x="22098" y="88900"/>
                                  </a:lnTo>
                                  <a:lnTo>
                                    <a:pt x="31496" y="53848"/>
                                  </a:lnTo>
                                  <a:lnTo>
                                    <a:pt x="27178" y="53086"/>
                                  </a:lnTo>
                                  <a:lnTo>
                                    <a:pt x="13208" y="76200"/>
                                  </a:lnTo>
                                  <a:lnTo>
                                    <a:pt x="0" y="74803"/>
                                  </a:lnTo>
                                  <a:lnTo>
                                    <a:pt x="18923" y="48514"/>
                                  </a:lnTo>
                                  <a:lnTo>
                                    <a:pt x="23368" y="35814"/>
                                  </a:lnTo>
                                  <a:lnTo>
                                    <a:pt x="12065" y="47117"/>
                                  </a:lnTo>
                                  <a:lnTo>
                                    <a:pt x="0" y="50165"/>
                                  </a:lnTo>
                                  <a:lnTo>
                                    <a:pt x="9525" y="35814"/>
                                  </a:lnTo>
                                  <a:lnTo>
                                    <a:pt x="28956" y="24003"/>
                                  </a:lnTo>
                                  <a:lnTo>
                                    <a:pt x="28956" y="11176"/>
                                  </a:lnTo>
                                  <a:lnTo>
                                    <a:pt x="32893" y="1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22200" y="274320"/>
                              <a:ext cx="51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71" h="242444">
                                  <a:moveTo>
                                    <a:pt x="32639" y="1651"/>
                                  </a:moveTo>
                                  <a:lnTo>
                                    <a:pt x="34671" y="22606"/>
                                  </a:lnTo>
                                  <a:lnTo>
                                    <a:pt x="27686" y="87757"/>
                                  </a:lnTo>
                                  <a:lnTo>
                                    <a:pt x="39624" y="196088"/>
                                  </a:lnTo>
                                  <a:lnTo>
                                    <a:pt x="52070" y="228981"/>
                                  </a:lnTo>
                                  <a:lnTo>
                                    <a:pt x="46482" y="238760"/>
                                  </a:lnTo>
                                  <a:lnTo>
                                    <a:pt x="38354" y="242443"/>
                                  </a:lnTo>
                                  <a:lnTo>
                                    <a:pt x="28956" y="241681"/>
                                  </a:lnTo>
                                  <a:lnTo>
                                    <a:pt x="26289" y="220726"/>
                                  </a:lnTo>
                                  <a:lnTo>
                                    <a:pt x="8128" y="149733"/>
                                  </a:lnTo>
                                  <a:lnTo>
                                    <a:pt x="1143" y="111379"/>
                                  </a:lnTo>
                                  <a:lnTo>
                                    <a:pt x="3683" y="65151"/>
                                  </a:lnTo>
                                  <a:lnTo>
                                    <a:pt x="8128" y="29337"/>
                                  </a:lnTo>
                                  <a:lnTo>
                                    <a:pt x="3683" y="21082"/>
                                  </a:lnTo>
                                  <a:lnTo>
                                    <a:pt x="0" y="9779"/>
                                  </a:lnTo>
                                  <a:lnTo>
                                    <a:pt x="8128" y="6223"/>
                                  </a:lnTo>
                                  <a:lnTo>
                                    <a:pt x="20574" y="9144"/>
                                  </a:lnTo>
                                  <a:lnTo>
                                    <a:pt x="25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81680" y="360000"/>
                              <a:ext cx="84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37" h="90425">
                                  <a:moveTo>
                                    <a:pt x="82296" y="0"/>
                                  </a:moveTo>
                                  <a:lnTo>
                                    <a:pt x="84836" y="7620"/>
                                  </a:lnTo>
                                  <a:lnTo>
                                    <a:pt x="74168" y="26162"/>
                                  </a:lnTo>
                                  <a:lnTo>
                                    <a:pt x="54737" y="44958"/>
                                  </a:lnTo>
                                  <a:lnTo>
                                    <a:pt x="44069" y="65151"/>
                                  </a:lnTo>
                                  <a:lnTo>
                                    <a:pt x="44069" y="82423"/>
                                  </a:lnTo>
                                  <a:lnTo>
                                    <a:pt x="37084" y="90424"/>
                                  </a:lnTo>
                                  <a:lnTo>
                                    <a:pt x="35814" y="74803"/>
                                  </a:lnTo>
                                  <a:lnTo>
                                    <a:pt x="28956" y="79375"/>
                                  </a:lnTo>
                                  <a:lnTo>
                                    <a:pt x="30099" y="68072"/>
                                  </a:lnTo>
                                  <a:lnTo>
                                    <a:pt x="20066" y="77851"/>
                                  </a:lnTo>
                                  <a:lnTo>
                                    <a:pt x="21971" y="61341"/>
                                  </a:lnTo>
                                  <a:lnTo>
                                    <a:pt x="6985" y="74803"/>
                                  </a:lnTo>
                                  <a:lnTo>
                                    <a:pt x="9525" y="59817"/>
                                  </a:lnTo>
                                  <a:lnTo>
                                    <a:pt x="0" y="58420"/>
                                  </a:lnTo>
                                  <a:lnTo>
                                    <a:pt x="10668" y="45720"/>
                                  </a:lnTo>
                                  <a:lnTo>
                                    <a:pt x="45212" y="27813"/>
                                  </a:lnTo>
                                  <a:lnTo>
                                    <a:pt x="70993" y="5969"/>
                                  </a:lnTo>
                                  <a:lnTo>
                                    <a:pt x="798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53.9pt;margin-top:9.2pt;width:125.9pt;height:98.05pt" coordorigin="1078,184" coordsize="2518,1961">
                <v:rect id="shape_0" ID="TextBox 183" path="m0,0l-2147483645,0l-2147483645,-2147483646l0,-2147483646xe" stroked="f" o:allowincell="f" style="position:absolute;left:1437;top:1564;width:2158;height:5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6" w:hAnsi="Comic Sans MS - 26" w:cstheme="minorBidi"/>
                            <w:color w:val="000000"/>
                            <w:kern w:val="2"/>
                            <w:sz w:val="38"/>
                            <w:szCs w:val="38"/>
                          </w:rPr>
                          <w:t>Bones</w:t>
                        </w:r>
                      </w:p>
                    </w:txbxContent>
                  </v:textbox>
                  <w10:wrap type="none"/>
                </v:rect>
                <v:group id="shape_0" style="position:absolute;left:1078;top:184;width:2274;height:1187"/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0" distR="23495" simplePos="0" locked="0" layoutInCell="0" allowOverlap="1" relativeHeight="657" wp14:anchorId="2546B67E">
                <wp:simplePos x="0" y="0"/>
                <wp:positionH relativeFrom="column">
                  <wp:posOffset>3633470</wp:posOffset>
                </wp:positionH>
                <wp:positionV relativeFrom="paragraph">
                  <wp:posOffset>72390</wp:posOffset>
                </wp:positionV>
                <wp:extent cx="2110105" cy="977900"/>
                <wp:effectExtent l="6985" t="7620" r="5715" b="0"/>
                <wp:wrapNone/>
                <wp:docPr id="643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977760"/>
                          <a:chOff x="0" y="0"/>
                          <a:chExt cx="2109960" cy="977760"/>
                        </a:xfrm>
                      </wpg:grpSpPr>
                      <wps:wsp>
                        <wps:cNvSpPr/>
                        <wps:spPr>
                          <a:xfrm>
                            <a:off x="279360" y="609480"/>
                            <a:ext cx="1674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cs="" w:ascii="Comic Sans MS - 26" w:hAnsi="Comic Sans MS - 26" w:cstheme="minorBidi"/>
                                  <w:color w:val="000000"/>
                                  <w:kern w:val="2"/>
                                  <w:sz w:val="38"/>
                                  <w:szCs w:val="38"/>
                                </w:rPr>
                                <w:t>Leat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0996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0"/>
                              <a:ext cx="754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524" h="200153">
                                  <a:moveTo>
                                    <a:pt x="723138" y="0"/>
                                  </a:moveTo>
                                  <a:lnTo>
                                    <a:pt x="735457" y="7112"/>
                                  </a:lnTo>
                                  <a:lnTo>
                                    <a:pt x="742188" y="12827"/>
                                  </a:lnTo>
                                  <a:lnTo>
                                    <a:pt x="755142" y="34290"/>
                                  </a:lnTo>
                                  <a:lnTo>
                                    <a:pt x="755523" y="70739"/>
                                  </a:lnTo>
                                  <a:lnTo>
                                    <a:pt x="751840" y="110871"/>
                                  </a:lnTo>
                                  <a:lnTo>
                                    <a:pt x="744347" y="127635"/>
                                  </a:lnTo>
                                  <a:lnTo>
                                    <a:pt x="733552" y="131318"/>
                                  </a:lnTo>
                                  <a:lnTo>
                                    <a:pt x="676021" y="138430"/>
                                  </a:lnTo>
                                  <a:lnTo>
                                    <a:pt x="612140" y="154178"/>
                                  </a:lnTo>
                                  <a:lnTo>
                                    <a:pt x="579755" y="151384"/>
                                  </a:lnTo>
                                  <a:lnTo>
                                    <a:pt x="546735" y="136779"/>
                                  </a:lnTo>
                                  <a:lnTo>
                                    <a:pt x="525653" y="131953"/>
                                  </a:lnTo>
                                  <a:lnTo>
                                    <a:pt x="468376" y="144272"/>
                                  </a:lnTo>
                                  <a:lnTo>
                                    <a:pt x="390398" y="170434"/>
                                  </a:lnTo>
                                  <a:lnTo>
                                    <a:pt x="335788" y="185166"/>
                                  </a:lnTo>
                                  <a:lnTo>
                                    <a:pt x="254508" y="200152"/>
                                  </a:lnTo>
                                  <a:lnTo>
                                    <a:pt x="200152" y="195707"/>
                                  </a:lnTo>
                                  <a:lnTo>
                                    <a:pt x="104394" y="173228"/>
                                  </a:lnTo>
                                  <a:lnTo>
                                    <a:pt x="70231" y="157480"/>
                                  </a:lnTo>
                                  <a:lnTo>
                                    <a:pt x="18161" y="126619"/>
                                  </a:lnTo>
                                  <a:lnTo>
                                    <a:pt x="2540" y="101727"/>
                                  </a:lnTo>
                                  <a:lnTo>
                                    <a:pt x="0" y="69977"/>
                                  </a:lnTo>
                                  <a:lnTo>
                                    <a:pt x="10287" y="47879"/>
                                  </a:lnTo>
                                  <a:lnTo>
                                    <a:pt x="41910" y="24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352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5760"/>
                              <a:ext cx="72576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822" h="496063">
                                  <a:moveTo>
                                    <a:pt x="683895" y="177546"/>
                                  </a:moveTo>
                                  <a:lnTo>
                                    <a:pt x="682371" y="190754"/>
                                  </a:lnTo>
                                  <a:lnTo>
                                    <a:pt x="676021" y="223139"/>
                                  </a:lnTo>
                                  <a:lnTo>
                                    <a:pt x="676783" y="270764"/>
                                  </a:lnTo>
                                  <a:lnTo>
                                    <a:pt x="678180" y="316992"/>
                                  </a:lnTo>
                                  <a:lnTo>
                                    <a:pt x="683006" y="350520"/>
                                  </a:lnTo>
                                  <a:lnTo>
                                    <a:pt x="687197" y="384429"/>
                                  </a:lnTo>
                                  <a:lnTo>
                                    <a:pt x="681609" y="397764"/>
                                  </a:lnTo>
                                  <a:lnTo>
                                    <a:pt x="669671" y="406273"/>
                                  </a:lnTo>
                                  <a:lnTo>
                                    <a:pt x="659638" y="407924"/>
                                  </a:lnTo>
                                  <a:lnTo>
                                    <a:pt x="630682" y="407670"/>
                                  </a:lnTo>
                                  <a:lnTo>
                                    <a:pt x="585089" y="407924"/>
                                  </a:lnTo>
                                  <a:lnTo>
                                    <a:pt x="537083" y="412750"/>
                                  </a:lnTo>
                                  <a:lnTo>
                                    <a:pt x="478028" y="423037"/>
                                  </a:lnTo>
                                  <a:lnTo>
                                    <a:pt x="437896" y="438912"/>
                                  </a:lnTo>
                                  <a:lnTo>
                                    <a:pt x="406400" y="455549"/>
                                  </a:lnTo>
                                  <a:lnTo>
                                    <a:pt x="344297" y="479425"/>
                                  </a:lnTo>
                                  <a:lnTo>
                                    <a:pt x="291592" y="489331"/>
                                  </a:lnTo>
                                  <a:lnTo>
                                    <a:pt x="261747" y="494411"/>
                                  </a:lnTo>
                                  <a:lnTo>
                                    <a:pt x="200914" y="496062"/>
                                  </a:lnTo>
                                  <a:lnTo>
                                    <a:pt x="137795" y="485902"/>
                                  </a:lnTo>
                                  <a:lnTo>
                                    <a:pt x="76200" y="466852"/>
                                  </a:lnTo>
                                  <a:lnTo>
                                    <a:pt x="25654" y="444627"/>
                                  </a:lnTo>
                                  <a:lnTo>
                                    <a:pt x="7366" y="427355"/>
                                  </a:lnTo>
                                  <a:lnTo>
                                    <a:pt x="0" y="402590"/>
                                  </a:lnTo>
                                  <a:lnTo>
                                    <a:pt x="1778" y="374650"/>
                                  </a:lnTo>
                                  <a:lnTo>
                                    <a:pt x="8128" y="360299"/>
                                  </a:lnTo>
                                  <a:lnTo>
                                    <a:pt x="25273" y="348742"/>
                                  </a:lnTo>
                                  <a:lnTo>
                                    <a:pt x="69469" y="339217"/>
                                  </a:lnTo>
                                  <a:lnTo>
                                    <a:pt x="124333" y="334772"/>
                                  </a:lnTo>
                                  <a:lnTo>
                                    <a:pt x="180086" y="331343"/>
                                  </a:lnTo>
                                  <a:lnTo>
                                    <a:pt x="219456" y="324866"/>
                                  </a:lnTo>
                                  <a:lnTo>
                                    <a:pt x="237744" y="319786"/>
                                  </a:lnTo>
                                  <a:lnTo>
                                    <a:pt x="251714" y="310515"/>
                                  </a:lnTo>
                                  <a:lnTo>
                                    <a:pt x="259207" y="302133"/>
                                  </a:lnTo>
                                  <a:lnTo>
                                    <a:pt x="295656" y="237744"/>
                                  </a:lnTo>
                                  <a:lnTo>
                                    <a:pt x="319405" y="215646"/>
                                  </a:lnTo>
                                  <a:lnTo>
                                    <a:pt x="336931" y="200914"/>
                                  </a:lnTo>
                                  <a:lnTo>
                                    <a:pt x="354330" y="185293"/>
                                  </a:lnTo>
                                  <a:lnTo>
                                    <a:pt x="355092" y="184658"/>
                                  </a:lnTo>
                                  <a:lnTo>
                                    <a:pt x="363982" y="175387"/>
                                  </a:lnTo>
                                  <a:lnTo>
                                    <a:pt x="369951" y="165227"/>
                                  </a:lnTo>
                                  <a:lnTo>
                                    <a:pt x="383667" y="105283"/>
                                  </a:lnTo>
                                  <a:lnTo>
                                    <a:pt x="392176" y="91694"/>
                                  </a:lnTo>
                                  <a:lnTo>
                                    <a:pt x="405638" y="68834"/>
                                  </a:lnTo>
                                  <a:lnTo>
                                    <a:pt x="420370" y="35179"/>
                                  </a:lnTo>
                                  <a:lnTo>
                                    <a:pt x="433451" y="0"/>
                                  </a:lnTo>
                                  <a:lnTo>
                                    <a:pt x="457962" y="3429"/>
                                  </a:lnTo>
                                  <a:lnTo>
                                    <a:pt x="516255" y="8636"/>
                                  </a:lnTo>
                                  <a:lnTo>
                                    <a:pt x="557911" y="13716"/>
                                  </a:lnTo>
                                  <a:lnTo>
                                    <a:pt x="592074" y="14732"/>
                                  </a:lnTo>
                                  <a:lnTo>
                                    <a:pt x="617728" y="13970"/>
                                  </a:lnTo>
                                  <a:lnTo>
                                    <a:pt x="655955" y="16383"/>
                                  </a:lnTo>
                                  <a:lnTo>
                                    <a:pt x="700151" y="20447"/>
                                  </a:lnTo>
                                  <a:lnTo>
                                    <a:pt x="726821" y="23622"/>
                                  </a:lnTo>
                                  <a:lnTo>
                                    <a:pt x="723265" y="28321"/>
                                  </a:lnTo>
                                  <a:lnTo>
                                    <a:pt x="715391" y="43307"/>
                                  </a:lnTo>
                                  <a:lnTo>
                                    <a:pt x="708279" y="79375"/>
                                  </a:lnTo>
                                  <a:lnTo>
                                    <a:pt x="704215" y="93726"/>
                                  </a:lnTo>
                                  <a:lnTo>
                                    <a:pt x="692404" y="130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4532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3880" y="373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1177">
                                  <a:moveTo>
                                    <a:pt x="0" y="381"/>
                                  </a:moveTo>
                                  <a:lnTo>
                                    <a:pt x="1270" y="7747"/>
                                  </a:lnTo>
                                  <a:lnTo>
                                    <a:pt x="1270" y="9525"/>
                                  </a:lnTo>
                                  <a:lnTo>
                                    <a:pt x="1270" y="10287"/>
                                  </a:lnTo>
                                  <a:lnTo>
                                    <a:pt x="1524" y="10922"/>
                                  </a:lnTo>
                                  <a:lnTo>
                                    <a:pt x="1524" y="11176"/>
                                  </a:lnTo>
                                  <a:lnTo>
                                    <a:pt x="1524" y="10922"/>
                                  </a:lnTo>
                                  <a:lnTo>
                                    <a:pt x="889" y="9144"/>
                                  </a:lnTo>
                                  <a:lnTo>
                                    <a:pt x="889" y="7112"/>
                                  </a:lnTo>
                                  <a:lnTo>
                                    <a:pt x="0" y="38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500"/>
                            </a:solidFill>
                            <a:ln w="0">
                              <a:solidFill>
                                <a:srgbClr val="ff75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680" y="13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1" h="40641">
                                  <a:moveTo>
                                    <a:pt x="0" y="0"/>
                                  </a:moveTo>
                                  <a:lnTo>
                                    <a:pt x="10160" y="10160"/>
                                  </a:lnTo>
                                  <a:lnTo>
                                    <a:pt x="17780" y="17780"/>
                                  </a:lnTo>
                                  <a:lnTo>
                                    <a:pt x="26670" y="25400"/>
                                  </a:lnTo>
                                  <a:lnTo>
                                    <a:pt x="35560" y="34290"/>
                                  </a:lnTo>
                                  <a:lnTo>
                                    <a:pt x="44450" y="4064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680" y="11700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91" h="13971">
                                  <a:moveTo>
                                    <a:pt x="46990" y="0"/>
                                  </a:moveTo>
                                  <a:lnTo>
                                    <a:pt x="34290" y="1270"/>
                                  </a:lnTo>
                                  <a:lnTo>
                                    <a:pt x="22860" y="5080"/>
                                  </a:lnTo>
                                  <a:lnTo>
                                    <a:pt x="12700" y="7620"/>
                                  </a:lnTo>
                                  <a:lnTo>
                                    <a:pt x="3810" y="11430"/>
                                  </a:lnTo>
                                  <a:lnTo>
                                    <a:pt x="0" y="1397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000" y="1306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41" h="30481">
                                  <a:moveTo>
                                    <a:pt x="40640" y="0"/>
                                  </a:moveTo>
                                  <a:lnTo>
                                    <a:pt x="35560" y="3810"/>
                                  </a:lnTo>
                                  <a:lnTo>
                                    <a:pt x="26670" y="10160"/>
                                  </a:lnTo>
                                  <a:lnTo>
                                    <a:pt x="16510" y="16510"/>
                                  </a:lnTo>
                                  <a:lnTo>
                                    <a:pt x="0" y="3048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214560"/>
                              <a:ext cx="33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91" h="55881">
                                  <a:moveTo>
                                    <a:pt x="34290" y="55880"/>
                                  </a:moveTo>
                                  <a:lnTo>
                                    <a:pt x="26670" y="45720"/>
                                  </a:lnTo>
                                  <a:lnTo>
                                    <a:pt x="19050" y="35560"/>
                                  </a:lnTo>
                                  <a:lnTo>
                                    <a:pt x="12700" y="25400"/>
                                  </a:lnTo>
                                  <a:lnTo>
                                    <a:pt x="8890" y="16510"/>
                                  </a:lnTo>
                                  <a:lnTo>
                                    <a:pt x="1270" y="2540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213480"/>
                              <a:ext cx="69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51" h="7621">
                                  <a:moveTo>
                                    <a:pt x="69850" y="7620"/>
                                  </a:moveTo>
                                  <a:lnTo>
                                    <a:pt x="53340" y="5080"/>
                                  </a:lnTo>
                                  <a:lnTo>
                                    <a:pt x="38100" y="2540"/>
                                  </a:lnTo>
                                  <a:lnTo>
                                    <a:pt x="22860" y="1270"/>
                                  </a:lnTo>
                                  <a:lnTo>
                                    <a:pt x="8890" y="1270"/>
                                  </a:lnTo>
                                  <a:lnTo>
                                    <a:pt x="3810" y="0"/>
                                  </a:lnTo>
                                  <a:lnTo>
                                    <a:pt x="0" y="127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1" h="24131">
                                  <a:moveTo>
                                    <a:pt x="12700" y="24130"/>
                                  </a:moveTo>
                                  <a:lnTo>
                                    <a:pt x="6350" y="127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080" y="11160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1" h="19051">
                                  <a:moveTo>
                                    <a:pt x="0" y="0"/>
                                  </a:moveTo>
                                  <a:lnTo>
                                    <a:pt x="8890" y="3810"/>
                                  </a:lnTo>
                                  <a:lnTo>
                                    <a:pt x="16510" y="8890"/>
                                  </a:lnTo>
                                  <a:lnTo>
                                    <a:pt x="24130" y="13970"/>
                                  </a:lnTo>
                                  <a:lnTo>
                                    <a:pt x="30480" y="1905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214560"/>
                              <a:ext cx="52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1" h="22861">
                                  <a:moveTo>
                                    <a:pt x="53340" y="0"/>
                                  </a:moveTo>
                                  <a:lnTo>
                                    <a:pt x="41910" y="1270"/>
                                  </a:lnTo>
                                  <a:lnTo>
                                    <a:pt x="31750" y="3810"/>
                                  </a:lnTo>
                                  <a:lnTo>
                                    <a:pt x="22860" y="10160"/>
                                  </a:lnTo>
                                  <a:lnTo>
                                    <a:pt x="13970" y="16510"/>
                                  </a:lnTo>
                                  <a:lnTo>
                                    <a:pt x="10160" y="17780"/>
                                  </a:lnTo>
                                  <a:lnTo>
                                    <a:pt x="6350" y="19050"/>
                                  </a:lnTo>
                                  <a:lnTo>
                                    <a:pt x="2540" y="21590"/>
                                  </a:lnTo>
                                  <a:lnTo>
                                    <a:pt x="1270" y="22860"/>
                                  </a:lnTo>
                                  <a:lnTo>
                                    <a:pt x="0" y="2286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0" y="286920"/>
                              <a:ext cx="50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1" h="8891">
                                  <a:moveTo>
                                    <a:pt x="50800" y="3810"/>
                                  </a:moveTo>
                                  <a:lnTo>
                                    <a:pt x="46990" y="2540"/>
                                  </a:lnTo>
                                  <a:lnTo>
                                    <a:pt x="39370" y="1270"/>
                                  </a:lnTo>
                                  <a:lnTo>
                                    <a:pt x="31750" y="1270"/>
                                  </a:lnTo>
                                  <a:lnTo>
                                    <a:pt x="26670" y="0"/>
                                  </a:lnTo>
                                  <a:lnTo>
                                    <a:pt x="20320" y="1270"/>
                                  </a:lnTo>
                                  <a:lnTo>
                                    <a:pt x="13970" y="2540"/>
                                  </a:lnTo>
                                  <a:lnTo>
                                    <a:pt x="8890" y="3810"/>
                                  </a:lnTo>
                                  <a:lnTo>
                                    <a:pt x="5080" y="6350"/>
                                  </a:lnTo>
                                  <a:lnTo>
                                    <a:pt x="0" y="889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290880"/>
                              <a:ext cx="57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21" h="11431">
                                  <a:moveTo>
                                    <a:pt x="58420" y="11430"/>
                                  </a:moveTo>
                                  <a:lnTo>
                                    <a:pt x="30480" y="6350"/>
                                  </a:lnTo>
                                  <a:lnTo>
                                    <a:pt x="1270" y="127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2908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1" h="53341">
                                  <a:moveTo>
                                    <a:pt x="0" y="0"/>
                                  </a:moveTo>
                                  <a:lnTo>
                                    <a:pt x="1270" y="2540"/>
                                  </a:lnTo>
                                  <a:lnTo>
                                    <a:pt x="1270" y="5080"/>
                                  </a:lnTo>
                                  <a:lnTo>
                                    <a:pt x="11430" y="30480"/>
                                  </a:lnTo>
                                  <a:lnTo>
                                    <a:pt x="22860" y="5334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256680"/>
                              <a:ext cx="30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1" h="34291">
                                  <a:moveTo>
                                    <a:pt x="0" y="0"/>
                                  </a:moveTo>
                                  <a:lnTo>
                                    <a:pt x="10160" y="7620"/>
                                  </a:lnTo>
                                  <a:lnTo>
                                    <a:pt x="19050" y="15240"/>
                                  </a:lnTo>
                                  <a:lnTo>
                                    <a:pt x="25400" y="24130"/>
                                  </a:lnTo>
                                  <a:lnTo>
                                    <a:pt x="31750" y="3429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5040" y="349920"/>
                              <a:ext cx="754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524" h="200280">
                                  <a:moveTo>
                                    <a:pt x="713613" y="24511"/>
                                  </a:moveTo>
                                  <a:lnTo>
                                    <a:pt x="745109" y="48006"/>
                                  </a:lnTo>
                                  <a:lnTo>
                                    <a:pt x="755523" y="70231"/>
                                  </a:lnTo>
                                  <a:lnTo>
                                    <a:pt x="752983" y="101854"/>
                                  </a:lnTo>
                                  <a:lnTo>
                                    <a:pt x="737362" y="126746"/>
                                  </a:lnTo>
                                  <a:lnTo>
                                    <a:pt x="685419" y="157734"/>
                                  </a:lnTo>
                                  <a:lnTo>
                                    <a:pt x="651256" y="173355"/>
                                  </a:lnTo>
                                  <a:lnTo>
                                    <a:pt x="555371" y="195834"/>
                                  </a:lnTo>
                                  <a:lnTo>
                                    <a:pt x="501142" y="200279"/>
                                  </a:lnTo>
                                  <a:lnTo>
                                    <a:pt x="419735" y="185293"/>
                                  </a:lnTo>
                                  <a:lnTo>
                                    <a:pt x="365252" y="170688"/>
                                  </a:lnTo>
                                  <a:lnTo>
                                    <a:pt x="287147" y="144399"/>
                                  </a:lnTo>
                                  <a:lnTo>
                                    <a:pt x="229997" y="132207"/>
                                  </a:lnTo>
                                  <a:lnTo>
                                    <a:pt x="208661" y="137033"/>
                                  </a:lnTo>
                                  <a:lnTo>
                                    <a:pt x="175641" y="151511"/>
                                  </a:lnTo>
                                  <a:lnTo>
                                    <a:pt x="143383" y="154305"/>
                                  </a:lnTo>
                                  <a:lnTo>
                                    <a:pt x="79502" y="138684"/>
                                  </a:lnTo>
                                  <a:lnTo>
                                    <a:pt x="21844" y="131445"/>
                                  </a:lnTo>
                                  <a:lnTo>
                                    <a:pt x="11176" y="127762"/>
                                  </a:lnTo>
                                  <a:lnTo>
                                    <a:pt x="3683" y="110998"/>
                                  </a:lnTo>
                                  <a:lnTo>
                                    <a:pt x="0" y="70866"/>
                                  </a:lnTo>
                                  <a:lnTo>
                                    <a:pt x="381" y="34417"/>
                                  </a:lnTo>
                                  <a:lnTo>
                                    <a:pt x="13335" y="13081"/>
                                  </a:lnTo>
                                  <a:lnTo>
                                    <a:pt x="20066" y="7239"/>
                                  </a:lnTo>
                                  <a:lnTo>
                                    <a:pt x="322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3526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160" y="0"/>
                              <a:ext cx="7264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076" h="496063">
                                  <a:moveTo>
                                    <a:pt x="34671" y="130429"/>
                                  </a:moveTo>
                                  <a:lnTo>
                                    <a:pt x="22733" y="93726"/>
                                  </a:lnTo>
                                  <a:lnTo>
                                    <a:pt x="18542" y="79375"/>
                                  </a:lnTo>
                                  <a:lnTo>
                                    <a:pt x="11557" y="43180"/>
                                  </a:lnTo>
                                  <a:lnTo>
                                    <a:pt x="3810" y="28321"/>
                                  </a:lnTo>
                                  <a:lnTo>
                                    <a:pt x="0" y="23495"/>
                                  </a:lnTo>
                                  <a:lnTo>
                                    <a:pt x="26797" y="20447"/>
                                  </a:lnTo>
                                  <a:lnTo>
                                    <a:pt x="70993" y="16383"/>
                                  </a:lnTo>
                                  <a:lnTo>
                                    <a:pt x="109220" y="13970"/>
                                  </a:lnTo>
                                  <a:lnTo>
                                    <a:pt x="134874" y="14732"/>
                                  </a:lnTo>
                                  <a:lnTo>
                                    <a:pt x="169037" y="13589"/>
                                  </a:lnTo>
                                  <a:lnTo>
                                    <a:pt x="210693" y="8509"/>
                                  </a:lnTo>
                                  <a:lnTo>
                                    <a:pt x="268986" y="3429"/>
                                  </a:lnTo>
                                  <a:lnTo>
                                    <a:pt x="293497" y="0"/>
                                  </a:lnTo>
                                  <a:lnTo>
                                    <a:pt x="306451" y="35052"/>
                                  </a:lnTo>
                                  <a:lnTo>
                                    <a:pt x="321310" y="68834"/>
                                  </a:lnTo>
                                  <a:lnTo>
                                    <a:pt x="334772" y="91567"/>
                                  </a:lnTo>
                                  <a:lnTo>
                                    <a:pt x="343281" y="105156"/>
                                  </a:lnTo>
                                  <a:lnTo>
                                    <a:pt x="356997" y="165100"/>
                                  </a:lnTo>
                                  <a:lnTo>
                                    <a:pt x="362966" y="175387"/>
                                  </a:lnTo>
                                  <a:lnTo>
                                    <a:pt x="371856" y="184531"/>
                                  </a:lnTo>
                                  <a:lnTo>
                                    <a:pt x="372618" y="185166"/>
                                  </a:lnTo>
                                  <a:lnTo>
                                    <a:pt x="390144" y="200914"/>
                                  </a:lnTo>
                                  <a:lnTo>
                                    <a:pt x="407543" y="215519"/>
                                  </a:lnTo>
                                  <a:lnTo>
                                    <a:pt x="431292" y="237617"/>
                                  </a:lnTo>
                                  <a:lnTo>
                                    <a:pt x="467741" y="302006"/>
                                  </a:lnTo>
                                  <a:lnTo>
                                    <a:pt x="475107" y="310515"/>
                                  </a:lnTo>
                                  <a:lnTo>
                                    <a:pt x="489331" y="319659"/>
                                  </a:lnTo>
                                  <a:lnTo>
                                    <a:pt x="507492" y="324866"/>
                                  </a:lnTo>
                                  <a:lnTo>
                                    <a:pt x="546862" y="331343"/>
                                  </a:lnTo>
                                  <a:lnTo>
                                    <a:pt x="602615" y="334645"/>
                                  </a:lnTo>
                                  <a:lnTo>
                                    <a:pt x="657606" y="339090"/>
                                  </a:lnTo>
                                  <a:lnTo>
                                    <a:pt x="701802" y="348615"/>
                                  </a:lnTo>
                                  <a:lnTo>
                                    <a:pt x="718820" y="360172"/>
                                  </a:lnTo>
                                  <a:lnTo>
                                    <a:pt x="725170" y="374523"/>
                                  </a:lnTo>
                                  <a:lnTo>
                                    <a:pt x="727075" y="402463"/>
                                  </a:lnTo>
                                  <a:lnTo>
                                    <a:pt x="719582" y="427228"/>
                                  </a:lnTo>
                                  <a:lnTo>
                                    <a:pt x="701421" y="444627"/>
                                  </a:lnTo>
                                  <a:lnTo>
                                    <a:pt x="650875" y="466852"/>
                                  </a:lnTo>
                                  <a:lnTo>
                                    <a:pt x="589153" y="485902"/>
                                  </a:lnTo>
                                  <a:lnTo>
                                    <a:pt x="526034" y="496062"/>
                                  </a:lnTo>
                                  <a:lnTo>
                                    <a:pt x="465074" y="494411"/>
                                  </a:lnTo>
                                  <a:lnTo>
                                    <a:pt x="435483" y="489204"/>
                                  </a:lnTo>
                                  <a:lnTo>
                                    <a:pt x="382651" y="479425"/>
                                  </a:lnTo>
                                  <a:lnTo>
                                    <a:pt x="320675" y="455549"/>
                                  </a:lnTo>
                                  <a:lnTo>
                                    <a:pt x="289052" y="438912"/>
                                  </a:lnTo>
                                  <a:lnTo>
                                    <a:pt x="248920" y="422783"/>
                                  </a:lnTo>
                                  <a:lnTo>
                                    <a:pt x="189865" y="412623"/>
                                  </a:lnTo>
                                  <a:lnTo>
                                    <a:pt x="141986" y="407924"/>
                                  </a:lnTo>
                                  <a:lnTo>
                                    <a:pt x="96266" y="407543"/>
                                  </a:lnTo>
                                  <a:lnTo>
                                    <a:pt x="67310" y="407924"/>
                                  </a:lnTo>
                                  <a:lnTo>
                                    <a:pt x="57277" y="406146"/>
                                  </a:lnTo>
                                  <a:lnTo>
                                    <a:pt x="45339" y="397764"/>
                                  </a:lnTo>
                                  <a:lnTo>
                                    <a:pt x="39878" y="384429"/>
                                  </a:lnTo>
                                  <a:lnTo>
                                    <a:pt x="43815" y="350266"/>
                                  </a:lnTo>
                                  <a:lnTo>
                                    <a:pt x="48641" y="316992"/>
                                  </a:lnTo>
                                  <a:lnTo>
                                    <a:pt x="50165" y="270637"/>
                                  </a:lnTo>
                                  <a:lnTo>
                                    <a:pt x="50927" y="223012"/>
                                  </a:lnTo>
                                  <a:lnTo>
                                    <a:pt x="44704" y="190754"/>
                                  </a:lnTo>
                                  <a:lnTo>
                                    <a:pt x="43180" y="177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4532"/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560" y="12564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1" h="40641">
                                  <a:moveTo>
                                    <a:pt x="44450" y="0"/>
                                  </a:moveTo>
                                  <a:lnTo>
                                    <a:pt x="35560" y="8890"/>
                                  </a:lnTo>
                                  <a:lnTo>
                                    <a:pt x="26670" y="17780"/>
                                  </a:lnTo>
                                  <a:lnTo>
                                    <a:pt x="17780" y="25400"/>
                                  </a:lnTo>
                                  <a:lnTo>
                                    <a:pt x="10160" y="33020"/>
                                  </a:lnTo>
                                  <a:lnTo>
                                    <a:pt x="0" y="4064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560" y="111600"/>
                              <a:ext cx="43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51" h="13971">
                                  <a:moveTo>
                                    <a:pt x="0" y="0"/>
                                  </a:moveTo>
                                  <a:lnTo>
                                    <a:pt x="11430" y="1270"/>
                                  </a:lnTo>
                                  <a:lnTo>
                                    <a:pt x="21590" y="3810"/>
                                  </a:lnTo>
                                  <a:lnTo>
                                    <a:pt x="31750" y="7620"/>
                                  </a:lnTo>
                                  <a:lnTo>
                                    <a:pt x="40640" y="11430"/>
                                  </a:lnTo>
                                  <a:lnTo>
                                    <a:pt x="44450" y="1397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4200" y="12564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81" h="30481">
                                  <a:moveTo>
                                    <a:pt x="0" y="0"/>
                                  </a:moveTo>
                                  <a:lnTo>
                                    <a:pt x="5080" y="2540"/>
                                  </a:lnTo>
                                  <a:lnTo>
                                    <a:pt x="16510" y="8890"/>
                                  </a:lnTo>
                                  <a:lnTo>
                                    <a:pt x="25400" y="16510"/>
                                  </a:lnTo>
                                  <a:lnTo>
                                    <a:pt x="43180" y="3048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760" y="20844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1" h="55881">
                                  <a:moveTo>
                                    <a:pt x="0" y="55880"/>
                                  </a:moveTo>
                                  <a:lnTo>
                                    <a:pt x="6350" y="45720"/>
                                  </a:lnTo>
                                  <a:lnTo>
                                    <a:pt x="12700" y="36830"/>
                                  </a:lnTo>
                                  <a:lnTo>
                                    <a:pt x="19050" y="25400"/>
                                  </a:lnTo>
                                  <a:lnTo>
                                    <a:pt x="25400" y="16510"/>
                                  </a:lnTo>
                                  <a:lnTo>
                                    <a:pt x="31750" y="3810"/>
                                  </a:lnTo>
                                  <a:lnTo>
                                    <a:pt x="33020" y="1270"/>
                                  </a:lnTo>
                                  <a:lnTo>
                                    <a:pt x="33020" y="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3680" y="208440"/>
                              <a:ext cx="69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51" h="7621">
                                  <a:moveTo>
                                    <a:pt x="0" y="7620"/>
                                  </a:moveTo>
                                  <a:lnTo>
                                    <a:pt x="15240" y="3810"/>
                                  </a:lnTo>
                                  <a:lnTo>
                                    <a:pt x="31750" y="2540"/>
                                  </a:lnTo>
                                  <a:lnTo>
                                    <a:pt x="46990" y="1270"/>
                                  </a:lnTo>
                                  <a:lnTo>
                                    <a:pt x="62230" y="0"/>
                                  </a:lnTo>
                                  <a:lnTo>
                                    <a:pt x="66040" y="0"/>
                                  </a:lnTo>
                                  <a:lnTo>
                                    <a:pt x="69850" y="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880" y="1854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1" h="22861">
                                  <a:moveTo>
                                    <a:pt x="0" y="22860"/>
                                  </a:moveTo>
                                  <a:lnTo>
                                    <a:pt x="6350" y="11430"/>
                                  </a:lnTo>
                                  <a:lnTo>
                                    <a:pt x="11430" y="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4200" y="106560"/>
                              <a:ext cx="30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1" h="19051">
                                  <a:moveTo>
                                    <a:pt x="31750" y="0"/>
                                  </a:moveTo>
                                  <a:lnTo>
                                    <a:pt x="24130" y="3810"/>
                                  </a:lnTo>
                                  <a:lnTo>
                                    <a:pt x="15240" y="7620"/>
                                  </a:lnTo>
                                  <a:lnTo>
                                    <a:pt x="7620" y="12700"/>
                                  </a:lnTo>
                                  <a:lnTo>
                                    <a:pt x="0" y="1905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880" y="208440"/>
                              <a:ext cx="52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1" h="22861">
                                  <a:moveTo>
                                    <a:pt x="0" y="0"/>
                                  </a:moveTo>
                                  <a:lnTo>
                                    <a:pt x="10160" y="1270"/>
                                  </a:lnTo>
                                  <a:lnTo>
                                    <a:pt x="21590" y="5080"/>
                                  </a:lnTo>
                                  <a:lnTo>
                                    <a:pt x="31750" y="10160"/>
                                  </a:lnTo>
                                  <a:lnTo>
                                    <a:pt x="40640" y="16510"/>
                                  </a:lnTo>
                                  <a:lnTo>
                                    <a:pt x="43180" y="19050"/>
                                  </a:lnTo>
                                  <a:lnTo>
                                    <a:pt x="46990" y="20320"/>
                                  </a:lnTo>
                                  <a:lnTo>
                                    <a:pt x="49530" y="22860"/>
                                  </a:lnTo>
                                  <a:lnTo>
                                    <a:pt x="52070" y="22860"/>
                                  </a:lnTo>
                                  <a:lnTo>
                                    <a:pt x="53340" y="2286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281880"/>
                              <a:ext cx="50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01" h="7621">
                                  <a:moveTo>
                                    <a:pt x="0" y="3810"/>
                                  </a:moveTo>
                                  <a:lnTo>
                                    <a:pt x="5080" y="2540"/>
                                  </a:lnTo>
                                  <a:lnTo>
                                    <a:pt x="11430" y="1270"/>
                                  </a:lnTo>
                                  <a:lnTo>
                                    <a:pt x="17780" y="0"/>
                                  </a:lnTo>
                                  <a:lnTo>
                                    <a:pt x="25400" y="0"/>
                                  </a:lnTo>
                                  <a:lnTo>
                                    <a:pt x="30480" y="1270"/>
                                  </a:lnTo>
                                  <a:lnTo>
                                    <a:pt x="36830" y="1270"/>
                                  </a:lnTo>
                                  <a:lnTo>
                                    <a:pt x="41910" y="2540"/>
                                  </a:lnTo>
                                  <a:lnTo>
                                    <a:pt x="46990" y="5080"/>
                                  </a:lnTo>
                                  <a:lnTo>
                                    <a:pt x="50800" y="762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4880" y="285840"/>
                              <a:ext cx="57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21" h="10161">
                                  <a:moveTo>
                                    <a:pt x="0" y="10160"/>
                                  </a:moveTo>
                                  <a:lnTo>
                                    <a:pt x="27940" y="5080"/>
                                  </a:lnTo>
                                  <a:lnTo>
                                    <a:pt x="55880" y="1270"/>
                                  </a:lnTo>
                                  <a:lnTo>
                                    <a:pt x="58420" y="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1600" y="28584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1" h="52071">
                                  <a:moveTo>
                                    <a:pt x="21590" y="0"/>
                                  </a:moveTo>
                                  <a:lnTo>
                                    <a:pt x="21590" y="1270"/>
                                  </a:lnTo>
                                  <a:lnTo>
                                    <a:pt x="20320" y="5080"/>
                                  </a:lnTo>
                                  <a:lnTo>
                                    <a:pt x="10160" y="29210"/>
                                  </a:lnTo>
                                  <a:lnTo>
                                    <a:pt x="0" y="5207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0" y="25020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1" h="35561">
                                  <a:moveTo>
                                    <a:pt x="30480" y="0"/>
                                  </a:moveTo>
                                  <a:lnTo>
                                    <a:pt x="21590" y="7620"/>
                                  </a:lnTo>
                                  <a:lnTo>
                                    <a:pt x="12700" y="16510"/>
                                  </a:lnTo>
                                  <a:lnTo>
                                    <a:pt x="6350" y="25400"/>
                                  </a:lnTo>
                                  <a:lnTo>
                                    <a:pt x="0" y="35560"/>
                                  </a:lnTo>
                                </a:path>
                              </a:pathLst>
                            </a:custGeom>
                            <a:noFill/>
                            <a:ln w="901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286.1pt;margin-top:5.7pt;width:166.15pt;height:77pt" coordorigin="5722,114" coordsize="3323,1540">
                <v:rect id="shape_0" ID="TextBox 402" path="m0,0l-2147483645,0l-2147483645,-2147483646l0,-2147483646xe" stroked="f" o:allowincell="f" style="position:absolute;left:6162;top:1074;width:2636;height:5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cs="" w:ascii="Comic Sans MS - 26" w:hAnsi="Comic Sans MS - 26" w:cstheme="minorBidi"/>
                            <w:color w:val="000000"/>
                            <w:kern w:val="2"/>
                            <w:sz w:val="38"/>
                            <w:szCs w:val="38"/>
                          </w:rPr>
                          <w:t>Leather</w:t>
                        </w:r>
                      </w:p>
                    </w:txbxContent>
                  </v:textbox>
                  <w10:wrap type="none"/>
                </v:rect>
                <v:group id="shape_0" style="position:absolute;left:5722;top:114;width:3323;height:876"/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t out the pictures and stick them onto the chart on the next page to show your choices         </w:t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val="en-GB" w:eastAsia="en-GB" w:bidi="ar-SA"/>
              </w:rPr>
              <w:t>R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Would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en-GB" w:bidi="ar-SA"/>
              </w:rPr>
              <w:t>not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 survive 1,000 years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val="en-GB" w:eastAsia="en-GB" w:bidi="ar-SA"/>
              </w:rPr>
              <w:t>N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Would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en-GB" w:bidi="ar-SA"/>
              </w:rPr>
              <w:t>surviv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 1,000 years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w did you do?</w:t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824"/>
        <w:gridCol w:w="2847"/>
        <w:gridCol w:w="2495"/>
      </w:tblGrid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val="en-GB" w:eastAsia="en-GB" w:bidi="ar-SA"/>
              </w:rPr>
              <w:t>R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Would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en-GB" w:bidi="ar-SA"/>
              </w:rPr>
              <w:t>not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 survive 1,000 year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val="en-GB" w:eastAsia="en-GB" w:bidi="ar-SA"/>
              </w:rPr>
              <w:t>N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Would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en-GB" w:bidi="ar-SA"/>
              </w:rPr>
              <w:t>survive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GB" w:eastAsia="en-GB" w:bidi="ar-SA"/>
              </w:rPr>
              <w:t xml:space="preserve"> 1,000 years</w:t>
            </w:r>
          </w:p>
        </w:tc>
      </w:tr>
      <w:tr>
        <w:trPr/>
        <w:tc>
          <w:tcPr>
            <w:tcW w:w="53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mc:AlternateContent>
                <mc:Choice Requires="wpg">
                  <w:drawing>
                    <wp:anchor behindDoc="0" distT="0" distB="0" distL="0" distR="17780" simplePos="0" locked="0" layoutInCell="0" allowOverlap="1" relativeHeight="689" wp14:anchorId="21A4C98D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6535</wp:posOffset>
                      </wp:positionV>
                      <wp:extent cx="1261745" cy="1535430"/>
                      <wp:effectExtent l="0" t="635" r="635" b="0"/>
                      <wp:wrapNone/>
                      <wp:docPr id="674" name="Group 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1535400"/>
                                <a:chOff x="0" y="0"/>
                                <a:chExt cx="1261800" cy="153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117080"/>
                                  <a:ext cx="121716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8"/>
                                        <w:vertAlign w:val="baseline"/>
                                        <w:position w:val="0"/>
                                        <w:sz w:val="3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8"/>
                                        <w:rFonts w:asciiTheme="minorHAnsi" w:cstheme="minorBidi" w:eastAsiaTheme="minorHAnsi" w:hAnsiTheme="minorHAnsi" w:ascii="Comic Sans MS - 26" w:hAnsi="Comic Sans MS - 26"/>
                                        <w:color w:val="000000"/>
                                      </w:rPr>
                                      <w:t>Food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718920" cy="65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280" y="122040"/>
                                    <a:ext cx="6573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8115" h="114936">
                                        <a:moveTo>
                                          <a:pt x="6985" y="7366"/>
                                        </a:moveTo>
                                        <a:lnTo>
                                          <a:pt x="9144" y="10922"/>
                                        </a:lnTo>
                                        <a:lnTo>
                                          <a:pt x="12192" y="14224"/>
                                        </a:lnTo>
                                        <a:lnTo>
                                          <a:pt x="16129" y="16891"/>
                                        </a:lnTo>
                                        <a:lnTo>
                                          <a:pt x="20955" y="19304"/>
                                        </a:lnTo>
                                        <a:lnTo>
                                          <a:pt x="26543" y="21463"/>
                                        </a:lnTo>
                                        <a:lnTo>
                                          <a:pt x="32893" y="23114"/>
                                        </a:lnTo>
                                        <a:lnTo>
                                          <a:pt x="39751" y="24638"/>
                                        </a:lnTo>
                                        <a:lnTo>
                                          <a:pt x="47371" y="25654"/>
                                        </a:lnTo>
                                        <a:lnTo>
                                          <a:pt x="55626" y="26670"/>
                                        </a:lnTo>
                                        <a:lnTo>
                                          <a:pt x="64262" y="27432"/>
                                        </a:lnTo>
                                        <a:lnTo>
                                          <a:pt x="73533" y="27940"/>
                                        </a:lnTo>
                                        <a:lnTo>
                                          <a:pt x="83312" y="28448"/>
                                        </a:lnTo>
                                        <a:lnTo>
                                          <a:pt x="93472" y="28702"/>
                                        </a:lnTo>
                                        <a:lnTo>
                                          <a:pt x="114935" y="28956"/>
                                        </a:lnTo>
                                        <a:lnTo>
                                          <a:pt x="137668" y="29210"/>
                                        </a:lnTo>
                                        <a:lnTo>
                                          <a:pt x="161163" y="29591"/>
                                        </a:lnTo>
                                        <a:lnTo>
                                          <a:pt x="185166" y="30099"/>
                                        </a:lnTo>
                                        <a:lnTo>
                                          <a:pt x="209550" y="31369"/>
                                        </a:lnTo>
                                        <a:lnTo>
                                          <a:pt x="233553" y="33274"/>
                                        </a:lnTo>
                                        <a:lnTo>
                                          <a:pt x="257048" y="36195"/>
                                        </a:lnTo>
                                        <a:lnTo>
                                          <a:pt x="268605" y="38227"/>
                                        </a:lnTo>
                                        <a:lnTo>
                                          <a:pt x="279781" y="40386"/>
                                        </a:lnTo>
                                        <a:lnTo>
                                          <a:pt x="290703" y="43053"/>
                                        </a:lnTo>
                                        <a:lnTo>
                                          <a:pt x="301371" y="45974"/>
                                        </a:lnTo>
                                        <a:lnTo>
                                          <a:pt x="313690" y="41402"/>
                                        </a:lnTo>
                                        <a:lnTo>
                                          <a:pt x="326517" y="37338"/>
                                        </a:lnTo>
                                        <a:lnTo>
                                          <a:pt x="339471" y="33909"/>
                                        </a:lnTo>
                                        <a:lnTo>
                                          <a:pt x="352806" y="30988"/>
                                        </a:lnTo>
                                        <a:lnTo>
                                          <a:pt x="366522" y="28448"/>
                                        </a:lnTo>
                                        <a:lnTo>
                                          <a:pt x="380238" y="26416"/>
                                        </a:lnTo>
                                        <a:lnTo>
                                          <a:pt x="394208" y="24638"/>
                                        </a:lnTo>
                                        <a:lnTo>
                                          <a:pt x="408305" y="23368"/>
                                        </a:lnTo>
                                        <a:lnTo>
                                          <a:pt x="436499" y="21844"/>
                                        </a:lnTo>
                                        <a:lnTo>
                                          <a:pt x="464566" y="21209"/>
                                        </a:lnTo>
                                        <a:lnTo>
                                          <a:pt x="492125" y="21336"/>
                                        </a:lnTo>
                                        <a:lnTo>
                                          <a:pt x="518922" y="21717"/>
                                        </a:lnTo>
                                        <a:lnTo>
                                          <a:pt x="544322" y="22098"/>
                                        </a:lnTo>
                                        <a:lnTo>
                                          <a:pt x="556514" y="22225"/>
                                        </a:lnTo>
                                        <a:lnTo>
                                          <a:pt x="568325" y="22225"/>
                                        </a:lnTo>
                                        <a:lnTo>
                                          <a:pt x="579628" y="22098"/>
                                        </a:lnTo>
                                        <a:lnTo>
                                          <a:pt x="590169" y="21844"/>
                                        </a:lnTo>
                                        <a:lnTo>
                                          <a:pt x="600329" y="21336"/>
                                        </a:lnTo>
                                        <a:lnTo>
                                          <a:pt x="609854" y="20574"/>
                                        </a:lnTo>
                                        <a:lnTo>
                                          <a:pt x="618744" y="19431"/>
                                        </a:lnTo>
                                        <a:lnTo>
                                          <a:pt x="626872" y="18034"/>
                                        </a:lnTo>
                                        <a:lnTo>
                                          <a:pt x="634111" y="16129"/>
                                        </a:lnTo>
                                        <a:lnTo>
                                          <a:pt x="640715" y="13843"/>
                                        </a:lnTo>
                                        <a:lnTo>
                                          <a:pt x="646303" y="11303"/>
                                        </a:lnTo>
                                        <a:lnTo>
                                          <a:pt x="651129" y="8001"/>
                                        </a:lnTo>
                                        <a:lnTo>
                                          <a:pt x="655066" y="4318"/>
                                        </a:lnTo>
                                        <a:lnTo>
                                          <a:pt x="657987" y="0"/>
                                        </a:lnTo>
                                        <a:lnTo>
                                          <a:pt x="658114" y="4699"/>
                                        </a:lnTo>
                                        <a:lnTo>
                                          <a:pt x="658114" y="9525"/>
                                        </a:lnTo>
                                        <a:lnTo>
                                          <a:pt x="657225" y="19812"/>
                                        </a:lnTo>
                                        <a:lnTo>
                                          <a:pt x="655574" y="30226"/>
                                        </a:lnTo>
                                        <a:lnTo>
                                          <a:pt x="654050" y="35433"/>
                                        </a:lnTo>
                                        <a:lnTo>
                                          <a:pt x="652399" y="40386"/>
                                        </a:lnTo>
                                        <a:lnTo>
                                          <a:pt x="650621" y="45085"/>
                                        </a:lnTo>
                                        <a:lnTo>
                                          <a:pt x="648208" y="49403"/>
                                        </a:lnTo>
                                        <a:lnTo>
                                          <a:pt x="645795" y="53467"/>
                                        </a:lnTo>
                                        <a:lnTo>
                                          <a:pt x="642874" y="57150"/>
                                        </a:lnTo>
                                        <a:lnTo>
                                          <a:pt x="639699" y="60071"/>
                                        </a:lnTo>
                                        <a:lnTo>
                                          <a:pt x="636016" y="62611"/>
                                        </a:lnTo>
                                        <a:lnTo>
                                          <a:pt x="632079" y="64516"/>
                                        </a:lnTo>
                                        <a:lnTo>
                                          <a:pt x="627761" y="65659"/>
                                        </a:lnTo>
                                        <a:lnTo>
                                          <a:pt x="606044" y="69215"/>
                                        </a:lnTo>
                                        <a:lnTo>
                                          <a:pt x="584200" y="72263"/>
                                        </a:lnTo>
                                        <a:lnTo>
                                          <a:pt x="540004" y="78105"/>
                                        </a:lnTo>
                                        <a:lnTo>
                                          <a:pt x="495808" y="83058"/>
                                        </a:lnTo>
                                        <a:lnTo>
                                          <a:pt x="452120" y="87884"/>
                                        </a:lnTo>
                                        <a:lnTo>
                                          <a:pt x="430530" y="90424"/>
                                        </a:lnTo>
                                        <a:lnTo>
                                          <a:pt x="409575" y="93091"/>
                                        </a:lnTo>
                                        <a:lnTo>
                                          <a:pt x="389128" y="95758"/>
                                        </a:lnTo>
                                        <a:lnTo>
                                          <a:pt x="369062" y="98933"/>
                                        </a:lnTo>
                                        <a:lnTo>
                                          <a:pt x="349758" y="102362"/>
                                        </a:lnTo>
                                        <a:lnTo>
                                          <a:pt x="331216" y="106045"/>
                                        </a:lnTo>
                                        <a:lnTo>
                                          <a:pt x="313436" y="110363"/>
                                        </a:lnTo>
                                        <a:lnTo>
                                          <a:pt x="296672" y="114935"/>
                                        </a:lnTo>
                                        <a:lnTo>
                                          <a:pt x="262001" y="110490"/>
                                        </a:lnTo>
                                        <a:lnTo>
                                          <a:pt x="227711" y="105283"/>
                                        </a:lnTo>
                                        <a:lnTo>
                                          <a:pt x="193421" y="99822"/>
                                        </a:lnTo>
                                        <a:lnTo>
                                          <a:pt x="159385" y="93980"/>
                                        </a:lnTo>
                                        <a:lnTo>
                                          <a:pt x="125984" y="88011"/>
                                        </a:lnTo>
                                        <a:lnTo>
                                          <a:pt x="92964" y="82296"/>
                                        </a:lnTo>
                                        <a:lnTo>
                                          <a:pt x="60706" y="77089"/>
                                        </a:lnTo>
                                        <a:lnTo>
                                          <a:pt x="29210" y="72263"/>
                                        </a:lnTo>
                                        <a:lnTo>
                                          <a:pt x="25019" y="69469"/>
                                        </a:lnTo>
                                        <a:lnTo>
                                          <a:pt x="20955" y="66421"/>
                                        </a:lnTo>
                                        <a:lnTo>
                                          <a:pt x="17272" y="62611"/>
                                        </a:lnTo>
                                        <a:lnTo>
                                          <a:pt x="13843" y="58674"/>
                                        </a:lnTo>
                                        <a:lnTo>
                                          <a:pt x="10668" y="54356"/>
                                        </a:lnTo>
                                        <a:lnTo>
                                          <a:pt x="7874" y="49784"/>
                                        </a:lnTo>
                                        <a:lnTo>
                                          <a:pt x="5461" y="45085"/>
                                        </a:lnTo>
                                        <a:lnTo>
                                          <a:pt x="3429" y="40132"/>
                                        </a:lnTo>
                                        <a:lnTo>
                                          <a:pt x="1905" y="35179"/>
                                        </a:lnTo>
                                        <a:lnTo>
                                          <a:pt x="762" y="30226"/>
                                        </a:lnTo>
                                        <a:lnTo>
                                          <a:pt x="127" y="25400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381" y="15875"/>
                                        </a:lnTo>
                                        <a:lnTo>
                                          <a:pt x="1524" y="11303"/>
                                        </a:lnTo>
                                        <a:lnTo>
                                          <a:pt x="3302" y="7112"/>
                                        </a:lnTo>
                                        <a:lnTo>
                                          <a:pt x="5588" y="3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eacc"/>
                                  </a:solidFill>
                                  <a:ln w="0">
                                    <a:solidFill>
                                      <a:srgbClr val="f4eacc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18800"/>
                                    <a:ext cx="6526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924" h="104268">
                                        <a:moveTo>
                                          <a:pt x="20955" y="66294"/>
                                        </a:moveTo>
                                        <a:lnTo>
                                          <a:pt x="17653" y="63500"/>
                                        </a:lnTo>
                                        <a:lnTo>
                                          <a:pt x="14478" y="60198"/>
                                        </a:lnTo>
                                        <a:lnTo>
                                          <a:pt x="11684" y="56515"/>
                                        </a:lnTo>
                                        <a:lnTo>
                                          <a:pt x="9144" y="52451"/>
                                        </a:lnTo>
                                        <a:lnTo>
                                          <a:pt x="6604" y="48387"/>
                                        </a:lnTo>
                                        <a:lnTo>
                                          <a:pt x="4572" y="43942"/>
                                        </a:lnTo>
                                        <a:lnTo>
                                          <a:pt x="1651" y="34925"/>
                                        </a:lnTo>
                                        <a:lnTo>
                                          <a:pt x="127" y="25654"/>
                                        </a:lnTo>
                                        <a:lnTo>
                                          <a:pt x="0" y="20955"/>
                                        </a:lnTo>
                                        <a:lnTo>
                                          <a:pt x="381" y="16383"/>
                                        </a:lnTo>
                                        <a:lnTo>
                                          <a:pt x="1270" y="11938"/>
                                        </a:lnTo>
                                        <a:lnTo>
                                          <a:pt x="2540" y="7747"/>
                                        </a:lnTo>
                                        <a:lnTo>
                                          <a:pt x="4445" y="3683"/>
                                        </a:lnTo>
                                        <a:lnTo>
                                          <a:pt x="6985" y="0"/>
                                        </a:lnTo>
                                        <a:lnTo>
                                          <a:pt x="9017" y="2540"/>
                                        </a:lnTo>
                                        <a:lnTo>
                                          <a:pt x="11938" y="4699"/>
                                        </a:lnTo>
                                        <a:lnTo>
                                          <a:pt x="15621" y="6604"/>
                                        </a:lnTo>
                                        <a:lnTo>
                                          <a:pt x="20066" y="8128"/>
                                        </a:lnTo>
                                        <a:lnTo>
                                          <a:pt x="25273" y="9271"/>
                                        </a:lnTo>
                                        <a:lnTo>
                                          <a:pt x="31242" y="10287"/>
                                        </a:lnTo>
                                        <a:lnTo>
                                          <a:pt x="37719" y="10922"/>
                                        </a:lnTo>
                                        <a:lnTo>
                                          <a:pt x="44958" y="11557"/>
                                        </a:lnTo>
                                        <a:lnTo>
                                          <a:pt x="52578" y="11938"/>
                                        </a:lnTo>
                                        <a:lnTo>
                                          <a:pt x="60960" y="12065"/>
                                        </a:lnTo>
                                        <a:lnTo>
                                          <a:pt x="69596" y="12065"/>
                                        </a:lnTo>
                                        <a:lnTo>
                                          <a:pt x="78994" y="11938"/>
                                        </a:lnTo>
                                        <a:lnTo>
                                          <a:pt x="98552" y="11557"/>
                                        </a:lnTo>
                                        <a:lnTo>
                                          <a:pt x="119634" y="10795"/>
                                        </a:lnTo>
                                        <a:lnTo>
                                          <a:pt x="141732" y="10287"/>
                                        </a:lnTo>
                                        <a:lnTo>
                                          <a:pt x="164465" y="9906"/>
                                        </a:lnTo>
                                        <a:lnTo>
                                          <a:pt x="187833" y="9652"/>
                                        </a:lnTo>
                                        <a:lnTo>
                                          <a:pt x="211201" y="10160"/>
                                        </a:lnTo>
                                        <a:lnTo>
                                          <a:pt x="234442" y="11430"/>
                                        </a:lnTo>
                                        <a:lnTo>
                                          <a:pt x="257048" y="13589"/>
                                        </a:lnTo>
                                        <a:lnTo>
                                          <a:pt x="268097" y="15113"/>
                                        </a:lnTo>
                                        <a:lnTo>
                                          <a:pt x="279019" y="16764"/>
                                        </a:lnTo>
                                        <a:lnTo>
                                          <a:pt x="289687" y="18923"/>
                                        </a:lnTo>
                                        <a:lnTo>
                                          <a:pt x="299847" y="21463"/>
                                        </a:lnTo>
                                        <a:lnTo>
                                          <a:pt x="312039" y="17526"/>
                                        </a:lnTo>
                                        <a:lnTo>
                                          <a:pt x="324866" y="14224"/>
                                        </a:lnTo>
                                        <a:lnTo>
                                          <a:pt x="337820" y="11430"/>
                                        </a:lnTo>
                                        <a:lnTo>
                                          <a:pt x="351409" y="9017"/>
                                        </a:lnTo>
                                        <a:lnTo>
                                          <a:pt x="364871" y="6985"/>
                                        </a:lnTo>
                                        <a:lnTo>
                                          <a:pt x="378714" y="5461"/>
                                        </a:lnTo>
                                        <a:lnTo>
                                          <a:pt x="392811" y="4318"/>
                                        </a:lnTo>
                                        <a:lnTo>
                                          <a:pt x="406781" y="3429"/>
                                        </a:lnTo>
                                        <a:lnTo>
                                          <a:pt x="435356" y="2540"/>
                                        </a:lnTo>
                                        <a:lnTo>
                                          <a:pt x="463550" y="2794"/>
                                        </a:lnTo>
                                        <a:lnTo>
                                          <a:pt x="491363" y="3683"/>
                                        </a:lnTo>
                                        <a:lnTo>
                                          <a:pt x="518160" y="5207"/>
                                        </a:lnTo>
                                        <a:lnTo>
                                          <a:pt x="543814" y="6985"/>
                                        </a:lnTo>
                                        <a:lnTo>
                                          <a:pt x="556006" y="7874"/>
                                        </a:lnTo>
                                        <a:lnTo>
                                          <a:pt x="567690" y="8763"/>
                                        </a:lnTo>
                                        <a:lnTo>
                                          <a:pt x="578866" y="9525"/>
                                        </a:lnTo>
                                        <a:lnTo>
                                          <a:pt x="589407" y="10287"/>
                                        </a:lnTo>
                                        <a:lnTo>
                                          <a:pt x="599440" y="10795"/>
                                        </a:lnTo>
                                        <a:lnTo>
                                          <a:pt x="608838" y="11430"/>
                                        </a:lnTo>
                                        <a:lnTo>
                                          <a:pt x="617474" y="11684"/>
                                        </a:lnTo>
                                        <a:lnTo>
                                          <a:pt x="625348" y="11811"/>
                                        </a:lnTo>
                                        <a:lnTo>
                                          <a:pt x="632333" y="11684"/>
                                        </a:lnTo>
                                        <a:lnTo>
                                          <a:pt x="638683" y="11303"/>
                                        </a:lnTo>
                                        <a:lnTo>
                                          <a:pt x="643890" y="10541"/>
                                        </a:lnTo>
                                        <a:lnTo>
                                          <a:pt x="648208" y="9525"/>
                                        </a:lnTo>
                                        <a:lnTo>
                                          <a:pt x="651764" y="8128"/>
                                        </a:lnTo>
                                        <a:lnTo>
                                          <a:pt x="653923" y="6477"/>
                                        </a:lnTo>
                                        <a:lnTo>
                                          <a:pt x="652653" y="14351"/>
                                        </a:lnTo>
                                        <a:lnTo>
                                          <a:pt x="650367" y="23114"/>
                                        </a:lnTo>
                                        <a:lnTo>
                                          <a:pt x="647319" y="31750"/>
                                        </a:lnTo>
                                        <a:lnTo>
                                          <a:pt x="643255" y="40259"/>
                                        </a:lnTo>
                                        <a:lnTo>
                                          <a:pt x="640969" y="44323"/>
                                        </a:lnTo>
                                        <a:lnTo>
                                          <a:pt x="638175" y="48006"/>
                                        </a:lnTo>
                                        <a:lnTo>
                                          <a:pt x="635254" y="51181"/>
                                        </a:lnTo>
                                        <a:lnTo>
                                          <a:pt x="632079" y="54356"/>
                                        </a:lnTo>
                                        <a:lnTo>
                                          <a:pt x="628523" y="56896"/>
                                        </a:lnTo>
                                        <a:lnTo>
                                          <a:pt x="624840" y="59055"/>
                                        </a:lnTo>
                                        <a:lnTo>
                                          <a:pt x="620776" y="60579"/>
                                        </a:lnTo>
                                        <a:lnTo>
                                          <a:pt x="616331" y="61722"/>
                                        </a:lnTo>
                                        <a:lnTo>
                                          <a:pt x="594868" y="64770"/>
                                        </a:lnTo>
                                        <a:lnTo>
                                          <a:pt x="573151" y="67564"/>
                                        </a:lnTo>
                                        <a:lnTo>
                                          <a:pt x="529209" y="72517"/>
                                        </a:lnTo>
                                        <a:lnTo>
                                          <a:pt x="485140" y="76962"/>
                                        </a:lnTo>
                                        <a:lnTo>
                                          <a:pt x="441452" y="81280"/>
                                        </a:lnTo>
                                        <a:lnTo>
                                          <a:pt x="398780" y="85725"/>
                                        </a:lnTo>
                                        <a:lnTo>
                                          <a:pt x="377952" y="88138"/>
                                        </a:lnTo>
                                        <a:lnTo>
                                          <a:pt x="357759" y="90932"/>
                                        </a:lnTo>
                                        <a:lnTo>
                                          <a:pt x="337947" y="93726"/>
                                        </a:lnTo>
                                        <a:lnTo>
                                          <a:pt x="319024" y="96901"/>
                                        </a:lnTo>
                                        <a:lnTo>
                                          <a:pt x="300609" y="100457"/>
                                        </a:lnTo>
                                        <a:lnTo>
                                          <a:pt x="283083" y="104267"/>
                                        </a:lnTo>
                                        <a:lnTo>
                                          <a:pt x="248793" y="100584"/>
                                        </a:lnTo>
                                        <a:lnTo>
                                          <a:pt x="214630" y="96139"/>
                                        </a:lnTo>
                                        <a:lnTo>
                                          <a:pt x="180721" y="91313"/>
                                        </a:lnTo>
                                        <a:lnTo>
                                          <a:pt x="147320" y="86233"/>
                                        </a:lnTo>
                                        <a:lnTo>
                                          <a:pt x="114554" y="80899"/>
                                        </a:lnTo>
                                        <a:lnTo>
                                          <a:pt x="82423" y="75819"/>
                                        </a:lnTo>
                                        <a:lnTo>
                                          <a:pt x="51308" y="70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3e4c3"/>
                                  </a:solidFill>
                                  <a:ln w="0">
                                    <a:solidFill>
                                      <a:srgbClr val="f3e4c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99720"/>
                                    <a:ext cx="6494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0368" h="110364">
                                        <a:moveTo>
                                          <a:pt x="13208" y="77089"/>
                                        </a:moveTo>
                                        <a:lnTo>
                                          <a:pt x="10795" y="73914"/>
                                        </a:lnTo>
                                        <a:lnTo>
                                          <a:pt x="8636" y="70612"/>
                                        </a:lnTo>
                                        <a:lnTo>
                                          <a:pt x="4699" y="63119"/>
                                        </a:lnTo>
                                        <a:lnTo>
                                          <a:pt x="1905" y="54991"/>
                                        </a:lnTo>
                                        <a:lnTo>
                                          <a:pt x="381" y="46355"/>
                                        </a:lnTo>
                                        <a:lnTo>
                                          <a:pt x="0" y="37465"/>
                                        </a:lnTo>
                                        <a:lnTo>
                                          <a:pt x="381" y="33274"/>
                                        </a:lnTo>
                                        <a:lnTo>
                                          <a:pt x="1270" y="28956"/>
                                        </a:lnTo>
                                        <a:lnTo>
                                          <a:pt x="2413" y="24892"/>
                                        </a:lnTo>
                                        <a:lnTo>
                                          <a:pt x="4064" y="20828"/>
                                        </a:lnTo>
                                        <a:lnTo>
                                          <a:pt x="6096" y="17018"/>
                                        </a:lnTo>
                                        <a:lnTo>
                                          <a:pt x="8763" y="13462"/>
                                        </a:lnTo>
                                        <a:lnTo>
                                          <a:pt x="11684" y="14478"/>
                                        </a:lnTo>
                                        <a:lnTo>
                                          <a:pt x="15113" y="15240"/>
                                        </a:lnTo>
                                        <a:lnTo>
                                          <a:pt x="19558" y="15621"/>
                                        </a:lnTo>
                                        <a:lnTo>
                                          <a:pt x="24511" y="15875"/>
                                        </a:lnTo>
                                        <a:lnTo>
                                          <a:pt x="30226" y="15875"/>
                                        </a:lnTo>
                                        <a:lnTo>
                                          <a:pt x="36449" y="15875"/>
                                        </a:lnTo>
                                        <a:lnTo>
                                          <a:pt x="43053" y="15621"/>
                                        </a:lnTo>
                                        <a:lnTo>
                                          <a:pt x="50546" y="15240"/>
                                        </a:lnTo>
                                        <a:lnTo>
                                          <a:pt x="58420" y="14732"/>
                                        </a:lnTo>
                                        <a:lnTo>
                                          <a:pt x="66675" y="14097"/>
                                        </a:lnTo>
                                        <a:lnTo>
                                          <a:pt x="75438" y="13335"/>
                                        </a:lnTo>
                                        <a:lnTo>
                                          <a:pt x="84582" y="12700"/>
                                        </a:lnTo>
                                        <a:lnTo>
                                          <a:pt x="104140" y="11049"/>
                                        </a:lnTo>
                                        <a:lnTo>
                                          <a:pt x="124587" y="9398"/>
                                        </a:lnTo>
                                        <a:lnTo>
                                          <a:pt x="146177" y="8001"/>
                                        </a:lnTo>
                                        <a:lnTo>
                                          <a:pt x="168275" y="6604"/>
                                        </a:lnTo>
                                        <a:lnTo>
                                          <a:pt x="190754" y="5969"/>
                                        </a:lnTo>
                                        <a:lnTo>
                                          <a:pt x="213360" y="5588"/>
                                        </a:lnTo>
                                        <a:lnTo>
                                          <a:pt x="235585" y="6096"/>
                                        </a:lnTo>
                                        <a:lnTo>
                                          <a:pt x="257556" y="7493"/>
                                        </a:lnTo>
                                        <a:lnTo>
                                          <a:pt x="268224" y="8636"/>
                                        </a:lnTo>
                                        <a:lnTo>
                                          <a:pt x="278765" y="9906"/>
                                        </a:lnTo>
                                        <a:lnTo>
                                          <a:pt x="288925" y="11684"/>
                                        </a:lnTo>
                                        <a:lnTo>
                                          <a:pt x="298958" y="13462"/>
                                        </a:lnTo>
                                        <a:lnTo>
                                          <a:pt x="311150" y="10414"/>
                                        </a:lnTo>
                                        <a:lnTo>
                                          <a:pt x="323723" y="7747"/>
                                        </a:lnTo>
                                        <a:lnTo>
                                          <a:pt x="336804" y="5588"/>
                                        </a:lnTo>
                                        <a:lnTo>
                                          <a:pt x="350139" y="3683"/>
                                        </a:lnTo>
                                        <a:lnTo>
                                          <a:pt x="363855" y="2286"/>
                                        </a:lnTo>
                                        <a:lnTo>
                                          <a:pt x="377698" y="1143"/>
                                        </a:lnTo>
                                        <a:lnTo>
                                          <a:pt x="405892" y="0"/>
                                        </a:lnTo>
                                        <a:lnTo>
                                          <a:pt x="434594" y="0"/>
                                        </a:lnTo>
                                        <a:lnTo>
                                          <a:pt x="462915" y="1016"/>
                                        </a:lnTo>
                                        <a:lnTo>
                                          <a:pt x="490855" y="2794"/>
                                        </a:lnTo>
                                        <a:lnTo>
                                          <a:pt x="517906" y="5334"/>
                                        </a:lnTo>
                                        <a:lnTo>
                                          <a:pt x="530860" y="6858"/>
                                        </a:lnTo>
                                        <a:lnTo>
                                          <a:pt x="543560" y="8382"/>
                                        </a:lnTo>
                                        <a:lnTo>
                                          <a:pt x="555752" y="10033"/>
                                        </a:lnTo>
                                        <a:lnTo>
                                          <a:pt x="567436" y="11811"/>
                                        </a:lnTo>
                                        <a:lnTo>
                                          <a:pt x="578612" y="13589"/>
                                        </a:lnTo>
                                        <a:lnTo>
                                          <a:pt x="589153" y="15367"/>
                                        </a:lnTo>
                                        <a:lnTo>
                                          <a:pt x="599059" y="17145"/>
                                        </a:lnTo>
                                        <a:lnTo>
                                          <a:pt x="608330" y="18923"/>
                                        </a:lnTo>
                                        <a:lnTo>
                                          <a:pt x="616712" y="20574"/>
                                        </a:lnTo>
                                        <a:lnTo>
                                          <a:pt x="624332" y="22225"/>
                                        </a:lnTo>
                                        <a:lnTo>
                                          <a:pt x="631190" y="23749"/>
                                        </a:lnTo>
                                        <a:lnTo>
                                          <a:pt x="636905" y="25146"/>
                                        </a:lnTo>
                                        <a:lnTo>
                                          <a:pt x="641985" y="26543"/>
                                        </a:lnTo>
                                        <a:lnTo>
                                          <a:pt x="645922" y="27559"/>
                                        </a:lnTo>
                                        <a:lnTo>
                                          <a:pt x="648589" y="28575"/>
                                        </a:lnTo>
                                        <a:lnTo>
                                          <a:pt x="650367" y="29464"/>
                                        </a:lnTo>
                                        <a:lnTo>
                                          <a:pt x="647573" y="35814"/>
                                        </a:lnTo>
                                        <a:lnTo>
                                          <a:pt x="644017" y="42799"/>
                                        </a:lnTo>
                                        <a:lnTo>
                                          <a:pt x="639699" y="49911"/>
                                        </a:lnTo>
                                        <a:lnTo>
                                          <a:pt x="634619" y="56769"/>
                                        </a:lnTo>
                                        <a:lnTo>
                                          <a:pt x="628650" y="62992"/>
                                        </a:lnTo>
                                        <a:lnTo>
                                          <a:pt x="625475" y="65786"/>
                                        </a:lnTo>
                                        <a:lnTo>
                                          <a:pt x="621792" y="68199"/>
                                        </a:lnTo>
                                        <a:lnTo>
                                          <a:pt x="618109" y="70358"/>
                                        </a:lnTo>
                                        <a:lnTo>
                                          <a:pt x="614172" y="72136"/>
                                        </a:lnTo>
                                        <a:lnTo>
                                          <a:pt x="609854" y="73533"/>
                                        </a:lnTo>
                                        <a:lnTo>
                                          <a:pt x="605409" y="74295"/>
                                        </a:lnTo>
                                        <a:lnTo>
                                          <a:pt x="584200" y="76962"/>
                                        </a:lnTo>
                                        <a:lnTo>
                                          <a:pt x="562610" y="79375"/>
                                        </a:lnTo>
                                        <a:lnTo>
                                          <a:pt x="518922" y="83693"/>
                                        </a:lnTo>
                                        <a:lnTo>
                                          <a:pt x="474980" y="87503"/>
                                        </a:lnTo>
                                        <a:lnTo>
                                          <a:pt x="431419" y="91313"/>
                                        </a:lnTo>
                                        <a:lnTo>
                                          <a:pt x="388493" y="95123"/>
                                        </a:lnTo>
                                        <a:lnTo>
                                          <a:pt x="367538" y="97282"/>
                                        </a:lnTo>
                                        <a:lnTo>
                                          <a:pt x="346964" y="99314"/>
                                        </a:lnTo>
                                        <a:lnTo>
                                          <a:pt x="326771" y="101727"/>
                                        </a:lnTo>
                                        <a:lnTo>
                                          <a:pt x="307213" y="104394"/>
                                        </a:lnTo>
                                        <a:lnTo>
                                          <a:pt x="288290" y="107188"/>
                                        </a:lnTo>
                                        <a:lnTo>
                                          <a:pt x="270002" y="110363"/>
                                        </a:lnTo>
                                        <a:lnTo>
                                          <a:pt x="235712" y="107188"/>
                                        </a:lnTo>
                                        <a:lnTo>
                                          <a:pt x="202057" y="103632"/>
                                        </a:lnTo>
                                        <a:lnTo>
                                          <a:pt x="168529" y="99568"/>
                                        </a:lnTo>
                                        <a:lnTo>
                                          <a:pt x="135636" y="95123"/>
                                        </a:lnTo>
                                        <a:lnTo>
                                          <a:pt x="103632" y="90551"/>
                                        </a:lnTo>
                                        <a:lnTo>
                                          <a:pt x="72517" y="85852"/>
                                        </a:lnTo>
                                        <a:lnTo>
                                          <a:pt x="42164" y="81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fddba"/>
                                  </a:solidFill>
                                  <a:ln w="0">
                                    <a:solidFill>
                                      <a:srgbClr val="efddb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76320"/>
                                    <a:ext cx="6469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7955" h="119889">
                                        <a:moveTo>
                                          <a:pt x="6477" y="91313"/>
                                        </a:moveTo>
                                        <a:lnTo>
                                          <a:pt x="3556" y="84709"/>
                                        </a:lnTo>
                                        <a:lnTo>
                                          <a:pt x="1397" y="77470"/>
                                        </a:lnTo>
                                        <a:lnTo>
                                          <a:pt x="254" y="69469"/>
                                        </a:lnTo>
                                        <a:lnTo>
                                          <a:pt x="0" y="61341"/>
                                        </a:lnTo>
                                        <a:lnTo>
                                          <a:pt x="1016" y="53086"/>
                                        </a:lnTo>
                                        <a:lnTo>
                                          <a:pt x="3175" y="45085"/>
                                        </a:lnTo>
                                        <a:lnTo>
                                          <a:pt x="4572" y="41275"/>
                                        </a:lnTo>
                                        <a:lnTo>
                                          <a:pt x="6604" y="37592"/>
                                        </a:lnTo>
                                        <a:lnTo>
                                          <a:pt x="9017" y="34036"/>
                                        </a:lnTo>
                                        <a:lnTo>
                                          <a:pt x="11557" y="30607"/>
                                        </a:lnTo>
                                        <a:lnTo>
                                          <a:pt x="15240" y="30099"/>
                                        </a:lnTo>
                                        <a:lnTo>
                                          <a:pt x="19558" y="29210"/>
                                        </a:lnTo>
                                        <a:lnTo>
                                          <a:pt x="24511" y="28321"/>
                                        </a:lnTo>
                                        <a:lnTo>
                                          <a:pt x="29972" y="27432"/>
                                        </a:lnTo>
                                        <a:lnTo>
                                          <a:pt x="36068" y="26162"/>
                                        </a:lnTo>
                                        <a:lnTo>
                                          <a:pt x="42545" y="25019"/>
                                        </a:lnTo>
                                        <a:lnTo>
                                          <a:pt x="49657" y="23749"/>
                                        </a:lnTo>
                                        <a:lnTo>
                                          <a:pt x="57277" y="22479"/>
                                        </a:lnTo>
                                        <a:lnTo>
                                          <a:pt x="73533" y="19812"/>
                                        </a:lnTo>
                                        <a:lnTo>
                                          <a:pt x="91440" y="17018"/>
                                        </a:lnTo>
                                        <a:lnTo>
                                          <a:pt x="110490" y="14224"/>
                                        </a:lnTo>
                                        <a:lnTo>
                                          <a:pt x="130810" y="11557"/>
                                        </a:lnTo>
                                        <a:lnTo>
                                          <a:pt x="151765" y="9144"/>
                                        </a:lnTo>
                                        <a:lnTo>
                                          <a:pt x="173101" y="7366"/>
                                        </a:lnTo>
                                        <a:lnTo>
                                          <a:pt x="194818" y="5715"/>
                                        </a:lnTo>
                                        <a:lnTo>
                                          <a:pt x="216662" y="4953"/>
                                        </a:lnTo>
                                        <a:lnTo>
                                          <a:pt x="237998" y="4572"/>
                                        </a:lnTo>
                                        <a:lnTo>
                                          <a:pt x="259080" y="5207"/>
                                        </a:lnTo>
                                        <a:lnTo>
                                          <a:pt x="279527" y="6731"/>
                                        </a:lnTo>
                                        <a:lnTo>
                                          <a:pt x="289433" y="7874"/>
                                        </a:lnTo>
                                        <a:lnTo>
                                          <a:pt x="298958" y="9271"/>
                                        </a:lnTo>
                                        <a:lnTo>
                                          <a:pt x="311023" y="6858"/>
                                        </a:lnTo>
                                        <a:lnTo>
                                          <a:pt x="323723" y="4953"/>
                                        </a:lnTo>
                                        <a:lnTo>
                                          <a:pt x="336677" y="3302"/>
                                        </a:lnTo>
                                        <a:lnTo>
                                          <a:pt x="350012" y="2032"/>
                                        </a:lnTo>
                                        <a:lnTo>
                                          <a:pt x="363728" y="1016"/>
                                        </a:lnTo>
                                        <a:lnTo>
                                          <a:pt x="377698" y="508"/>
                                        </a:lnTo>
                                        <a:lnTo>
                                          <a:pt x="406019" y="0"/>
                                        </a:lnTo>
                                        <a:lnTo>
                                          <a:pt x="434975" y="889"/>
                                        </a:lnTo>
                                        <a:lnTo>
                                          <a:pt x="463423" y="2794"/>
                                        </a:lnTo>
                                        <a:lnTo>
                                          <a:pt x="491617" y="5588"/>
                                        </a:lnTo>
                                        <a:lnTo>
                                          <a:pt x="505333" y="7366"/>
                                        </a:lnTo>
                                        <a:lnTo>
                                          <a:pt x="518668" y="9144"/>
                                        </a:lnTo>
                                        <a:lnTo>
                                          <a:pt x="531876" y="11303"/>
                                        </a:lnTo>
                                        <a:lnTo>
                                          <a:pt x="544449" y="13589"/>
                                        </a:lnTo>
                                        <a:lnTo>
                                          <a:pt x="556641" y="16002"/>
                                        </a:lnTo>
                                        <a:lnTo>
                                          <a:pt x="568325" y="18542"/>
                                        </a:lnTo>
                                        <a:lnTo>
                                          <a:pt x="579374" y="21209"/>
                                        </a:lnTo>
                                        <a:lnTo>
                                          <a:pt x="589915" y="24130"/>
                                        </a:lnTo>
                                        <a:lnTo>
                                          <a:pt x="599567" y="27051"/>
                                        </a:lnTo>
                                        <a:lnTo>
                                          <a:pt x="608838" y="30099"/>
                                        </a:lnTo>
                                        <a:lnTo>
                                          <a:pt x="616966" y="33020"/>
                                        </a:lnTo>
                                        <a:lnTo>
                                          <a:pt x="624332" y="36322"/>
                                        </a:lnTo>
                                        <a:lnTo>
                                          <a:pt x="630936" y="39497"/>
                                        </a:lnTo>
                                        <a:lnTo>
                                          <a:pt x="636397" y="42926"/>
                                        </a:lnTo>
                                        <a:lnTo>
                                          <a:pt x="640969" y="46101"/>
                                        </a:lnTo>
                                        <a:lnTo>
                                          <a:pt x="644398" y="49403"/>
                                        </a:lnTo>
                                        <a:lnTo>
                                          <a:pt x="646811" y="52705"/>
                                        </a:lnTo>
                                        <a:lnTo>
                                          <a:pt x="647954" y="56134"/>
                                        </a:lnTo>
                                        <a:lnTo>
                                          <a:pt x="643636" y="61087"/>
                                        </a:lnTo>
                                        <a:lnTo>
                                          <a:pt x="638683" y="66294"/>
                                        </a:lnTo>
                                        <a:lnTo>
                                          <a:pt x="633095" y="71755"/>
                                        </a:lnTo>
                                        <a:lnTo>
                                          <a:pt x="626999" y="76962"/>
                                        </a:lnTo>
                                        <a:lnTo>
                                          <a:pt x="620141" y="81788"/>
                                        </a:lnTo>
                                        <a:lnTo>
                                          <a:pt x="612775" y="85852"/>
                                        </a:lnTo>
                                        <a:lnTo>
                                          <a:pt x="608711" y="87503"/>
                                        </a:lnTo>
                                        <a:lnTo>
                                          <a:pt x="604647" y="88773"/>
                                        </a:lnTo>
                                        <a:lnTo>
                                          <a:pt x="600075" y="89789"/>
                                        </a:lnTo>
                                        <a:lnTo>
                                          <a:pt x="595503" y="90551"/>
                                        </a:lnTo>
                                        <a:lnTo>
                                          <a:pt x="574421" y="92710"/>
                                        </a:lnTo>
                                        <a:lnTo>
                                          <a:pt x="553085" y="94742"/>
                                        </a:lnTo>
                                        <a:lnTo>
                                          <a:pt x="509651" y="98425"/>
                                        </a:lnTo>
                                        <a:lnTo>
                                          <a:pt x="422275" y="105029"/>
                                        </a:lnTo>
                                        <a:lnTo>
                                          <a:pt x="379222" y="108077"/>
                                        </a:lnTo>
                                        <a:lnTo>
                                          <a:pt x="337058" y="111506"/>
                                        </a:lnTo>
                                        <a:lnTo>
                                          <a:pt x="316611" y="113538"/>
                                        </a:lnTo>
                                        <a:lnTo>
                                          <a:pt x="296545" y="115570"/>
                                        </a:lnTo>
                                        <a:lnTo>
                                          <a:pt x="276987" y="117729"/>
                                        </a:lnTo>
                                        <a:lnTo>
                                          <a:pt x="257937" y="119888"/>
                                        </a:lnTo>
                                        <a:lnTo>
                                          <a:pt x="223901" y="117475"/>
                                        </a:lnTo>
                                        <a:lnTo>
                                          <a:pt x="190373" y="114681"/>
                                        </a:lnTo>
                                        <a:lnTo>
                                          <a:pt x="157353" y="111379"/>
                                        </a:lnTo>
                                        <a:lnTo>
                                          <a:pt x="125222" y="107696"/>
                                        </a:lnTo>
                                        <a:lnTo>
                                          <a:pt x="93853" y="103886"/>
                                        </a:lnTo>
                                        <a:lnTo>
                                          <a:pt x="63500" y="99695"/>
                                        </a:lnTo>
                                        <a:lnTo>
                                          <a:pt x="34417" y="95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d4b0"/>
                                  </a:solidFill>
                                  <a:ln w="0">
                                    <a:solidFill>
                                      <a:srgbClr val="edd4b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53280"/>
                                    <a:ext cx="6465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7320" h="129795">
                                        <a:moveTo>
                                          <a:pt x="1651" y="105918"/>
                                        </a:moveTo>
                                        <a:lnTo>
                                          <a:pt x="508" y="99060"/>
                                        </a:lnTo>
                                        <a:lnTo>
                                          <a:pt x="0" y="91821"/>
                                        </a:lnTo>
                                        <a:lnTo>
                                          <a:pt x="381" y="84328"/>
                                        </a:lnTo>
                                        <a:lnTo>
                                          <a:pt x="1524" y="76581"/>
                                        </a:lnTo>
                                        <a:lnTo>
                                          <a:pt x="3683" y="69088"/>
                                        </a:lnTo>
                                        <a:lnTo>
                                          <a:pt x="6731" y="61595"/>
                                        </a:lnTo>
                                        <a:lnTo>
                                          <a:pt x="10922" y="54610"/>
                                        </a:lnTo>
                                        <a:lnTo>
                                          <a:pt x="16383" y="47879"/>
                                        </a:lnTo>
                                        <a:lnTo>
                                          <a:pt x="20701" y="45720"/>
                                        </a:lnTo>
                                        <a:lnTo>
                                          <a:pt x="25654" y="43561"/>
                                        </a:lnTo>
                                        <a:lnTo>
                                          <a:pt x="31242" y="41402"/>
                                        </a:lnTo>
                                        <a:lnTo>
                                          <a:pt x="37211" y="39116"/>
                                        </a:lnTo>
                                        <a:lnTo>
                                          <a:pt x="50546" y="34544"/>
                                        </a:lnTo>
                                        <a:lnTo>
                                          <a:pt x="65659" y="30099"/>
                                        </a:lnTo>
                                        <a:lnTo>
                                          <a:pt x="82296" y="25654"/>
                                        </a:lnTo>
                                        <a:lnTo>
                                          <a:pt x="100076" y="21590"/>
                                        </a:lnTo>
                                        <a:lnTo>
                                          <a:pt x="118999" y="17653"/>
                                        </a:lnTo>
                                        <a:lnTo>
                                          <a:pt x="138557" y="14097"/>
                                        </a:lnTo>
                                        <a:lnTo>
                                          <a:pt x="159004" y="10795"/>
                                        </a:lnTo>
                                        <a:lnTo>
                                          <a:pt x="179832" y="8128"/>
                                        </a:lnTo>
                                        <a:lnTo>
                                          <a:pt x="200660" y="5842"/>
                                        </a:lnTo>
                                        <a:lnTo>
                                          <a:pt x="221488" y="4318"/>
                                        </a:lnTo>
                                        <a:lnTo>
                                          <a:pt x="242316" y="3302"/>
                                        </a:lnTo>
                                        <a:lnTo>
                                          <a:pt x="262636" y="3048"/>
                                        </a:lnTo>
                                        <a:lnTo>
                                          <a:pt x="282194" y="3683"/>
                                        </a:lnTo>
                                        <a:lnTo>
                                          <a:pt x="291719" y="4318"/>
                                        </a:lnTo>
                                        <a:lnTo>
                                          <a:pt x="300863" y="5207"/>
                                        </a:lnTo>
                                        <a:lnTo>
                                          <a:pt x="312928" y="3556"/>
                                        </a:lnTo>
                                        <a:lnTo>
                                          <a:pt x="325374" y="2286"/>
                                        </a:lnTo>
                                        <a:lnTo>
                                          <a:pt x="338455" y="1270"/>
                                        </a:lnTo>
                                        <a:lnTo>
                                          <a:pt x="351790" y="508"/>
                                        </a:lnTo>
                                        <a:lnTo>
                                          <a:pt x="365633" y="127"/>
                                        </a:lnTo>
                                        <a:lnTo>
                                          <a:pt x="379603" y="0"/>
                                        </a:lnTo>
                                        <a:lnTo>
                                          <a:pt x="407924" y="508"/>
                                        </a:lnTo>
                                        <a:lnTo>
                                          <a:pt x="436880" y="2159"/>
                                        </a:lnTo>
                                        <a:lnTo>
                                          <a:pt x="465709" y="4826"/>
                                        </a:lnTo>
                                        <a:lnTo>
                                          <a:pt x="494157" y="8509"/>
                                        </a:lnTo>
                                        <a:lnTo>
                                          <a:pt x="507873" y="10795"/>
                                        </a:lnTo>
                                        <a:lnTo>
                                          <a:pt x="521335" y="13208"/>
                                        </a:lnTo>
                                        <a:lnTo>
                                          <a:pt x="534543" y="15875"/>
                                        </a:lnTo>
                                        <a:lnTo>
                                          <a:pt x="547243" y="18923"/>
                                        </a:lnTo>
                                        <a:lnTo>
                                          <a:pt x="559435" y="22225"/>
                                        </a:lnTo>
                                        <a:lnTo>
                                          <a:pt x="571119" y="25527"/>
                                        </a:lnTo>
                                        <a:lnTo>
                                          <a:pt x="582168" y="29083"/>
                                        </a:lnTo>
                                        <a:lnTo>
                                          <a:pt x="592455" y="33020"/>
                                        </a:lnTo>
                                        <a:lnTo>
                                          <a:pt x="602234" y="37084"/>
                                        </a:lnTo>
                                        <a:lnTo>
                                          <a:pt x="611124" y="41402"/>
                                        </a:lnTo>
                                        <a:lnTo>
                                          <a:pt x="619125" y="45974"/>
                                        </a:lnTo>
                                        <a:lnTo>
                                          <a:pt x="626237" y="50673"/>
                                        </a:lnTo>
                                        <a:lnTo>
                                          <a:pt x="632460" y="55626"/>
                                        </a:lnTo>
                                        <a:lnTo>
                                          <a:pt x="637667" y="60706"/>
                                        </a:lnTo>
                                        <a:lnTo>
                                          <a:pt x="641731" y="65913"/>
                                        </a:lnTo>
                                        <a:lnTo>
                                          <a:pt x="644906" y="71374"/>
                                        </a:lnTo>
                                        <a:lnTo>
                                          <a:pt x="646811" y="77089"/>
                                        </a:lnTo>
                                        <a:lnTo>
                                          <a:pt x="647319" y="83058"/>
                                        </a:lnTo>
                                        <a:lnTo>
                                          <a:pt x="641350" y="86487"/>
                                        </a:lnTo>
                                        <a:lnTo>
                                          <a:pt x="635000" y="90170"/>
                                        </a:lnTo>
                                        <a:lnTo>
                                          <a:pt x="628269" y="93853"/>
                                        </a:lnTo>
                                        <a:lnTo>
                                          <a:pt x="621157" y="97409"/>
                                        </a:lnTo>
                                        <a:lnTo>
                                          <a:pt x="613410" y="100838"/>
                                        </a:lnTo>
                                        <a:lnTo>
                                          <a:pt x="605282" y="103632"/>
                                        </a:lnTo>
                                        <a:lnTo>
                                          <a:pt x="596646" y="105791"/>
                                        </a:lnTo>
                                        <a:lnTo>
                                          <a:pt x="587502" y="107061"/>
                                        </a:lnTo>
                                        <a:lnTo>
                                          <a:pt x="545465" y="110490"/>
                                        </a:lnTo>
                                        <a:lnTo>
                                          <a:pt x="502412" y="113538"/>
                                        </a:lnTo>
                                        <a:lnTo>
                                          <a:pt x="415036" y="118872"/>
                                        </a:lnTo>
                                        <a:lnTo>
                                          <a:pt x="371729" y="121412"/>
                                        </a:lnTo>
                                        <a:lnTo>
                                          <a:pt x="329057" y="124079"/>
                                        </a:lnTo>
                                        <a:lnTo>
                                          <a:pt x="287655" y="126873"/>
                                        </a:lnTo>
                                        <a:lnTo>
                                          <a:pt x="267462" y="128270"/>
                                        </a:lnTo>
                                        <a:lnTo>
                                          <a:pt x="247777" y="129794"/>
                                        </a:lnTo>
                                        <a:lnTo>
                                          <a:pt x="213995" y="128143"/>
                                        </a:lnTo>
                                        <a:lnTo>
                                          <a:pt x="180594" y="125984"/>
                                        </a:lnTo>
                                        <a:lnTo>
                                          <a:pt x="148082" y="123444"/>
                                        </a:lnTo>
                                        <a:lnTo>
                                          <a:pt x="116459" y="120523"/>
                                        </a:lnTo>
                                        <a:lnTo>
                                          <a:pt x="85725" y="117348"/>
                                        </a:lnTo>
                                        <a:lnTo>
                                          <a:pt x="56388" y="113792"/>
                                        </a:lnTo>
                                        <a:lnTo>
                                          <a:pt x="28321" y="1098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cea7"/>
                                  </a:solidFill>
                                  <a:ln w="0">
                                    <a:solidFill>
                                      <a:srgbClr val="ebcea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8440"/>
                                    <a:ext cx="6490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733" h="140717">
                                        <a:moveTo>
                                          <a:pt x="0" y="121539"/>
                                        </a:moveTo>
                                        <a:lnTo>
                                          <a:pt x="635" y="114427"/>
                                        </a:lnTo>
                                        <a:lnTo>
                                          <a:pt x="1778" y="107315"/>
                                        </a:lnTo>
                                        <a:lnTo>
                                          <a:pt x="3683" y="100076"/>
                                        </a:lnTo>
                                        <a:lnTo>
                                          <a:pt x="6223" y="92964"/>
                                        </a:lnTo>
                                        <a:lnTo>
                                          <a:pt x="9652" y="85852"/>
                                        </a:lnTo>
                                        <a:lnTo>
                                          <a:pt x="13716" y="78994"/>
                                        </a:lnTo>
                                        <a:lnTo>
                                          <a:pt x="18415" y="72390"/>
                                        </a:lnTo>
                                        <a:lnTo>
                                          <a:pt x="24130" y="66167"/>
                                        </a:lnTo>
                                        <a:lnTo>
                                          <a:pt x="29337" y="62484"/>
                                        </a:lnTo>
                                        <a:lnTo>
                                          <a:pt x="35052" y="58801"/>
                                        </a:lnTo>
                                        <a:lnTo>
                                          <a:pt x="41148" y="55245"/>
                                        </a:lnTo>
                                        <a:lnTo>
                                          <a:pt x="47752" y="51689"/>
                                        </a:lnTo>
                                        <a:lnTo>
                                          <a:pt x="61849" y="44958"/>
                                        </a:lnTo>
                                        <a:lnTo>
                                          <a:pt x="77343" y="38608"/>
                                        </a:lnTo>
                                        <a:lnTo>
                                          <a:pt x="94107" y="32639"/>
                                        </a:lnTo>
                                        <a:lnTo>
                                          <a:pt x="111887" y="27051"/>
                                        </a:lnTo>
                                        <a:lnTo>
                                          <a:pt x="130556" y="21971"/>
                                        </a:lnTo>
                                        <a:lnTo>
                                          <a:pt x="149733" y="17399"/>
                                        </a:lnTo>
                                        <a:lnTo>
                                          <a:pt x="169545" y="13208"/>
                                        </a:lnTo>
                                        <a:lnTo>
                                          <a:pt x="189611" y="9779"/>
                                        </a:lnTo>
                                        <a:lnTo>
                                          <a:pt x="209677" y="6858"/>
                                        </a:lnTo>
                                        <a:lnTo>
                                          <a:pt x="229743" y="4445"/>
                                        </a:lnTo>
                                        <a:lnTo>
                                          <a:pt x="249682" y="2921"/>
                                        </a:lnTo>
                                        <a:lnTo>
                                          <a:pt x="269113" y="1905"/>
                                        </a:lnTo>
                                        <a:lnTo>
                                          <a:pt x="287782" y="1651"/>
                                        </a:lnTo>
                                        <a:lnTo>
                                          <a:pt x="305816" y="2159"/>
                                        </a:lnTo>
                                        <a:lnTo>
                                          <a:pt x="318008" y="1270"/>
                                        </a:lnTo>
                                        <a:lnTo>
                                          <a:pt x="330327" y="635"/>
                                        </a:lnTo>
                                        <a:lnTo>
                                          <a:pt x="343281" y="254"/>
                                        </a:lnTo>
                                        <a:lnTo>
                                          <a:pt x="356616" y="0"/>
                                        </a:lnTo>
                                        <a:lnTo>
                                          <a:pt x="370459" y="254"/>
                                        </a:lnTo>
                                        <a:lnTo>
                                          <a:pt x="384429" y="508"/>
                                        </a:lnTo>
                                        <a:lnTo>
                                          <a:pt x="413131" y="1905"/>
                                        </a:lnTo>
                                        <a:lnTo>
                                          <a:pt x="442214" y="4318"/>
                                        </a:lnTo>
                                        <a:lnTo>
                                          <a:pt x="471170" y="7874"/>
                                        </a:lnTo>
                                        <a:lnTo>
                                          <a:pt x="485648" y="10033"/>
                                        </a:lnTo>
                                        <a:lnTo>
                                          <a:pt x="499618" y="12446"/>
                                        </a:lnTo>
                                        <a:lnTo>
                                          <a:pt x="513461" y="15240"/>
                                        </a:lnTo>
                                        <a:lnTo>
                                          <a:pt x="527050" y="18288"/>
                                        </a:lnTo>
                                        <a:lnTo>
                                          <a:pt x="540258" y="21590"/>
                                        </a:lnTo>
                                        <a:lnTo>
                                          <a:pt x="552958" y="25273"/>
                                        </a:lnTo>
                                        <a:lnTo>
                                          <a:pt x="565150" y="29210"/>
                                        </a:lnTo>
                                        <a:lnTo>
                                          <a:pt x="576834" y="33401"/>
                                        </a:lnTo>
                                        <a:lnTo>
                                          <a:pt x="587883" y="37973"/>
                                        </a:lnTo>
                                        <a:lnTo>
                                          <a:pt x="598170" y="42926"/>
                                        </a:lnTo>
                                        <a:lnTo>
                                          <a:pt x="607822" y="48133"/>
                                        </a:lnTo>
                                        <a:lnTo>
                                          <a:pt x="616585" y="53721"/>
                                        </a:lnTo>
                                        <a:lnTo>
                                          <a:pt x="624332" y="59690"/>
                                        </a:lnTo>
                                        <a:lnTo>
                                          <a:pt x="631444" y="65913"/>
                                        </a:lnTo>
                                        <a:lnTo>
                                          <a:pt x="637159" y="72390"/>
                                        </a:lnTo>
                                        <a:lnTo>
                                          <a:pt x="642112" y="79375"/>
                                        </a:lnTo>
                                        <a:lnTo>
                                          <a:pt x="645795" y="86614"/>
                                        </a:lnTo>
                                        <a:lnTo>
                                          <a:pt x="648462" y="94361"/>
                                        </a:lnTo>
                                        <a:lnTo>
                                          <a:pt x="649732" y="102489"/>
                                        </a:lnTo>
                                        <a:lnTo>
                                          <a:pt x="649732" y="110871"/>
                                        </a:lnTo>
                                        <a:lnTo>
                                          <a:pt x="634619" y="114808"/>
                                        </a:lnTo>
                                        <a:lnTo>
                                          <a:pt x="618363" y="118745"/>
                                        </a:lnTo>
                                        <a:lnTo>
                                          <a:pt x="609981" y="120777"/>
                                        </a:lnTo>
                                        <a:lnTo>
                                          <a:pt x="601091" y="122301"/>
                                        </a:lnTo>
                                        <a:lnTo>
                                          <a:pt x="592074" y="123571"/>
                                        </a:lnTo>
                                        <a:lnTo>
                                          <a:pt x="582676" y="124460"/>
                                        </a:lnTo>
                                        <a:lnTo>
                                          <a:pt x="540893" y="127127"/>
                                        </a:lnTo>
                                        <a:lnTo>
                                          <a:pt x="498094" y="129540"/>
                                        </a:lnTo>
                                        <a:lnTo>
                                          <a:pt x="454660" y="131699"/>
                                        </a:lnTo>
                                        <a:lnTo>
                                          <a:pt x="411099" y="133858"/>
                                        </a:lnTo>
                                        <a:lnTo>
                                          <a:pt x="367411" y="135763"/>
                                        </a:lnTo>
                                        <a:lnTo>
                                          <a:pt x="324231" y="137414"/>
                                        </a:lnTo>
                                        <a:lnTo>
                                          <a:pt x="281813" y="139065"/>
                                        </a:lnTo>
                                        <a:lnTo>
                                          <a:pt x="240792" y="140716"/>
                                        </a:lnTo>
                                        <a:lnTo>
                                          <a:pt x="207010" y="139700"/>
                                        </a:lnTo>
                                        <a:lnTo>
                                          <a:pt x="173990" y="138303"/>
                                        </a:lnTo>
                                        <a:lnTo>
                                          <a:pt x="141859" y="136525"/>
                                        </a:lnTo>
                                        <a:lnTo>
                                          <a:pt x="110871" y="134239"/>
                                        </a:lnTo>
                                        <a:lnTo>
                                          <a:pt x="80899" y="131699"/>
                                        </a:lnTo>
                                        <a:lnTo>
                                          <a:pt x="52324" y="128651"/>
                                        </a:lnTo>
                                        <a:lnTo>
                                          <a:pt x="38735" y="127000"/>
                                        </a:lnTo>
                                        <a:lnTo>
                                          <a:pt x="25273" y="125349"/>
                                        </a:lnTo>
                                        <a:lnTo>
                                          <a:pt x="12446" y="1233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c69d"/>
                                  </a:solidFill>
                                  <a:ln w="0">
                                    <a:solidFill>
                                      <a:srgbClr val="e8c69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960"/>
                                    <a:ext cx="6534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559" h="152655">
                                        <a:moveTo>
                                          <a:pt x="324485" y="0"/>
                                        </a:moveTo>
                                        <a:lnTo>
                                          <a:pt x="336804" y="0"/>
                                        </a:lnTo>
                                        <a:lnTo>
                                          <a:pt x="349758" y="254"/>
                                        </a:lnTo>
                                        <a:lnTo>
                                          <a:pt x="363220" y="762"/>
                                        </a:lnTo>
                                        <a:lnTo>
                                          <a:pt x="376936" y="1270"/>
                                        </a:lnTo>
                                        <a:lnTo>
                                          <a:pt x="391160" y="2159"/>
                                        </a:lnTo>
                                        <a:lnTo>
                                          <a:pt x="419735" y="4318"/>
                                        </a:lnTo>
                                        <a:lnTo>
                                          <a:pt x="449199" y="7493"/>
                                        </a:lnTo>
                                        <a:lnTo>
                                          <a:pt x="478282" y="11938"/>
                                        </a:lnTo>
                                        <a:lnTo>
                                          <a:pt x="492887" y="14478"/>
                                        </a:lnTo>
                                        <a:lnTo>
                                          <a:pt x="506984" y="17526"/>
                                        </a:lnTo>
                                        <a:lnTo>
                                          <a:pt x="520954" y="20828"/>
                                        </a:lnTo>
                                        <a:lnTo>
                                          <a:pt x="534670" y="24257"/>
                                        </a:lnTo>
                                        <a:lnTo>
                                          <a:pt x="547751" y="28321"/>
                                        </a:lnTo>
                                        <a:lnTo>
                                          <a:pt x="560451" y="32639"/>
                                        </a:lnTo>
                                        <a:lnTo>
                                          <a:pt x="572770" y="37211"/>
                                        </a:lnTo>
                                        <a:lnTo>
                                          <a:pt x="584327" y="42418"/>
                                        </a:lnTo>
                                        <a:lnTo>
                                          <a:pt x="595249" y="47879"/>
                                        </a:lnTo>
                                        <a:lnTo>
                                          <a:pt x="605663" y="53975"/>
                                        </a:lnTo>
                                        <a:lnTo>
                                          <a:pt x="614934" y="60325"/>
                                        </a:lnTo>
                                        <a:lnTo>
                                          <a:pt x="623570" y="67183"/>
                                        </a:lnTo>
                                        <a:lnTo>
                                          <a:pt x="631190" y="74422"/>
                                        </a:lnTo>
                                        <a:lnTo>
                                          <a:pt x="637921" y="82169"/>
                                        </a:lnTo>
                                        <a:lnTo>
                                          <a:pt x="643636" y="90424"/>
                                        </a:lnTo>
                                        <a:lnTo>
                                          <a:pt x="648081" y="99314"/>
                                        </a:lnTo>
                                        <a:lnTo>
                                          <a:pt x="651510" y="108458"/>
                                        </a:lnTo>
                                        <a:lnTo>
                                          <a:pt x="653669" y="118491"/>
                                        </a:lnTo>
                                        <a:lnTo>
                                          <a:pt x="654558" y="128778"/>
                                        </a:lnTo>
                                        <a:lnTo>
                                          <a:pt x="654304" y="134239"/>
                                        </a:lnTo>
                                        <a:lnTo>
                                          <a:pt x="653923" y="139827"/>
                                        </a:lnTo>
                                        <a:lnTo>
                                          <a:pt x="634365" y="140589"/>
                                        </a:lnTo>
                                        <a:lnTo>
                                          <a:pt x="614553" y="141478"/>
                                        </a:lnTo>
                                        <a:lnTo>
                                          <a:pt x="573278" y="143383"/>
                                        </a:lnTo>
                                        <a:lnTo>
                                          <a:pt x="530860" y="145161"/>
                                        </a:lnTo>
                                        <a:lnTo>
                                          <a:pt x="487172" y="146939"/>
                                        </a:lnTo>
                                        <a:lnTo>
                                          <a:pt x="442976" y="148590"/>
                                        </a:lnTo>
                                        <a:lnTo>
                                          <a:pt x="398145" y="149987"/>
                                        </a:lnTo>
                                        <a:lnTo>
                                          <a:pt x="353314" y="151384"/>
                                        </a:lnTo>
                                        <a:lnTo>
                                          <a:pt x="308737" y="152146"/>
                                        </a:lnTo>
                                        <a:lnTo>
                                          <a:pt x="264668" y="152654"/>
                                        </a:lnTo>
                                        <a:lnTo>
                                          <a:pt x="221615" y="152654"/>
                                        </a:lnTo>
                                        <a:lnTo>
                                          <a:pt x="200533" y="152273"/>
                                        </a:lnTo>
                                        <a:lnTo>
                                          <a:pt x="179705" y="151892"/>
                                        </a:lnTo>
                                        <a:lnTo>
                                          <a:pt x="159258" y="151384"/>
                                        </a:lnTo>
                                        <a:lnTo>
                                          <a:pt x="139319" y="150749"/>
                                        </a:lnTo>
                                        <a:lnTo>
                                          <a:pt x="119761" y="149860"/>
                                        </a:lnTo>
                                        <a:lnTo>
                                          <a:pt x="100838" y="148717"/>
                                        </a:lnTo>
                                        <a:lnTo>
                                          <a:pt x="82296" y="147574"/>
                                        </a:lnTo>
                                        <a:lnTo>
                                          <a:pt x="64643" y="146050"/>
                                        </a:lnTo>
                                        <a:lnTo>
                                          <a:pt x="47244" y="144526"/>
                                        </a:lnTo>
                                        <a:lnTo>
                                          <a:pt x="30861" y="142494"/>
                                        </a:lnTo>
                                        <a:lnTo>
                                          <a:pt x="14986" y="140462"/>
                                        </a:lnTo>
                                        <a:lnTo>
                                          <a:pt x="0" y="138049"/>
                                        </a:lnTo>
                                        <a:lnTo>
                                          <a:pt x="2667" y="129413"/>
                                        </a:lnTo>
                                        <a:lnTo>
                                          <a:pt x="6223" y="121158"/>
                                        </a:lnTo>
                                        <a:lnTo>
                                          <a:pt x="10668" y="113030"/>
                                        </a:lnTo>
                                        <a:lnTo>
                                          <a:pt x="15875" y="105410"/>
                                        </a:lnTo>
                                        <a:lnTo>
                                          <a:pt x="21717" y="97790"/>
                                        </a:lnTo>
                                        <a:lnTo>
                                          <a:pt x="28321" y="90678"/>
                                        </a:lnTo>
                                        <a:lnTo>
                                          <a:pt x="35433" y="83947"/>
                                        </a:lnTo>
                                        <a:lnTo>
                                          <a:pt x="43307" y="77216"/>
                                        </a:lnTo>
                                        <a:lnTo>
                                          <a:pt x="51562" y="70993"/>
                                        </a:lnTo>
                                        <a:lnTo>
                                          <a:pt x="60452" y="64897"/>
                                        </a:lnTo>
                                        <a:lnTo>
                                          <a:pt x="69977" y="59182"/>
                                        </a:lnTo>
                                        <a:lnTo>
                                          <a:pt x="79756" y="53721"/>
                                        </a:lnTo>
                                        <a:lnTo>
                                          <a:pt x="90043" y="48514"/>
                                        </a:lnTo>
                                        <a:lnTo>
                                          <a:pt x="100711" y="43561"/>
                                        </a:lnTo>
                                        <a:lnTo>
                                          <a:pt x="111506" y="38989"/>
                                        </a:lnTo>
                                        <a:lnTo>
                                          <a:pt x="122809" y="34544"/>
                                        </a:lnTo>
                                        <a:lnTo>
                                          <a:pt x="134239" y="30480"/>
                                        </a:lnTo>
                                        <a:lnTo>
                                          <a:pt x="146050" y="26543"/>
                                        </a:lnTo>
                                        <a:lnTo>
                                          <a:pt x="170053" y="19812"/>
                                        </a:lnTo>
                                        <a:lnTo>
                                          <a:pt x="194564" y="13970"/>
                                        </a:lnTo>
                                        <a:lnTo>
                                          <a:pt x="218948" y="9144"/>
                                        </a:lnTo>
                                        <a:lnTo>
                                          <a:pt x="243459" y="5461"/>
                                        </a:lnTo>
                                        <a:lnTo>
                                          <a:pt x="267335" y="2540"/>
                                        </a:lnTo>
                                        <a:lnTo>
                                          <a:pt x="279146" y="1651"/>
                                        </a:lnTo>
                                        <a:lnTo>
                                          <a:pt x="290576" y="889"/>
                                        </a:lnTo>
                                        <a:lnTo>
                                          <a:pt x="301752" y="381"/>
                                        </a:lnTo>
                                        <a:lnTo>
                                          <a:pt x="3126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f94"/>
                                  </a:solidFill>
                                  <a:ln w="0">
                                    <a:solidFill>
                                      <a:srgbClr val="e5bf9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4320"/>
                                    <a:ext cx="6382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065" h="139447">
                                        <a:moveTo>
                                          <a:pt x="0" y="126492"/>
                                        </a:moveTo>
                                        <a:lnTo>
                                          <a:pt x="3302" y="118618"/>
                                        </a:lnTo>
                                        <a:lnTo>
                                          <a:pt x="7112" y="110871"/>
                                        </a:lnTo>
                                        <a:lnTo>
                                          <a:pt x="11811" y="103505"/>
                                        </a:lnTo>
                                        <a:lnTo>
                                          <a:pt x="17018" y="96393"/>
                                        </a:lnTo>
                                        <a:lnTo>
                                          <a:pt x="22987" y="89535"/>
                                        </a:lnTo>
                                        <a:lnTo>
                                          <a:pt x="29464" y="82804"/>
                                        </a:lnTo>
                                        <a:lnTo>
                                          <a:pt x="36576" y="76581"/>
                                        </a:lnTo>
                                        <a:lnTo>
                                          <a:pt x="44323" y="70612"/>
                                        </a:lnTo>
                                        <a:lnTo>
                                          <a:pt x="52451" y="64770"/>
                                        </a:lnTo>
                                        <a:lnTo>
                                          <a:pt x="61087" y="59309"/>
                                        </a:lnTo>
                                        <a:lnTo>
                                          <a:pt x="70104" y="53975"/>
                                        </a:lnTo>
                                        <a:lnTo>
                                          <a:pt x="79502" y="49022"/>
                                        </a:lnTo>
                                        <a:lnTo>
                                          <a:pt x="89281" y="44323"/>
                                        </a:lnTo>
                                        <a:lnTo>
                                          <a:pt x="99441" y="39751"/>
                                        </a:lnTo>
                                        <a:lnTo>
                                          <a:pt x="109982" y="35560"/>
                                        </a:lnTo>
                                        <a:lnTo>
                                          <a:pt x="120650" y="31750"/>
                                        </a:lnTo>
                                        <a:lnTo>
                                          <a:pt x="142875" y="24384"/>
                                        </a:lnTo>
                                        <a:lnTo>
                                          <a:pt x="165481" y="18161"/>
                                        </a:lnTo>
                                        <a:lnTo>
                                          <a:pt x="188595" y="12954"/>
                                        </a:lnTo>
                                        <a:lnTo>
                                          <a:pt x="211963" y="8509"/>
                                        </a:lnTo>
                                        <a:lnTo>
                                          <a:pt x="235077" y="5080"/>
                                        </a:lnTo>
                                        <a:lnTo>
                                          <a:pt x="257810" y="2540"/>
                                        </a:lnTo>
                                        <a:lnTo>
                                          <a:pt x="279908" y="762"/>
                                        </a:lnTo>
                                        <a:lnTo>
                                          <a:pt x="290449" y="381"/>
                                        </a:lnTo>
                                        <a:lnTo>
                                          <a:pt x="300863" y="127"/>
                                        </a:lnTo>
                                        <a:lnTo>
                                          <a:pt x="312547" y="0"/>
                                        </a:lnTo>
                                        <a:lnTo>
                                          <a:pt x="324485" y="0"/>
                                        </a:lnTo>
                                        <a:lnTo>
                                          <a:pt x="337185" y="127"/>
                                        </a:lnTo>
                                        <a:lnTo>
                                          <a:pt x="350139" y="381"/>
                                        </a:lnTo>
                                        <a:lnTo>
                                          <a:pt x="376936" y="1524"/>
                                        </a:lnTo>
                                        <a:lnTo>
                                          <a:pt x="404622" y="3556"/>
                                        </a:lnTo>
                                        <a:lnTo>
                                          <a:pt x="432689" y="6350"/>
                                        </a:lnTo>
                                        <a:lnTo>
                                          <a:pt x="460756" y="10160"/>
                                        </a:lnTo>
                                        <a:lnTo>
                                          <a:pt x="474599" y="12446"/>
                                        </a:lnTo>
                                        <a:lnTo>
                                          <a:pt x="488315" y="15240"/>
                                        </a:lnTo>
                                        <a:lnTo>
                                          <a:pt x="501777" y="18034"/>
                                        </a:lnTo>
                                        <a:lnTo>
                                          <a:pt x="514858" y="21336"/>
                                        </a:lnTo>
                                        <a:lnTo>
                                          <a:pt x="527685" y="24892"/>
                                        </a:lnTo>
                                        <a:lnTo>
                                          <a:pt x="540131" y="28829"/>
                                        </a:lnTo>
                                        <a:lnTo>
                                          <a:pt x="552069" y="33147"/>
                                        </a:lnTo>
                                        <a:lnTo>
                                          <a:pt x="563499" y="37592"/>
                                        </a:lnTo>
                                        <a:lnTo>
                                          <a:pt x="574294" y="42799"/>
                                        </a:lnTo>
                                        <a:lnTo>
                                          <a:pt x="584454" y="48133"/>
                                        </a:lnTo>
                                        <a:lnTo>
                                          <a:pt x="594106" y="53975"/>
                                        </a:lnTo>
                                        <a:lnTo>
                                          <a:pt x="602742" y="60198"/>
                                        </a:lnTo>
                                        <a:lnTo>
                                          <a:pt x="610616" y="66929"/>
                                        </a:lnTo>
                                        <a:lnTo>
                                          <a:pt x="617728" y="74041"/>
                                        </a:lnTo>
                                        <a:lnTo>
                                          <a:pt x="623951" y="81788"/>
                                        </a:lnTo>
                                        <a:lnTo>
                                          <a:pt x="629158" y="89662"/>
                                        </a:lnTo>
                                        <a:lnTo>
                                          <a:pt x="633349" y="98171"/>
                                        </a:lnTo>
                                        <a:lnTo>
                                          <a:pt x="636397" y="107315"/>
                                        </a:lnTo>
                                        <a:lnTo>
                                          <a:pt x="638302" y="116967"/>
                                        </a:lnTo>
                                        <a:lnTo>
                                          <a:pt x="639064" y="127000"/>
                                        </a:lnTo>
                                        <a:lnTo>
                                          <a:pt x="619252" y="128397"/>
                                        </a:lnTo>
                                        <a:lnTo>
                                          <a:pt x="598424" y="129540"/>
                                        </a:lnTo>
                                        <a:lnTo>
                                          <a:pt x="576707" y="130556"/>
                                        </a:lnTo>
                                        <a:lnTo>
                                          <a:pt x="554228" y="131572"/>
                                        </a:lnTo>
                                        <a:lnTo>
                                          <a:pt x="508000" y="133223"/>
                                        </a:lnTo>
                                        <a:lnTo>
                                          <a:pt x="461137" y="134747"/>
                                        </a:lnTo>
                                        <a:lnTo>
                                          <a:pt x="429133" y="136271"/>
                                        </a:lnTo>
                                        <a:lnTo>
                                          <a:pt x="397891" y="137541"/>
                                        </a:lnTo>
                                        <a:lnTo>
                                          <a:pt x="366649" y="138430"/>
                                        </a:lnTo>
                                        <a:lnTo>
                                          <a:pt x="334772" y="139065"/>
                                        </a:lnTo>
                                        <a:lnTo>
                                          <a:pt x="326644" y="138938"/>
                                        </a:lnTo>
                                        <a:lnTo>
                                          <a:pt x="318897" y="138684"/>
                                        </a:lnTo>
                                        <a:lnTo>
                                          <a:pt x="304038" y="137668"/>
                                        </a:lnTo>
                                        <a:lnTo>
                                          <a:pt x="289179" y="136652"/>
                                        </a:lnTo>
                                        <a:lnTo>
                                          <a:pt x="281559" y="136271"/>
                                        </a:lnTo>
                                        <a:lnTo>
                                          <a:pt x="273431" y="136271"/>
                                        </a:lnTo>
                                        <a:lnTo>
                                          <a:pt x="254762" y="137541"/>
                                        </a:lnTo>
                                        <a:lnTo>
                                          <a:pt x="235204" y="138430"/>
                                        </a:lnTo>
                                        <a:lnTo>
                                          <a:pt x="215392" y="139192"/>
                                        </a:lnTo>
                                        <a:lnTo>
                                          <a:pt x="195326" y="139446"/>
                                        </a:lnTo>
                                        <a:lnTo>
                                          <a:pt x="175514" y="139319"/>
                                        </a:lnTo>
                                        <a:lnTo>
                                          <a:pt x="156337" y="138684"/>
                                        </a:lnTo>
                                        <a:lnTo>
                                          <a:pt x="138049" y="137287"/>
                                        </a:lnTo>
                                        <a:lnTo>
                                          <a:pt x="129286" y="136525"/>
                                        </a:lnTo>
                                        <a:lnTo>
                                          <a:pt x="120777" y="135509"/>
                                        </a:lnTo>
                                        <a:lnTo>
                                          <a:pt x="103124" y="134874"/>
                                        </a:lnTo>
                                        <a:lnTo>
                                          <a:pt x="86106" y="134493"/>
                                        </a:lnTo>
                                        <a:lnTo>
                                          <a:pt x="69469" y="133858"/>
                                        </a:lnTo>
                                        <a:lnTo>
                                          <a:pt x="53721" y="133223"/>
                                        </a:lnTo>
                                        <a:lnTo>
                                          <a:pt x="38735" y="132080"/>
                                        </a:lnTo>
                                        <a:lnTo>
                                          <a:pt x="24765" y="130810"/>
                                        </a:lnTo>
                                        <a:lnTo>
                                          <a:pt x="11811" y="1289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fb481"/>
                                  </a:solidFill>
                                  <a:ln w="0">
                                    <a:solidFill>
                                      <a:srgbClr val="dfb48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040"/>
                                    <a:ext cx="62244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3444" h="127001">
                                        <a:moveTo>
                                          <a:pt x="0" y="115189"/>
                                        </a:moveTo>
                                        <a:lnTo>
                                          <a:pt x="3429" y="107950"/>
                                        </a:lnTo>
                                        <a:lnTo>
                                          <a:pt x="7620" y="100965"/>
                                        </a:lnTo>
                                        <a:lnTo>
                                          <a:pt x="12446" y="94234"/>
                                        </a:lnTo>
                                        <a:lnTo>
                                          <a:pt x="17780" y="87630"/>
                                        </a:lnTo>
                                        <a:lnTo>
                                          <a:pt x="23749" y="81407"/>
                                        </a:lnTo>
                                        <a:lnTo>
                                          <a:pt x="30226" y="75438"/>
                                        </a:lnTo>
                                        <a:lnTo>
                                          <a:pt x="37211" y="69723"/>
                                        </a:lnTo>
                                        <a:lnTo>
                                          <a:pt x="44704" y="64135"/>
                                        </a:lnTo>
                                        <a:lnTo>
                                          <a:pt x="52578" y="58928"/>
                                        </a:lnTo>
                                        <a:lnTo>
                                          <a:pt x="60833" y="53975"/>
                                        </a:lnTo>
                                        <a:lnTo>
                                          <a:pt x="69596" y="49276"/>
                                        </a:lnTo>
                                        <a:lnTo>
                                          <a:pt x="78613" y="44704"/>
                                        </a:lnTo>
                                        <a:lnTo>
                                          <a:pt x="88138" y="40386"/>
                                        </a:lnTo>
                                        <a:lnTo>
                                          <a:pt x="97790" y="36322"/>
                                        </a:lnTo>
                                        <a:lnTo>
                                          <a:pt x="117983" y="28956"/>
                                        </a:lnTo>
                                        <a:lnTo>
                                          <a:pt x="138938" y="22479"/>
                                        </a:lnTo>
                                        <a:lnTo>
                                          <a:pt x="160401" y="16891"/>
                                        </a:lnTo>
                                        <a:lnTo>
                                          <a:pt x="182372" y="11938"/>
                                        </a:lnTo>
                                        <a:lnTo>
                                          <a:pt x="204343" y="8001"/>
                                        </a:lnTo>
                                        <a:lnTo>
                                          <a:pt x="226187" y="5080"/>
                                        </a:lnTo>
                                        <a:lnTo>
                                          <a:pt x="247777" y="2667"/>
                                        </a:lnTo>
                                        <a:lnTo>
                                          <a:pt x="268605" y="1143"/>
                                        </a:lnTo>
                                        <a:lnTo>
                                          <a:pt x="288671" y="381"/>
                                        </a:lnTo>
                                        <a:lnTo>
                                          <a:pt x="299974" y="127"/>
                                        </a:lnTo>
                                        <a:lnTo>
                                          <a:pt x="311785" y="0"/>
                                        </a:lnTo>
                                        <a:lnTo>
                                          <a:pt x="323977" y="127"/>
                                        </a:lnTo>
                                        <a:lnTo>
                                          <a:pt x="336550" y="381"/>
                                        </a:lnTo>
                                        <a:lnTo>
                                          <a:pt x="362331" y="1143"/>
                                        </a:lnTo>
                                        <a:lnTo>
                                          <a:pt x="388874" y="2921"/>
                                        </a:lnTo>
                                        <a:lnTo>
                                          <a:pt x="415798" y="5334"/>
                                        </a:lnTo>
                                        <a:lnTo>
                                          <a:pt x="442722" y="8763"/>
                                        </a:lnTo>
                                        <a:lnTo>
                                          <a:pt x="469265" y="13081"/>
                                        </a:lnTo>
                                        <a:lnTo>
                                          <a:pt x="482219" y="15621"/>
                                        </a:lnTo>
                                        <a:lnTo>
                                          <a:pt x="494792" y="18542"/>
                                        </a:lnTo>
                                        <a:lnTo>
                                          <a:pt x="507238" y="21844"/>
                                        </a:lnTo>
                                        <a:lnTo>
                                          <a:pt x="519303" y="25400"/>
                                        </a:lnTo>
                                        <a:lnTo>
                                          <a:pt x="530860" y="29210"/>
                                        </a:lnTo>
                                        <a:lnTo>
                                          <a:pt x="542163" y="33274"/>
                                        </a:lnTo>
                                        <a:lnTo>
                                          <a:pt x="552704" y="37846"/>
                                        </a:lnTo>
                                        <a:lnTo>
                                          <a:pt x="562991" y="42672"/>
                                        </a:lnTo>
                                        <a:lnTo>
                                          <a:pt x="572516" y="48133"/>
                                        </a:lnTo>
                                        <a:lnTo>
                                          <a:pt x="581406" y="53721"/>
                                        </a:lnTo>
                                        <a:lnTo>
                                          <a:pt x="589661" y="59817"/>
                                        </a:lnTo>
                                        <a:lnTo>
                                          <a:pt x="597154" y="66294"/>
                                        </a:lnTo>
                                        <a:lnTo>
                                          <a:pt x="603885" y="73279"/>
                                        </a:lnTo>
                                        <a:lnTo>
                                          <a:pt x="609600" y="80518"/>
                                        </a:lnTo>
                                        <a:lnTo>
                                          <a:pt x="614680" y="88392"/>
                                        </a:lnTo>
                                        <a:lnTo>
                                          <a:pt x="618490" y="96647"/>
                                        </a:lnTo>
                                        <a:lnTo>
                                          <a:pt x="621538" y="105410"/>
                                        </a:lnTo>
                                        <a:lnTo>
                                          <a:pt x="623443" y="114681"/>
                                        </a:lnTo>
                                        <a:lnTo>
                                          <a:pt x="614680" y="115570"/>
                                        </a:lnTo>
                                        <a:lnTo>
                                          <a:pt x="605155" y="116205"/>
                                        </a:lnTo>
                                        <a:lnTo>
                                          <a:pt x="585343" y="117602"/>
                                        </a:lnTo>
                                        <a:lnTo>
                                          <a:pt x="564134" y="118618"/>
                                        </a:lnTo>
                                        <a:lnTo>
                                          <a:pt x="542036" y="119507"/>
                                        </a:lnTo>
                                        <a:lnTo>
                                          <a:pt x="519176" y="120396"/>
                                        </a:lnTo>
                                        <a:lnTo>
                                          <a:pt x="495935" y="121031"/>
                                        </a:lnTo>
                                        <a:lnTo>
                                          <a:pt x="449834" y="122555"/>
                                        </a:lnTo>
                                        <a:lnTo>
                                          <a:pt x="433959" y="123063"/>
                                        </a:lnTo>
                                        <a:lnTo>
                                          <a:pt x="418592" y="123825"/>
                                        </a:lnTo>
                                        <a:lnTo>
                                          <a:pt x="388620" y="125349"/>
                                        </a:lnTo>
                                        <a:lnTo>
                                          <a:pt x="358775" y="126619"/>
                                        </a:lnTo>
                                        <a:lnTo>
                                          <a:pt x="343535" y="126873"/>
                                        </a:lnTo>
                                        <a:lnTo>
                                          <a:pt x="327660" y="126873"/>
                                        </a:lnTo>
                                        <a:lnTo>
                                          <a:pt x="319659" y="126492"/>
                                        </a:lnTo>
                                        <a:lnTo>
                                          <a:pt x="312166" y="125730"/>
                                        </a:lnTo>
                                        <a:lnTo>
                                          <a:pt x="305181" y="124587"/>
                                        </a:lnTo>
                                        <a:lnTo>
                                          <a:pt x="298577" y="123444"/>
                                        </a:lnTo>
                                        <a:lnTo>
                                          <a:pt x="291846" y="122301"/>
                                        </a:lnTo>
                                        <a:lnTo>
                                          <a:pt x="284861" y="121412"/>
                                        </a:lnTo>
                                        <a:lnTo>
                                          <a:pt x="277622" y="120650"/>
                                        </a:lnTo>
                                        <a:lnTo>
                                          <a:pt x="269367" y="120523"/>
                                        </a:lnTo>
                                        <a:lnTo>
                                          <a:pt x="261239" y="121666"/>
                                        </a:lnTo>
                                        <a:lnTo>
                                          <a:pt x="252603" y="122809"/>
                                        </a:lnTo>
                                        <a:lnTo>
                                          <a:pt x="234061" y="124587"/>
                                        </a:lnTo>
                                        <a:lnTo>
                                          <a:pt x="214376" y="126238"/>
                                        </a:lnTo>
                                        <a:lnTo>
                                          <a:pt x="194310" y="126873"/>
                                        </a:lnTo>
                                        <a:lnTo>
                                          <a:pt x="174371" y="127000"/>
                                        </a:lnTo>
                                        <a:lnTo>
                                          <a:pt x="164592" y="126619"/>
                                        </a:lnTo>
                                        <a:lnTo>
                                          <a:pt x="155194" y="126238"/>
                                        </a:lnTo>
                                        <a:lnTo>
                                          <a:pt x="146050" y="125349"/>
                                        </a:lnTo>
                                        <a:lnTo>
                                          <a:pt x="137287" y="124333"/>
                                        </a:lnTo>
                                        <a:lnTo>
                                          <a:pt x="129032" y="123063"/>
                                        </a:lnTo>
                                        <a:lnTo>
                                          <a:pt x="121285" y="121412"/>
                                        </a:lnTo>
                                        <a:lnTo>
                                          <a:pt x="102616" y="121412"/>
                                        </a:lnTo>
                                        <a:lnTo>
                                          <a:pt x="84582" y="121412"/>
                                        </a:lnTo>
                                        <a:lnTo>
                                          <a:pt x="67310" y="121539"/>
                                        </a:lnTo>
                                        <a:lnTo>
                                          <a:pt x="51181" y="121158"/>
                                        </a:lnTo>
                                        <a:lnTo>
                                          <a:pt x="36068" y="120777"/>
                                        </a:lnTo>
                                        <a:lnTo>
                                          <a:pt x="29083" y="120396"/>
                                        </a:lnTo>
                                        <a:lnTo>
                                          <a:pt x="22352" y="119761"/>
                                        </a:lnTo>
                                        <a:lnTo>
                                          <a:pt x="16129" y="118872"/>
                                        </a:lnTo>
                                        <a:lnTo>
                                          <a:pt x="10287" y="117983"/>
                                        </a:lnTo>
                                        <a:lnTo>
                                          <a:pt x="4826" y="116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7a86e"/>
                                  </a:solidFill>
                                  <a:ln w="0">
                                    <a:solidFill>
                                      <a:srgbClr val="d7a86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6480"/>
                                    <a:ext cx="6076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458" h="114682">
                                        <a:moveTo>
                                          <a:pt x="0" y="103632"/>
                                        </a:moveTo>
                                        <a:lnTo>
                                          <a:pt x="3810" y="97155"/>
                                        </a:lnTo>
                                        <a:lnTo>
                                          <a:pt x="8382" y="90678"/>
                                        </a:lnTo>
                                        <a:lnTo>
                                          <a:pt x="13335" y="84582"/>
                                        </a:lnTo>
                                        <a:lnTo>
                                          <a:pt x="18796" y="78867"/>
                                        </a:lnTo>
                                        <a:lnTo>
                                          <a:pt x="24765" y="73152"/>
                                        </a:lnTo>
                                        <a:lnTo>
                                          <a:pt x="31369" y="67691"/>
                                        </a:lnTo>
                                        <a:lnTo>
                                          <a:pt x="38227" y="62484"/>
                                        </a:lnTo>
                                        <a:lnTo>
                                          <a:pt x="45466" y="57658"/>
                                        </a:lnTo>
                                        <a:lnTo>
                                          <a:pt x="53086" y="52959"/>
                                        </a:lnTo>
                                        <a:lnTo>
                                          <a:pt x="61341" y="48387"/>
                                        </a:lnTo>
                                        <a:lnTo>
                                          <a:pt x="69596" y="44069"/>
                                        </a:lnTo>
                                        <a:lnTo>
                                          <a:pt x="78359" y="40132"/>
                                        </a:lnTo>
                                        <a:lnTo>
                                          <a:pt x="87376" y="36322"/>
                                        </a:lnTo>
                                        <a:lnTo>
                                          <a:pt x="96520" y="32639"/>
                                        </a:lnTo>
                                        <a:lnTo>
                                          <a:pt x="115697" y="26035"/>
                                        </a:lnTo>
                                        <a:lnTo>
                                          <a:pt x="135509" y="20193"/>
                                        </a:lnTo>
                                        <a:lnTo>
                                          <a:pt x="155956" y="15240"/>
                                        </a:lnTo>
                                        <a:lnTo>
                                          <a:pt x="176403" y="10922"/>
                                        </a:lnTo>
                                        <a:lnTo>
                                          <a:pt x="197231" y="7493"/>
                                        </a:lnTo>
                                        <a:lnTo>
                                          <a:pt x="217805" y="4699"/>
                                        </a:lnTo>
                                        <a:lnTo>
                                          <a:pt x="238125" y="2540"/>
                                        </a:lnTo>
                                        <a:lnTo>
                                          <a:pt x="257810" y="1143"/>
                                        </a:lnTo>
                                        <a:lnTo>
                                          <a:pt x="276860" y="381"/>
                                        </a:lnTo>
                                        <a:lnTo>
                                          <a:pt x="299339" y="0"/>
                                        </a:lnTo>
                                        <a:lnTo>
                                          <a:pt x="323215" y="0"/>
                                        </a:lnTo>
                                        <a:lnTo>
                                          <a:pt x="348107" y="762"/>
                                        </a:lnTo>
                                        <a:lnTo>
                                          <a:pt x="373634" y="2032"/>
                                        </a:lnTo>
                                        <a:lnTo>
                                          <a:pt x="399415" y="4064"/>
                                        </a:lnTo>
                                        <a:lnTo>
                                          <a:pt x="425069" y="6985"/>
                                        </a:lnTo>
                                        <a:lnTo>
                                          <a:pt x="450469" y="10668"/>
                                        </a:lnTo>
                                        <a:lnTo>
                                          <a:pt x="462915" y="12954"/>
                                        </a:lnTo>
                                        <a:lnTo>
                                          <a:pt x="475234" y="15494"/>
                                        </a:lnTo>
                                        <a:lnTo>
                                          <a:pt x="487045" y="18415"/>
                                        </a:lnTo>
                                        <a:lnTo>
                                          <a:pt x="498856" y="21463"/>
                                        </a:lnTo>
                                        <a:lnTo>
                                          <a:pt x="510286" y="24892"/>
                                        </a:lnTo>
                                        <a:lnTo>
                                          <a:pt x="521081" y="28575"/>
                                        </a:lnTo>
                                        <a:lnTo>
                                          <a:pt x="531622" y="32766"/>
                                        </a:lnTo>
                                        <a:lnTo>
                                          <a:pt x="541782" y="37211"/>
                                        </a:lnTo>
                                        <a:lnTo>
                                          <a:pt x="551434" y="41783"/>
                                        </a:lnTo>
                                        <a:lnTo>
                                          <a:pt x="560451" y="46990"/>
                                        </a:lnTo>
                                        <a:lnTo>
                                          <a:pt x="568833" y="52324"/>
                                        </a:lnTo>
                                        <a:lnTo>
                                          <a:pt x="576707" y="58166"/>
                                        </a:lnTo>
                                        <a:lnTo>
                                          <a:pt x="584073" y="64389"/>
                                        </a:lnTo>
                                        <a:lnTo>
                                          <a:pt x="590423" y="71120"/>
                                        </a:lnTo>
                                        <a:lnTo>
                                          <a:pt x="596265" y="78105"/>
                                        </a:lnTo>
                                        <a:lnTo>
                                          <a:pt x="601218" y="85598"/>
                                        </a:lnTo>
                                        <a:lnTo>
                                          <a:pt x="605282" y="93599"/>
                                        </a:lnTo>
                                        <a:lnTo>
                                          <a:pt x="608457" y="101981"/>
                                        </a:lnTo>
                                        <a:lnTo>
                                          <a:pt x="600329" y="102997"/>
                                        </a:lnTo>
                                        <a:lnTo>
                                          <a:pt x="591566" y="104013"/>
                                        </a:lnTo>
                                        <a:lnTo>
                                          <a:pt x="582295" y="104902"/>
                                        </a:lnTo>
                                        <a:lnTo>
                                          <a:pt x="572643" y="105410"/>
                                        </a:lnTo>
                                        <a:lnTo>
                                          <a:pt x="551815" y="106680"/>
                                        </a:lnTo>
                                        <a:lnTo>
                                          <a:pt x="530098" y="107442"/>
                                        </a:lnTo>
                                        <a:lnTo>
                                          <a:pt x="507365" y="108077"/>
                                        </a:lnTo>
                                        <a:lnTo>
                                          <a:pt x="484378" y="108585"/>
                                        </a:lnTo>
                                        <a:lnTo>
                                          <a:pt x="461391" y="109093"/>
                                        </a:lnTo>
                                        <a:lnTo>
                                          <a:pt x="439039" y="109855"/>
                                        </a:lnTo>
                                        <a:lnTo>
                                          <a:pt x="423291" y="110363"/>
                                        </a:lnTo>
                                        <a:lnTo>
                                          <a:pt x="408178" y="111252"/>
                                        </a:lnTo>
                                        <a:lnTo>
                                          <a:pt x="379730" y="113030"/>
                                        </a:lnTo>
                                        <a:lnTo>
                                          <a:pt x="365633" y="113792"/>
                                        </a:lnTo>
                                        <a:lnTo>
                                          <a:pt x="351409" y="114300"/>
                                        </a:lnTo>
                                        <a:lnTo>
                                          <a:pt x="336550" y="114681"/>
                                        </a:lnTo>
                                        <a:lnTo>
                                          <a:pt x="320929" y="114300"/>
                                        </a:lnTo>
                                        <a:lnTo>
                                          <a:pt x="316738" y="114173"/>
                                        </a:lnTo>
                                        <a:lnTo>
                                          <a:pt x="312928" y="113792"/>
                                        </a:lnTo>
                                        <a:lnTo>
                                          <a:pt x="305816" y="112522"/>
                                        </a:lnTo>
                                        <a:lnTo>
                                          <a:pt x="299339" y="110744"/>
                                        </a:lnTo>
                                        <a:lnTo>
                                          <a:pt x="293243" y="108966"/>
                                        </a:lnTo>
                                        <a:lnTo>
                                          <a:pt x="287274" y="107061"/>
                                        </a:lnTo>
                                        <a:lnTo>
                                          <a:pt x="280924" y="105664"/>
                                        </a:lnTo>
                                        <a:lnTo>
                                          <a:pt x="273939" y="104521"/>
                                        </a:lnTo>
                                        <a:lnTo>
                                          <a:pt x="270002" y="104394"/>
                                        </a:lnTo>
                                        <a:lnTo>
                                          <a:pt x="265811" y="104267"/>
                                        </a:lnTo>
                                        <a:lnTo>
                                          <a:pt x="258572" y="106172"/>
                                        </a:lnTo>
                                        <a:lnTo>
                                          <a:pt x="250825" y="107696"/>
                                        </a:lnTo>
                                        <a:lnTo>
                                          <a:pt x="242189" y="109220"/>
                                        </a:lnTo>
                                        <a:lnTo>
                                          <a:pt x="233172" y="110490"/>
                                        </a:lnTo>
                                        <a:lnTo>
                                          <a:pt x="223774" y="111760"/>
                                        </a:lnTo>
                                        <a:lnTo>
                                          <a:pt x="213868" y="112776"/>
                                        </a:lnTo>
                                        <a:lnTo>
                                          <a:pt x="193675" y="114046"/>
                                        </a:lnTo>
                                        <a:lnTo>
                                          <a:pt x="173609" y="114300"/>
                                        </a:lnTo>
                                        <a:lnTo>
                                          <a:pt x="163957" y="114046"/>
                                        </a:lnTo>
                                        <a:lnTo>
                                          <a:pt x="154432" y="113284"/>
                                        </a:lnTo>
                                        <a:lnTo>
                                          <a:pt x="145415" y="112395"/>
                                        </a:lnTo>
                                        <a:lnTo>
                                          <a:pt x="136906" y="110998"/>
                                        </a:lnTo>
                                        <a:lnTo>
                                          <a:pt x="129286" y="109220"/>
                                        </a:lnTo>
                                        <a:lnTo>
                                          <a:pt x="122301" y="106934"/>
                                        </a:lnTo>
                                        <a:lnTo>
                                          <a:pt x="102489" y="107315"/>
                                        </a:lnTo>
                                        <a:lnTo>
                                          <a:pt x="83566" y="107950"/>
                                        </a:lnTo>
                                        <a:lnTo>
                                          <a:pt x="65532" y="108712"/>
                                        </a:lnTo>
                                        <a:lnTo>
                                          <a:pt x="48768" y="109093"/>
                                        </a:lnTo>
                                        <a:lnTo>
                                          <a:pt x="41148" y="109220"/>
                                        </a:lnTo>
                                        <a:lnTo>
                                          <a:pt x="33655" y="109093"/>
                                        </a:lnTo>
                                        <a:lnTo>
                                          <a:pt x="26670" y="108839"/>
                                        </a:lnTo>
                                        <a:lnTo>
                                          <a:pt x="20320" y="108331"/>
                                        </a:lnTo>
                                        <a:lnTo>
                                          <a:pt x="14351" y="107696"/>
                                        </a:lnTo>
                                        <a:lnTo>
                                          <a:pt x="8890" y="106680"/>
                                        </a:lnTo>
                                        <a:lnTo>
                                          <a:pt x="4191" y="105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09c5d"/>
                                  </a:solidFill>
                                  <a:ln w="0">
                                    <a:solidFill>
                                      <a:srgbClr val="d09c5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840"/>
                                    <a:ext cx="5925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345" h="102490">
                                        <a:moveTo>
                                          <a:pt x="0" y="92456"/>
                                        </a:moveTo>
                                        <a:lnTo>
                                          <a:pt x="4318" y="86487"/>
                                        </a:lnTo>
                                        <a:lnTo>
                                          <a:pt x="8890" y="80772"/>
                                        </a:lnTo>
                                        <a:lnTo>
                                          <a:pt x="14097" y="75184"/>
                                        </a:lnTo>
                                        <a:lnTo>
                                          <a:pt x="19812" y="70104"/>
                                        </a:lnTo>
                                        <a:lnTo>
                                          <a:pt x="25781" y="64897"/>
                                        </a:lnTo>
                                        <a:lnTo>
                                          <a:pt x="32131" y="60198"/>
                                        </a:lnTo>
                                        <a:lnTo>
                                          <a:pt x="38989" y="55626"/>
                                        </a:lnTo>
                                        <a:lnTo>
                                          <a:pt x="46101" y="51181"/>
                                        </a:lnTo>
                                        <a:lnTo>
                                          <a:pt x="53594" y="46990"/>
                                        </a:lnTo>
                                        <a:lnTo>
                                          <a:pt x="61468" y="43053"/>
                                        </a:lnTo>
                                        <a:lnTo>
                                          <a:pt x="77724" y="35687"/>
                                        </a:lnTo>
                                        <a:lnTo>
                                          <a:pt x="94996" y="29083"/>
                                        </a:lnTo>
                                        <a:lnTo>
                                          <a:pt x="113284" y="23241"/>
                                        </a:lnTo>
                                        <a:lnTo>
                                          <a:pt x="131826" y="18161"/>
                                        </a:lnTo>
                                        <a:lnTo>
                                          <a:pt x="151003" y="13843"/>
                                        </a:lnTo>
                                        <a:lnTo>
                                          <a:pt x="170434" y="10033"/>
                                        </a:lnTo>
                                        <a:lnTo>
                                          <a:pt x="189738" y="6985"/>
                                        </a:lnTo>
                                        <a:lnTo>
                                          <a:pt x="209169" y="4572"/>
                                        </a:lnTo>
                                        <a:lnTo>
                                          <a:pt x="228219" y="2667"/>
                                        </a:lnTo>
                                        <a:lnTo>
                                          <a:pt x="246761" y="1397"/>
                                        </a:lnTo>
                                        <a:lnTo>
                                          <a:pt x="264922" y="508"/>
                                        </a:lnTo>
                                        <a:lnTo>
                                          <a:pt x="286766" y="127"/>
                                        </a:lnTo>
                                        <a:lnTo>
                                          <a:pt x="309880" y="0"/>
                                        </a:lnTo>
                                        <a:lnTo>
                                          <a:pt x="333629" y="381"/>
                                        </a:lnTo>
                                        <a:lnTo>
                                          <a:pt x="358013" y="1397"/>
                                        </a:lnTo>
                                        <a:lnTo>
                                          <a:pt x="382524" y="2921"/>
                                        </a:lnTo>
                                        <a:lnTo>
                                          <a:pt x="407162" y="5334"/>
                                        </a:lnTo>
                                        <a:lnTo>
                                          <a:pt x="431419" y="8636"/>
                                        </a:lnTo>
                                        <a:lnTo>
                                          <a:pt x="455168" y="12827"/>
                                        </a:lnTo>
                                        <a:lnTo>
                                          <a:pt x="466852" y="15240"/>
                                        </a:lnTo>
                                        <a:lnTo>
                                          <a:pt x="478155" y="18034"/>
                                        </a:lnTo>
                                        <a:lnTo>
                                          <a:pt x="489204" y="20955"/>
                                        </a:lnTo>
                                        <a:lnTo>
                                          <a:pt x="499999" y="24130"/>
                                        </a:lnTo>
                                        <a:lnTo>
                                          <a:pt x="510540" y="27813"/>
                                        </a:lnTo>
                                        <a:lnTo>
                                          <a:pt x="520573" y="31750"/>
                                        </a:lnTo>
                                        <a:lnTo>
                                          <a:pt x="530098" y="35814"/>
                                        </a:lnTo>
                                        <a:lnTo>
                                          <a:pt x="539496" y="40386"/>
                                        </a:lnTo>
                                        <a:lnTo>
                                          <a:pt x="548259" y="45212"/>
                                        </a:lnTo>
                                        <a:lnTo>
                                          <a:pt x="556387" y="50292"/>
                                        </a:lnTo>
                                        <a:lnTo>
                                          <a:pt x="564007" y="56007"/>
                                        </a:lnTo>
                                        <a:lnTo>
                                          <a:pt x="571246" y="61849"/>
                                        </a:lnTo>
                                        <a:lnTo>
                                          <a:pt x="577723" y="68072"/>
                                        </a:lnTo>
                                        <a:lnTo>
                                          <a:pt x="583565" y="74803"/>
                                        </a:lnTo>
                                        <a:lnTo>
                                          <a:pt x="588772" y="81915"/>
                                        </a:lnTo>
                                        <a:lnTo>
                                          <a:pt x="593344" y="89408"/>
                                        </a:lnTo>
                                        <a:lnTo>
                                          <a:pt x="585851" y="90678"/>
                                        </a:lnTo>
                                        <a:lnTo>
                                          <a:pt x="577850" y="91821"/>
                                        </a:lnTo>
                                        <a:lnTo>
                                          <a:pt x="568960" y="92710"/>
                                        </a:lnTo>
                                        <a:lnTo>
                                          <a:pt x="559689" y="93599"/>
                                        </a:lnTo>
                                        <a:lnTo>
                                          <a:pt x="549910" y="94234"/>
                                        </a:lnTo>
                                        <a:lnTo>
                                          <a:pt x="539623" y="94742"/>
                                        </a:lnTo>
                                        <a:lnTo>
                                          <a:pt x="517906" y="95504"/>
                                        </a:lnTo>
                                        <a:lnTo>
                                          <a:pt x="495427" y="96012"/>
                                        </a:lnTo>
                                        <a:lnTo>
                                          <a:pt x="472567" y="96393"/>
                                        </a:lnTo>
                                        <a:lnTo>
                                          <a:pt x="449834" y="96774"/>
                                        </a:lnTo>
                                        <a:lnTo>
                                          <a:pt x="427990" y="97409"/>
                                        </a:lnTo>
                                        <a:lnTo>
                                          <a:pt x="412242" y="97917"/>
                                        </a:lnTo>
                                        <a:lnTo>
                                          <a:pt x="397764" y="98933"/>
                                        </a:lnTo>
                                        <a:lnTo>
                                          <a:pt x="384048" y="99949"/>
                                        </a:lnTo>
                                        <a:lnTo>
                                          <a:pt x="370586" y="100965"/>
                                        </a:lnTo>
                                        <a:lnTo>
                                          <a:pt x="357251" y="101854"/>
                                        </a:lnTo>
                                        <a:lnTo>
                                          <a:pt x="343535" y="102362"/>
                                        </a:lnTo>
                                        <a:lnTo>
                                          <a:pt x="329311" y="102489"/>
                                        </a:lnTo>
                                        <a:lnTo>
                                          <a:pt x="314071" y="102235"/>
                                        </a:lnTo>
                                        <a:lnTo>
                                          <a:pt x="309880" y="101854"/>
                                        </a:lnTo>
                                        <a:lnTo>
                                          <a:pt x="305943" y="101219"/>
                                        </a:lnTo>
                                        <a:lnTo>
                                          <a:pt x="302387" y="100457"/>
                                        </a:lnTo>
                                        <a:lnTo>
                                          <a:pt x="299212" y="99568"/>
                                        </a:lnTo>
                                        <a:lnTo>
                                          <a:pt x="293370" y="97282"/>
                                        </a:lnTo>
                                        <a:lnTo>
                                          <a:pt x="288036" y="94742"/>
                                        </a:lnTo>
                                        <a:lnTo>
                                          <a:pt x="282575" y="92329"/>
                                        </a:lnTo>
                                        <a:lnTo>
                                          <a:pt x="276860" y="90297"/>
                                        </a:lnTo>
                                        <a:lnTo>
                                          <a:pt x="273558" y="89408"/>
                                        </a:lnTo>
                                        <a:lnTo>
                                          <a:pt x="270129" y="88900"/>
                                        </a:lnTo>
                                        <a:lnTo>
                                          <a:pt x="266319" y="88392"/>
                                        </a:lnTo>
                                        <a:lnTo>
                                          <a:pt x="262001" y="88392"/>
                                        </a:lnTo>
                                        <a:lnTo>
                                          <a:pt x="256032" y="90678"/>
                                        </a:lnTo>
                                        <a:lnTo>
                                          <a:pt x="248920" y="92837"/>
                                        </a:lnTo>
                                        <a:lnTo>
                                          <a:pt x="240792" y="94869"/>
                                        </a:lnTo>
                                        <a:lnTo>
                                          <a:pt x="232156" y="96647"/>
                                        </a:lnTo>
                                        <a:lnTo>
                                          <a:pt x="222885" y="98425"/>
                                        </a:lnTo>
                                        <a:lnTo>
                                          <a:pt x="213233" y="99695"/>
                                        </a:lnTo>
                                        <a:lnTo>
                                          <a:pt x="203200" y="100838"/>
                                        </a:lnTo>
                                        <a:lnTo>
                                          <a:pt x="193040" y="101473"/>
                                        </a:lnTo>
                                        <a:lnTo>
                                          <a:pt x="182753" y="102108"/>
                                        </a:lnTo>
                                        <a:lnTo>
                                          <a:pt x="172593" y="102108"/>
                                        </a:lnTo>
                                        <a:lnTo>
                                          <a:pt x="162814" y="101600"/>
                                        </a:lnTo>
                                        <a:lnTo>
                                          <a:pt x="153543" y="100965"/>
                                        </a:lnTo>
                                        <a:lnTo>
                                          <a:pt x="144653" y="99695"/>
                                        </a:lnTo>
                                        <a:lnTo>
                                          <a:pt x="136525" y="97917"/>
                                        </a:lnTo>
                                        <a:lnTo>
                                          <a:pt x="129286" y="95758"/>
                                        </a:lnTo>
                                        <a:lnTo>
                                          <a:pt x="122936" y="92837"/>
                                        </a:lnTo>
                                        <a:lnTo>
                                          <a:pt x="102362" y="93599"/>
                                        </a:lnTo>
                                        <a:lnTo>
                                          <a:pt x="82423" y="94869"/>
                                        </a:lnTo>
                                        <a:lnTo>
                                          <a:pt x="63627" y="96139"/>
                                        </a:lnTo>
                                        <a:lnTo>
                                          <a:pt x="54864" y="96647"/>
                                        </a:lnTo>
                                        <a:lnTo>
                                          <a:pt x="46482" y="97282"/>
                                        </a:lnTo>
                                        <a:lnTo>
                                          <a:pt x="38481" y="97536"/>
                                        </a:lnTo>
                                        <a:lnTo>
                                          <a:pt x="31115" y="97663"/>
                                        </a:lnTo>
                                        <a:lnTo>
                                          <a:pt x="24257" y="97663"/>
                                        </a:lnTo>
                                        <a:lnTo>
                                          <a:pt x="18034" y="97409"/>
                                        </a:lnTo>
                                        <a:lnTo>
                                          <a:pt x="12319" y="96647"/>
                                        </a:lnTo>
                                        <a:lnTo>
                                          <a:pt x="7493" y="95758"/>
                                        </a:lnTo>
                                        <a:lnTo>
                                          <a:pt x="3429" y="942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048"/>
                                  </a:solidFill>
                                  <a:ln w="0">
                                    <a:solidFill>
                                      <a:srgbClr val="c99048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7560"/>
                                    <a:ext cx="57708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105" h="90679">
                                        <a:moveTo>
                                          <a:pt x="0" y="81280"/>
                                        </a:moveTo>
                                        <a:lnTo>
                                          <a:pt x="4699" y="75946"/>
                                        </a:lnTo>
                                        <a:lnTo>
                                          <a:pt x="9652" y="70866"/>
                                        </a:lnTo>
                                        <a:lnTo>
                                          <a:pt x="14986" y="66040"/>
                                        </a:lnTo>
                                        <a:lnTo>
                                          <a:pt x="20701" y="61468"/>
                                        </a:lnTo>
                                        <a:lnTo>
                                          <a:pt x="26797" y="56896"/>
                                        </a:lnTo>
                                        <a:lnTo>
                                          <a:pt x="33147" y="52832"/>
                                        </a:lnTo>
                                        <a:lnTo>
                                          <a:pt x="39878" y="48768"/>
                                        </a:lnTo>
                                        <a:lnTo>
                                          <a:pt x="46863" y="44958"/>
                                        </a:lnTo>
                                        <a:lnTo>
                                          <a:pt x="61595" y="37719"/>
                                        </a:lnTo>
                                        <a:lnTo>
                                          <a:pt x="77343" y="31369"/>
                                        </a:lnTo>
                                        <a:lnTo>
                                          <a:pt x="93726" y="25781"/>
                                        </a:lnTo>
                                        <a:lnTo>
                                          <a:pt x="110744" y="20701"/>
                                        </a:lnTo>
                                        <a:lnTo>
                                          <a:pt x="128397" y="16383"/>
                                        </a:lnTo>
                                        <a:lnTo>
                                          <a:pt x="146177" y="12573"/>
                                        </a:lnTo>
                                        <a:lnTo>
                                          <a:pt x="164338" y="9398"/>
                                        </a:lnTo>
                                        <a:lnTo>
                                          <a:pt x="182499" y="6731"/>
                                        </a:lnTo>
                                        <a:lnTo>
                                          <a:pt x="200533" y="4572"/>
                                        </a:lnTo>
                                        <a:lnTo>
                                          <a:pt x="218440" y="2921"/>
                                        </a:lnTo>
                                        <a:lnTo>
                                          <a:pt x="235966" y="1778"/>
                                        </a:lnTo>
                                        <a:lnTo>
                                          <a:pt x="252730" y="889"/>
                                        </a:lnTo>
                                        <a:lnTo>
                                          <a:pt x="274320" y="381"/>
                                        </a:lnTo>
                                        <a:lnTo>
                                          <a:pt x="296418" y="0"/>
                                        </a:lnTo>
                                        <a:lnTo>
                                          <a:pt x="319278" y="127"/>
                                        </a:lnTo>
                                        <a:lnTo>
                                          <a:pt x="342519" y="889"/>
                                        </a:lnTo>
                                        <a:lnTo>
                                          <a:pt x="366014" y="2159"/>
                                        </a:lnTo>
                                        <a:lnTo>
                                          <a:pt x="389382" y="4064"/>
                                        </a:lnTo>
                                        <a:lnTo>
                                          <a:pt x="412496" y="6731"/>
                                        </a:lnTo>
                                        <a:lnTo>
                                          <a:pt x="435356" y="10160"/>
                                        </a:lnTo>
                                        <a:lnTo>
                                          <a:pt x="457581" y="14605"/>
                                        </a:lnTo>
                                        <a:lnTo>
                                          <a:pt x="468376" y="17145"/>
                                        </a:lnTo>
                                        <a:lnTo>
                                          <a:pt x="478917" y="19939"/>
                                        </a:lnTo>
                                        <a:lnTo>
                                          <a:pt x="489204" y="22987"/>
                                        </a:lnTo>
                                        <a:lnTo>
                                          <a:pt x="499364" y="26289"/>
                                        </a:lnTo>
                                        <a:lnTo>
                                          <a:pt x="508889" y="29845"/>
                                        </a:lnTo>
                                        <a:lnTo>
                                          <a:pt x="518414" y="33909"/>
                                        </a:lnTo>
                                        <a:lnTo>
                                          <a:pt x="527431" y="38100"/>
                                        </a:lnTo>
                                        <a:lnTo>
                                          <a:pt x="535940" y="42672"/>
                                        </a:lnTo>
                                        <a:lnTo>
                                          <a:pt x="544068" y="47498"/>
                                        </a:lnTo>
                                        <a:lnTo>
                                          <a:pt x="551942" y="52705"/>
                                        </a:lnTo>
                                        <a:lnTo>
                                          <a:pt x="559308" y="58166"/>
                                        </a:lnTo>
                                        <a:lnTo>
                                          <a:pt x="566039" y="64135"/>
                                        </a:lnTo>
                                        <a:lnTo>
                                          <a:pt x="572389" y="70485"/>
                                        </a:lnTo>
                                        <a:lnTo>
                                          <a:pt x="578104" y="77089"/>
                                        </a:lnTo>
                                        <a:lnTo>
                                          <a:pt x="571500" y="78613"/>
                                        </a:lnTo>
                                        <a:lnTo>
                                          <a:pt x="564007" y="79756"/>
                                        </a:lnTo>
                                        <a:lnTo>
                                          <a:pt x="555752" y="80899"/>
                                        </a:lnTo>
                                        <a:lnTo>
                                          <a:pt x="546862" y="81788"/>
                                        </a:lnTo>
                                        <a:lnTo>
                                          <a:pt x="537210" y="82550"/>
                                        </a:lnTo>
                                        <a:lnTo>
                                          <a:pt x="527177" y="82931"/>
                                        </a:lnTo>
                                        <a:lnTo>
                                          <a:pt x="516763" y="83312"/>
                                        </a:lnTo>
                                        <a:lnTo>
                                          <a:pt x="505968" y="83693"/>
                                        </a:lnTo>
                                        <a:lnTo>
                                          <a:pt x="483616" y="84074"/>
                                        </a:lnTo>
                                        <a:lnTo>
                                          <a:pt x="460756" y="84328"/>
                                        </a:lnTo>
                                        <a:lnTo>
                                          <a:pt x="438277" y="84709"/>
                                        </a:lnTo>
                                        <a:lnTo>
                                          <a:pt x="416941" y="85090"/>
                                        </a:lnTo>
                                        <a:lnTo>
                                          <a:pt x="409067" y="85344"/>
                                        </a:lnTo>
                                        <a:lnTo>
                                          <a:pt x="401447" y="85598"/>
                                        </a:lnTo>
                                        <a:lnTo>
                                          <a:pt x="387350" y="86614"/>
                                        </a:lnTo>
                                        <a:lnTo>
                                          <a:pt x="374142" y="87757"/>
                                        </a:lnTo>
                                        <a:lnTo>
                                          <a:pt x="361442" y="88900"/>
                                        </a:lnTo>
                                        <a:lnTo>
                                          <a:pt x="348996" y="89916"/>
                                        </a:lnTo>
                                        <a:lnTo>
                                          <a:pt x="336042" y="90424"/>
                                        </a:lnTo>
                                        <a:lnTo>
                                          <a:pt x="322326" y="90678"/>
                                        </a:lnTo>
                                        <a:lnTo>
                                          <a:pt x="314960" y="90424"/>
                                        </a:lnTo>
                                        <a:lnTo>
                                          <a:pt x="307340" y="90043"/>
                                        </a:lnTo>
                                        <a:lnTo>
                                          <a:pt x="303022" y="89662"/>
                                        </a:lnTo>
                                        <a:lnTo>
                                          <a:pt x="299085" y="88900"/>
                                        </a:lnTo>
                                        <a:lnTo>
                                          <a:pt x="295656" y="87884"/>
                                        </a:lnTo>
                                        <a:lnTo>
                                          <a:pt x="292608" y="86614"/>
                                        </a:lnTo>
                                        <a:lnTo>
                                          <a:pt x="287401" y="83820"/>
                                        </a:lnTo>
                                        <a:lnTo>
                                          <a:pt x="282829" y="80645"/>
                                        </a:lnTo>
                                        <a:lnTo>
                                          <a:pt x="278130" y="77597"/>
                                        </a:lnTo>
                                        <a:lnTo>
                                          <a:pt x="272669" y="74930"/>
                                        </a:lnTo>
                                        <a:lnTo>
                                          <a:pt x="269748" y="74041"/>
                                        </a:lnTo>
                                        <a:lnTo>
                                          <a:pt x="266319" y="73152"/>
                                        </a:lnTo>
                                        <a:lnTo>
                                          <a:pt x="262509" y="72771"/>
                                        </a:lnTo>
                                        <a:lnTo>
                                          <a:pt x="258191" y="72771"/>
                                        </a:lnTo>
                                        <a:lnTo>
                                          <a:pt x="253238" y="75438"/>
                                        </a:lnTo>
                                        <a:lnTo>
                                          <a:pt x="247015" y="78232"/>
                                        </a:lnTo>
                                        <a:lnTo>
                                          <a:pt x="239522" y="80645"/>
                                        </a:lnTo>
                                        <a:lnTo>
                                          <a:pt x="231267" y="82931"/>
                                        </a:lnTo>
                                        <a:lnTo>
                                          <a:pt x="222123" y="85090"/>
                                        </a:lnTo>
                                        <a:lnTo>
                                          <a:pt x="212471" y="86741"/>
                                        </a:lnTo>
                                        <a:lnTo>
                                          <a:pt x="202438" y="88011"/>
                                        </a:lnTo>
                                        <a:lnTo>
                                          <a:pt x="192151" y="89027"/>
                                        </a:lnTo>
                                        <a:lnTo>
                                          <a:pt x="181864" y="89789"/>
                                        </a:lnTo>
                                        <a:lnTo>
                                          <a:pt x="171704" y="89789"/>
                                        </a:lnTo>
                                        <a:lnTo>
                                          <a:pt x="161798" y="89408"/>
                                        </a:lnTo>
                                        <a:lnTo>
                                          <a:pt x="152527" y="88519"/>
                                        </a:lnTo>
                                        <a:lnTo>
                                          <a:pt x="143891" y="86995"/>
                                        </a:lnTo>
                                        <a:lnTo>
                                          <a:pt x="136017" y="84963"/>
                                        </a:lnTo>
                                        <a:lnTo>
                                          <a:pt x="129159" y="82296"/>
                                        </a:lnTo>
                                        <a:lnTo>
                                          <a:pt x="126365" y="80518"/>
                                        </a:lnTo>
                                        <a:lnTo>
                                          <a:pt x="123698" y="78867"/>
                                        </a:lnTo>
                                        <a:lnTo>
                                          <a:pt x="101981" y="79883"/>
                                        </a:lnTo>
                                        <a:lnTo>
                                          <a:pt x="81153" y="81661"/>
                                        </a:lnTo>
                                        <a:lnTo>
                                          <a:pt x="61722" y="83820"/>
                                        </a:lnTo>
                                        <a:lnTo>
                                          <a:pt x="52705" y="84709"/>
                                        </a:lnTo>
                                        <a:lnTo>
                                          <a:pt x="44069" y="85471"/>
                                        </a:lnTo>
                                        <a:lnTo>
                                          <a:pt x="35941" y="86106"/>
                                        </a:lnTo>
                                        <a:lnTo>
                                          <a:pt x="28575" y="86487"/>
                                        </a:lnTo>
                                        <a:lnTo>
                                          <a:pt x="21844" y="86614"/>
                                        </a:lnTo>
                                        <a:lnTo>
                                          <a:pt x="15748" y="86360"/>
                                        </a:lnTo>
                                        <a:lnTo>
                                          <a:pt x="10541" y="85725"/>
                                        </a:lnTo>
                                        <a:lnTo>
                                          <a:pt x="6096" y="84836"/>
                                        </a:lnTo>
                                        <a:lnTo>
                                          <a:pt x="2667" y="83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8437"/>
                                  </a:solidFill>
                                  <a:ln w="0">
                                    <a:solidFill>
                                      <a:srgbClr val="c2843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8280"/>
                                    <a:ext cx="56196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992" h="78614">
                                        <a:moveTo>
                                          <a:pt x="261747" y="381"/>
                                        </a:moveTo>
                                        <a:lnTo>
                                          <a:pt x="283210" y="0"/>
                                        </a:lnTo>
                                        <a:lnTo>
                                          <a:pt x="304927" y="0"/>
                                        </a:lnTo>
                                        <a:lnTo>
                                          <a:pt x="327152" y="254"/>
                                        </a:lnTo>
                                        <a:lnTo>
                                          <a:pt x="349377" y="1143"/>
                                        </a:lnTo>
                                        <a:lnTo>
                                          <a:pt x="371602" y="2540"/>
                                        </a:lnTo>
                                        <a:lnTo>
                                          <a:pt x="393827" y="4699"/>
                                        </a:lnTo>
                                        <a:lnTo>
                                          <a:pt x="415544" y="7366"/>
                                        </a:lnTo>
                                        <a:lnTo>
                                          <a:pt x="437007" y="11049"/>
                                        </a:lnTo>
                                        <a:lnTo>
                                          <a:pt x="457962" y="15494"/>
                                        </a:lnTo>
                                        <a:lnTo>
                                          <a:pt x="478028" y="20828"/>
                                        </a:lnTo>
                                        <a:lnTo>
                                          <a:pt x="487807" y="24003"/>
                                        </a:lnTo>
                                        <a:lnTo>
                                          <a:pt x="497205" y="27305"/>
                                        </a:lnTo>
                                        <a:lnTo>
                                          <a:pt x="506476" y="30988"/>
                                        </a:lnTo>
                                        <a:lnTo>
                                          <a:pt x="515493" y="34798"/>
                                        </a:lnTo>
                                        <a:lnTo>
                                          <a:pt x="524256" y="39116"/>
                                        </a:lnTo>
                                        <a:lnTo>
                                          <a:pt x="532765" y="43434"/>
                                        </a:lnTo>
                                        <a:lnTo>
                                          <a:pt x="540893" y="48260"/>
                                        </a:lnTo>
                                        <a:lnTo>
                                          <a:pt x="548640" y="53467"/>
                                        </a:lnTo>
                                        <a:lnTo>
                                          <a:pt x="556006" y="58801"/>
                                        </a:lnTo>
                                        <a:lnTo>
                                          <a:pt x="562991" y="64643"/>
                                        </a:lnTo>
                                        <a:lnTo>
                                          <a:pt x="557149" y="66421"/>
                                        </a:lnTo>
                                        <a:lnTo>
                                          <a:pt x="550291" y="67818"/>
                                        </a:lnTo>
                                        <a:lnTo>
                                          <a:pt x="542671" y="68961"/>
                                        </a:lnTo>
                                        <a:lnTo>
                                          <a:pt x="534035" y="69977"/>
                                        </a:lnTo>
                                        <a:lnTo>
                                          <a:pt x="524891" y="70612"/>
                                        </a:lnTo>
                                        <a:lnTo>
                                          <a:pt x="514985" y="71247"/>
                                        </a:lnTo>
                                        <a:lnTo>
                                          <a:pt x="504698" y="71628"/>
                                        </a:lnTo>
                                        <a:lnTo>
                                          <a:pt x="493903" y="71755"/>
                                        </a:lnTo>
                                        <a:lnTo>
                                          <a:pt x="471678" y="72136"/>
                                        </a:lnTo>
                                        <a:lnTo>
                                          <a:pt x="449072" y="72263"/>
                                        </a:lnTo>
                                        <a:lnTo>
                                          <a:pt x="426974" y="72263"/>
                                        </a:lnTo>
                                        <a:lnTo>
                                          <a:pt x="416306" y="72390"/>
                                        </a:lnTo>
                                        <a:lnTo>
                                          <a:pt x="406019" y="72644"/>
                                        </a:lnTo>
                                        <a:lnTo>
                                          <a:pt x="398145" y="72898"/>
                                        </a:lnTo>
                                        <a:lnTo>
                                          <a:pt x="390652" y="73406"/>
                                        </a:lnTo>
                                        <a:lnTo>
                                          <a:pt x="377063" y="74295"/>
                                        </a:lnTo>
                                        <a:lnTo>
                                          <a:pt x="364363" y="75565"/>
                                        </a:lnTo>
                                        <a:lnTo>
                                          <a:pt x="352552" y="76962"/>
                                        </a:lnTo>
                                        <a:lnTo>
                                          <a:pt x="340614" y="77851"/>
                                        </a:lnTo>
                                        <a:lnTo>
                                          <a:pt x="328422" y="78486"/>
                                        </a:lnTo>
                                        <a:lnTo>
                                          <a:pt x="321945" y="78613"/>
                                        </a:lnTo>
                                        <a:lnTo>
                                          <a:pt x="315214" y="78613"/>
                                        </a:lnTo>
                                        <a:lnTo>
                                          <a:pt x="308102" y="78359"/>
                                        </a:lnTo>
                                        <a:lnTo>
                                          <a:pt x="300482" y="77851"/>
                                        </a:lnTo>
                                        <a:lnTo>
                                          <a:pt x="296164" y="77343"/>
                                        </a:lnTo>
                                        <a:lnTo>
                                          <a:pt x="292354" y="76454"/>
                                        </a:lnTo>
                                        <a:lnTo>
                                          <a:pt x="288925" y="75184"/>
                                        </a:lnTo>
                                        <a:lnTo>
                                          <a:pt x="286258" y="73787"/>
                                        </a:lnTo>
                                        <a:lnTo>
                                          <a:pt x="281559" y="70231"/>
                                        </a:lnTo>
                                        <a:lnTo>
                                          <a:pt x="277495" y="66421"/>
                                        </a:lnTo>
                                        <a:lnTo>
                                          <a:pt x="273431" y="62738"/>
                                        </a:lnTo>
                                        <a:lnTo>
                                          <a:pt x="271272" y="60960"/>
                                        </a:lnTo>
                                        <a:lnTo>
                                          <a:pt x="268732" y="59563"/>
                                        </a:lnTo>
                                        <a:lnTo>
                                          <a:pt x="265811" y="58420"/>
                                        </a:lnTo>
                                        <a:lnTo>
                                          <a:pt x="262636" y="57404"/>
                                        </a:lnTo>
                                        <a:lnTo>
                                          <a:pt x="258826" y="56896"/>
                                        </a:lnTo>
                                        <a:lnTo>
                                          <a:pt x="254508" y="56642"/>
                                        </a:lnTo>
                                        <a:lnTo>
                                          <a:pt x="250571" y="60071"/>
                                        </a:lnTo>
                                        <a:lnTo>
                                          <a:pt x="244983" y="63373"/>
                                        </a:lnTo>
                                        <a:lnTo>
                                          <a:pt x="238125" y="66421"/>
                                        </a:lnTo>
                                        <a:lnTo>
                                          <a:pt x="230124" y="69088"/>
                                        </a:lnTo>
                                        <a:lnTo>
                                          <a:pt x="221361" y="71628"/>
                                        </a:lnTo>
                                        <a:lnTo>
                                          <a:pt x="211836" y="73787"/>
                                        </a:lnTo>
                                        <a:lnTo>
                                          <a:pt x="201803" y="75311"/>
                                        </a:lnTo>
                                        <a:lnTo>
                                          <a:pt x="191516" y="76581"/>
                                        </a:lnTo>
                                        <a:lnTo>
                                          <a:pt x="180975" y="77343"/>
                                        </a:lnTo>
                                        <a:lnTo>
                                          <a:pt x="170815" y="77470"/>
                                        </a:lnTo>
                                        <a:lnTo>
                                          <a:pt x="160909" y="77216"/>
                                        </a:lnTo>
                                        <a:lnTo>
                                          <a:pt x="151638" y="76073"/>
                                        </a:lnTo>
                                        <a:lnTo>
                                          <a:pt x="143129" y="74295"/>
                                        </a:lnTo>
                                        <a:lnTo>
                                          <a:pt x="135636" y="71882"/>
                                        </a:lnTo>
                                        <a:lnTo>
                                          <a:pt x="132461" y="70358"/>
                                        </a:lnTo>
                                        <a:lnTo>
                                          <a:pt x="129286" y="68707"/>
                                        </a:lnTo>
                                        <a:lnTo>
                                          <a:pt x="126746" y="66802"/>
                                        </a:lnTo>
                                        <a:lnTo>
                                          <a:pt x="124587" y="64643"/>
                                        </a:lnTo>
                                        <a:lnTo>
                                          <a:pt x="101854" y="66294"/>
                                        </a:lnTo>
                                        <a:lnTo>
                                          <a:pt x="80010" y="68707"/>
                                        </a:lnTo>
                                        <a:lnTo>
                                          <a:pt x="69850" y="69977"/>
                                        </a:lnTo>
                                        <a:lnTo>
                                          <a:pt x="59944" y="71247"/>
                                        </a:lnTo>
                                        <a:lnTo>
                                          <a:pt x="50419" y="72517"/>
                                        </a:lnTo>
                                        <a:lnTo>
                                          <a:pt x="41783" y="73533"/>
                                        </a:lnTo>
                                        <a:lnTo>
                                          <a:pt x="33528" y="74549"/>
                                        </a:lnTo>
                                        <a:lnTo>
                                          <a:pt x="26162" y="75057"/>
                                        </a:lnTo>
                                        <a:lnTo>
                                          <a:pt x="19431" y="75438"/>
                                        </a:lnTo>
                                        <a:lnTo>
                                          <a:pt x="13716" y="75311"/>
                                        </a:lnTo>
                                        <a:lnTo>
                                          <a:pt x="8763" y="74803"/>
                                        </a:lnTo>
                                        <a:lnTo>
                                          <a:pt x="4826" y="73787"/>
                                        </a:lnTo>
                                        <a:lnTo>
                                          <a:pt x="1905" y="72263"/>
                                        </a:lnTo>
                                        <a:lnTo>
                                          <a:pt x="0" y="69977"/>
                                        </a:lnTo>
                                        <a:lnTo>
                                          <a:pt x="4953" y="65405"/>
                                        </a:lnTo>
                                        <a:lnTo>
                                          <a:pt x="10287" y="60960"/>
                                        </a:lnTo>
                                        <a:lnTo>
                                          <a:pt x="21590" y="52705"/>
                                        </a:lnTo>
                                        <a:lnTo>
                                          <a:pt x="34163" y="45212"/>
                                        </a:lnTo>
                                        <a:lnTo>
                                          <a:pt x="47498" y="38481"/>
                                        </a:lnTo>
                                        <a:lnTo>
                                          <a:pt x="61849" y="32385"/>
                                        </a:lnTo>
                                        <a:lnTo>
                                          <a:pt x="76835" y="26924"/>
                                        </a:lnTo>
                                        <a:lnTo>
                                          <a:pt x="92329" y="22352"/>
                                        </a:lnTo>
                                        <a:lnTo>
                                          <a:pt x="108331" y="18034"/>
                                        </a:lnTo>
                                        <a:lnTo>
                                          <a:pt x="124841" y="14351"/>
                                        </a:lnTo>
                                        <a:lnTo>
                                          <a:pt x="141605" y="11176"/>
                                        </a:lnTo>
                                        <a:lnTo>
                                          <a:pt x="158496" y="8509"/>
                                        </a:lnTo>
                                        <a:lnTo>
                                          <a:pt x="175387" y="6350"/>
                                        </a:lnTo>
                                        <a:lnTo>
                                          <a:pt x="192024" y="4572"/>
                                        </a:lnTo>
                                        <a:lnTo>
                                          <a:pt x="208661" y="3048"/>
                                        </a:lnTo>
                                        <a:lnTo>
                                          <a:pt x="224917" y="1905"/>
                                        </a:lnTo>
                                        <a:lnTo>
                                          <a:pt x="240919" y="12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a7723"/>
                                  </a:solidFill>
                                  <a:ln w="0">
                                    <a:solidFill>
                                      <a:srgbClr val="ba772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189360"/>
                                    <a:ext cx="374760" cy="44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667" h="445898">
                                        <a:moveTo>
                                          <a:pt x="339598" y="5842"/>
                                        </a:moveTo>
                                        <a:lnTo>
                                          <a:pt x="345313" y="11811"/>
                                        </a:lnTo>
                                        <a:lnTo>
                                          <a:pt x="350139" y="18288"/>
                                        </a:lnTo>
                                        <a:lnTo>
                                          <a:pt x="354330" y="24765"/>
                                        </a:lnTo>
                                        <a:lnTo>
                                          <a:pt x="358013" y="31877"/>
                                        </a:lnTo>
                                        <a:lnTo>
                                          <a:pt x="361442" y="39497"/>
                                        </a:lnTo>
                                        <a:lnTo>
                                          <a:pt x="364744" y="47371"/>
                                        </a:lnTo>
                                        <a:lnTo>
                                          <a:pt x="368173" y="56007"/>
                                        </a:lnTo>
                                        <a:lnTo>
                                          <a:pt x="370205" y="61849"/>
                                        </a:lnTo>
                                        <a:lnTo>
                                          <a:pt x="371856" y="68199"/>
                                        </a:lnTo>
                                        <a:lnTo>
                                          <a:pt x="372999" y="74803"/>
                                        </a:lnTo>
                                        <a:lnTo>
                                          <a:pt x="373888" y="81915"/>
                                        </a:lnTo>
                                        <a:lnTo>
                                          <a:pt x="374396" y="89408"/>
                                        </a:lnTo>
                                        <a:lnTo>
                                          <a:pt x="374777" y="97028"/>
                                        </a:lnTo>
                                        <a:lnTo>
                                          <a:pt x="374904" y="112776"/>
                                        </a:lnTo>
                                        <a:lnTo>
                                          <a:pt x="373761" y="144780"/>
                                        </a:lnTo>
                                        <a:lnTo>
                                          <a:pt x="373253" y="160020"/>
                                        </a:lnTo>
                                        <a:lnTo>
                                          <a:pt x="373126" y="167259"/>
                                        </a:lnTo>
                                        <a:lnTo>
                                          <a:pt x="373253" y="174244"/>
                                        </a:lnTo>
                                        <a:lnTo>
                                          <a:pt x="374142" y="203835"/>
                                        </a:lnTo>
                                        <a:lnTo>
                                          <a:pt x="374904" y="232410"/>
                                        </a:lnTo>
                                        <a:lnTo>
                                          <a:pt x="375412" y="259588"/>
                                        </a:lnTo>
                                        <a:lnTo>
                                          <a:pt x="375666" y="272669"/>
                                        </a:lnTo>
                                        <a:lnTo>
                                          <a:pt x="375666" y="285369"/>
                                        </a:lnTo>
                                        <a:lnTo>
                                          <a:pt x="375666" y="297561"/>
                                        </a:lnTo>
                                        <a:lnTo>
                                          <a:pt x="375285" y="309372"/>
                                        </a:lnTo>
                                        <a:lnTo>
                                          <a:pt x="374904" y="320675"/>
                                        </a:lnTo>
                                        <a:lnTo>
                                          <a:pt x="374269" y="331724"/>
                                        </a:lnTo>
                                        <a:lnTo>
                                          <a:pt x="373507" y="342011"/>
                                        </a:lnTo>
                                        <a:lnTo>
                                          <a:pt x="372618" y="351917"/>
                                        </a:lnTo>
                                        <a:lnTo>
                                          <a:pt x="371348" y="361061"/>
                                        </a:lnTo>
                                        <a:lnTo>
                                          <a:pt x="369951" y="369824"/>
                                        </a:lnTo>
                                        <a:lnTo>
                                          <a:pt x="340868" y="377063"/>
                                        </a:lnTo>
                                        <a:lnTo>
                                          <a:pt x="312547" y="383413"/>
                                        </a:lnTo>
                                        <a:lnTo>
                                          <a:pt x="284988" y="389382"/>
                                        </a:lnTo>
                                        <a:lnTo>
                                          <a:pt x="258064" y="394843"/>
                                        </a:lnTo>
                                        <a:lnTo>
                                          <a:pt x="231775" y="400050"/>
                                        </a:lnTo>
                                        <a:lnTo>
                                          <a:pt x="206502" y="405130"/>
                                        </a:lnTo>
                                        <a:lnTo>
                                          <a:pt x="181864" y="410337"/>
                                        </a:lnTo>
                                        <a:lnTo>
                                          <a:pt x="158115" y="415671"/>
                                        </a:lnTo>
                                        <a:lnTo>
                                          <a:pt x="149479" y="418973"/>
                                        </a:lnTo>
                                        <a:lnTo>
                                          <a:pt x="141478" y="422148"/>
                                        </a:lnTo>
                                        <a:lnTo>
                                          <a:pt x="133731" y="424815"/>
                                        </a:lnTo>
                                        <a:lnTo>
                                          <a:pt x="126619" y="427482"/>
                                        </a:lnTo>
                                        <a:lnTo>
                                          <a:pt x="119888" y="429895"/>
                                        </a:lnTo>
                                        <a:lnTo>
                                          <a:pt x="113665" y="432054"/>
                                        </a:lnTo>
                                        <a:lnTo>
                                          <a:pt x="107696" y="434213"/>
                                        </a:lnTo>
                                        <a:lnTo>
                                          <a:pt x="102108" y="435864"/>
                                        </a:lnTo>
                                        <a:lnTo>
                                          <a:pt x="96901" y="437642"/>
                                        </a:lnTo>
                                        <a:lnTo>
                                          <a:pt x="92075" y="439039"/>
                                        </a:lnTo>
                                        <a:lnTo>
                                          <a:pt x="83312" y="441579"/>
                                        </a:lnTo>
                                        <a:lnTo>
                                          <a:pt x="75438" y="443484"/>
                                        </a:lnTo>
                                        <a:lnTo>
                                          <a:pt x="68580" y="444754"/>
                                        </a:lnTo>
                                        <a:lnTo>
                                          <a:pt x="62103" y="445516"/>
                                        </a:lnTo>
                                        <a:lnTo>
                                          <a:pt x="56515" y="445897"/>
                                        </a:lnTo>
                                        <a:lnTo>
                                          <a:pt x="51054" y="445897"/>
                                        </a:lnTo>
                                        <a:lnTo>
                                          <a:pt x="45974" y="445516"/>
                                        </a:lnTo>
                                        <a:lnTo>
                                          <a:pt x="35306" y="444119"/>
                                        </a:lnTo>
                                        <a:lnTo>
                                          <a:pt x="29718" y="443103"/>
                                        </a:lnTo>
                                        <a:lnTo>
                                          <a:pt x="23622" y="442087"/>
                                        </a:lnTo>
                                        <a:lnTo>
                                          <a:pt x="21971" y="435610"/>
                                        </a:lnTo>
                                        <a:lnTo>
                                          <a:pt x="20701" y="428244"/>
                                        </a:lnTo>
                                        <a:lnTo>
                                          <a:pt x="19685" y="419735"/>
                                        </a:lnTo>
                                        <a:lnTo>
                                          <a:pt x="18923" y="410464"/>
                                        </a:lnTo>
                                        <a:lnTo>
                                          <a:pt x="18288" y="400177"/>
                                        </a:lnTo>
                                        <a:lnTo>
                                          <a:pt x="17907" y="389255"/>
                                        </a:lnTo>
                                        <a:lnTo>
                                          <a:pt x="17780" y="377444"/>
                                        </a:lnTo>
                                        <a:lnTo>
                                          <a:pt x="17780" y="365125"/>
                                        </a:lnTo>
                                        <a:lnTo>
                                          <a:pt x="17780" y="352171"/>
                                        </a:lnTo>
                                        <a:lnTo>
                                          <a:pt x="18034" y="338582"/>
                                        </a:lnTo>
                                        <a:lnTo>
                                          <a:pt x="18288" y="324866"/>
                                        </a:lnTo>
                                        <a:lnTo>
                                          <a:pt x="18669" y="310515"/>
                                        </a:lnTo>
                                        <a:lnTo>
                                          <a:pt x="19431" y="280924"/>
                                        </a:lnTo>
                                        <a:lnTo>
                                          <a:pt x="19939" y="250571"/>
                                        </a:lnTo>
                                        <a:lnTo>
                                          <a:pt x="20320" y="220091"/>
                                        </a:lnTo>
                                        <a:lnTo>
                                          <a:pt x="20193" y="189865"/>
                                        </a:lnTo>
                                        <a:lnTo>
                                          <a:pt x="20066" y="175133"/>
                                        </a:lnTo>
                                        <a:lnTo>
                                          <a:pt x="19685" y="160401"/>
                                        </a:lnTo>
                                        <a:lnTo>
                                          <a:pt x="18923" y="146304"/>
                                        </a:lnTo>
                                        <a:lnTo>
                                          <a:pt x="18034" y="132461"/>
                                        </a:lnTo>
                                        <a:lnTo>
                                          <a:pt x="17018" y="119126"/>
                                        </a:lnTo>
                                        <a:lnTo>
                                          <a:pt x="15621" y="106299"/>
                                        </a:lnTo>
                                        <a:lnTo>
                                          <a:pt x="13843" y="93980"/>
                                        </a:lnTo>
                                        <a:lnTo>
                                          <a:pt x="11811" y="82550"/>
                                        </a:lnTo>
                                        <a:lnTo>
                                          <a:pt x="9525" y="71755"/>
                                        </a:lnTo>
                                        <a:lnTo>
                                          <a:pt x="6731" y="61849"/>
                                        </a:lnTo>
                                        <a:lnTo>
                                          <a:pt x="3683" y="52705"/>
                                        </a:lnTo>
                                        <a:lnTo>
                                          <a:pt x="0" y="44450"/>
                                        </a:lnTo>
                                        <a:lnTo>
                                          <a:pt x="17018" y="39624"/>
                                        </a:lnTo>
                                        <a:lnTo>
                                          <a:pt x="35306" y="35179"/>
                                        </a:lnTo>
                                        <a:lnTo>
                                          <a:pt x="54610" y="30861"/>
                                        </a:lnTo>
                                        <a:lnTo>
                                          <a:pt x="74676" y="26924"/>
                                        </a:lnTo>
                                        <a:lnTo>
                                          <a:pt x="95631" y="23241"/>
                                        </a:lnTo>
                                        <a:lnTo>
                                          <a:pt x="117221" y="19685"/>
                                        </a:lnTo>
                                        <a:lnTo>
                                          <a:pt x="139065" y="16510"/>
                                        </a:lnTo>
                                        <a:lnTo>
                                          <a:pt x="161417" y="13589"/>
                                        </a:lnTo>
                                        <a:lnTo>
                                          <a:pt x="206248" y="8636"/>
                                        </a:lnTo>
                                        <a:lnTo>
                                          <a:pt x="228600" y="6604"/>
                                        </a:lnTo>
                                        <a:lnTo>
                                          <a:pt x="250571" y="4699"/>
                                        </a:lnTo>
                                        <a:lnTo>
                                          <a:pt x="272161" y="3175"/>
                                        </a:lnTo>
                                        <a:lnTo>
                                          <a:pt x="293243" y="1905"/>
                                        </a:lnTo>
                                        <a:lnTo>
                                          <a:pt x="313436" y="762"/>
                                        </a:lnTo>
                                        <a:lnTo>
                                          <a:pt x="3329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cca8"/>
                                  </a:solidFill>
                                  <a:ln w="0">
                                    <a:solidFill>
                                      <a:srgbClr val="e5cca8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96200"/>
                                    <a:ext cx="367560" cy="44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301" h="446406">
                                        <a:moveTo>
                                          <a:pt x="91313" y="889"/>
                                        </a:moveTo>
                                        <a:lnTo>
                                          <a:pt x="107315" y="0"/>
                                        </a:lnTo>
                                        <a:lnTo>
                                          <a:pt x="123571" y="254"/>
                                        </a:lnTo>
                                        <a:lnTo>
                                          <a:pt x="140208" y="1016"/>
                                        </a:lnTo>
                                        <a:lnTo>
                                          <a:pt x="156972" y="2794"/>
                                        </a:lnTo>
                                        <a:lnTo>
                                          <a:pt x="173736" y="5207"/>
                                        </a:lnTo>
                                        <a:lnTo>
                                          <a:pt x="207518" y="11303"/>
                                        </a:lnTo>
                                        <a:lnTo>
                                          <a:pt x="241046" y="18669"/>
                                        </a:lnTo>
                                        <a:lnTo>
                                          <a:pt x="273812" y="26670"/>
                                        </a:lnTo>
                                        <a:lnTo>
                                          <a:pt x="289687" y="30480"/>
                                        </a:lnTo>
                                        <a:lnTo>
                                          <a:pt x="305054" y="34163"/>
                                        </a:lnTo>
                                        <a:lnTo>
                                          <a:pt x="320040" y="37592"/>
                                        </a:lnTo>
                                        <a:lnTo>
                                          <a:pt x="334391" y="40513"/>
                                        </a:lnTo>
                                        <a:lnTo>
                                          <a:pt x="339979" y="51054"/>
                                        </a:lnTo>
                                        <a:lnTo>
                                          <a:pt x="344805" y="62103"/>
                                        </a:lnTo>
                                        <a:lnTo>
                                          <a:pt x="349123" y="73533"/>
                                        </a:lnTo>
                                        <a:lnTo>
                                          <a:pt x="352933" y="85471"/>
                                        </a:lnTo>
                                        <a:lnTo>
                                          <a:pt x="356108" y="97917"/>
                                        </a:lnTo>
                                        <a:lnTo>
                                          <a:pt x="359029" y="110744"/>
                                        </a:lnTo>
                                        <a:lnTo>
                                          <a:pt x="361569" y="123698"/>
                                        </a:lnTo>
                                        <a:lnTo>
                                          <a:pt x="363601" y="137160"/>
                                        </a:lnTo>
                                        <a:lnTo>
                                          <a:pt x="365125" y="150749"/>
                                        </a:lnTo>
                                        <a:lnTo>
                                          <a:pt x="366395" y="164592"/>
                                        </a:lnTo>
                                        <a:lnTo>
                                          <a:pt x="367538" y="178689"/>
                                        </a:lnTo>
                                        <a:lnTo>
                                          <a:pt x="368046" y="192913"/>
                                        </a:lnTo>
                                        <a:lnTo>
                                          <a:pt x="368300" y="221615"/>
                                        </a:lnTo>
                                        <a:lnTo>
                                          <a:pt x="367792" y="250317"/>
                                        </a:lnTo>
                                        <a:lnTo>
                                          <a:pt x="366141" y="278892"/>
                                        </a:lnTo>
                                        <a:lnTo>
                                          <a:pt x="364109" y="306959"/>
                                        </a:lnTo>
                                        <a:lnTo>
                                          <a:pt x="361569" y="334137"/>
                                        </a:lnTo>
                                        <a:lnTo>
                                          <a:pt x="358648" y="360299"/>
                                        </a:lnTo>
                                        <a:lnTo>
                                          <a:pt x="355727" y="384683"/>
                                        </a:lnTo>
                                        <a:lnTo>
                                          <a:pt x="354203" y="396367"/>
                                        </a:lnTo>
                                        <a:lnTo>
                                          <a:pt x="352806" y="407543"/>
                                        </a:lnTo>
                                        <a:lnTo>
                                          <a:pt x="351282" y="418084"/>
                                        </a:lnTo>
                                        <a:lnTo>
                                          <a:pt x="350139" y="428244"/>
                                        </a:lnTo>
                                        <a:lnTo>
                                          <a:pt x="348996" y="437642"/>
                                        </a:lnTo>
                                        <a:lnTo>
                                          <a:pt x="347980" y="446405"/>
                                        </a:lnTo>
                                        <a:lnTo>
                                          <a:pt x="338582" y="446024"/>
                                        </a:lnTo>
                                        <a:lnTo>
                                          <a:pt x="328930" y="445516"/>
                                        </a:lnTo>
                                        <a:lnTo>
                                          <a:pt x="318897" y="444881"/>
                                        </a:lnTo>
                                        <a:lnTo>
                                          <a:pt x="308356" y="443992"/>
                                        </a:lnTo>
                                        <a:lnTo>
                                          <a:pt x="297561" y="443103"/>
                                        </a:lnTo>
                                        <a:lnTo>
                                          <a:pt x="286385" y="441960"/>
                                        </a:lnTo>
                                        <a:lnTo>
                                          <a:pt x="274955" y="440690"/>
                                        </a:lnTo>
                                        <a:lnTo>
                                          <a:pt x="263144" y="439293"/>
                                        </a:lnTo>
                                        <a:lnTo>
                                          <a:pt x="238506" y="435864"/>
                                        </a:lnTo>
                                        <a:lnTo>
                                          <a:pt x="212725" y="431927"/>
                                        </a:lnTo>
                                        <a:lnTo>
                                          <a:pt x="185928" y="427228"/>
                                        </a:lnTo>
                                        <a:lnTo>
                                          <a:pt x="157861" y="421767"/>
                                        </a:lnTo>
                                        <a:lnTo>
                                          <a:pt x="139700" y="417830"/>
                                        </a:lnTo>
                                        <a:lnTo>
                                          <a:pt x="122047" y="413766"/>
                                        </a:lnTo>
                                        <a:lnTo>
                                          <a:pt x="104648" y="409067"/>
                                        </a:lnTo>
                                        <a:lnTo>
                                          <a:pt x="87122" y="403479"/>
                                        </a:lnTo>
                                        <a:lnTo>
                                          <a:pt x="77978" y="400431"/>
                                        </a:lnTo>
                                        <a:lnTo>
                                          <a:pt x="68834" y="397002"/>
                                        </a:lnTo>
                                        <a:lnTo>
                                          <a:pt x="59563" y="393319"/>
                                        </a:lnTo>
                                        <a:lnTo>
                                          <a:pt x="49911" y="389255"/>
                                        </a:lnTo>
                                        <a:lnTo>
                                          <a:pt x="40005" y="384683"/>
                                        </a:lnTo>
                                        <a:lnTo>
                                          <a:pt x="29718" y="379857"/>
                                        </a:lnTo>
                                        <a:lnTo>
                                          <a:pt x="18923" y="374650"/>
                                        </a:lnTo>
                                        <a:lnTo>
                                          <a:pt x="7747" y="368808"/>
                                        </a:lnTo>
                                        <a:lnTo>
                                          <a:pt x="5842" y="345694"/>
                                        </a:lnTo>
                                        <a:lnTo>
                                          <a:pt x="3810" y="321818"/>
                                        </a:lnTo>
                                        <a:lnTo>
                                          <a:pt x="2032" y="297180"/>
                                        </a:lnTo>
                                        <a:lnTo>
                                          <a:pt x="762" y="272415"/>
                                        </a:lnTo>
                                        <a:lnTo>
                                          <a:pt x="0" y="247142"/>
                                        </a:lnTo>
                                        <a:lnTo>
                                          <a:pt x="0" y="221996"/>
                                        </a:lnTo>
                                        <a:lnTo>
                                          <a:pt x="762" y="196850"/>
                                        </a:lnTo>
                                        <a:lnTo>
                                          <a:pt x="2667" y="171958"/>
                                        </a:lnTo>
                                        <a:lnTo>
                                          <a:pt x="5842" y="147320"/>
                                        </a:lnTo>
                                        <a:lnTo>
                                          <a:pt x="7874" y="135382"/>
                                        </a:lnTo>
                                        <a:lnTo>
                                          <a:pt x="10414" y="123698"/>
                                        </a:lnTo>
                                        <a:lnTo>
                                          <a:pt x="13208" y="112014"/>
                                        </a:lnTo>
                                        <a:lnTo>
                                          <a:pt x="16383" y="100457"/>
                                        </a:lnTo>
                                        <a:lnTo>
                                          <a:pt x="19939" y="89408"/>
                                        </a:lnTo>
                                        <a:lnTo>
                                          <a:pt x="24003" y="78359"/>
                                        </a:lnTo>
                                        <a:lnTo>
                                          <a:pt x="28702" y="67691"/>
                                        </a:lnTo>
                                        <a:lnTo>
                                          <a:pt x="33782" y="57404"/>
                                        </a:lnTo>
                                        <a:lnTo>
                                          <a:pt x="39370" y="47371"/>
                                        </a:lnTo>
                                        <a:lnTo>
                                          <a:pt x="45466" y="37719"/>
                                        </a:lnTo>
                                        <a:lnTo>
                                          <a:pt x="52070" y="28321"/>
                                        </a:lnTo>
                                        <a:lnTo>
                                          <a:pt x="59309" y="19431"/>
                                        </a:lnTo>
                                        <a:lnTo>
                                          <a:pt x="67183" y="10795"/>
                                        </a:lnTo>
                                        <a:lnTo>
                                          <a:pt x="75565" y="2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ddb2"/>
                                  </a:solidFill>
                                  <a:ln w="0">
                                    <a:solidFill>
                                      <a:srgbClr val="f2dd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8920" cy="65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583" h="652019">
                                        <a:moveTo>
                                          <a:pt x="65532" y="205232"/>
                                        </a:moveTo>
                                        <a:lnTo>
                                          <a:pt x="58166" y="192913"/>
                                        </a:lnTo>
                                        <a:lnTo>
                                          <a:pt x="52451" y="180848"/>
                                        </a:lnTo>
                                        <a:lnTo>
                                          <a:pt x="48006" y="169037"/>
                                        </a:lnTo>
                                        <a:lnTo>
                                          <a:pt x="46482" y="163068"/>
                                        </a:lnTo>
                                        <a:lnTo>
                                          <a:pt x="45339" y="156972"/>
                                        </a:lnTo>
                                        <a:lnTo>
                                          <a:pt x="44958" y="151003"/>
                                        </a:lnTo>
                                        <a:lnTo>
                                          <a:pt x="44958" y="144780"/>
                                        </a:lnTo>
                                        <a:lnTo>
                                          <a:pt x="45339" y="138557"/>
                                        </a:lnTo>
                                        <a:lnTo>
                                          <a:pt x="46736" y="132080"/>
                                        </a:lnTo>
                                        <a:lnTo>
                                          <a:pt x="48514" y="125603"/>
                                        </a:lnTo>
                                        <a:lnTo>
                                          <a:pt x="50800" y="118872"/>
                                        </a:lnTo>
                                        <a:lnTo>
                                          <a:pt x="53975" y="111887"/>
                                        </a:lnTo>
                                        <a:lnTo>
                                          <a:pt x="57785" y="104775"/>
                                        </a:lnTo>
                                        <a:lnTo>
                                          <a:pt x="59944" y="101473"/>
                                        </a:lnTo>
                                        <a:lnTo>
                                          <a:pt x="62611" y="98171"/>
                                        </a:lnTo>
                                        <a:lnTo>
                                          <a:pt x="65659" y="94488"/>
                                        </a:lnTo>
                                        <a:lnTo>
                                          <a:pt x="69088" y="91059"/>
                                        </a:lnTo>
                                        <a:lnTo>
                                          <a:pt x="77597" y="83947"/>
                                        </a:lnTo>
                                        <a:lnTo>
                                          <a:pt x="87503" y="76454"/>
                                        </a:lnTo>
                                        <a:lnTo>
                                          <a:pt x="98679" y="69215"/>
                                        </a:lnTo>
                                        <a:lnTo>
                                          <a:pt x="111252" y="61849"/>
                                        </a:lnTo>
                                        <a:lnTo>
                                          <a:pt x="124841" y="54737"/>
                                        </a:lnTo>
                                        <a:lnTo>
                                          <a:pt x="139319" y="47625"/>
                                        </a:lnTo>
                                        <a:lnTo>
                                          <a:pt x="154559" y="40894"/>
                                        </a:lnTo>
                                        <a:lnTo>
                                          <a:pt x="170434" y="34544"/>
                                        </a:lnTo>
                                        <a:lnTo>
                                          <a:pt x="186817" y="28575"/>
                                        </a:lnTo>
                                        <a:lnTo>
                                          <a:pt x="203454" y="23114"/>
                                        </a:lnTo>
                                        <a:lnTo>
                                          <a:pt x="220091" y="18161"/>
                                        </a:lnTo>
                                        <a:lnTo>
                                          <a:pt x="236728" y="13970"/>
                                        </a:lnTo>
                                        <a:lnTo>
                                          <a:pt x="253238" y="10414"/>
                                        </a:lnTo>
                                        <a:lnTo>
                                          <a:pt x="269367" y="7493"/>
                                        </a:lnTo>
                                        <a:lnTo>
                                          <a:pt x="279400" y="5715"/>
                                        </a:lnTo>
                                        <a:lnTo>
                                          <a:pt x="290322" y="3937"/>
                                        </a:lnTo>
                                        <a:lnTo>
                                          <a:pt x="302006" y="2667"/>
                                        </a:lnTo>
                                        <a:lnTo>
                                          <a:pt x="314325" y="1651"/>
                                        </a:lnTo>
                                        <a:lnTo>
                                          <a:pt x="327406" y="889"/>
                                        </a:lnTo>
                                        <a:lnTo>
                                          <a:pt x="340995" y="254"/>
                                        </a:lnTo>
                                        <a:lnTo>
                                          <a:pt x="355219" y="127"/>
                                        </a:lnTo>
                                        <a:lnTo>
                                          <a:pt x="369824" y="0"/>
                                        </a:lnTo>
                                        <a:lnTo>
                                          <a:pt x="384810" y="254"/>
                                        </a:lnTo>
                                        <a:lnTo>
                                          <a:pt x="400177" y="762"/>
                                        </a:lnTo>
                                        <a:lnTo>
                                          <a:pt x="431419" y="2413"/>
                                        </a:lnTo>
                                        <a:lnTo>
                                          <a:pt x="463169" y="4953"/>
                                        </a:lnTo>
                                        <a:lnTo>
                                          <a:pt x="494792" y="8382"/>
                                        </a:lnTo>
                                        <a:lnTo>
                                          <a:pt x="525907" y="12446"/>
                                        </a:lnTo>
                                        <a:lnTo>
                                          <a:pt x="540893" y="15113"/>
                                        </a:lnTo>
                                        <a:lnTo>
                                          <a:pt x="555752" y="17653"/>
                                        </a:lnTo>
                                        <a:lnTo>
                                          <a:pt x="569976" y="20320"/>
                                        </a:lnTo>
                                        <a:lnTo>
                                          <a:pt x="583819" y="23368"/>
                                        </a:lnTo>
                                        <a:lnTo>
                                          <a:pt x="597027" y="26543"/>
                                        </a:lnTo>
                                        <a:lnTo>
                                          <a:pt x="609727" y="29845"/>
                                        </a:lnTo>
                                        <a:lnTo>
                                          <a:pt x="621538" y="33274"/>
                                        </a:lnTo>
                                        <a:lnTo>
                                          <a:pt x="632714" y="36957"/>
                                        </a:lnTo>
                                        <a:lnTo>
                                          <a:pt x="643001" y="40767"/>
                                        </a:lnTo>
                                        <a:lnTo>
                                          <a:pt x="652399" y="44704"/>
                                        </a:lnTo>
                                        <a:lnTo>
                                          <a:pt x="660781" y="48768"/>
                                        </a:lnTo>
                                        <a:lnTo>
                                          <a:pt x="668274" y="53086"/>
                                        </a:lnTo>
                                        <a:lnTo>
                                          <a:pt x="674497" y="57404"/>
                                        </a:lnTo>
                                        <a:lnTo>
                                          <a:pt x="679577" y="61976"/>
                                        </a:lnTo>
                                        <a:lnTo>
                                          <a:pt x="685165" y="68199"/>
                                        </a:lnTo>
                                        <a:lnTo>
                                          <a:pt x="690118" y="75184"/>
                                        </a:lnTo>
                                        <a:lnTo>
                                          <a:pt x="694436" y="82931"/>
                                        </a:lnTo>
                                        <a:lnTo>
                                          <a:pt x="698119" y="91059"/>
                                        </a:lnTo>
                                        <a:lnTo>
                                          <a:pt x="701167" y="99441"/>
                                        </a:lnTo>
                                        <a:lnTo>
                                          <a:pt x="703580" y="108204"/>
                                        </a:lnTo>
                                        <a:lnTo>
                                          <a:pt x="705358" y="117221"/>
                                        </a:lnTo>
                                        <a:lnTo>
                                          <a:pt x="706247" y="126111"/>
                                        </a:lnTo>
                                        <a:lnTo>
                                          <a:pt x="706374" y="135255"/>
                                        </a:lnTo>
                                        <a:lnTo>
                                          <a:pt x="705612" y="144018"/>
                                        </a:lnTo>
                                        <a:lnTo>
                                          <a:pt x="704215" y="152781"/>
                                        </a:lnTo>
                                        <a:lnTo>
                                          <a:pt x="701675" y="160909"/>
                                        </a:lnTo>
                                        <a:lnTo>
                                          <a:pt x="698373" y="168910"/>
                                        </a:lnTo>
                                        <a:lnTo>
                                          <a:pt x="694055" y="176276"/>
                                        </a:lnTo>
                                        <a:lnTo>
                                          <a:pt x="688721" y="182880"/>
                                        </a:lnTo>
                                        <a:lnTo>
                                          <a:pt x="682498" y="188849"/>
                                        </a:lnTo>
                                        <a:lnTo>
                                          <a:pt x="684149" y="192532"/>
                                        </a:lnTo>
                                        <a:lnTo>
                                          <a:pt x="685800" y="195961"/>
                                        </a:lnTo>
                                        <a:lnTo>
                                          <a:pt x="689737" y="202057"/>
                                        </a:lnTo>
                                        <a:lnTo>
                                          <a:pt x="694182" y="207518"/>
                                        </a:lnTo>
                                        <a:lnTo>
                                          <a:pt x="698627" y="212725"/>
                                        </a:lnTo>
                                        <a:lnTo>
                                          <a:pt x="703072" y="218186"/>
                                        </a:lnTo>
                                        <a:lnTo>
                                          <a:pt x="707263" y="224028"/>
                                        </a:lnTo>
                                        <a:lnTo>
                                          <a:pt x="710692" y="230505"/>
                                        </a:lnTo>
                                        <a:lnTo>
                                          <a:pt x="712216" y="234315"/>
                                        </a:lnTo>
                                        <a:lnTo>
                                          <a:pt x="713359" y="238506"/>
                                        </a:lnTo>
                                        <a:lnTo>
                                          <a:pt x="713994" y="240919"/>
                                        </a:lnTo>
                                        <a:lnTo>
                                          <a:pt x="714375" y="244094"/>
                                        </a:lnTo>
                                        <a:lnTo>
                                          <a:pt x="714756" y="248285"/>
                                        </a:lnTo>
                                        <a:lnTo>
                                          <a:pt x="715264" y="252984"/>
                                        </a:lnTo>
                                        <a:lnTo>
                                          <a:pt x="715645" y="258318"/>
                                        </a:lnTo>
                                        <a:lnTo>
                                          <a:pt x="716153" y="264287"/>
                                        </a:lnTo>
                                        <a:lnTo>
                                          <a:pt x="716407" y="270891"/>
                                        </a:lnTo>
                                        <a:lnTo>
                                          <a:pt x="716788" y="277876"/>
                                        </a:lnTo>
                                        <a:lnTo>
                                          <a:pt x="717423" y="293243"/>
                                        </a:lnTo>
                                        <a:lnTo>
                                          <a:pt x="717931" y="310007"/>
                                        </a:lnTo>
                                        <a:lnTo>
                                          <a:pt x="718312" y="327787"/>
                                        </a:lnTo>
                                        <a:lnTo>
                                          <a:pt x="718693" y="346075"/>
                                        </a:lnTo>
                                        <a:lnTo>
                                          <a:pt x="719201" y="382905"/>
                                        </a:lnTo>
                                        <a:lnTo>
                                          <a:pt x="719328" y="400685"/>
                                        </a:lnTo>
                                        <a:lnTo>
                                          <a:pt x="719328" y="417322"/>
                                        </a:lnTo>
                                        <a:lnTo>
                                          <a:pt x="719201" y="432689"/>
                                        </a:lnTo>
                                        <a:lnTo>
                                          <a:pt x="719201" y="439674"/>
                                        </a:lnTo>
                                        <a:lnTo>
                                          <a:pt x="719201" y="446024"/>
                                        </a:lnTo>
                                        <a:lnTo>
                                          <a:pt x="719074" y="452120"/>
                                        </a:lnTo>
                                        <a:lnTo>
                                          <a:pt x="718820" y="457327"/>
                                        </a:lnTo>
                                        <a:lnTo>
                                          <a:pt x="718693" y="462026"/>
                                        </a:lnTo>
                                        <a:lnTo>
                                          <a:pt x="718566" y="465836"/>
                                        </a:lnTo>
                                        <a:lnTo>
                                          <a:pt x="718566" y="471805"/>
                                        </a:lnTo>
                                        <a:lnTo>
                                          <a:pt x="718566" y="478155"/>
                                        </a:lnTo>
                                        <a:lnTo>
                                          <a:pt x="718693" y="485267"/>
                                        </a:lnTo>
                                        <a:lnTo>
                                          <a:pt x="719074" y="492379"/>
                                        </a:lnTo>
                                        <a:lnTo>
                                          <a:pt x="719455" y="507492"/>
                                        </a:lnTo>
                                        <a:lnTo>
                                          <a:pt x="719582" y="522732"/>
                                        </a:lnTo>
                                        <a:lnTo>
                                          <a:pt x="719455" y="530098"/>
                                        </a:lnTo>
                                        <a:lnTo>
                                          <a:pt x="718820" y="537083"/>
                                        </a:lnTo>
                                        <a:lnTo>
                                          <a:pt x="718185" y="543687"/>
                                        </a:lnTo>
                                        <a:lnTo>
                                          <a:pt x="717042" y="549656"/>
                                        </a:lnTo>
                                        <a:lnTo>
                                          <a:pt x="715391" y="554990"/>
                                        </a:lnTo>
                                        <a:lnTo>
                                          <a:pt x="713359" y="559562"/>
                                        </a:lnTo>
                                        <a:lnTo>
                                          <a:pt x="710692" y="563245"/>
                                        </a:lnTo>
                                        <a:lnTo>
                                          <a:pt x="707517" y="565912"/>
                                        </a:lnTo>
                                        <a:lnTo>
                                          <a:pt x="705993" y="566674"/>
                                        </a:lnTo>
                                        <a:lnTo>
                                          <a:pt x="703834" y="567563"/>
                                        </a:lnTo>
                                        <a:lnTo>
                                          <a:pt x="701294" y="568452"/>
                                        </a:lnTo>
                                        <a:lnTo>
                                          <a:pt x="698119" y="569341"/>
                                        </a:lnTo>
                                        <a:lnTo>
                                          <a:pt x="694309" y="570484"/>
                                        </a:lnTo>
                                        <a:lnTo>
                                          <a:pt x="690118" y="571500"/>
                                        </a:lnTo>
                                        <a:lnTo>
                                          <a:pt x="680466" y="573913"/>
                                        </a:lnTo>
                                        <a:lnTo>
                                          <a:pt x="669290" y="576453"/>
                                        </a:lnTo>
                                        <a:lnTo>
                                          <a:pt x="657225" y="578993"/>
                                        </a:lnTo>
                                        <a:lnTo>
                                          <a:pt x="644271" y="581914"/>
                                        </a:lnTo>
                                        <a:lnTo>
                                          <a:pt x="630809" y="584581"/>
                                        </a:lnTo>
                                        <a:lnTo>
                                          <a:pt x="603885" y="590169"/>
                                        </a:lnTo>
                                        <a:lnTo>
                                          <a:pt x="591185" y="592709"/>
                                        </a:lnTo>
                                        <a:lnTo>
                                          <a:pt x="579247" y="594995"/>
                                        </a:lnTo>
                                        <a:lnTo>
                                          <a:pt x="568198" y="597281"/>
                                        </a:lnTo>
                                        <a:lnTo>
                                          <a:pt x="563499" y="598170"/>
                                        </a:lnTo>
                                        <a:lnTo>
                                          <a:pt x="558927" y="599059"/>
                                        </a:lnTo>
                                        <a:lnTo>
                                          <a:pt x="554863" y="599948"/>
                                        </a:lnTo>
                                        <a:lnTo>
                                          <a:pt x="551434" y="600837"/>
                                        </a:lnTo>
                                        <a:lnTo>
                                          <a:pt x="548259" y="601345"/>
                                        </a:lnTo>
                                        <a:lnTo>
                                          <a:pt x="545846" y="602107"/>
                                        </a:lnTo>
                                        <a:lnTo>
                                          <a:pt x="536829" y="604012"/>
                                        </a:lnTo>
                                        <a:lnTo>
                                          <a:pt x="527050" y="606044"/>
                                        </a:lnTo>
                                        <a:lnTo>
                                          <a:pt x="506603" y="609854"/>
                                        </a:lnTo>
                                        <a:lnTo>
                                          <a:pt x="496189" y="612013"/>
                                        </a:lnTo>
                                        <a:lnTo>
                                          <a:pt x="486156" y="614299"/>
                                        </a:lnTo>
                                        <a:lnTo>
                                          <a:pt x="476631" y="616839"/>
                                        </a:lnTo>
                                        <a:lnTo>
                                          <a:pt x="467741" y="619506"/>
                                        </a:lnTo>
                                        <a:lnTo>
                                          <a:pt x="451993" y="625094"/>
                                        </a:lnTo>
                                        <a:lnTo>
                                          <a:pt x="437388" y="630301"/>
                                        </a:lnTo>
                                        <a:lnTo>
                                          <a:pt x="424053" y="634873"/>
                                        </a:lnTo>
                                        <a:lnTo>
                                          <a:pt x="411353" y="639191"/>
                                        </a:lnTo>
                                        <a:lnTo>
                                          <a:pt x="399288" y="642874"/>
                                        </a:lnTo>
                                        <a:lnTo>
                                          <a:pt x="387731" y="646049"/>
                                        </a:lnTo>
                                        <a:lnTo>
                                          <a:pt x="376301" y="648462"/>
                                        </a:lnTo>
                                        <a:lnTo>
                                          <a:pt x="364998" y="650240"/>
                                        </a:lnTo>
                                        <a:lnTo>
                                          <a:pt x="353441" y="651637"/>
                                        </a:lnTo>
                                        <a:lnTo>
                                          <a:pt x="341503" y="652018"/>
                                        </a:lnTo>
                                        <a:lnTo>
                                          <a:pt x="329057" y="651637"/>
                                        </a:lnTo>
                                        <a:lnTo>
                                          <a:pt x="315976" y="650748"/>
                                        </a:lnTo>
                                        <a:lnTo>
                                          <a:pt x="308991" y="649859"/>
                                        </a:lnTo>
                                        <a:lnTo>
                                          <a:pt x="301625" y="648716"/>
                                        </a:lnTo>
                                        <a:lnTo>
                                          <a:pt x="294259" y="647446"/>
                                        </a:lnTo>
                                        <a:lnTo>
                                          <a:pt x="286385" y="646049"/>
                                        </a:lnTo>
                                        <a:lnTo>
                                          <a:pt x="278257" y="644144"/>
                                        </a:lnTo>
                                        <a:lnTo>
                                          <a:pt x="269748" y="642239"/>
                                        </a:lnTo>
                                        <a:lnTo>
                                          <a:pt x="260731" y="640080"/>
                                        </a:lnTo>
                                        <a:lnTo>
                                          <a:pt x="251460" y="637667"/>
                                        </a:lnTo>
                                        <a:lnTo>
                                          <a:pt x="234696" y="633476"/>
                                        </a:lnTo>
                                        <a:lnTo>
                                          <a:pt x="217424" y="629793"/>
                                        </a:lnTo>
                                        <a:lnTo>
                                          <a:pt x="199898" y="626491"/>
                                        </a:lnTo>
                                        <a:lnTo>
                                          <a:pt x="182372" y="623443"/>
                                        </a:lnTo>
                                        <a:lnTo>
                                          <a:pt x="147066" y="617728"/>
                                        </a:lnTo>
                                        <a:lnTo>
                                          <a:pt x="129794" y="614807"/>
                                        </a:lnTo>
                                        <a:lnTo>
                                          <a:pt x="112776" y="611632"/>
                                        </a:lnTo>
                                        <a:lnTo>
                                          <a:pt x="104648" y="609727"/>
                                        </a:lnTo>
                                        <a:lnTo>
                                          <a:pt x="96139" y="607695"/>
                                        </a:lnTo>
                                        <a:lnTo>
                                          <a:pt x="78740" y="602488"/>
                                        </a:lnTo>
                                        <a:lnTo>
                                          <a:pt x="61214" y="596519"/>
                                        </a:lnTo>
                                        <a:lnTo>
                                          <a:pt x="44577" y="590042"/>
                                        </a:lnTo>
                                        <a:lnTo>
                                          <a:pt x="36703" y="586613"/>
                                        </a:lnTo>
                                        <a:lnTo>
                                          <a:pt x="29464" y="583184"/>
                                        </a:lnTo>
                                        <a:lnTo>
                                          <a:pt x="22606" y="579755"/>
                                        </a:lnTo>
                                        <a:lnTo>
                                          <a:pt x="16383" y="576453"/>
                                        </a:lnTo>
                                        <a:lnTo>
                                          <a:pt x="10922" y="573151"/>
                                        </a:lnTo>
                                        <a:lnTo>
                                          <a:pt x="6223" y="570103"/>
                                        </a:lnTo>
                                        <a:lnTo>
                                          <a:pt x="2667" y="567182"/>
                                        </a:lnTo>
                                        <a:lnTo>
                                          <a:pt x="0" y="564515"/>
                                        </a:lnTo>
                                        <a:lnTo>
                                          <a:pt x="127" y="561721"/>
                                        </a:lnTo>
                                        <a:lnTo>
                                          <a:pt x="254" y="558292"/>
                                        </a:lnTo>
                                        <a:lnTo>
                                          <a:pt x="254" y="554228"/>
                                        </a:lnTo>
                                        <a:lnTo>
                                          <a:pt x="508" y="549910"/>
                                        </a:lnTo>
                                        <a:lnTo>
                                          <a:pt x="635" y="539750"/>
                                        </a:lnTo>
                                        <a:lnTo>
                                          <a:pt x="635" y="527812"/>
                                        </a:lnTo>
                                        <a:lnTo>
                                          <a:pt x="635" y="514604"/>
                                        </a:lnTo>
                                        <a:lnTo>
                                          <a:pt x="508" y="500126"/>
                                        </a:lnTo>
                                        <a:lnTo>
                                          <a:pt x="508" y="484505"/>
                                        </a:lnTo>
                                        <a:lnTo>
                                          <a:pt x="254" y="468122"/>
                                        </a:lnTo>
                                        <a:lnTo>
                                          <a:pt x="254" y="451231"/>
                                        </a:lnTo>
                                        <a:lnTo>
                                          <a:pt x="127" y="433705"/>
                                        </a:lnTo>
                                        <a:lnTo>
                                          <a:pt x="0" y="398399"/>
                                        </a:lnTo>
                                        <a:lnTo>
                                          <a:pt x="0" y="381127"/>
                                        </a:lnTo>
                                        <a:lnTo>
                                          <a:pt x="0" y="363982"/>
                                        </a:lnTo>
                                        <a:lnTo>
                                          <a:pt x="127" y="347726"/>
                                        </a:lnTo>
                                        <a:lnTo>
                                          <a:pt x="508" y="331978"/>
                                        </a:lnTo>
                                        <a:lnTo>
                                          <a:pt x="1143" y="328041"/>
                                        </a:lnTo>
                                        <a:lnTo>
                                          <a:pt x="2159" y="322707"/>
                                        </a:lnTo>
                                        <a:lnTo>
                                          <a:pt x="3302" y="316230"/>
                                        </a:lnTo>
                                        <a:lnTo>
                                          <a:pt x="4826" y="308737"/>
                                        </a:lnTo>
                                        <a:lnTo>
                                          <a:pt x="6731" y="300609"/>
                                        </a:lnTo>
                                        <a:lnTo>
                                          <a:pt x="8890" y="291719"/>
                                        </a:lnTo>
                                        <a:lnTo>
                                          <a:pt x="11684" y="282575"/>
                                        </a:lnTo>
                                        <a:lnTo>
                                          <a:pt x="14859" y="273050"/>
                                        </a:lnTo>
                                        <a:lnTo>
                                          <a:pt x="18669" y="263398"/>
                                        </a:lnTo>
                                        <a:lnTo>
                                          <a:pt x="22987" y="253746"/>
                                        </a:lnTo>
                                        <a:lnTo>
                                          <a:pt x="28067" y="244094"/>
                                        </a:lnTo>
                                        <a:lnTo>
                                          <a:pt x="33909" y="235077"/>
                                        </a:lnTo>
                                        <a:lnTo>
                                          <a:pt x="40513" y="226441"/>
                                        </a:lnTo>
                                        <a:lnTo>
                                          <a:pt x="47879" y="218567"/>
                                        </a:lnTo>
                                        <a:lnTo>
                                          <a:pt x="56134" y="211328"/>
                                        </a:lnTo>
                                        <a:lnTo>
                                          <a:pt x="60706" y="208153"/>
                                        </a:lnTo>
                                        <a:lnTo>
                                          <a:pt x="370205" y="627507"/>
                                        </a:lnTo>
                                        <a:lnTo>
                                          <a:pt x="369062" y="624840"/>
                                        </a:lnTo>
                                        <a:lnTo>
                                          <a:pt x="367538" y="618871"/>
                                        </a:lnTo>
                                        <a:lnTo>
                                          <a:pt x="366776" y="612394"/>
                                        </a:lnTo>
                                        <a:lnTo>
                                          <a:pt x="366014" y="605663"/>
                                        </a:lnTo>
                                        <a:lnTo>
                                          <a:pt x="365252" y="599059"/>
                                        </a:lnTo>
                                        <a:lnTo>
                                          <a:pt x="364109" y="592963"/>
                                        </a:lnTo>
                                        <a:lnTo>
                                          <a:pt x="363093" y="590169"/>
                                        </a:lnTo>
                                        <a:lnTo>
                                          <a:pt x="361950" y="587629"/>
                                        </a:lnTo>
                                        <a:lnTo>
                                          <a:pt x="360426" y="585343"/>
                                        </a:lnTo>
                                        <a:lnTo>
                                          <a:pt x="358521" y="583311"/>
                                        </a:lnTo>
                                        <a:lnTo>
                                          <a:pt x="355346" y="591058"/>
                                        </a:lnTo>
                                        <a:lnTo>
                                          <a:pt x="352933" y="599059"/>
                                        </a:lnTo>
                                        <a:lnTo>
                                          <a:pt x="350901" y="607187"/>
                                        </a:lnTo>
                                        <a:lnTo>
                                          <a:pt x="348869" y="615315"/>
                                        </a:lnTo>
                                        <a:lnTo>
                                          <a:pt x="345948" y="622681"/>
                                        </a:lnTo>
                                        <a:lnTo>
                                          <a:pt x="344170" y="626110"/>
                                        </a:lnTo>
                                        <a:lnTo>
                                          <a:pt x="342138" y="629285"/>
                                        </a:lnTo>
                                        <a:lnTo>
                                          <a:pt x="339725" y="632079"/>
                                        </a:lnTo>
                                        <a:lnTo>
                                          <a:pt x="336677" y="634492"/>
                                        </a:lnTo>
                                        <a:lnTo>
                                          <a:pt x="333248" y="636651"/>
                                        </a:lnTo>
                                        <a:lnTo>
                                          <a:pt x="329184" y="638302"/>
                                        </a:lnTo>
                                        <a:lnTo>
                                          <a:pt x="314706" y="635508"/>
                                        </a:lnTo>
                                        <a:lnTo>
                                          <a:pt x="300101" y="632968"/>
                                        </a:lnTo>
                                        <a:lnTo>
                                          <a:pt x="269621" y="628142"/>
                                        </a:lnTo>
                                        <a:lnTo>
                                          <a:pt x="207264" y="618998"/>
                                        </a:lnTo>
                                        <a:lnTo>
                                          <a:pt x="176276" y="614045"/>
                                        </a:lnTo>
                                        <a:lnTo>
                                          <a:pt x="161036" y="611378"/>
                                        </a:lnTo>
                                        <a:lnTo>
                                          <a:pt x="146304" y="608330"/>
                                        </a:lnTo>
                                        <a:lnTo>
                                          <a:pt x="131699" y="605028"/>
                                        </a:lnTo>
                                        <a:lnTo>
                                          <a:pt x="117475" y="601599"/>
                                        </a:lnTo>
                                        <a:lnTo>
                                          <a:pt x="103886" y="597789"/>
                                        </a:lnTo>
                                        <a:lnTo>
                                          <a:pt x="90805" y="593598"/>
                                        </a:lnTo>
                                        <a:lnTo>
                                          <a:pt x="86487" y="592074"/>
                                        </a:lnTo>
                                        <a:lnTo>
                                          <a:pt x="81534" y="590550"/>
                                        </a:lnTo>
                                        <a:lnTo>
                                          <a:pt x="75946" y="588899"/>
                                        </a:lnTo>
                                        <a:lnTo>
                                          <a:pt x="69977" y="587121"/>
                                        </a:lnTo>
                                        <a:lnTo>
                                          <a:pt x="57531" y="583184"/>
                                        </a:lnTo>
                                        <a:lnTo>
                                          <a:pt x="44704" y="578612"/>
                                        </a:lnTo>
                                        <a:lnTo>
                                          <a:pt x="32766" y="573659"/>
                                        </a:lnTo>
                                        <a:lnTo>
                                          <a:pt x="27178" y="570992"/>
                                        </a:lnTo>
                                        <a:lnTo>
                                          <a:pt x="22225" y="567944"/>
                                        </a:lnTo>
                                        <a:lnTo>
                                          <a:pt x="18034" y="565023"/>
                                        </a:lnTo>
                                        <a:lnTo>
                                          <a:pt x="14605" y="561848"/>
                                        </a:lnTo>
                                        <a:lnTo>
                                          <a:pt x="11938" y="558546"/>
                                        </a:lnTo>
                                        <a:lnTo>
                                          <a:pt x="10414" y="555117"/>
                                        </a:lnTo>
                                        <a:lnTo>
                                          <a:pt x="10668" y="550545"/>
                                        </a:lnTo>
                                        <a:lnTo>
                                          <a:pt x="10795" y="545465"/>
                                        </a:lnTo>
                                        <a:lnTo>
                                          <a:pt x="10922" y="539750"/>
                                        </a:lnTo>
                                        <a:lnTo>
                                          <a:pt x="11049" y="533654"/>
                                        </a:lnTo>
                                        <a:lnTo>
                                          <a:pt x="11176" y="520065"/>
                                        </a:lnTo>
                                        <a:lnTo>
                                          <a:pt x="11176" y="504825"/>
                                        </a:lnTo>
                                        <a:lnTo>
                                          <a:pt x="11049" y="488569"/>
                                        </a:lnTo>
                                        <a:lnTo>
                                          <a:pt x="11049" y="471551"/>
                                        </a:lnTo>
                                        <a:lnTo>
                                          <a:pt x="10922" y="436245"/>
                                        </a:lnTo>
                                        <a:lnTo>
                                          <a:pt x="10795" y="418846"/>
                                        </a:lnTo>
                                        <a:lnTo>
                                          <a:pt x="10795" y="401701"/>
                                        </a:lnTo>
                                        <a:lnTo>
                                          <a:pt x="10922" y="385699"/>
                                        </a:lnTo>
                                        <a:lnTo>
                                          <a:pt x="11176" y="370586"/>
                                        </a:lnTo>
                                        <a:lnTo>
                                          <a:pt x="11684" y="356870"/>
                                        </a:lnTo>
                                        <a:lnTo>
                                          <a:pt x="11938" y="350774"/>
                                        </a:lnTo>
                                        <a:lnTo>
                                          <a:pt x="12192" y="345313"/>
                                        </a:lnTo>
                                        <a:lnTo>
                                          <a:pt x="12700" y="340106"/>
                                        </a:lnTo>
                                        <a:lnTo>
                                          <a:pt x="13081" y="335661"/>
                                        </a:lnTo>
                                        <a:lnTo>
                                          <a:pt x="13589" y="331724"/>
                                        </a:lnTo>
                                        <a:lnTo>
                                          <a:pt x="14097" y="328549"/>
                                        </a:lnTo>
                                        <a:lnTo>
                                          <a:pt x="17526" y="313309"/>
                                        </a:lnTo>
                                        <a:lnTo>
                                          <a:pt x="20701" y="299085"/>
                                        </a:lnTo>
                                        <a:lnTo>
                                          <a:pt x="24130" y="286004"/>
                                        </a:lnTo>
                                        <a:lnTo>
                                          <a:pt x="27813" y="274066"/>
                                        </a:lnTo>
                                        <a:lnTo>
                                          <a:pt x="32004" y="263017"/>
                                        </a:lnTo>
                                        <a:lnTo>
                                          <a:pt x="36703" y="253111"/>
                                        </a:lnTo>
                                        <a:lnTo>
                                          <a:pt x="41910" y="244094"/>
                                        </a:lnTo>
                                        <a:lnTo>
                                          <a:pt x="48006" y="236093"/>
                                        </a:lnTo>
                                        <a:lnTo>
                                          <a:pt x="54864" y="228981"/>
                                        </a:lnTo>
                                        <a:lnTo>
                                          <a:pt x="58801" y="225679"/>
                                        </a:lnTo>
                                        <a:lnTo>
                                          <a:pt x="62865" y="222758"/>
                                        </a:lnTo>
                                        <a:lnTo>
                                          <a:pt x="67183" y="219837"/>
                                        </a:lnTo>
                                        <a:lnTo>
                                          <a:pt x="71882" y="217170"/>
                                        </a:lnTo>
                                        <a:lnTo>
                                          <a:pt x="76962" y="214757"/>
                                        </a:lnTo>
                                        <a:lnTo>
                                          <a:pt x="82296" y="212471"/>
                                        </a:lnTo>
                                        <a:lnTo>
                                          <a:pt x="87884" y="210439"/>
                                        </a:lnTo>
                                        <a:lnTo>
                                          <a:pt x="93980" y="208534"/>
                                        </a:lnTo>
                                        <a:lnTo>
                                          <a:pt x="100457" y="206883"/>
                                        </a:lnTo>
                                        <a:lnTo>
                                          <a:pt x="107061" y="205359"/>
                                        </a:lnTo>
                                        <a:lnTo>
                                          <a:pt x="114427" y="204089"/>
                                        </a:lnTo>
                                        <a:lnTo>
                                          <a:pt x="121920" y="202819"/>
                                        </a:lnTo>
                                        <a:lnTo>
                                          <a:pt x="130048" y="201803"/>
                                        </a:lnTo>
                                        <a:lnTo>
                                          <a:pt x="138557" y="200914"/>
                                        </a:lnTo>
                                        <a:lnTo>
                                          <a:pt x="133858" y="197104"/>
                                        </a:lnTo>
                                        <a:lnTo>
                                          <a:pt x="129159" y="194310"/>
                                        </a:lnTo>
                                        <a:lnTo>
                                          <a:pt x="124333" y="192278"/>
                                        </a:lnTo>
                                        <a:lnTo>
                                          <a:pt x="119380" y="191135"/>
                                        </a:lnTo>
                                        <a:lnTo>
                                          <a:pt x="114427" y="190373"/>
                                        </a:lnTo>
                                        <a:lnTo>
                                          <a:pt x="109474" y="190119"/>
                                        </a:lnTo>
                                        <a:lnTo>
                                          <a:pt x="99441" y="190246"/>
                                        </a:lnTo>
                                        <a:lnTo>
                                          <a:pt x="89408" y="189992"/>
                                        </a:lnTo>
                                        <a:lnTo>
                                          <a:pt x="84328" y="189230"/>
                                        </a:lnTo>
                                        <a:lnTo>
                                          <a:pt x="79121" y="187960"/>
                                        </a:lnTo>
                                        <a:lnTo>
                                          <a:pt x="74295" y="185928"/>
                                        </a:lnTo>
                                        <a:lnTo>
                                          <a:pt x="69215" y="183007"/>
                                        </a:lnTo>
                                        <a:lnTo>
                                          <a:pt x="64389" y="178943"/>
                                        </a:lnTo>
                                        <a:lnTo>
                                          <a:pt x="59309" y="173609"/>
                                        </a:lnTo>
                                        <a:lnTo>
                                          <a:pt x="57531" y="170942"/>
                                        </a:lnTo>
                                        <a:lnTo>
                                          <a:pt x="56007" y="167767"/>
                                        </a:lnTo>
                                        <a:lnTo>
                                          <a:pt x="54737" y="164338"/>
                                        </a:lnTo>
                                        <a:lnTo>
                                          <a:pt x="53848" y="160528"/>
                                        </a:lnTo>
                                        <a:lnTo>
                                          <a:pt x="53340" y="156464"/>
                                        </a:lnTo>
                                        <a:lnTo>
                                          <a:pt x="53086" y="152146"/>
                                        </a:lnTo>
                                        <a:lnTo>
                                          <a:pt x="53340" y="147574"/>
                                        </a:lnTo>
                                        <a:lnTo>
                                          <a:pt x="53848" y="142875"/>
                                        </a:lnTo>
                                        <a:lnTo>
                                          <a:pt x="55880" y="133223"/>
                                        </a:lnTo>
                                        <a:lnTo>
                                          <a:pt x="59563" y="123317"/>
                                        </a:lnTo>
                                        <a:lnTo>
                                          <a:pt x="61849" y="118491"/>
                                        </a:lnTo>
                                        <a:lnTo>
                                          <a:pt x="64643" y="113665"/>
                                        </a:lnTo>
                                        <a:lnTo>
                                          <a:pt x="67691" y="108966"/>
                                        </a:lnTo>
                                        <a:lnTo>
                                          <a:pt x="71247" y="104521"/>
                                        </a:lnTo>
                                        <a:lnTo>
                                          <a:pt x="73406" y="101981"/>
                                        </a:lnTo>
                                        <a:lnTo>
                                          <a:pt x="75819" y="99060"/>
                                        </a:lnTo>
                                        <a:lnTo>
                                          <a:pt x="78867" y="96139"/>
                                        </a:lnTo>
                                        <a:lnTo>
                                          <a:pt x="82550" y="93091"/>
                                        </a:lnTo>
                                        <a:lnTo>
                                          <a:pt x="86614" y="90043"/>
                                        </a:lnTo>
                                        <a:lnTo>
                                          <a:pt x="91059" y="86741"/>
                                        </a:lnTo>
                                        <a:lnTo>
                                          <a:pt x="96012" y="83312"/>
                                        </a:lnTo>
                                        <a:lnTo>
                                          <a:pt x="101600" y="79883"/>
                                        </a:lnTo>
                                        <a:lnTo>
                                          <a:pt x="113538" y="72771"/>
                                        </a:lnTo>
                                        <a:lnTo>
                                          <a:pt x="127000" y="65532"/>
                                        </a:lnTo>
                                        <a:lnTo>
                                          <a:pt x="141732" y="58420"/>
                                        </a:lnTo>
                                        <a:lnTo>
                                          <a:pt x="157607" y="51308"/>
                                        </a:lnTo>
                                        <a:lnTo>
                                          <a:pt x="174371" y="44323"/>
                                        </a:lnTo>
                                        <a:lnTo>
                                          <a:pt x="191770" y="37846"/>
                                        </a:lnTo>
                                        <a:lnTo>
                                          <a:pt x="209677" y="31750"/>
                                        </a:lnTo>
                                        <a:lnTo>
                                          <a:pt x="228219" y="26162"/>
                                        </a:lnTo>
                                        <a:lnTo>
                                          <a:pt x="246634" y="21336"/>
                                        </a:lnTo>
                                        <a:lnTo>
                                          <a:pt x="265430" y="17145"/>
                                        </a:lnTo>
                                        <a:lnTo>
                                          <a:pt x="283972" y="14224"/>
                                        </a:lnTo>
                                        <a:lnTo>
                                          <a:pt x="302133" y="12065"/>
                                        </a:lnTo>
                                        <a:lnTo>
                                          <a:pt x="320675" y="10795"/>
                                        </a:lnTo>
                                        <a:lnTo>
                                          <a:pt x="340106" y="9906"/>
                                        </a:lnTo>
                                        <a:lnTo>
                                          <a:pt x="359664" y="9652"/>
                                        </a:lnTo>
                                        <a:lnTo>
                                          <a:pt x="379857" y="9779"/>
                                        </a:lnTo>
                                        <a:lnTo>
                                          <a:pt x="400050" y="10287"/>
                                        </a:lnTo>
                                        <a:lnTo>
                                          <a:pt x="420370" y="11176"/>
                                        </a:lnTo>
                                        <a:lnTo>
                                          <a:pt x="440690" y="12446"/>
                                        </a:lnTo>
                                        <a:lnTo>
                                          <a:pt x="460756" y="14224"/>
                                        </a:lnTo>
                                        <a:lnTo>
                                          <a:pt x="480568" y="16256"/>
                                        </a:lnTo>
                                        <a:lnTo>
                                          <a:pt x="499872" y="18415"/>
                                        </a:lnTo>
                                        <a:lnTo>
                                          <a:pt x="518795" y="21082"/>
                                        </a:lnTo>
                                        <a:lnTo>
                                          <a:pt x="536956" y="23876"/>
                                        </a:lnTo>
                                        <a:lnTo>
                                          <a:pt x="554228" y="27051"/>
                                        </a:lnTo>
                                        <a:lnTo>
                                          <a:pt x="570738" y="30099"/>
                                        </a:lnTo>
                                        <a:lnTo>
                                          <a:pt x="586105" y="33655"/>
                                        </a:lnTo>
                                        <a:lnTo>
                                          <a:pt x="600456" y="37211"/>
                                        </a:lnTo>
                                        <a:lnTo>
                                          <a:pt x="615569" y="41783"/>
                                        </a:lnTo>
                                        <a:lnTo>
                                          <a:pt x="630682" y="47498"/>
                                        </a:lnTo>
                                        <a:lnTo>
                                          <a:pt x="637921" y="50927"/>
                                        </a:lnTo>
                                        <a:lnTo>
                                          <a:pt x="645287" y="54610"/>
                                        </a:lnTo>
                                        <a:lnTo>
                                          <a:pt x="652272" y="58547"/>
                                        </a:lnTo>
                                        <a:lnTo>
                                          <a:pt x="658749" y="62865"/>
                                        </a:lnTo>
                                        <a:lnTo>
                                          <a:pt x="665099" y="67564"/>
                                        </a:lnTo>
                                        <a:lnTo>
                                          <a:pt x="671068" y="72644"/>
                                        </a:lnTo>
                                        <a:lnTo>
                                          <a:pt x="676402" y="78232"/>
                                        </a:lnTo>
                                        <a:lnTo>
                                          <a:pt x="681228" y="84074"/>
                                        </a:lnTo>
                                        <a:lnTo>
                                          <a:pt x="685546" y="90297"/>
                                        </a:lnTo>
                                        <a:lnTo>
                                          <a:pt x="689229" y="97155"/>
                                        </a:lnTo>
                                        <a:lnTo>
                                          <a:pt x="692150" y="104267"/>
                                        </a:lnTo>
                                        <a:lnTo>
                                          <a:pt x="694309" y="111887"/>
                                        </a:lnTo>
                                        <a:lnTo>
                                          <a:pt x="695198" y="116332"/>
                                        </a:lnTo>
                                        <a:lnTo>
                                          <a:pt x="695706" y="120396"/>
                                        </a:lnTo>
                                        <a:lnTo>
                                          <a:pt x="696468" y="128016"/>
                                        </a:lnTo>
                                        <a:lnTo>
                                          <a:pt x="696468" y="134620"/>
                                        </a:lnTo>
                                        <a:lnTo>
                                          <a:pt x="695833" y="140462"/>
                                        </a:lnTo>
                                        <a:lnTo>
                                          <a:pt x="694563" y="145669"/>
                                        </a:lnTo>
                                        <a:lnTo>
                                          <a:pt x="692785" y="150114"/>
                                        </a:lnTo>
                                        <a:lnTo>
                                          <a:pt x="690626" y="154178"/>
                                        </a:lnTo>
                                        <a:lnTo>
                                          <a:pt x="688340" y="157734"/>
                                        </a:lnTo>
                                        <a:lnTo>
                                          <a:pt x="683006" y="163957"/>
                                        </a:lnTo>
                                        <a:lnTo>
                                          <a:pt x="677418" y="169291"/>
                                        </a:lnTo>
                                        <a:lnTo>
                                          <a:pt x="672465" y="174879"/>
                                        </a:lnTo>
                                        <a:lnTo>
                                          <a:pt x="670433" y="177927"/>
                                        </a:lnTo>
                                        <a:lnTo>
                                          <a:pt x="668782" y="181356"/>
                                        </a:lnTo>
                                        <a:lnTo>
                                          <a:pt x="668147" y="184150"/>
                                        </a:lnTo>
                                        <a:lnTo>
                                          <a:pt x="668401" y="187198"/>
                                        </a:lnTo>
                                        <a:lnTo>
                                          <a:pt x="669290" y="190627"/>
                                        </a:lnTo>
                                        <a:lnTo>
                                          <a:pt x="671068" y="194310"/>
                                        </a:lnTo>
                                        <a:lnTo>
                                          <a:pt x="673100" y="198120"/>
                                        </a:lnTo>
                                        <a:lnTo>
                                          <a:pt x="675640" y="201803"/>
                                        </a:lnTo>
                                        <a:lnTo>
                                          <a:pt x="681736" y="209550"/>
                                        </a:lnTo>
                                        <a:lnTo>
                                          <a:pt x="688340" y="217297"/>
                                        </a:lnTo>
                                        <a:lnTo>
                                          <a:pt x="694563" y="224409"/>
                                        </a:lnTo>
                                        <a:lnTo>
                                          <a:pt x="697230" y="227711"/>
                                        </a:lnTo>
                                        <a:lnTo>
                                          <a:pt x="699516" y="230759"/>
                                        </a:lnTo>
                                        <a:lnTo>
                                          <a:pt x="701294" y="233680"/>
                                        </a:lnTo>
                                        <a:lnTo>
                                          <a:pt x="702437" y="236093"/>
                                        </a:lnTo>
                                        <a:lnTo>
                                          <a:pt x="702691" y="236982"/>
                                        </a:lnTo>
                                        <a:lnTo>
                                          <a:pt x="702818" y="239014"/>
                                        </a:lnTo>
                                        <a:lnTo>
                                          <a:pt x="703072" y="241935"/>
                                        </a:lnTo>
                                        <a:lnTo>
                                          <a:pt x="703326" y="245745"/>
                                        </a:lnTo>
                                        <a:lnTo>
                                          <a:pt x="703453" y="250317"/>
                                        </a:lnTo>
                                        <a:lnTo>
                                          <a:pt x="703707" y="255651"/>
                                        </a:lnTo>
                                        <a:lnTo>
                                          <a:pt x="703834" y="261620"/>
                                        </a:lnTo>
                                        <a:lnTo>
                                          <a:pt x="704215" y="268351"/>
                                        </a:lnTo>
                                        <a:lnTo>
                                          <a:pt x="704469" y="275590"/>
                                        </a:lnTo>
                                        <a:lnTo>
                                          <a:pt x="704723" y="283337"/>
                                        </a:lnTo>
                                        <a:lnTo>
                                          <a:pt x="705231" y="300101"/>
                                        </a:lnTo>
                                        <a:lnTo>
                                          <a:pt x="705739" y="318008"/>
                                        </a:lnTo>
                                        <a:lnTo>
                                          <a:pt x="706247" y="336550"/>
                                        </a:lnTo>
                                        <a:lnTo>
                                          <a:pt x="706628" y="355473"/>
                                        </a:lnTo>
                                        <a:lnTo>
                                          <a:pt x="707136" y="374015"/>
                                        </a:lnTo>
                                        <a:lnTo>
                                          <a:pt x="707390" y="391795"/>
                                        </a:lnTo>
                                        <a:lnTo>
                                          <a:pt x="707644" y="408051"/>
                                        </a:lnTo>
                                        <a:lnTo>
                                          <a:pt x="707644" y="415671"/>
                                        </a:lnTo>
                                        <a:lnTo>
                                          <a:pt x="707644" y="422783"/>
                                        </a:lnTo>
                                        <a:lnTo>
                                          <a:pt x="707771" y="429133"/>
                                        </a:lnTo>
                                        <a:lnTo>
                                          <a:pt x="707771" y="434848"/>
                                        </a:lnTo>
                                        <a:lnTo>
                                          <a:pt x="707644" y="439928"/>
                                        </a:lnTo>
                                        <a:lnTo>
                                          <a:pt x="707644" y="444246"/>
                                        </a:lnTo>
                                        <a:lnTo>
                                          <a:pt x="707644" y="447802"/>
                                        </a:lnTo>
                                        <a:lnTo>
                                          <a:pt x="707517" y="450215"/>
                                        </a:lnTo>
                                        <a:lnTo>
                                          <a:pt x="707136" y="457581"/>
                                        </a:lnTo>
                                        <a:lnTo>
                                          <a:pt x="707263" y="465201"/>
                                        </a:lnTo>
                                        <a:lnTo>
                                          <a:pt x="708152" y="480695"/>
                                        </a:lnTo>
                                        <a:lnTo>
                                          <a:pt x="709549" y="496189"/>
                                        </a:lnTo>
                                        <a:lnTo>
                                          <a:pt x="710692" y="511175"/>
                                        </a:lnTo>
                                        <a:lnTo>
                                          <a:pt x="710819" y="518414"/>
                                        </a:lnTo>
                                        <a:lnTo>
                                          <a:pt x="710565" y="525399"/>
                                        </a:lnTo>
                                        <a:lnTo>
                                          <a:pt x="710057" y="532003"/>
                                        </a:lnTo>
                                        <a:lnTo>
                                          <a:pt x="708660" y="538226"/>
                                        </a:lnTo>
                                        <a:lnTo>
                                          <a:pt x="706755" y="543941"/>
                                        </a:lnTo>
                                        <a:lnTo>
                                          <a:pt x="704215" y="549148"/>
                                        </a:lnTo>
                                        <a:lnTo>
                                          <a:pt x="700786" y="553720"/>
                                        </a:lnTo>
                                        <a:lnTo>
                                          <a:pt x="696341" y="557657"/>
                                        </a:lnTo>
                                        <a:lnTo>
                                          <a:pt x="693420" y="559562"/>
                                        </a:lnTo>
                                        <a:lnTo>
                                          <a:pt x="689864" y="561340"/>
                                        </a:lnTo>
                                        <a:lnTo>
                                          <a:pt x="685673" y="563245"/>
                                        </a:lnTo>
                                        <a:lnTo>
                                          <a:pt x="680974" y="565150"/>
                                        </a:lnTo>
                                        <a:lnTo>
                                          <a:pt x="675767" y="566801"/>
                                        </a:lnTo>
                                        <a:lnTo>
                                          <a:pt x="669925" y="568452"/>
                                        </a:lnTo>
                                        <a:lnTo>
                                          <a:pt x="657352" y="571881"/>
                                        </a:lnTo>
                                        <a:lnTo>
                                          <a:pt x="643001" y="575183"/>
                                        </a:lnTo>
                                        <a:lnTo>
                                          <a:pt x="627761" y="578358"/>
                                        </a:lnTo>
                                        <a:lnTo>
                                          <a:pt x="611632" y="581279"/>
                                        </a:lnTo>
                                        <a:lnTo>
                                          <a:pt x="594868" y="584327"/>
                                        </a:lnTo>
                                        <a:lnTo>
                                          <a:pt x="561340" y="590042"/>
                                        </a:lnTo>
                                        <a:lnTo>
                                          <a:pt x="544957" y="592709"/>
                                        </a:lnTo>
                                        <a:lnTo>
                                          <a:pt x="529463" y="595376"/>
                                        </a:lnTo>
                                        <a:lnTo>
                                          <a:pt x="514858" y="598170"/>
                                        </a:lnTo>
                                        <a:lnTo>
                                          <a:pt x="501777" y="600837"/>
                                        </a:lnTo>
                                        <a:lnTo>
                                          <a:pt x="490347" y="603377"/>
                                        </a:lnTo>
                                        <a:lnTo>
                                          <a:pt x="485267" y="604774"/>
                                        </a:lnTo>
                                        <a:lnTo>
                                          <a:pt x="480949" y="606044"/>
                                        </a:lnTo>
                                        <a:lnTo>
                                          <a:pt x="467995" y="610616"/>
                                        </a:lnTo>
                                        <a:lnTo>
                                          <a:pt x="455041" y="615823"/>
                                        </a:lnTo>
                                        <a:lnTo>
                                          <a:pt x="441833" y="621157"/>
                                        </a:lnTo>
                                        <a:lnTo>
                                          <a:pt x="428244" y="625983"/>
                                        </a:lnTo>
                                        <a:lnTo>
                                          <a:pt x="414528" y="629793"/>
                                        </a:lnTo>
                                        <a:lnTo>
                                          <a:pt x="407797" y="631063"/>
                                        </a:lnTo>
                                        <a:lnTo>
                                          <a:pt x="400558" y="632079"/>
                                        </a:lnTo>
                                        <a:lnTo>
                                          <a:pt x="393446" y="632460"/>
                                        </a:lnTo>
                                        <a:lnTo>
                                          <a:pt x="386334" y="632333"/>
                                        </a:lnTo>
                                        <a:lnTo>
                                          <a:pt x="378968" y="631571"/>
                                        </a:lnTo>
                                        <a:lnTo>
                                          <a:pt x="371475" y="629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187200"/>
                                    <a:ext cx="191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644" h="30608">
                                        <a:moveTo>
                                          <a:pt x="0" y="22733"/>
                                        </a:moveTo>
                                        <a:lnTo>
                                          <a:pt x="10033" y="19431"/>
                                        </a:lnTo>
                                        <a:lnTo>
                                          <a:pt x="20701" y="16764"/>
                                        </a:lnTo>
                                        <a:lnTo>
                                          <a:pt x="31623" y="14351"/>
                                        </a:lnTo>
                                        <a:lnTo>
                                          <a:pt x="42926" y="12319"/>
                                        </a:lnTo>
                                        <a:lnTo>
                                          <a:pt x="54610" y="10668"/>
                                        </a:lnTo>
                                        <a:lnTo>
                                          <a:pt x="66548" y="9271"/>
                                        </a:lnTo>
                                        <a:lnTo>
                                          <a:pt x="91186" y="6858"/>
                                        </a:lnTo>
                                        <a:lnTo>
                                          <a:pt x="116205" y="5080"/>
                                        </a:lnTo>
                                        <a:lnTo>
                                          <a:pt x="141605" y="3556"/>
                                        </a:lnTo>
                                        <a:lnTo>
                                          <a:pt x="167005" y="1905"/>
                                        </a:lnTo>
                                        <a:lnTo>
                                          <a:pt x="191643" y="0"/>
                                        </a:lnTo>
                                        <a:lnTo>
                                          <a:pt x="191643" y="1524"/>
                                        </a:lnTo>
                                        <a:lnTo>
                                          <a:pt x="190627" y="2794"/>
                                        </a:lnTo>
                                        <a:lnTo>
                                          <a:pt x="188849" y="4064"/>
                                        </a:lnTo>
                                        <a:lnTo>
                                          <a:pt x="186182" y="4953"/>
                                        </a:lnTo>
                                        <a:lnTo>
                                          <a:pt x="182880" y="5842"/>
                                        </a:lnTo>
                                        <a:lnTo>
                                          <a:pt x="178943" y="6477"/>
                                        </a:lnTo>
                                        <a:lnTo>
                                          <a:pt x="170307" y="7747"/>
                                        </a:lnTo>
                                        <a:lnTo>
                                          <a:pt x="161417" y="8763"/>
                                        </a:lnTo>
                                        <a:lnTo>
                                          <a:pt x="153289" y="10033"/>
                                        </a:lnTo>
                                        <a:lnTo>
                                          <a:pt x="149733" y="10922"/>
                                        </a:lnTo>
                                        <a:lnTo>
                                          <a:pt x="147066" y="11811"/>
                                        </a:lnTo>
                                        <a:lnTo>
                                          <a:pt x="144780" y="12700"/>
                                        </a:lnTo>
                                        <a:lnTo>
                                          <a:pt x="143637" y="13970"/>
                                        </a:lnTo>
                                        <a:lnTo>
                                          <a:pt x="131318" y="14224"/>
                                        </a:lnTo>
                                        <a:lnTo>
                                          <a:pt x="120269" y="14351"/>
                                        </a:lnTo>
                                        <a:lnTo>
                                          <a:pt x="110236" y="14732"/>
                                        </a:lnTo>
                                        <a:lnTo>
                                          <a:pt x="100838" y="15240"/>
                                        </a:lnTo>
                                        <a:lnTo>
                                          <a:pt x="92456" y="15748"/>
                                        </a:lnTo>
                                        <a:lnTo>
                                          <a:pt x="84455" y="16510"/>
                                        </a:lnTo>
                                        <a:lnTo>
                                          <a:pt x="69469" y="18161"/>
                                        </a:lnTo>
                                        <a:lnTo>
                                          <a:pt x="54737" y="20447"/>
                                        </a:lnTo>
                                        <a:lnTo>
                                          <a:pt x="47244" y="21844"/>
                                        </a:lnTo>
                                        <a:lnTo>
                                          <a:pt x="39116" y="23241"/>
                                        </a:lnTo>
                                        <a:lnTo>
                                          <a:pt x="30607" y="25019"/>
                                        </a:lnTo>
                                        <a:lnTo>
                                          <a:pt x="21463" y="26670"/>
                                        </a:lnTo>
                                        <a:lnTo>
                                          <a:pt x="11303" y="28575"/>
                                        </a:lnTo>
                                        <a:lnTo>
                                          <a:pt x="127" y="30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204480"/>
                                    <a:ext cx="2059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757" h="47118">
                                        <a:moveTo>
                                          <a:pt x="2032" y="0"/>
                                        </a:moveTo>
                                        <a:lnTo>
                                          <a:pt x="18161" y="3048"/>
                                        </a:lnTo>
                                        <a:lnTo>
                                          <a:pt x="34036" y="6477"/>
                                        </a:lnTo>
                                        <a:lnTo>
                                          <a:pt x="65278" y="13462"/>
                                        </a:lnTo>
                                        <a:lnTo>
                                          <a:pt x="81153" y="16383"/>
                                        </a:lnTo>
                                        <a:lnTo>
                                          <a:pt x="97155" y="18796"/>
                                        </a:lnTo>
                                        <a:lnTo>
                                          <a:pt x="113411" y="20066"/>
                                        </a:lnTo>
                                        <a:lnTo>
                                          <a:pt x="121920" y="20320"/>
                                        </a:lnTo>
                                        <a:lnTo>
                                          <a:pt x="130302" y="20320"/>
                                        </a:lnTo>
                                        <a:lnTo>
                                          <a:pt x="135509" y="19939"/>
                                        </a:lnTo>
                                        <a:lnTo>
                                          <a:pt x="140208" y="19431"/>
                                        </a:lnTo>
                                        <a:lnTo>
                                          <a:pt x="149098" y="17272"/>
                                        </a:lnTo>
                                        <a:lnTo>
                                          <a:pt x="158369" y="14986"/>
                                        </a:lnTo>
                                        <a:lnTo>
                                          <a:pt x="163703" y="13843"/>
                                        </a:lnTo>
                                        <a:lnTo>
                                          <a:pt x="169672" y="12827"/>
                                        </a:lnTo>
                                        <a:lnTo>
                                          <a:pt x="170180" y="13462"/>
                                        </a:lnTo>
                                        <a:lnTo>
                                          <a:pt x="171704" y="13716"/>
                                        </a:lnTo>
                                        <a:lnTo>
                                          <a:pt x="173482" y="13716"/>
                                        </a:lnTo>
                                        <a:lnTo>
                                          <a:pt x="176149" y="13462"/>
                                        </a:lnTo>
                                        <a:lnTo>
                                          <a:pt x="182245" y="12827"/>
                                        </a:lnTo>
                                        <a:lnTo>
                                          <a:pt x="189103" y="11811"/>
                                        </a:lnTo>
                                        <a:lnTo>
                                          <a:pt x="195961" y="11049"/>
                                        </a:lnTo>
                                        <a:lnTo>
                                          <a:pt x="199009" y="10795"/>
                                        </a:lnTo>
                                        <a:lnTo>
                                          <a:pt x="201676" y="10668"/>
                                        </a:lnTo>
                                        <a:lnTo>
                                          <a:pt x="203835" y="10795"/>
                                        </a:lnTo>
                                        <a:lnTo>
                                          <a:pt x="205486" y="11303"/>
                                        </a:lnTo>
                                        <a:lnTo>
                                          <a:pt x="206629" y="11811"/>
                                        </a:lnTo>
                                        <a:lnTo>
                                          <a:pt x="206756" y="12827"/>
                                        </a:lnTo>
                                        <a:lnTo>
                                          <a:pt x="204597" y="13716"/>
                                        </a:lnTo>
                                        <a:lnTo>
                                          <a:pt x="201422" y="14732"/>
                                        </a:lnTo>
                                        <a:lnTo>
                                          <a:pt x="197739" y="15621"/>
                                        </a:lnTo>
                                        <a:lnTo>
                                          <a:pt x="193294" y="16764"/>
                                        </a:lnTo>
                                        <a:lnTo>
                                          <a:pt x="183134" y="19177"/>
                                        </a:lnTo>
                                        <a:lnTo>
                                          <a:pt x="172085" y="21844"/>
                                        </a:lnTo>
                                        <a:lnTo>
                                          <a:pt x="161163" y="24384"/>
                                        </a:lnTo>
                                        <a:lnTo>
                                          <a:pt x="151384" y="27051"/>
                                        </a:lnTo>
                                        <a:lnTo>
                                          <a:pt x="147193" y="28321"/>
                                        </a:lnTo>
                                        <a:lnTo>
                                          <a:pt x="143764" y="29591"/>
                                        </a:lnTo>
                                        <a:lnTo>
                                          <a:pt x="140970" y="30861"/>
                                        </a:lnTo>
                                        <a:lnTo>
                                          <a:pt x="139065" y="32004"/>
                                        </a:lnTo>
                                        <a:lnTo>
                                          <a:pt x="138938" y="33909"/>
                                        </a:lnTo>
                                        <a:lnTo>
                                          <a:pt x="139192" y="35560"/>
                                        </a:lnTo>
                                        <a:lnTo>
                                          <a:pt x="140970" y="38989"/>
                                        </a:lnTo>
                                        <a:lnTo>
                                          <a:pt x="142875" y="42799"/>
                                        </a:lnTo>
                                        <a:lnTo>
                                          <a:pt x="143510" y="44958"/>
                                        </a:lnTo>
                                        <a:lnTo>
                                          <a:pt x="144018" y="47117"/>
                                        </a:lnTo>
                                        <a:lnTo>
                                          <a:pt x="136525" y="43180"/>
                                        </a:lnTo>
                                        <a:lnTo>
                                          <a:pt x="128905" y="39497"/>
                                        </a:lnTo>
                                        <a:lnTo>
                                          <a:pt x="120777" y="36322"/>
                                        </a:lnTo>
                                        <a:lnTo>
                                          <a:pt x="112395" y="33274"/>
                                        </a:lnTo>
                                        <a:lnTo>
                                          <a:pt x="103759" y="30734"/>
                                        </a:lnTo>
                                        <a:lnTo>
                                          <a:pt x="94869" y="28321"/>
                                        </a:lnTo>
                                        <a:lnTo>
                                          <a:pt x="76454" y="24257"/>
                                        </a:lnTo>
                                        <a:lnTo>
                                          <a:pt x="38735" y="16637"/>
                                        </a:lnTo>
                                        <a:lnTo>
                                          <a:pt x="20193" y="12700"/>
                                        </a:lnTo>
                                        <a:lnTo>
                                          <a:pt x="2286" y="8001"/>
                                        </a:lnTo>
                                        <a:lnTo>
                                          <a:pt x="1270" y="6350"/>
                                        </a:lnTo>
                                        <a:lnTo>
                                          <a:pt x="508" y="5334"/>
                                        </a:lnTo>
                                        <a:lnTo>
                                          <a:pt x="0" y="4572"/>
                                        </a:lnTo>
                                        <a:lnTo>
                                          <a:pt x="0" y="3937"/>
                                        </a:lnTo>
                                        <a:lnTo>
                                          <a:pt x="0" y="3556"/>
                                        </a:lnTo>
                                        <a:lnTo>
                                          <a:pt x="508" y="2921"/>
                                        </a:lnTo>
                                        <a:lnTo>
                                          <a:pt x="1143" y="17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277560"/>
                                    <a:ext cx="1980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48" h="227966">
                                        <a:moveTo>
                                          <a:pt x="0" y="127"/>
                                        </a:moveTo>
                                        <a:lnTo>
                                          <a:pt x="8128" y="0"/>
                                        </a:lnTo>
                                        <a:lnTo>
                                          <a:pt x="11811" y="13208"/>
                                        </a:lnTo>
                                        <a:lnTo>
                                          <a:pt x="14732" y="26416"/>
                                        </a:lnTo>
                                        <a:lnTo>
                                          <a:pt x="16891" y="40005"/>
                                        </a:lnTo>
                                        <a:lnTo>
                                          <a:pt x="18669" y="53594"/>
                                        </a:lnTo>
                                        <a:lnTo>
                                          <a:pt x="19685" y="67437"/>
                                        </a:lnTo>
                                        <a:lnTo>
                                          <a:pt x="20320" y="81153"/>
                                        </a:lnTo>
                                        <a:lnTo>
                                          <a:pt x="20447" y="95250"/>
                                        </a:lnTo>
                                        <a:lnTo>
                                          <a:pt x="20320" y="109347"/>
                                        </a:lnTo>
                                        <a:lnTo>
                                          <a:pt x="19304" y="137922"/>
                                        </a:lnTo>
                                        <a:lnTo>
                                          <a:pt x="17399" y="166751"/>
                                        </a:lnTo>
                                        <a:lnTo>
                                          <a:pt x="13335" y="224790"/>
                                        </a:lnTo>
                                        <a:lnTo>
                                          <a:pt x="11049" y="225933"/>
                                        </a:lnTo>
                                        <a:lnTo>
                                          <a:pt x="9017" y="227076"/>
                                        </a:lnTo>
                                        <a:lnTo>
                                          <a:pt x="7874" y="227711"/>
                                        </a:lnTo>
                                        <a:lnTo>
                                          <a:pt x="6604" y="227965"/>
                                        </a:lnTo>
                                        <a:lnTo>
                                          <a:pt x="4826" y="227965"/>
                                        </a:lnTo>
                                        <a:lnTo>
                                          <a:pt x="2667" y="227711"/>
                                        </a:lnTo>
                                        <a:lnTo>
                                          <a:pt x="3937" y="213995"/>
                                        </a:lnTo>
                                        <a:lnTo>
                                          <a:pt x="5080" y="199771"/>
                                        </a:lnTo>
                                        <a:lnTo>
                                          <a:pt x="7112" y="170688"/>
                                        </a:lnTo>
                                        <a:lnTo>
                                          <a:pt x="8636" y="140462"/>
                                        </a:lnTo>
                                        <a:lnTo>
                                          <a:pt x="9017" y="110363"/>
                                        </a:lnTo>
                                        <a:lnTo>
                                          <a:pt x="9017" y="95377"/>
                                        </a:lnTo>
                                        <a:lnTo>
                                          <a:pt x="8636" y="80645"/>
                                        </a:lnTo>
                                        <a:lnTo>
                                          <a:pt x="8001" y="66167"/>
                                        </a:lnTo>
                                        <a:lnTo>
                                          <a:pt x="7112" y="51943"/>
                                        </a:lnTo>
                                        <a:lnTo>
                                          <a:pt x="5842" y="38100"/>
                                        </a:lnTo>
                                        <a:lnTo>
                                          <a:pt x="4191" y="24892"/>
                                        </a:lnTo>
                                        <a:lnTo>
                                          <a:pt x="2286" y="1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6640"/>
                                  <a:ext cx="547920" cy="689040"/>
                                </a:xfrm>
                              </wpg:grpSpPr>
                              <wps:wsp>
                                <wps:cNvSpPr/>
                                <wps:spPr>
                                  <a:xfrm rot="20092200">
                                    <a:off x="121680" y="56880"/>
                                    <a:ext cx="19944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80" h="619380">
                                        <a:moveTo>
                                          <a:pt x="0" y="219075"/>
                                        </a:moveTo>
                                        <a:lnTo>
                                          <a:pt x="127" y="205613"/>
                                        </a:lnTo>
                                        <a:lnTo>
                                          <a:pt x="635" y="192405"/>
                                        </a:lnTo>
                                        <a:lnTo>
                                          <a:pt x="1397" y="179070"/>
                                        </a:lnTo>
                                        <a:lnTo>
                                          <a:pt x="2667" y="165735"/>
                                        </a:lnTo>
                                        <a:lnTo>
                                          <a:pt x="4191" y="152654"/>
                                        </a:lnTo>
                                        <a:lnTo>
                                          <a:pt x="6350" y="139573"/>
                                        </a:lnTo>
                                        <a:lnTo>
                                          <a:pt x="8890" y="126492"/>
                                        </a:lnTo>
                                        <a:lnTo>
                                          <a:pt x="12065" y="113665"/>
                                        </a:lnTo>
                                        <a:lnTo>
                                          <a:pt x="15494" y="100965"/>
                                        </a:lnTo>
                                        <a:lnTo>
                                          <a:pt x="19685" y="88265"/>
                                        </a:lnTo>
                                        <a:lnTo>
                                          <a:pt x="24257" y="75692"/>
                                        </a:lnTo>
                                        <a:lnTo>
                                          <a:pt x="29591" y="63500"/>
                                        </a:lnTo>
                                        <a:lnTo>
                                          <a:pt x="35560" y="51308"/>
                                        </a:lnTo>
                                        <a:lnTo>
                                          <a:pt x="42164" y="39243"/>
                                        </a:lnTo>
                                        <a:lnTo>
                                          <a:pt x="49276" y="27432"/>
                                        </a:lnTo>
                                        <a:lnTo>
                                          <a:pt x="52705" y="22606"/>
                                        </a:lnTo>
                                        <a:lnTo>
                                          <a:pt x="56388" y="18415"/>
                                        </a:lnTo>
                                        <a:lnTo>
                                          <a:pt x="60452" y="14478"/>
                                        </a:lnTo>
                                        <a:lnTo>
                                          <a:pt x="64643" y="11176"/>
                                        </a:lnTo>
                                        <a:lnTo>
                                          <a:pt x="68961" y="8255"/>
                                        </a:lnTo>
                                        <a:lnTo>
                                          <a:pt x="73533" y="5715"/>
                                        </a:lnTo>
                                        <a:lnTo>
                                          <a:pt x="78105" y="3683"/>
                                        </a:lnTo>
                                        <a:lnTo>
                                          <a:pt x="82677" y="2159"/>
                                        </a:lnTo>
                                        <a:lnTo>
                                          <a:pt x="87376" y="1016"/>
                                        </a:lnTo>
                                        <a:lnTo>
                                          <a:pt x="91821" y="254"/>
                                        </a:lnTo>
                                        <a:lnTo>
                                          <a:pt x="96393" y="0"/>
                                        </a:lnTo>
                                        <a:lnTo>
                                          <a:pt x="100711" y="127"/>
                                        </a:lnTo>
                                        <a:lnTo>
                                          <a:pt x="104775" y="635"/>
                                        </a:lnTo>
                                        <a:lnTo>
                                          <a:pt x="108712" y="1651"/>
                                        </a:lnTo>
                                        <a:lnTo>
                                          <a:pt x="112522" y="3175"/>
                                        </a:lnTo>
                                        <a:lnTo>
                                          <a:pt x="115824" y="4953"/>
                                        </a:lnTo>
                                        <a:lnTo>
                                          <a:pt x="120904" y="8509"/>
                                        </a:lnTo>
                                        <a:lnTo>
                                          <a:pt x="125603" y="12192"/>
                                        </a:lnTo>
                                        <a:lnTo>
                                          <a:pt x="129540" y="16002"/>
                                        </a:lnTo>
                                        <a:lnTo>
                                          <a:pt x="132969" y="19939"/>
                                        </a:lnTo>
                                        <a:lnTo>
                                          <a:pt x="135890" y="24003"/>
                                        </a:lnTo>
                                        <a:lnTo>
                                          <a:pt x="138303" y="28194"/>
                                        </a:lnTo>
                                        <a:lnTo>
                                          <a:pt x="140208" y="32385"/>
                                        </a:lnTo>
                                        <a:lnTo>
                                          <a:pt x="141859" y="36957"/>
                                        </a:lnTo>
                                        <a:lnTo>
                                          <a:pt x="142875" y="41529"/>
                                        </a:lnTo>
                                        <a:lnTo>
                                          <a:pt x="143637" y="46355"/>
                                        </a:lnTo>
                                        <a:lnTo>
                                          <a:pt x="144018" y="51308"/>
                                        </a:lnTo>
                                        <a:lnTo>
                                          <a:pt x="144018" y="56388"/>
                                        </a:lnTo>
                                        <a:lnTo>
                                          <a:pt x="143764" y="61468"/>
                                        </a:lnTo>
                                        <a:lnTo>
                                          <a:pt x="143129" y="67056"/>
                                        </a:lnTo>
                                        <a:lnTo>
                                          <a:pt x="142240" y="72644"/>
                                        </a:lnTo>
                                        <a:lnTo>
                                          <a:pt x="141097" y="78359"/>
                                        </a:lnTo>
                                        <a:lnTo>
                                          <a:pt x="139827" y="84455"/>
                                        </a:lnTo>
                                        <a:lnTo>
                                          <a:pt x="138430" y="90424"/>
                                        </a:lnTo>
                                        <a:lnTo>
                                          <a:pt x="136779" y="96901"/>
                                        </a:lnTo>
                                        <a:lnTo>
                                          <a:pt x="135001" y="103378"/>
                                        </a:lnTo>
                                        <a:lnTo>
                                          <a:pt x="131064" y="117094"/>
                                        </a:lnTo>
                                        <a:lnTo>
                                          <a:pt x="127000" y="131699"/>
                                        </a:lnTo>
                                        <a:lnTo>
                                          <a:pt x="122809" y="147193"/>
                                        </a:lnTo>
                                        <a:lnTo>
                                          <a:pt x="118872" y="163449"/>
                                        </a:lnTo>
                                        <a:lnTo>
                                          <a:pt x="116967" y="172085"/>
                                        </a:lnTo>
                                        <a:lnTo>
                                          <a:pt x="115316" y="180848"/>
                                        </a:lnTo>
                                        <a:lnTo>
                                          <a:pt x="113665" y="189865"/>
                                        </a:lnTo>
                                        <a:lnTo>
                                          <a:pt x="112268" y="199136"/>
                                        </a:lnTo>
                                        <a:lnTo>
                                          <a:pt x="110744" y="213360"/>
                                        </a:lnTo>
                                        <a:lnTo>
                                          <a:pt x="109982" y="227457"/>
                                        </a:lnTo>
                                        <a:lnTo>
                                          <a:pt x="109728" y="241935"/>
                                        </a:lnTo>
                                        <a:lnTo>
                                          <a:pt x="109982" y="256286"/>
                                        </a:lnTo>
                                        <a:lnTo>
                                          <a:pt x="110871" y="270383"/>
                                        </a:lnTo>
                                        <a:lnTo>
                                          <a:pt x="112141" y="284607"/>
                                        </a:lnTo>
                                        <a:lnTo>
                                          <a:pt x="113792" y="298704"/>
                                        </a:lnTo>
                                        <a:lnTo>
                                          <a:pt x="115824" y="312547"/>
                                        </a:lnTo>
                                        <a:lnTo>
                                          <a:pt x="117475" y="321056"/>
                                        </a:lnTo>
                                        <a:lnTo>
                                          <a:pt x="119507" y="329565"/>
                                        </a:lnTo>
                                        <a:lnTo>
                                          <a:pt x="122047" y="338328"/>
                                        </a:lnTo>
                                        <a:lnTo>
                                          <a:pt x="125095" y="347091"/>
                                        </a:lnTo>
                                        <a:lnTo>
                                          <a:pt x="128270" y="355981"/>
                                        </a:lnTo>
                                        <a:lnTo>
                                          <a:pt x="132080" y="364998"/>
                                        </a:lnTo>
                                        <a:lnTo>
                                          <a:pt x="135890" y="374142"/>
                                        </a:lnTo>
                                        <a:lnTo>
                                          <a:pt x="140081" y="383286"/>
                                        </a:lnTo>
                                        <a:lnTo>
                                          <a:pt x="148971" y="401828"/>
                                        </a:lnTo>
                                        <a:lnTo>
                                          <a:pt x="158115" y="420497"/>
                                        </a:lnTo>
                                        <a:lnTo>
                                          <a:pt x="167259" y="439293"/>
                                        </a:lnTo>
                                        <a:lnTo>
                                          <a:pt x="175895" y="458089"/>
                                        </a:lnTo>
                                        <a:lnTo>
                                          <a:pt x="183896" y="477012"/>
                                        </a:lnTo>
                                        <a:lnTo>
                                          <a:pt x="187452" y="486283"/>
                                        </a:lnTo>
                                        <a:lnTo>
                                          <a:pt x="190754" y="495554"/>
                                        </a:lnTo>
                                        <a:lnTo>
                                          <a:pt x="193548" y="504825"/>
                                        </a:lnTo>
                                        <a:lnTo>
                                          <a:pt x="195961" y="514096"/>
                                        </a:lnTo>
                                        <a:lnTo>
                                          <a:pt x="197866" y="523113"/>
                                        </a:lnTo>
                                        <a:lnTo>
                                          <a:pt x="199263" y="532257"/>
                                        </a:lnTo>
                                        <a:lnTo>
                                          <a:pt x="200152" y="541147"/>
                                        </a:lnTo>
                                        <a:lnTo>
                                          <a:pt x="200279" y="550037"/>
                                        </a:lnTo>
                                        <a:lnTo>
                                          <a:pt x="199898" y="558673"/>
                                        </a:lnTo>
                                        <a:lnTo>
                                          <a:pt x="198755" y="567182"/>
                                        </a:lnTo>
                                        <a:lnTo>
                                          <a:pt x="196723" y="575691"/>
                                        </a:lnTo>
                                        <a:lnTo>
                                          <a:pt x="193929" y="584073"/>
                                        </a:lnTo>
                                        <a:lnTo>
                                          <a:pt x="190373" y="592074"/>
                                        </a:lnTo>
                                        <a:lnTo>
                                          <a:pt x="185928" y="600202"/>
                                        </a:lnTo>
                                        <a:lnTo>
                                          <a:pt x="183515" y="603885"/>
                                        </a:lnTo>
                                        <a:lnTo>
                                          <a:pt x="181102" y="607187"/>
                                        </a:lnTo>
                                        <a:lnTo>
                                          <a:pt x="178816" y="610108"/>
                                        </a:lnTo>
                                        <a:lnTo>
                                          <a:pt x="176276" y="612521"/>
                                        </a:lnTo>
                                        <a:lnTo>
                                          <a:pt x="173863" y="614553"/>
                                        </a:lnTo>
                                        <a:lnTo>
                                          <a:pt x="171323" y="616204"/>
                                        </a:lnTo>
                                        <a:lnTo>
                                          <a:pt x="168783" y="617474"/>
                                        </a:lnTo>
                                        <a:lnTo>
                                          <a:pt x="166243" y="618490"/>
                                        </a:lnTo>
                                        <a:lnTo>
                                          <a:pt x="160909" y="619379"/>
                                        </a:lnTo>
                                        <a:lnTo>
                                          <a:pt x="155702" y="619125"/>
                                        </a:lnTo>
                                        <a:lnTo>
                                          <a:pt x="150495" y="617982"/>
                                        </a:lnTo>
                                        <a:lnTo>
                                          <a:pt x="145161" y="615823"/>
                                        </a:lnTo>
                                        <a:lnTo>
                                          <a:pt x="139954" y="613029"/>
                                        </a:lnTo>
                                        <a:lnTo>
                                          <a:pt x="134747" y="609600"/>
                                        </a:lnTo>
                                        <a:lnTo>
                                          <a:pt x="129667" y="605663"/>
                                        </a:lnTo>
                                        <a:lnTo>
                                          <a:pt x="124841" y="601472"/>
                                        </a:lnTo>
                                        <a:lnTo>
                                          <a:pt x="115443" y="592836"/>
                                        </a:lnTo>
                                        <a:lnTo>
                                          <a:pt x="111125" y="588645"/>
                                        </a:lnTo>
                                        <a:lnTo>
                                          <a:pt x="107061" y="584708"/>
                                        </a:lnTo>
                                        <a:lnTo>
                                          <a:pt x="101092" y="576707"/>
                                        </a:lnTo>
                                        <a:lnTo>
                                          <a:pt x="95250" y="568452"/>
                                        </a:lnTo>
                                        <a:lnTo>
                                          <a:pt x="89535" y="559943"/>
                                        </a:lnTo>
                                        <a:lnTo>
                                          <a:pt x="84074" y="551053"/>
                                        </a:lnTo>
                                        <a:lnTo>
                                          <a:pt x="78613" y="541782"/>
                                        </a:lnTo>
                                        <a:lnTo>
                                          <a:pt x="73406" y="532257"/>
                                        </a:lnTo>
                                        <a:lnTo>
                                          <a:pt x="68326" y="522478"/>
                                        </a:lnTo>
                                        <a:lnTo>
                                          <a:pt x="63500" y="512445"/>
                                        </a:lnTo>
                                        <a:lnTo>
                                          <a:pt x="58801" y="502158"/>
                                        </a:lnTo>
                                        <a:lnTo>
                                          <a:pt x="54356" y="491744"/>
                                        </a:lnTo>
                                        <a:lnTo>
                                          <a:pt x="50038" y="481076"/>
                                        </a:lnTo>
                                        <a:lnTo>
                                          <a:pt x="45720" y="470154"/>
                                        </a:lnTo>
                                        <a:lnTo>
                                          <a:pt x="41783" y="459105"/>
                                        </a:lnTo>
                                        <a:lnTo>
                                          <a:pt x="37846" y="447675"/>
                                        </a:lnTo>
                                        <a:lnTo>
                                          <a:pt x="30734" y="424688"/>
                                        </a:lnTo>
                                        <a:lnTo>
                                          <a:pt x="24257" y="401320"/>
                                        </a:lnTo>
                                        <a:lnTo>
                                          <a:pt x="18542" y="377444"/>
                                        </a:lnTo>
                                        <a:lnTo>
                                          <a:pt x="13589" y="353314"/>
                                        </a:lnTo>
                                        <a:lnTo>
                                          <a:pt x="9398" y="328930"/>
                                        </a:lnTo>
                                        <a:lnTo>
                                          <a:pt x="5842" y="304546"/>
                                        </a:lnTo>
                                        <a:lnTo>
                                          <a:pt x="3175" y="280289"/>
                                        </a:lnTo>
                                        <a:lnTo>
                                          <a:pt x="1397" y="256286"/>
                                        </a:lnTo>
                                        <a:lnTo>
                                          <a:pt x="254" y="232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6600"/>
                                  </a:solidFill>
                                  <a:ln w="0">
                                    <a:solidFill>
                                      <a:srgbClr val="b26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34640" y="86400"/>
                                    <a:ext cx="176400" cy="55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420" h="557912">
                                        <a:moveTo>
                                          <a:pt x="2921" y="220091"/>
                                        </a:moveTo>
                                        <a:lnTo>
                                          <a:pt x="1778" y="207264"/>
                                        </a:lnTo>
                                        <a:lnTo>
                                          <a:pt x="889" y="194310"/>
                                        </a:lnTo>
                                        <a:lnTo>
                                          <a:pt x="254" y="181356"/>
                                        </a:lnTo>
                                        <a:lnTo>
                                          <a:pt x="0" y="168402"/>
                                        </a:lnTo>
                                        <a:lnTo>
                                          <a:pt x="0" y="155321"/>
                                        </a:lnTo>
                                        <a:lnTo>
                                          <a:pt x="508" y="142367"/>
                                        </a:lnTo>
                                        <a:lnTo>
                                          <a:pt x="1270" y="129413"/>
                                        </a:lnTo>
                                        <a:lnTo>
                                          <a:pt x="2667" y="116459"/>
                                        </a:lnTo>
                                        <a:lnTo>
                                          <a:pt x="4445" y="103632"/>
                                        </a:lnTo>
                                        <a:lnTo>
                                          <a:pt x="6731" y="90932"/>
                                        </a:lnTo>
                                        <a:lnTo>
                                          <a:pt x="9652" y="78232"/>
                                        </a:lnTo>
                                        <a:lnTo>
                                          <a:pt x="12954" y="65913"/>
                                        </a:lnTo>
                                        <a:lnTo>
                                          <a:pt x="17018" y="53594"/>
                                        </a:lnTo>
                                        <a:lnTo>
                                          <a:pt x="21590" y="41402"/>
                                        </a:lnTo>
                                        <a:lnTo>
                                          <a:pt x="26924" y="29591"/>
                                        </a:lnTo>
                                        <a:lnTo>
                                          <a:pt x="29210" y="24765"/>
                                        </a:lnTo>
                                        <a:lnTo>
                                          <a:pt x="31496" y="20320"/>
                                        </a:lnTo>
                                        <a:lnTo>
                                          <a:pt x="33655" y="16256"/>
                                        </a:lnTo>
                                        <a:lnTo>
                                          <a:pt x="35941" y="12827"/>
                                        </a:lnTo>
                                        <a:lnTo>
                                          <a:pt x="37973" y="9779"/>
                                        </a:lnTo>
                                        <a:lnTo>
                                          <a:pt x="40132" y="7112"/>
                                        </a:lnTo>
                                        <a:lnTo>
                                          <a:pt x="42291" y="4826"/>
                                        </a:lnTo>
                                        <a:lnTo>
                                          <a:pt x="44450" y="3048"/>
                                        </a:lnTo>
                                        <a:lnTo>
                                          <a:pt x="46482" y="1651"/>
                                        </a:lnTo>
                                        <a:lnTo>
                                          <a:pt x="48768" y="635"/>
                                        </a:lnTo>
                                        <a:lnTo>
                                          <a:pt x="51054" y="0"/>
                                        </a:lnTo>
                                        <a:lnTo>
                                          <a:pt x="53467" y="0"/>
                                        </a:lnTo>
                                        <a:lnTo>
                                          <a:pt x="55753" y="127"/>
                                        </a:lnTo>
                                        <a:lnTo>
                                          <a:pt x="58420" y="889"/>
                                        </a:lnTo>
                                        <a:lnTo>
                                          <a:pt x="61087" y="2032"/>
                                        </a:lnTo>
                                        <a:lnTo>
                                          <a:pt x="64008" y="3429"/>
                                        </a:lnTo>
                                        <a:lnTo>
                                          <a:pt x="69342" y="3048"/>
                                        </a:lnTo>
                                        <a:lnTo>
                                          <a:pt x="74168" y="2794"/>
                                        </a:lnTo>
                                        <a:lnTo>
                                          <a:pt x="78740" y="2921"/>
                                        </a:lnTo>
                                        <a:lnTo>
                                          <a:pt x="82931" y="3175"/>
                                        </a:lnTo>
                                        <a:lnTo>
                                          <a:pt x="86868" y="3937"/>
                                        </a:lnTo>
                                        <a:lnTo>
                                          <a:pt x="90424" y="4953"/>
                                        </a:lnTo>
                                        <a:lnTo>
                                          <a:pt x="93726" y="6096"/>
                                        </a:lnTo>
                                        <a:lnTo>
                                          <a:pt x="96647" y="7747"/>
                                        </a:lnTo>
                                        <a:lnTo>
                                          <a:pt x="99187" y="9652"/>
                                        </a:lnTo>
                                        <a:lnTo>
                                          <a:pt x="101473" y="11938"/>
                                        </a:lnTo>
                                        <a:lnTo>
                                          <a:pt x="103505" y="14478"/>
                                        </a:lnTo>
                                        <a:lnTo>
                                          <a:pt x="105156" y="17526"/>
                                        </a:lnTo>
                                        <a:lnTo>
                                          <a:pt x="106680" y="20828"/>
                                        </a:lnTo>
                                        <a:lnTo>
                                          <a:pt x="107823" y="24511"/>
                                        </a:lnTo>
                                        <a:lnTo>
                                          <a:pt x="108712" y="28575"/>
                                        </a:lnTo>
                                        <a:lnTo>
                                          <a:pt x="109347" y="33020"/>
                                        </a:lnTo>
                                        <a:lnTo>
                                          <a:pt x="109728" y="37973"/>
                                        </a:lnTo>
                                        <a:lnTo>
                                          <a:pt x="109855" y="43053"/>
                                        </a:lnTo>
                                        <a:lnTo>
                                          <a:pt x="109855" y="48895"/>
                                        </a:lnTo>
                                        <a:lnTo>
                                          <a:pt x="109474" y="54991"/>
                                        </a:lnTo>
                                        <a:lnTo>
                                          <a:pt x="108966" y="61468"/>
                                        </a:lnTo>
                                        <a:lnTo>
                                          <a:pt x="108204" y="68453"/>
                                        </a:lnTo>
                                        <a:lnTo>
                                          <a:pt x="107188" y="75819"/>
                                        </a:lnTo>
                                        <a:lnTo>
                                          <a:pt x="106172" y="83693"/>
                                        </a:lnTo>
                                        <a:lnTo>
                                          <a:pt x="104902" y="91948"/>
                                        </a:lnTo>
                                        <a:lnTo>
                                          <a:pt x="103378" y="100965"/>
                                        </a:lnTo>
                                        <a:lnTo>
                                          <a:pt x="101727" y="110109"/>
                                        </a:lnTo>
                                        <a:lnTo>
                                          <a:pt x="99822" y="120015"/>
                                        </a:lnTo>
                                        <a:lnTo>
                                          <a:pt x="97917" y="130175"/>
                                        </a:lnTo>
                                        <a:lnTo>
                                          <a:pt x="95758" y="141097"/>
                                        </a:lnTo>
                                        <a:lnTo>
                                          <a:pt x="93472" y="152400"/>
                                        </a:lnTo>
                                        <a:lnTo>
                                          <a:pt x="91059" y="164211"/>
                                        </a:lnTo>
                                        <a:lnTo>
                                          <a:pt x="90805" y="171450"/>
                                        </a:lnTo>
                                        <a:lnTo>
                                          <a:pt x="90551" y="179451"/>
                                        </a:lnTo>
                                        <a:lnTo>
                                          <a:pt x="90297" y="188087"/>
                                        </a:lnTo>
                                        <a:lnTo>
                                          <a:pt x="90297" y="197231"/>
                                        </a:lnTo>
                                        <a:lnTo>
                                          <a:pt x="90043" y="206883"/>
                                        </a:lnTo>
                                        <a:lnTo>
                                          <a:pt x="90043" y="216789"/>
                                        </a:lnTo>
                                        <a:lnTo>
                                          <a:pt x="90297" y="237236"/>
                                        </a:lnTo>
                                        <a:lnTo>
                                          <a:pt x="90932" y="257556"/>
                                        </a:lnTo>
                                        <a:lnTo>
                                          <a:pt x="91313" y="267462"/>
                                        </a:lnTo>
                                        <a:lnTo>
                                          <a:pt x="92075" y="276987"/>
                                        </a:lnTo>
                                        <a:lnTo>
                                          <a:pt x="92837" y="286004"/>
                                        </a:lnTo>
                                        <a:lnTo>
                                          <a:pt x="93726" y="294513"/>
                                        </a:lnTo>
                                        <a:lnTo>
                                          <a:pt x="94996" y="302260"/>
                                        </a:lnTo>
                                        <a:lnTo>
                                          <a:pt x="96266" y="309245"/>
                                        </a:lnTo>
                                        <a:lnTo>
                                          <a:pt x="98298" y="316992"/>
                                        </a:lnTo>
                                        <a:lnTo>
                                          <a:pt x="100584" y="324739"/>
                                        </a:lnTo>
                                        <a:lnTo>
                                          <a:pt x="103378" y="332359"/>
                                        </a:lnTo>
                                        <a:lnTo>
                                          <a:pt x="106426" y="339979"/>
                                        </a:lnTo>
                                        <a:lnTo>
                                          <a:pt x="113284" y="354965"/>
                                        </a:lnTo>
                                        <a:lnTo>
                                          <a:pt x="121031" y="369951"/>
                                        </a:lnTo>
                                        <a:lnTo>
                                          <a:pt x="129159" y="384683"/>
                                        </a:lnTo>
                                        <a:lnTo>
                                          <a:pt x="137541" y="399288"/>
                                        </a:lnTo>
                                        <a:lnTo>
                                          <a:pt x="145923" y="414020"/>
                                        </a:lnTo>
                                        <a:lnTo>
                                          <a:pt x="153924" y="428498"/>
                                        </a:lnTo>
                                        <a:lnTo>
                                          <a:pt x="161163" y="443103"/>
                                        </a:lnTo>
                                        <a:lnTo>
                                          <a:pt x="164465" y="450469"/>
                                        </a:lnTo>
                                        <a:lnTo>
                                          <a:pt x="167386" y="457835"/>
                                        </a:lnTo>
                                        <a:lnTo>
                                          <a:pt x="170053" y="465074"/>
                                        </a:lnTo>
                                        <a:lnTo>
                                          <a:pt x="172466" y="472440"/>
                                        </a:lnTo>
                                        <a:lnTo>
                                          <a:pt x="174498" y="479933"/>
                                        </a:lnTo>
                                        <a:lnTo>
                                          <a:pt x="175895" y="487299"/>
                                        </a:lnTo>
                                        <a:lnTo>
                                          <a:pt x="176911" y="494792"/>
                                        </a:lnTo>
                                        <a:lnTo>
                                          <a:pt x="177419" y="502412"/>
                                        </a:lnTo>
                                        <a:lnTo>
                                          <a:pt x="177419" y="509905"/>
                                        </a:lnTo>
                                        <a:lnTo>
                                          <a:pt x="176784" y="517652"/>
                                        </a:lnTo>
                                        <a:lnTo>
                                          <a:pt x="175641" y="525399"/>
                                        </a:lnTo>
                                        <a:lnTo>
                                          <a:pt x="173863" y="533146"/>
                                        </a:lnTo>
                                        <a:lnTo>
                                          <a:pt x="171196" y="540893"/>
                                        </a:lnTo>
                                        <a:lnTo>
                                          <a:pt x="168021" y="548894"/>
                                        </a:lnTo>
                                        <a:lnTo>
                                          <a:pt x="165862" y="551942"/>
                                        </a:lnTo>
                                        <a:lnTo>
                                          <a:pt x="163576" y="554228"/>
                                        </a:lnTo>
                                        <a:lnTo>
                                          <a:pt x="161163" y="555879"/>
                                        </a:lnTo>
                                        <a:lnTo>
                                          <a:pt x="158623" y="557149"/>
                                        </a:lnTo>
                                        <a:lnTo>
                                          <a:pt x="156083" y="557784"/>
                                        </a:lnTo>
                                        <a:lnTo>
                                          <a:pt x="153416" y="557911"/>
                                        </a:lnTo>
                                        <a:lnTo>
                                          <a:pt x="150495" y="557657"/>
                                        </a:lnTo>
                                        <a:lnTo>
                                          <a:pt x="147574" y="556768"/>
                                        </a:lnTo>
                                        <a:lnTo>
                                          <a:pt x="144653" y="555752"/>
                                        </a:lnTo>
                                        <a:lnTo>
                                          <a:pt x="141478" y="554101"/>
                                        </a:lnTo>
                                        <a:lnTo>
                                          <a:pt x="138303" y="552323"/>
                                        </a:lnTo>
                                        <a:lnTo>
                                          <a:pt x="135001" y="550037"/>
                                        </a:lnTo>
                                        <a:lnTo>
                                          <a:pt x="128143" y="544830"/>
                                        </a:lnTo>
                                        <a:lnTo>
                                          <a:pt x="121031" y="538861"/>
                                        </a:lnTo>
                                        <a:lnTo>
                                          <a:pt x="115189" y="531876"/>
                                        </a:lnTo>
                                        <a:lnTo>
                                          <a:pt x="109601" y="524764"/>
                                        </a:lnTo>
                                        <a:lnTo>
                                          <a:pt x="104013" y="517144"/>
                                        </a:lnTo>
                                        <a:lnTo>
                                          <a:pt x="98679" y="509397"/>
                                        </a:lnTo>
                                        <a:lnTo>
                                          <a:pt x="93472" y="501396"/>
                                        </a:lnTo>
                                        <a:lnTo>
                                          <a:pt x="88265" y="493141"/>
                                        </a:lnTo>
                                        <a:lnTo>
                                          <a:pt x="83312" y="484759"/>
                                        </a:lnTo>
                                        <a:lnTo>
                                          <a:pt x="78486" y="475996"/>
                                        </a:lnTo>
                                        <a:lnTo>
                                          <a:pt x="69215" y="458089"/>
                                        </a:lnTo>
                                        <a:lnTo>
                                          <a:pt x="60452" y="439547"/>
                                        </a:lnTo>
                                        <a:lnTo>
                                          <a:pt x="52324" y="420243"/>
                                        </a:lnTo>
                                        <a:lnTo>
                                          <a:pt x="44577" y="400558"/>
                                        </a:lnTo>
                                        <a:lnTo>
                                          <a:pt x="37465" y="380238"/>
                                        </a:lnTo>
                                        <a:lnTo>
                                          <a:pt x="30988" y="359664"/>
                                        </a:lnTo>
                                        <a:lnTo>
                                          <a:pt x="25146" y="338836"/>
                                        </a:lnTo>
                                        <a:lnTo>
                                          <a:pt x="19685" y="317627"/>
                                        </a:lnTo>
                                        <a:lnTo>
                                          <a:pt x="14986" y="296418"/>
                                        </a:lnTo>
                                        <a:lnTo>
                                          <a:pt x="10795" y="275082"/>
                                        </a:lnTo>
                                        <a:lnTo>
                                          <a:pt x="7366" y="254000"/>
                                        </a:lnTo>
                                        <a:lnTo>
                                          <a:pt x="4445" y="232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6600"/>
                                  </a:solidFill>
                                  <a:ln w="0">
                                    <a:solidFill>
                                      <a:srgbClr val="b26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37160" y="91800"/>
                                    <a:ext cx="168840" cy="54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546" h="547244">
                                        <a:moveTo>
                                          <a:pt x="118237" y="527812"/>
                                        </a:moveTo>
                                        <a:lnTo>
                                          <a:pt x="112649" y="520954"/>
                                        </a:lnTo>
                                        <a:lnTo>
                                          <a:pt x="107315" y="513842"/>
                                        </a:lnTo>
                                        <a:lnTo>
                                          <a:pt x="101981" y="506603"/>
                                        </a:lnTo>
                                        <a:lnTo>
                                          <a:pt x="96774" y="498856"/>
                                        </a:lnTo>
                                        <a:lnTo>
                                          <a:pt x="91694" y="490982"/>
                                        </a:lnTo>
                                        <a:lnTo>
                                          <a:pt x="86741" y="482981"/>
                                        </a:lnTo>
                                        <a:lnTo>
                                          <a:pt x="77216" y="466217"/>
                                        </a:lnTo>
                                        <a:lnTo>
                                          <a:pt x="68072" y="448818"/>
                                        </a:lnTo>
                                        <a:lnTo>
                                          <a:pt x="59563" y="430530"/>
                                        </a:lnTo>
                                        <a:lnTo>
                                          <a:pt x="51562" y="411734"/>
                                        </a:lnTo>
                                        <a:lnTo>
                                          <a:pt x="44069" y="392430"/>
                                        </a:lnTo>
                                        <a:lnTo>
                                          <a:pt x="37084" y="372618"/>
                                        </a:lnTo>
                                        <a:lnTo>
                                          <a:pt x="30607" y="352425"/>
                                        </a:lnTo>
                                        <a:lnTo>
                                          <a:pt x="24892" y="331978"/>
                                        </a:lnTo>
                                        <a:lnTo>
                                          <a:pt x="19558" y="311404"/>
                                        </a:lnTo>
                                        <a:lnTo>
                                          <a:pt x="14986" y="290576"/>
                                        </a:lnTo>
                                        <a:lnTo>
                                          <a:pt x="10795" y="269875"/>
                                        </a:lnTo>
                                        <a:lnTo>
                                          <a:pt x="7366" y="249047"/>
                                        </a:lnTo>
                                        <a:lnTo>
                                          <a:pt x="4445" y="228473"/>
                                        </a:lnTo>
                                        <a:lnTo>
                                          <a:pt x="3048" y="215900"/>
                                        </a:lnTo>
                                        <a:lnTo>
                                          <a:pt x="1905" y="203454"/>
                                        </a:lnTo>
                                        <a:lnTo>
                                          <a:pt x="889" y="190754"/>
                                        </a:lnTo>
                                        <a:lnTo>
                                          <a:pt x="254" y="177927"/>
                                        </a:lnTo>
                                        <a:lnTo>
                                          <a:pt x="0" y="165227"/>
                                        </a:lnTo>
                                        <a:lnTo>
                                          <a:pt x="127" y="152527"/>
                                        </a:lnTo>
                                        <a:lnTo>
                                          <a:pt x="635" y="139827"/>
                                        </a:lnTo>
                                        <a:lnTo>
                                          <a:pt x="1524" y="127000"/>
                                        </a:lnTo>
                                        <a:lnTo>
                                          <a:pt x="2667" y="114300"/>
                                        </a:lnTo>
                                        <a:lnTo>
                                          <a:pt x="4445" y="101854"/>
                                        </a:lnTo>
                                        <a:lnTo>
                                          <a:pt x="6731" y="89281"/>
                                        </a:lnTo>
                                        <a:lnTo>
                                          <a:pt x="9398" y="76962"/>
                                        </a:lnTo>
                                        <a:lnTo>
                                          <a:pt x="12700" y="64643"/>
                                        </a:lnTo>
                                        <a:lnTo>
                                          <a:pt x="16637" y="52578"/>
                                        </a:lnTo>
                                        <a:lnTo>
                                          <a:pt x="21082" y="40767"/>
                                        </a:lnTo>
                                        <a:lnTo>
                                          <a:pt x="26035" y="29083"/>
                                        </a:lnTo>
                                        <a:lnTo>
                                          <a:pt x="28321" y="24257"/>
                                        </a:lnTo>
                                        <a:lnTo>
                                          <a:pt x="30607" y="19939"/>
                                        </a:lnTo>
                                        <a:lnTo>
                                          <a:pt x="32766" y="16002"/>
                                        </a:lnTo>
                                        <a:lnTo>
                                          <a:pt x="34798" y="12573"/>
                                        </a:lnTo>
                                        <a:lnTo>
                                          <a:pt x="36830" y="9652"/>
                                        </a:lnTo>
                                        <a:lnTo>
                                          <a:pt x="38862" y="6985"/>
                                        </a:lnTo>
                                        <a:lnTo>
                                          <a:pt x="40894" y="4826"/>
                                        </a:lnTo>
                                        <a:lnTo>
                                          <a:pt x="43053" y="3048"/>
                                        </a:lnTo>
                                        <a:lnTo>
                                          <a:pt x="45085" y="1651"/>
                                        </a:lnTo>
                                        <a:lnTo>
                                          <a:pt x="47244" y="635"/>
                                        </a:lnTo>
                                        <a:lnTo>
                                          <a:pt x="49403" y="127"/>
                                        </a:lnTo>
                                        <a:lnTo>
                                          <a:pt x="51689" y="0"/>
                                        </a:lnTo>
                                        <a:lnTo>
                                          <a:pt x="54102" y="254"/>
                                        </a:lnTo>
                                        <a:lnTo>
                                          <a:pt x="56515" y="889"/>
                                        </a:lnTo>
                                        <a:lnTo>
                                          <a:pt x="59055" y="2032"/>
                                        </a:lnTo>
                                        <a:lnTo>
                                          <a:pt x="61849" y="3429"/>
                                        </a:lnTo>
                                        <a:lnTo>
                                          <a:pt x="66421" y="3302"/>
                                        </a:lnTo>
                                        <a:lnTo>
                                          <a:pt x="70612" y="3556"/>
                                        </a:lnTo>
                                        <a:lnTo>
                                          <a:pt x="74549" y="4064"/>
                                        </a:lnTo>
                                        <a:lnTo>
                                          <a:pt x="77978" y="4826"/>
                                        </a:lnTo>
                                        <a:lnTo>
                                          <a:pt x="81280" y="5842"/>
                                        </a:lnTo>
                                        <a:lnTo>
                                          <a:pt x="84201" y="7112"/>
                                        </a:lnTo>
                                        <a:lnTo>
                                          <a:pt x="86868" y="8763"/>
                                        </a:lnTo>
                                        <a:lnTo>
                                          <a:pt x="89154" y="10668"/>
                                        </a:lnTo>
                                        <a:lnTo>
                                          <a:pt x="91186" y="12954"/>
                                        </a:lnTo>
                                        <a:lnTo>
                                          <a:pt x="92964" y="15367"/>
                                        </a:lnTo>
                                        <a:lnTo>
                                          <a:pt x="94615" y="18288"/>
                                        </a:lnTo>
                                        <a:lnTo>
                                          <a:pt x="95885" y="21463"/>
                                        </a:lnTo>
                                        <a:lnTo>
                                          <a:pt x="96774" y="25019"/>
                                        </a:lnTo>
                                        <a:lnTo>
                                          <a:pt x="97663" y="28956"/>
                                        </a:lnTo>
                                        <a:lnTo>
                                          <a:pt x="98171" y="33020"/>
                                        </a:lnTo>
                                        <a:lnTo>
                                          <a:pt x="98552" y="37719"/>
                                        </a:lnTo>
                                        <a:lnTo>
                                          <a:pt x="98552" y="42672"/>
                                        </a:lnTo>
                                        <a:lnTo>
                                          <a:pt x="98552" y="48006"/>
                                        </a:lnTo>
                                        <a:lnTo>
                                          <a:pt x="98171" y="53721"/>
                                        </a:lnTo>
                                        <a:lnTo>
                                          <a:pt x="97790" y="59817"/>
                                        </a:lnTo>
                                        <a:lnTo>
                                          <a:pt x="97028" y="66167"/>
                                        </a:lnTo>
                                        <a:lnTo>
                                          <a:pt x="96266" y="73152"/>
                                        </a:lnTo>
                                        <a:lnTo>
                                          <a:pt x="95250" y="80391"/>
                                        </a:lnTo>
                                        <a:lnTo>
                                          <a:pt x="94107" y="88011"/>
                                        </a:lnTo>
                                        <a:lnTo>
                                          <a:pt x="92837" y="96139"/>
                                        </a:lnTo>
                                        <a:lnTo>
                                          <a:pt x="91440" y="104648"/>
                                        </a:lnTo>
                                        <a:lnTo>
                                          <a:pt x="89789" y="113665"/>
                                        </a:lnTo>
                                        <a:lnTo>
                                          <a:pt x="88265" y="122936"/>
                                        </a:lnTo>
                                        <a:lnTo>
                                          <a:pt x="86360" y="132842"/>
                                        </a:lnTo>
                                        <a:lnTo>
                                          <a:pt x="84455" y="143129"/>
                                        </a:lnTo>
                                        <a:lnTo>
                                          <a:pt x="82550" y="153797"/>
                                        </a:lnTo>
                                        <a:lnTo>
                                          <a:pt x="80518" y="165100"/>
                                        </a:lnTo>
                                        <a:lnTo>
                                          <a:pt x="80264" y="172212"/>
                                        </a:lnTo>
                                        <a:lnTo>
                                          <a:pt x="80137" y="179959"/>
                                        </a:lnTo>
                                        <a:lnTo>
                                          <a:pt x="80137" y="188595"/>
                                        </a:lnTo>
                                        <a:lnTo>
                                          <a:pt x="80264" y="197739"/>
                                        </a:lnTo>
                                        <a:lnTo>
                                          <a:pt x="80391" y="207264"/>
                                        </a:lnTo>
                                        <a:lnTo>
                                          <a:pt x="80645" y="217170"/>
                                        </a:lnTo>
                                        <a:lnTo>
                                          <a:pt x="81534" y="237490"/>
                                        </a:lnTo>
                                        <a:lnTo>
                                          <a:pt x="82804" y="257810"/>
                                        </a:lnTo>
                                        <a:lnTo>
                                          <a:pt x="83566" y="267589"/>
                                        </a:lnTo>
                                        <a:lnTo>
                                          <a:pt x="84455" y="276987"/>
                                        </a:lnTo>
                                        <a:lnTo>
                                          <a:pt x="85471" y="286004"/>
                                        </a:lnTo>
                                        <a:lnTo>
                                          <a:pt x="86614" y="294386"/>
                                        </a:lnTo>
                                        <a:lnTo>
                                          <a:pt x="87884" y="302006"/>
                                        </a:lnTo>
                                        <a:lnTo>
                                          <a:pt x="89154" y="308864"/>
                                        </a:lnTo>
                                        <a:lnTo>
                                          <a:pt x="91186" y="316611"/>
                                        </a:lnTo>
                                        <a:lnTo>
                                          <a:pt x="93472" y="324104"/>
                                        </a:lnTo>
                                        <a:lnTo>
                                          <a:pt x="96012" y="331724"/>
                                        </a:lnTo>
                                        <a:lnTo>
                                          <a:pt x="98933" y="339090"/>
                                        </a:lnTo>
                                        <a:lnTo>
                                          <a:pt x="105537" y="353822"/>
                                        </a:lnTo>
                                        <a:lnTo>
                                          <a:pt x="113030" y="368554"/>
                                        </a:lnTo>
                                        <a:lnTo>
                                          <a:pt x="120904" y="382905"/>
                                        </a:lnTo>
                                        <a:lnTo>
                                          <a:pt x="129159" y="397129"/>
                                        </a:lnTo>
                                        <a:lnTo>
                                          <a:pt x="137287" y="411353"/>
                                        </a:lnTo>
                                        <a:lnTo>
                                          <a:pt x="145034" y="425450"/>
                                        </a:lnTo>
                                        <a:lnTo>
                                          <a:pt x="152273" y="439547"/>
                                        </a:lnTo>
                                        <a:lnTo>
                                          <a:pt x="158496" y="453644"/>
                                        </a:lnTo>
                                        <a:lnTo>
                                          <a:pt x="161290" y="460629"/>
                                        </a:lnTo>
                                        <a:lnTo>
                                          <a:pt x="163576" y="467614"/>
                                        </a:lnTo>
                                        <a:lnTo>
                                          <a:pt x="165608" y="474599"/>
                                        </a:lnTo>
                                        <a:lnTo>
                                          <a:pt x="167386" y="481711"/>
                                        </a:lnTo>
                                        <a:lnTo>
                                          <a:pt x="168656" y="488696"/>
                                        </a:lnTo>
                                        <a:lnTo>
                                          <a:pt x="169291" y="495808"/>
                                        </a:lnTo>
                                        <a:lnTo>
                                          <a:pt x="169545" y="502793"/>
                                        </a:lnTo>
                                        <a:lnTo>
                                          <a:pt x="169291" y="509905"/>
                                        </a:lnTo>
                                        <a:lnTo>
                                          <a:pt x="168402" y="517017"/>
                                        </a:lnTo>
                                        <a:lnTo>
                                          <a:pt x="167005" y="524256"/>
                                        </a:lnTo>
                                        <a:lnTo>
                                          <a:pt x="164846" y="531495"/>
                                        </a:lnTo>
                                        <a:lnTo>
                                          <a:pt x="162052" y="538734"/>
                                        </a:lnTo>
                                        <a:lnTo>
                                          <a:pt x="160020" y="541655"/>
                                        </a:lnTo>
                                        <a:lnTo>
                                          <a:pt x="157861" y="543814"/>
                                        </a:lnTo>
                                        <a:lnTo>
                                          <a:pt x="155702" y="545592"/>
                                        </a:lnTo>
                                        <a:lnTo>
                                          <a:pt x="153416" y="546735"/>
                                        </a:lnTo>
                                        <a:lnTo>
                                          <a:pt x="150876" y="547116"/>
                                        </a:lnTo>
                                        <a:lnTo>
                                          <a:pt x="148463" y="547243"/>
                                        </a:lnTo>
                                        <a:lnTo>
                                          <a:pt x="145796" y="546862"/>
                                        </a:lnTo>
                                        <a:lnTo>
                                          <a:pt x="143129" y="545973"/>
                                        </a:lnTo>
                                        <a:lnTo>
                                          <a:pt x="140462" y="544830"/>
                                        </a:lnTo>
                                        <a:lnTo>
                                          <a:pt x="137668" y="543052"/>
                                        </a:lnTo>
                                        <a:lnTo>
                                          <a:pt x="134620" y="541147"/>
                                        </a:lnTo>
                                        <a:lnTo>
                                          <a:pt x="131445" y="538988"/>
                                        </a:lnTo>
                                        <a:lnTo>
                                          <a:pt x="125095" y="533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7011"/>
                                  </a:solidFill>
                                  <a:ln w="0">
                                    <a:solidFill>
                                      <a:srgbClr val="b8701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40400" y="97560"/>
                                    <a:ext cx="16056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418" h="536576">
                                        <a:moveTo>
                                          <a:pt x="115316" y="516636"/>
                                        </a:moveTo>
                                        <a:lnTo>
                                          <a:pt x="109982" y="510032"/>
                                        </a:lnTo>
                                        <a:lnTo>
                                          <a:pt x="104648" y="503047"/>
                                        </a:lnTo>
                                        <a:lnTo>
                                          <a:pt x="99568" y="495808"/>
                                        </a:lnTo>
                                        <a:lnTo>
                                          <a:pt x="94615" y="488442"/>
                                        </a:lnTo>
                                        <a:lnTo>
                                          <a:pt x="84836" y="472821"/>
                                        </a:lnTo>
                                        <a:lnTo>
                                          <a:pt x="75565" y="456438"/>
                                        </a:lnTo>
                                        <a:lnTo>
                                          <a:pt x="66802" y="439293"/>
                                        </a:lnTo>
                                        <a:lnTo>
                                          <a:pt x="58420" y="421513"/>
                                        </a:lnTo>
                                        <a:lnTo>
                                          <a:pt x="50546" y="403098"/>
                                        </a:lnTo>
                                        <a:lnTo>
                                          <a:pt x="43180" y="384175"/>
                                        </a:lnTo>
                                        <a:lnTo>
                                          <a:pt x="36449" y="364871"/>
                                        </a:lnTo>
                                        <a:lnTo>
                                          <a:pt x="30099" y="345186"/>
                                        </a:lnTo>
                                        <a:lnTo>
                                          <a:pt x="24384" y="325247"/>
                                        </a:lnTo>
                                        <a:lnTo>
                                          <a:pt x="19177" y="305054"/>
                                        </a:lnTo>
                                        <a:lnTo>
                                          <a:pt x="14605" y="284734"/>
                                        </a:lnTo>
                                        <a:lnTo>
                                          <a:pt x="10541" y="264541"/>
                                        </a:lnTo>
                                        <a:lnTo>
                                          <a:pt x="7239" y="244348"/>
                                        </a:lnTo>
                                        <a:lnTo>
                                          <a:pt x="4318" y="224155"/>
                                        </a:lnTo>
                                        <a:lnTo>
                                          <a:pt x="2921" y="211836"/>
                                        </a:lnTo>
                                        <a:lnTo>
                                          <a:pt x="1778" y="199644"/>
                                        </a:lnTo>
                                        <a:lnTo>
                                          <a:pt x="889" y="187198"/>
                                        </a:lnTo>
                                        <a:lnTo>
                                          <a:pt x="254" y="174752"/>
                                        </a:lnTo>
                                        <a:lnTo>
                                          <a:pt x="0" y="162179"/>
                                        </a:lnTo>
                                        <a:lnTo>
                                          <a:pt x="0" y="149606"/>
                                        </a:lnTo>
                                        <a:lnTo>
                                          <a:pt x="508" y="137160"/>
                                        </a:lnTo>
                                        <a:lnTo>
                                          <a:pt x="1397" y="124587"/>
                                        </a:lnTo>
                                        <a:lnTo>
                                          <a:pt x="2540" y="112268"/>
                                        </a:lnTo>
                                        <a:lnTo>
                                          <a:pt x="4318" y="99822"/>
                                        </a:lnTo>
                                        <a:lnTo>
                                          <a:pt x="6350" y="87630"/>
                                        </a:lnTo>
                                        <a:lnTo>
                                          <a:pt x="9017" y="75438"/>
                                        </a:lnTo>
                                        <a:lnTo>
                                          <a:pt x="12192" y="63500"/>
                                        </a:lnTo>
                                        <a:lnTo>
                                          <a:pt x="16002" y="51689"/>
                                        </a:lnTo>
                                        <a:lnTo>
                                          <a:pt x="20193" y="39878"/>
                                        </a:lnTo>
                                        <a:lnTo>
                                          <a:pt x="25019" y="28448"/>
                                        </a:lnTo>
                                        <a:lnTo>
                                          <a:pt x="27305" y="23876"/>
                                        </a:lnTo>
                                        <a:lnTo>
                                          <a:pt x="29464" y="19558"/>
                                        </a:lnTo>
                                        <a:lnTo>
                                          <a:pt x="31496" y="15748"/>
                                        </a:lnTo>
                                        <a:lnTo>
                                          <a:pt x="33528" y="12446"/>
                                        </a:lnTo>
                                        <a:lnTo>
                                          <a:pt x="35560" y="9398"/>
                                        </a:lnTo>
                                        <a:lnTo>
                                          <a:pt x="37465" y="6858"/>
                                        </a:lnTo>
                                        <a:lnTo>
                                          <a:pt x="39370" y="4699"/>
                                        </a:lnTo>
                                        <a:lnTo>
                                          <a:pt x="41402" y="2921"/>
                                        </a:lnTo>
                                        <a:lnTo>
                                          <a:pt x="43434" y="1651"/>
                                        </a:lnTo>
                                        <a:lnTo>
                                          <a:pt x="45466" y="762"/>
                                        </a:lnTo>
                                        <a:lnTo>
                                          <a:pt x="47498" y="127"/>
                                        </a:lnTo>
                                        <a:lnTo>
                                          <a:pt x="49657" y="0"/>
                                        </a:lnTo>
                                        <a:lnTo>
                                          <a:pt x="51943" y="254"/>
                                        </a:lnTo>
                                        <a:lnTo>
                                          <a:pt x="54356" y="889"/>
                                        </a:lnTo>
                                        <a:lnTo>
                                          <a:pt x="56896" y="1905"/>
                                        </a:lnTo>
                                        <a:lnTo>
                                          <a:pt x="59563" y="3429"/>
                                        </a:lnTo>
                                        <a:lnTo>
                                          <a:pt x="63373" y="3810"/>
                                        </a:lnTo>
                                        <a:lnTo>
                                          <a:pt x="66802" y="4318"/>
                                        </a:lnTo>
                                        <a:lnTo>
                                          <a:pt x="69977" y="5080"/>
                                        </a:lnTo>
                                        <a:lnTo>
                                          <a:pt x="72898" y="6223"/>
                                        </a:lnTo>
                                        <a:lnTo>
                                          <a:pt x="75438" y="7747"/>
                                        </a:lnTo>
                                        <a:lnTo>
                                          <a:pt x="77724" y="9271"/>
                                        </a:lnTo>
                                        <a:lnTo>
                                          <a:pt x="79756" y="11303"/>
                                        </a:lnTo>
                                        <a:lnTo>
                                          <a:pt x="81534" y="13462"/>
                                        </a:lnTo>
                                        <a:lnTo>
                                          <a:pt x="83058" y="16002"/>
                                        </a:lnTo>
                                        <a:lnTo>
                                          <a:pt x="84328" y="18796"/>
                                        </a:lnTo>
                                        <a:lnTo>
                                          <a:pt x="85344" y="21971"/>
                                        </a:lnTo>
                                        <a:lnTo>
                                          <a:pt x="86233" y="25400"/>
                                        </a:lnTo>
                                        <a:lnTo>
                                          <a:pt x="86741" y="29210"/>
                                        </a:lnTo>
                                        <a:lnTo>
                                          <a:pt x="87249" y="33274"/>
                                        </a:lnTo>
                                        <a:lnTo>
                                          <a:pt x="87376" y="37719"/>
                                        </a:lnTo>
                                        <a:lnTo>
                                          <a:pt x="87376" y="42291"/>
                                        </a:lnTo>
                                        <a:lnTo>
                                          <a:pt x="87249" y="47371"/>
                                        </a:lnTo>
                                        <a:lnTo>
                                          <a:pt x="86995" y="52705"/>
                                        </a:lnTo>
                                        <a:lnTo>
                                          <a:pt x="86360" y="58547"/>
                                        </a:lnTo>
                                        <a:lnTo>
                                          <a:pt x="85852" y="64516"/>
                                        </a:lnTo>
                                        <a:lnTo>
                                          <a:pt x="84963" y="70866"/>
                                        </a:lnTo>
                                        <a:lnTo>
                                          <a:pt x="84074" y="77724"/>
                                        </a:lnTo>
                                        <a:lnTo>
                                          <a:pt x="83058" y="84836"/>
                                        </a:lnTo>
                                        <a:lnTo>
                                          <a:pt x="81915" y="92329"/>
                                        </a:lnTo>
                                        <a:lnTo>
                                          <a:pt x="80518" y="100203"/>
                                        </a:lnTo>
                                        <a:lnTo>
                                          <a:pt x="79248" y="108458"/>
                                        </a:lnTo>
                                        <a:lnTo>
                                          <a:pt x="77851" y="116967"/>
                                        </a:lnTo>
                                        <a:lnTo>
                                          <a:pt x="76327" y="125984"/>
                                        </a:lnTo>
                                        <a:lnTo>
                                          <a:pt x="74676" y="135382"/>
                                        </a:lnTo>
                                        <a:lnTo>
                                          <a:pt x="73025" y="145161"/>
                                        </a:lnTo>
                                        <a:lnTo>
                                          <a:pt x="71374" y="155321"/>
                                        </a:lnTo>
                                        <a:lnTo>
                                          <a:pt x="69723" y="165862"/>
                                        </a:lnTo>
                                        <a:lnTo>
                                          <a:pt x="69469" y="172847"/>
                                        </a:lnTo>
                                        <a:lnTo>
                                          <a:pt x="69469" y="180721"/>
                                        </a:lnTo>
                                        <a:lnTo>
                                          <a:pt x="69723" y="189103"/>
                                        </a:lnTo>
                                        <a:lnTo>
                                          <a:pt x="69977" y="198120"/>
                                        </a:lnTo>
                                        <a:lnTo>
                                          <a:pt x="70485" y="207772"/>
                                        </a:lnTo>
                                        <a:lnTo>
                                          <a:pt x="71120" y="217551"/>
                                        </a:lnTo>
                                        <a:lnTo>
                                          <a:pt x="72644" y="237617"/>
                                        </a:lnTo>
                                        <a:lnTo>
                                          <a:pt x="74549" y="257810"/>
                                        </a:lnTo>
                                        <a:lnTo>
                                          <a:pt x="75565" y="267716"/>
                                        </a:lnTo>
                                        <a:lnTo>
                                          <a:pt x="76708" y="276987"/>
                                        </a:lnTo>
                                        <a:lnTo>
                                          <a:pt x="77978" y="285877"/>
                                        </a:lnTo>
                                        <a:lnTo>
                                          <a:pt x="79248" y="294259"/>
                                        </a:lnTo>
                                        <a:lnTo>
                                          <a:pt x="80518" y="301752"/>
                                        </a:lnTo>
                                        <a:lnTo>
                                          <a:pt x="81915" y="308610"/>
                                        </a:lnTo>
                                        <a:lnTo>
                                          <a:pt x="83820" y="316103"/>
                                        </a:lnTo>
                                        <a:lnTo>
                                          <a:pt x="85979" y="323596"/>
                                        </a:lnTo>
                                        <a:lnTo>
                                          <a:pt x="88392" y="330835"/>
                                        </a:lnTo>
                                        <a:lnTo>
                                          <a:pt x="91313" y="338201"/>
                                        </a:lnTo>
                                        <a:lnTo>
                                          <a:pt x="97663" y="352679"/>
                                        </a:lnTo>
                                        <a:lnTo>
                                          <a:pt x="104902" y="367030"/>
                                        </a:lnTo>
                                        <a:lnTo>
                                          <a:pt x="112395" y="381127"/>
                                        </a:lnTo>
                                        <a:lnTo>
                                          <a:pt x="120396" y="395097"/>
                                        </a:lnTo>
                                        <a:lnTo>
                                          <a:pt x="128270" y="408813"/>
                                        </a:lnTo>
                                        <a:lnTo>
                                          <a:pt x="136017" y="422529"/>
                                        </a:lnTo>
                                        <a:lnTo>
                                          <a:pt x="143129" y="435991"/>
                                        </a:lnTo>
                                        <a:lnTo>
                                          <a:pt x="149352" y="449453"/>
                                        </a:lnTo>
                                        <a:lnTo>
                                          <a:pt x="152146" y="456057"/>
                                        </a:lnTo>
                                        <a:lnTo>
                                          <a:pt x="154686" y="462661"/>
                                        </a:lnTo>
                                        <a:lnTo>
                                          <a:pt x="156845" y="469392"/>
                                        </a:lnTo>
                                        <a:lnTo>
                                          <a:pt x="158623" y="475869"/>
                                        </a:lnTo>
                                        <a:lnTo>
                                          <a:pt x="160020" y="482473"/>
                                        </a:lnTo>
                                        <a:lnTo>
                                          <a:pt x="160909" y="489077"/>
                                        </a:lnTo>
                                        <a:lnTo>
                                          <a:pt x="161417" y="495681"/>
                                        </a:lnTo>
                                        <a:lnTo>
                                          <a:pt x="161417" y="502285"/>
                                        </a:lnTo>
                                        <a:lnTo>
                                          <a:pt x="160909" y="508762"/>
                                        </a:lnTo>
                                        <a:lnTo>
                                          <a:pt x="159893" y="515493"/>
                                        </a:lnTo>
                                        <a:lnTo>
                                          <a:pt x="158242" y="521970"/>
                                        </a:lnTo>
                                        <a:lnTo>
                                          <a:pt x="155956" y="528447"/>
                                        </a:lnTo>
                                        <a:lnTo>
                                          <a:pt x="154051" y="531368"/>
                                        </a:lnTo>
                                        <a:lnTo>
                                          <a:pt x="152019" y="533527"/>
                                        </a:lnTo>
                                        <a:lnTo>
                                          <a:pt x="149860" y="535178"/>
                                        </a:lnTo>
                                        <a:lnTo>
                                          <a:pt x="147828" y="536067"/>
                                        </a:lnTo>
                                        <a:lnTo>
                                          <a:pt x="145542" y="536575"/>
                                        </a:lnTo>
                                        <a:lnTo>
                                          <a:pt x="143383" y="536575"/>
                                        </a:lnTo>
                                        <a:lnTo>
                                          <a:pt x="140970" y="536067"/>
                                        </a:lnTo>
                                        <a:lnTo>
                                          <a:pt x="138557" y="535051"/>
                                        </a:lnTo>
                                        <a:lnTo>
                                          <a:pt x="136017" y="533781"/>
                                        </a:lnTo>
                                        <a:lnTo>
                                          <a:pt x="133477" y="532130"/>
                                        </a:lnTo>
                                        <a:lnTo>
                                          <a:pt x="130683" y="530098"/>
                                        </a:lnTo>
                                        <a:lnTo>
                                          <a:pt x="127889" y="527812"/>
                                        </a:lnTo>
                                        <a:lnTo>
                                          <a:pt x="121793" y="5226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7a23"/>
                                  </a:solidFill>
                                  <a:ln w="0">
                                    <a:solidFill>
                                      <a:srgbClr val="bd7a2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43280" y="103680"/>
                                    <a:ext cx="15300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798" h="525908">
                                        <a:moveTo>
                                          <a:pt x="112395" y="505460"/>
                                        </a:moveTo>
                                        <a:lnTo>
                                          <a:pt x="102235" y="492125"/>
                                        </a:lnTo>
                                        <a:lnTo>
                                          <a:pt x="92456" y="477774"/>
                                        </a:lnTo>
                                        <a:lnTo>
                                          <a:pt x="83058" y="462534"/>
                                        </a:lnTo>
                                        <a:lnTo>
                                          <a:pt x="74041" y="446532"/>
                                        </a:lnTo>
                                        <a:lnTo>
                                          <a:pt x="65532" y="429768"/>
                                        </a:lnTo>
                                        <a:lnTo>
                                          <a:pt x="57404" y="412369"/>
                                        </a:lnTo>
                                        <a:lnTo>
                                          <a:pt x="49784" y="394462"/>
                                        </a:lnTo>
                                        <a:lnTo>
                                          <a:pt x="42545" y="376047"/>
                                        </a:lnTo>
                                        <a:lnTo>
                                          <a:pt x="35814" y="357124"/>
                                        </a:lnTo>
                                        <a:lnTo>
                                          <a:pt x="29591" y="337947"/>
                                        </a:lnTo>
                                        <a:lnTo>
                                          <a:pt x="24003" y="318389"/>
                                        </a:lnTo>
                                        <a:lnTo>
                                          <a:pt x="18923" y="298704"/>
                                        </a:lnTo>
                                        <a:lnTo>
                                          <a:pt x="14351" y="279019"/>
                                        </a:lnTo>
                                        <a:lnTo>
                                          <a:pt x="10414" y="259207"/>
                                        </a:lnTo>
                                        <a:lnTo>
                                          <a:pt x="6985" y="239395"/>
                                        </a:lnTo>
                                        <a:lnTo>
                                          <a:pt x="4191" y="219710"/>
                                        </a:lnTo>
                                        <a:lnTo>
                                          <a:pt x="2921" y="207772"/>
                                        </a:lnTo>
                                        <a:lnTo>
                                          <a:pt x="1778" y="195580"/>
                                        </a:lnTo>
                                        <a:lnTo>
                                          <a:pt x="889" y="183388"/>
                                        </a:lnTo>
                                        <a:lnTo>
                                          <a:pt x="254" y="171323"/>
                                        </a:lnTo>
                                        <a:lnTo>
                                          <a:pt x="0" y="159004"/>
                                        </a:lnTo>
                                        <a:lnTo>
                                          <a:pt x="127" y="146685"/>
                                        </a:lnTo>
                                        <a:lnTo>
                                          <a:pt x="508" y="134493"/>
                                        </a:lnTo>
                                        <a:lnTo>
                                          <a:pt x="1270" y="122301"/>
                                        </a:lnTo>
                                        <a:lnTo>
                                          <a:pt x="2413" y="110109"/>
                                        </a:lnTo>
                                        <a:lnTo>
                                          <a:pt x="4191" y="97917"/>
                                        </a:lnTo>
                                        <a:lnTo>
                                          <a:pt x="6223" y="85852"/>
                                        </a:lnTo>
                                        <a:lnTo>
                                          <a:pt x="8763" y="74041"/>
                                        </a:lnTo>
                                        <a:lnTo>
                                          <a:pt x="11811" y="62230"/>
                                        </a:lnTo>
                                        <a:lnTo>
                                          <a:pt x="15367" y="50546"/>
                                        </a:lnTo>
                                        <a:lnTo>
                                          <a:pt x="19558" y="39116"/>
                                        </a:lnTo>
                                        <a:lnTo>
                                          <a:pt x="24257" y="27940"/>
                                        </a:lnTo>
                                        <a:lnTo>
                                          <a:pt x="26416" y="23368"/>
                                        </a:lnTo>
                                        <a:lnTo>
                                          <a:pt x="28448" y="19177"/>
                                        </a:lnTo>
                                        <a:lnTo>
                                          <a:pt x="30353" y="15494"/>
                                        </a:lnTo>
                                        <a:lnTo>
                                          <a:pt x="32258" y="12192"/>
                                        </a:lnTo>
                                        <a:lnTo>
                                          <a:pt x="34290" y="9144"/>
                                        </a:lnTo>
                                        <a:lnTo>
                                          <a:pt x="36068" y="6604"/>
                                        </a:lnTo>
                                        <a:lnTo>
                                          <a:pt x="37973" y="4572"/>
                                        </a:lnTo>
                                        <a:lnTo>
                                          <a:pt x="39878" y="2794"/>
                                        </a:lnTo>
                                        <a:lnTo>
                                          <a:pt x="41783" y="1524"/>
                                        </a:lnTo>
                                        <a:lnTo>
                                          <a:pt x="43688" y="635"/>
                                        </a:lnTo>
                                        <a:lnTo>
                                          <a:pt x="45720" y="127"/>
                                        </a:lnTo>
                                        <a:lnTo>
                                          <a:pt x="47879" y="0"/>
                                        </a:lnTo>
                                        <a:lnTo>
                                          <a:pt x="50038" y="254"/>
                                        </a:lnTo>
                                        <a:lnTo>
                                          <a:pt x="52324" y="889"/>
                                        </a:lnTo>
                                        <a:lnTo>
                                          <a:pt x="54737" y="1905"/>
                                        </a:lnTo>
                                        <a:lnTo>
                                          <a:pt x="57277" y="3429"/>
                                        </a:lnTo>
                                        <a:lnTo>
                                          <a:pt x="60325" y="4064"/>
                                        </a:lnTo>
                                        <a:lnTo>
                                          <a:pt x="62992" y="4953"/>
                                        </a:lnTo>
                                        <a:lnTo>
                                          <a:pt x="65532" y="6223"/>
                                        </a:lnTo>
                                        <a:lnTo>
                                          <a:pt x="67691" y="7747"/>
                                        </a:lnTo>
                                        <a:lnTo>
                                          <a:pt x="69723" y="9525"/>
                                        </a:lnTo>
                                        <a:lnTo>
                                          <a:pt x="71374" y="11557"/>
                                        </a:lnTo>
                                        <a:lnTo>
                                          <a:pt x="72771" y="13716"/>
                                        </a:lnTo>
                                        <a:lnTo>
                                          <a:pt x="74041" y="16383"/>
                                        </a:lnTo>
                                        <a:lnTo>
                                          <a:pt x="74930" y="19177"/>
                                        </a:lnTo>
                                        <a:lnTo>
                                          <a:pt x="75692" y="22352"/>
                                        </a:lnTo>
                                        <a:lnTo>
                                          <a:pt x="76327" y="25654"/>
                                        </a:lnTo>
                                        <a:lnTo>
                                          <a:pt x="76581" y="29464"/>
                                        </a:lnTo>
                                        <a:lnTo>
                                          <a:pt x="76835" y="33401"/>
                                        </a:lnTo>
                                        <a:lnTo>
                                          <a:pt x="76835" y="37592"/>
                                        </a:lnTo>
                                        <a:lnTo>
                                          <a:pt x="76708" y="42164"/>
                                        </a:lnTo>
                                        <a:lnTo>
                                          <a:pt x="76454" y="46990"/>
                                        </a:lnTo>
                                        <a:lnTo>
                                          <a:pt x="76073" y="52070"/>
                                        </a:lnTo>
                                        <a:lnTo>
                                          <a:pt x="75438" y="57531"/>
                                        </a:lnTo>
                                        <a:lnTo>
                                          <a:pt x="74676" y="63246"/>
                                        </a:lnTo>
                                        <a:lnTo>
                                          <a:pt x="73914" y="69342"/>
                                        </a:lnTo>
                                        <a:lnTo>
                                          <a:pt x="73025" y="75692"/>
                                        </a:lnTo>
                                        <a:lnTo>
                                          <a:pt x="72009" y="82423"/>
                                        </a:lnTo>
                                        <a:lnTo>
                                          <a:pt x="70866" y="89281"/>
                                        </a:lnTo>
                                        <a:lnTo>
                                          <a:pt x="69723" y="96520"/>
                                        </a:lnTo>
                                        <a:lnTo>
                                          <a:pt x="68453" y="104267"/>
                                        </a:lnTo>
                                        <a:lnTo>
                                          <a:pt x="67183" y="112141"/>
                                        </a:lnTo>
                                        <a:lnTo>
                                          <a:pt x="64516" y="129032"/>
                                        </a:lnTo>
                                        <a:lnTo>
                                          <a:pt x="61722" y="147193"/>
                                        </a:lnTo>
                                        <a:lnTo>
                                          <a:pt x="58928" y="166624"/>
                                        </a:lnTo>
                                        <a:lnTo>
                                          <a:pt x="58801" y="173609"/>
                                        </a:lnTo>
                                        <a:lnTo>
                                          <a:pt x="59055" y="181229"/>
                                        </a:lnTo>
                                        <a:lnTo>
                                          <a:pt x="59436" y="189611"/>
                                        </a:lnTo>
                                        <a:lnTo>
                                          <a:pt x="59944" y="198628"/>
                                        </a:lnTo>
                                        <a:lnTo>
                                          <a:pt x="60579" y="208026"/>
                                        </a:lnTo>
                                        <a:lnTo>
                                          <a:pt x="61595" y="217805"/>
                                        </a:lnTo>
                                        <a:lnTo>
                                          <a:pt x="63754" y="237998"/>
                                        </a:lnTo>
                                        <a:lnTo>
                                          <a:pt x="66294" y="258064"/>
                                        </a:lnTo>
                                        <a:lnTo>
                                          <a:pt x="67691" y="267716"/>
                                        </a:lnTo>
                                        <a:lnTo>
                                          <a:pt x="69088" y="277114"/>
                                        </a:lnTo>
                                        <a:lnTo>
                                          <a:pt x="70485" y="285877"/>
                                        </a:lnTo>
                                        <a:lnTo>
                                          <a:pt x="72009" y="294132"/>
                                        </a:lnTo>
                                        <a:lnTo>
                                          <a:pt x="73406" y="301498"/>
                                        </a:lnTo>
                                        <a:lnTo>
                                          <a:pt x="74676" y="308229"/>
                                        </a:lnTo>
                                        <a:lnTo>
                                          <a:pt x="76454" y="315468"/>
                                        </a:lnTo>
                                        <a:lnTo>
                                          <a:pt x="78613" y="322834"/>
                                        </a:lnTo>
                                        <a:lnTo>
                                          <a:pt x="81026" y="330073"/>
                                        </a:lnTo>
                                        <a:lnTo>
                                          <a:pt x="83693" y="337312"/>
                                        </a:lnTo>
                                        <a:lnTo>
                                          <a:pt x="89789" y="351536"/>
                                        </a:lnTo>
                                        <a:lnTo>
                                          <a:pt x="96647" y="365379"/>
                                        </a:lnTo>
                                        <a:lnTo>
                                          <a:pt x="104140" y="379349"/>
                                        </a:lnTo>
                                        <a:lnTo>
                                          <a:pt x="111760" y="392811"/>
                                        </a:lnTo>
                                        <a:lnTo>
                                          <a:pt x="119507" y="406273"/>
                                        </a:lnTo>
                                        <a:lnTo>
                                          <a:pt x="126873" y="419481"/>
                                        </a:lnTo>
                                        <a:lnTo>
                                          <a:pt x="133985" y="432308"/>
                                        </a:lnTo>
                                        <a:lnTo>
                                          <a:pt x="140335" y="445135"/>
                                        </a:lnTo>
                                        <a:lnTo>
                                          <a:pt x="143129" y="451358"/>
                                        </a:lnTo>
                                        <a:lnTo>
                                          <a:pt x="145669" y="457708"/>
                                        </a:lnTo>
                                        <a:lnTo>
                                          <a:pt x="147955" y="463931"/>
                                        </a:lnTo>
                                        <a:lnTo>
                                          <a:pt x="149860" y="470154"/>
                                        </a:lnTo>
                                        <a:lnTo>
                                          <a:pt x="151511" y="476250"/>
                                        </a:lnTo>
                                        <a:lnTo>
                                          <a:pt x="152654" y="482346"/>
                                        </a:lnTo>
                                        <a:lnTo>
                                          <a:pt x="153416" y="488442"/>
                                        </a:lnTo>
                                        <a:lnTo>
                                          <a:pt x="153797" y="494538"/>
                                        </a:lnTo>
                                        <a:lnTo>
                                          <a:pt x="153543" y="500507"/>
                                        </a:lnTo>
                                        <a:lnTo>
                                          <a:pt x="152908" y="506349"/>
                                        </a:lnTo>
                                        <a:lnTo>
                                          <a:pt x="151765" y="512445"/>
                                        </a:lnTo>
                                        <a:lnTo>
                                          <a:pt x="149987" y="518287"/>
                                        </a:lnTo>
                                        <a:lnTo>
                                          <a:pt x="148082" y="521081"/>
                                        </a:lnTo>
                                        <a:lnTo>
                                          <a:pt x="146177" y="523240"/>
                                        </a:lnTo>
                                        <a:lnTo>
                                          <a:pt x="144272" y="524637"/>
                                        </a:lnTo>
                                        <a:lnTo>
                                          <a:pt x="142367" y="525526"/>
                                        </a:lnTo>
                                        <a:lnTo>
                                          <a:pt x="140335" y="525907"/>
                                        </a:lnTo>
                                        <a:lnTo>
                                          <a:pt x="138303" y="525780"/>
                                        </a:lnTo>
                                        <a:lnTo>
                                          <a:pt x="136271" y="525272"/>
                                        </a:lnTo>
                                        <a:lnTo>
                                          <a:pt x="133985" y="524256"/>
                                        </a:lnTo>
                                        <a:lnTo>
                                          <a:pt x="131699" y="522732"/>
                                        </a:lnTo>
                                        <a:lnTo>
                                          <a:pt x="129286" y="521081"/>
                                        </a:lnTo>
                                        <a:lnTo>
                                          <a:pt x="126873" y="518922"/>
                                        </a:lnTo>
                                        <a:lnTo>
                                          <a:pt x="124333" y="516636"/>
                                        </a:lnTo>
                                        <a:lnTo>
                                          <a:pt x="121539" y="514096"/>
                                        </a:lnTo>
                                        <a:lnTo>
                                          <a:pt x="118618" y="511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8533"/>
                                  </a:solidFill>
                                  <a:ln w="0">
                                    <a:solidFill>
                                      <a:srgbClr val="c2853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46520" y="108720"/>
                                    <a:ext cx="14544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178" h="515240">
                                        <a:moveTo>
                                          <a:pt x="109474" y="494284"/>
                                        </a:moveTo>
                                        <a:lnTo>
                                          <a:pt x="99822" y="481203"/>
                                        </a:lnTo>
                                        <a:lnTo>
                                          <a:pt x="90297" y="467233"/>
                                        </a:lnTo>
                                        <a:lnTo>
                                          <a:pt x="81280" y="452374"/>
                                        </a:lnTo>
                                        <a:lnTo>
                                          <a:pt x="72517" y="436626"/>
                                        </a:lnTo>
                                        <a:lnTo>
                                          <a:pt x="64135" y="420243"/>
                                        </a:lnTo>
                                        <a:lnTo>
                                          <a:pt x="56261" y="403352"/>
                                        </a:lnTo>
                                        <a:lnTo>
                                          <a:pt x="48895" y="385826"/>
                                        </a:lnTo>
                                        <a:lnTo>
                                          <a:pt x="41783" y="367792"/>
                                        </a:lnTo>
                                        <a:lnTo>
                                          <a:pt x="35179" y="349377"/>
                                        </a:lnTo>
                                        <a:lnTo>
                                          <a:pt x="29210" y="330708"/>
                                        </a:lnTo>
                                        <a:lnTo>
                                          <a:pt x="23622" y="311658"/>
                                        </a:lnTo>
                                        <a:lnTo>
                                          <a:pt x="18542" y="292481"/>
                                        </a:lnTo>
                                        <a:lnTo>
                                          <a:pt x="14224" y="273177"/>
                                        </a:lnTo>
                                        <a:lnTo>
                                          <a:pt x="10160" y="253873"/>
                                        </a:lnTo>
                                        <a:lnTo>
                                          <a:pt x="6858" y="234569"/>
                                        </a:lnTo>
                                        <a:lnTo>
                                          <a:pt x="4191" y="215392"/>
                                        </a:lnTo>
                                        <a:lnTo>
                                          <a:pt x="2794" y="203581"/>
                                        </a:lnTo>
                                        <a:lnTo>
                                          <a:pt x="1651" y="191770"/>
                                        </a:lnTo>
                                        <a:lnTo>
                                          <a:pt x="762" y="179832"/>
                                        </a:lnTo>
                                        <a:lnTo>
                                          <a:pt x="254" y="167894"/>
                                        </a:lnTo>
                                        <a:lnTo>
                                          <a:pt x="0" y="155956"/>
                                        </a:lnTo>
                                        <a:lnTo>
                                          <a:pt x="127" y="143891"/>
                                        </a:lnTo>
                                        <a:lnTo>
                                          <a:pt x="381" y="131826"/>
                                        </a:lnTo>
                                        <a:lnTo>
                                          <a:pt x="1270" y="119888"/>
                                        </a:lnTo>
                                        <a:lnTo>
                                          <a:pt x="2413" y="107950"/>
                                        </a:lnTo>
                                        <a:lnTo>
                                          <a:pt x="3937" y="96012"/>
                                        </a:lnTo>
                                        <a:lnTo>
                                          <a:pt x="5969" y="84328"/>
                                        </a:lnTo>
                                        <a:lnTo>
                                          <a:pt x="8509" y="72517"/>
                                        </a:lnTo>
                                        <a:lnTo>
                                          <a:pt x="11430" y="60960"/>
                                        </a:lnTo>
                                        <a:lnTo>
                                          <a:pt x="14859" y="49530"/>
                                        </a:lnTo>
                                        <a:lnTo>
                                          <a:pt x="18796" y="38354"/>
                                        </a:lnTo>
                                        <a:lnTo>
                                          <a:pt x="23241" y="27305"/>
                                        </a:lnTo>
                                        <a:lnTo>
                                          <a:pt x="25273" y="22860"/>
                                        </a:lnTo>
                                        <a:lnTo>
                                          <a:pt x="27305" y="18796"/>
                                        </a:lnTo>
                                        <a:lnTo>
                                          <a:pt x="29210" y="15113"/>
                                        </a:lnTo>
                                        <a:lnTo>
                                          <a:pt x="31115" y="11811"/>
                                        </a:lnTo>
                                        <a:lnTo>
                                          <a:pt x="32893" y="9017"/>
                                        </a:lnTo>
                                        <a:lnTo>
                                          <a:pt x="34671" y="6477"/>
                                        </a:lnTo>
                                        <a:lnTo>
                                          <a:pt x="36449" y="4445"/>
                                        </a:lnTo>
                                        <a:lnTo>
                                          <a:pt x="38354" y="2794"/>
                                        </a:lnTo>
                                        <a:lnTo>
                                          <a:pt x="40132" y="1524"/>
                                        </a:lnTo>
                                        <a:lnTo>
                                          <a:pt x="42037" y="635"/>
                                        </a:lnTo>
                                        <a:lnTo>
                                          <a:pt x="43942" y="127"/>
                                        </a:lnTo>
                                        <a:lnTo>
                                          <a:pt x="45974" y="0"/>
                                        </a:lnTo>
                                        <a:lnTo>
                                          <a:pt x="48006" y="254"/>
                                        </a:lnTo>
                                        <a:lnTo>
                                          <a:pt x="50292" y="889"/>
                                        </a:lnTo>
                                        <a:lnTo>
                                          <a:pt x="52578" y="1905"/>
                                        </a:lnTo>
                                        <a:lnTo>
                                          <a:pt x="54991" y="3302"/>
                                        </a:lnTo>
                                        <a:lnTo>
                                          <a:pt x="57277" y="4318"/>
                                        </a:lnTo>
                                        <a:lnTo>
                                          <a:pt x="59309" y="5715"/>
                                        </a:lnTo>
                                        <a:lnTo>
                                          <a:pt x="61087" y="7366"/>
                                        </a:lnTo>
                                        <a:lnTo>
                                          <a:pt x="62611" y="9271"/>
                                        </a:lnTo>
                                        <a:lnTo>
                                          <a:pt x="63754" y="11303"/>
                                        </a:lnTo>
                                        <a:lnTo>
                                          <a:pt x="64897" y="13589"/>
                                        </a:lnTo>
                                        <a:lnTo>
                                          <a:pt x="65786" y="16383"/>
                                        </a:lnTo>
                                        <a:lnTo>
                                          <a:pt x="66421" y="19177"/>
                                        </a:lnTo>
                                        <a:lnTo>
                                          <a:pt x="66802" y="22352"/>
                                        </a:lnTo>
                                        <a:lnTo>
                                          <a:pt x="67056" y="25654"/>
                                        </a:lnTo>
                                        <a:lnTo>
                                          <a:pt x="67183" y="29337"/>
                                        </a:lnTo>
                                        <a:lnTo>
                                          <a:pt x="67056" y="33274"/>
                                        </a:lnTo>
                                        <a:lnTo>
                                          <a:pt x="66929" y="37465"/>
                                        </a:lnTo>
                                        <a:lnTo>
                                          <a:pt x="66548" y="41910"/>
                                        </a:lnTo>
                                        <a:lnTo>
                                          <a:pt x="66040" y="46609"/>
                                        </a:lnTo>
                                        <a:lnTo>
                                          <a:pt x="65405" y="51562"/>
                                        </a:lnTo>
                                        <a:lnTo>
                                          <a:pt x="64643" y="56769"/>
                                        </a:lnTo>
                                        <a:lnTo>
                                          <a:pt x="63881" y="62357"/>
                                        </a:lnTo>
                                        <a:lnTo>
                                          <a:pt x="61976" y="74168"/>
                                        </a:lnTo>
                                        <a:lnTo>
                                          <a:pt x="59817" y="86995"/>
                                        </a:lnTo>
                                        <a:lnTo>
                                          <a:pt x="57531" y="100838"/>
                                        </a:lnTo>
                                        <a:lnTo>
                                          <a:pt x="55118" y="115951"/>
                                        </a:lnTo>
                                        <a:lnTo>
                                          <a:pt x="52705" y="131953"/>
                                        </a:lnTo>
                                        <a:lnTo>
                                          <a:pt x="50419" y="149225"/>
                                        </a:lnTo>
                                        <a:lnTo>
                                          <a:pt x="48133" y="167386"/>
                                        </a:lnTo>
                                        <a:lnTo>
                                          <a:pt x="48133" y="174244"/>
                                        </a:lnTo>
                                        <a:lnTo>
                                          <a:pt x="48387" y="181737"/>
                                        </a:lnTo>
                                        <a:lnTo>
                                          <a:pt x="48895" y="190119"/>
                                        </a:lnTo>
                                        <a:lnTo>
                                          <a:pt x="49784" y="199009"/>
                                        </a:lnTo>
                                        <a:lnTo>
                                          <a:pt x="50800" y="208280"/>
                                        </a:lnTo>
                                        <a:lnTo>
                                          <a:pt x="52070" y="218186"/>
                                        </a:lnTo>
                                        <a:lnTo>
                                          <a:pt x="54864" y="238252"/>
                                        </a:lnTo>
                                        <a:lnTo>
                                          <a:pt x="58166" y="258191"/>
                                        </a:lnTo>
                                        <a:lnTo>
                                          <a:pt x="59817" y="267843"/>
                                        </a:lnTo>
                                        <a:lnTo>
                                          <a:pt x="61468" y="277114"/>
                                        </a:lnTo>
                                        <a:lnTo>
                                          <a:pt x="63119" y="285877"/>
                                        </a:lnTo>
                                        <a:lnTo>
                                          <a:pt x="64643" y="294005"/>
                                        </a:lnTo>
                                        <a:lnTo>
                                          <a:pt x="66167" y="301244"/>
                                        </a:lnTo>
                                        <a:lnTo>
                                          <a:pt x="67437" y="307848"/>
                                        </a:lnTo>
                                        <a:lnTo>
                                          <a:pt x="69088" y="315087"/>
                                        </a:lnTo>
                                        <a:lnTo>
                                          <a:pt x="71120" y="322199"/>
                                        </a:lnTo>
                                        <a:lnTo>
                                          <a:pt x="73406" y="329311"/>
                                        </a:lnTo>
                                        <a:lnTo>
                                          <a:pt x="76073" y="336296"/>
                                        </a:lnTo>
                                        <a:lnTo>
                                          <a:pt x="81915" y="350393"/>
                                        </a:lnTo>
                                        <a:lnTo>
                                          <a:pt x="88519" y="363982"/>
                                        </a:lnTo>
                                        <a:lnTo>
                                          <a:pt x="95631" y="377444"/>
                                        </a:lnTo>
                                        <a:lnTo>
                                          <a:pt x="103124" y="390652"/>
                                        </a:lnTo>
                                        <a:lnTo>
                                          <a:pt x="110617" y="403606"/>
                                        </a:lnTo>
                                        <a:lnTo>
                                          <a:pt x="117856" y="416306"/>
                                        </a:lnTo>
                                        <a:lnTo>
                                          <a:pt x="124841" y="428752"/>
                                        </a:lnTo>
                                        <a:lnTo>
                                          <a:pt x="131318" y="440944"/>
                                        </a:lnTo>
                                        <a:lnTo>
                                          <a:pt x="134112" y="446913"/>
                                        </a:lnTo>
                                        <a:lnTo>
                                          <a:pt x="136779" y="452755"/>
                                        </a:lnTo>
                                        <a:lnTo>
                                          <a:pt x="139192" y="458597"/>
                                        </a:lnTo>
                                        <a:lnTo>
                                          <a:pt x="141224" y="464439"/>
                                        </a:lnTo>
                                        <a:lnTo>
                                          <a:pt x="143002" y="470154"/>
                                        </a:lnTo>
                                        <a:lnTo>
                                          <a:pt x="144399" y="475742"/>
                                        </a:lnTo>
                                        <a:lnTo>
                                          <a:pt x="145288" y="481330"/>
                                        </a:lnTo>
                                        <a:lnTo>
                                          <a:pt x="145923" y="486791"/>
                                        </a:lnTo>
                                        <a:lnTo>
                                          <a:pt x="146177" y="492125"/>
                                        </a:lnTo>
                                        <a:lnTo>
                                          <a:pt x="145923" y="497586"/>
                                        </a:lnTo>
                                        <a:lnTo>
                                          <a:pt x="145161" y="502793"/>
                                        </a:lnTo>
                                        <a:lnTo>
                                          <a:pt x="143891" y="508127"/>
                                        </a:lnTo>
                                        <a:lnTo>
                                          <a:pt x="142113" y="510794"/>
                                        </a:lnTo>
                                        <a:lnTo>
                                          <a:pt x="140335" y="512826"/>
                                        </a:lnTo>
                                        <a:lnTo>
                                          <a:pt x="138684" y="514096"/>
                                        </a:lnTo>
                                        <a:lnTo>
                                          <a:pt x="136779" y="515112"/>
                                        </a:lnTo>
                                        <a:lnTo>
                                          <a:pt x="135128" y="515239"/>
                                        </a:lnTo>
                                        <a:lnTo>
                                          <a:pt x="133223" y="515112"/>
                                        </a:lnTo>
                                        <a:lnTo>
                                          <a:pt x="131318" y="514350"/>
                                        </a:lnTo>
                                        <a:lnTo>
                                          <a:pt x="129413" y="513207"/>
                                        </a:lnTo>
                                        <a:lnTo>
                                          <a:pt x="127381" y="511810"/>
                                        </a:lnTo>
                                        <a:lnTo>
                                          <a:pt x="125222" y="509905"/>
                                        </a:lnTo>
                                        <a:lnTo>
                                          <a:pt x="123063" y="507873"/>
                                        </a:lnTo>
                                        <a:lnTo>
                                          <a:pt x="120650" y="505460"/>
                                        </a:lnTo>
                                        <a:lnTo>
                                          <a:pt x="118110" y="502920"/>
                                        </a:lnTo>
                                        <a:lnTo>
                                          <a:pt x="115443" y="500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8f45"/>
                                  </a:solidFill>
                                  <a:ln w="0">
                                    <a:solidFill>
                                      <a:srgbClr val="c68f4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50120" y="113400"/>
                                    <a:ext cx="138600" cy="50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939" h="504699">
                                        <a:moveTo>
                                          <a:pt x="106680" y="483235"/>
                                        </a:moveTo>
                                        <a:lnTo>
                                          <a:pt x="97282" y="470408"/>
                                        </a:lnTo>
                                        <a:lnTo>
                                          <a:pt x="88265" y="456692"/>
                                        </a:lnTo>
                                        <a:lnTo>
                                          <a:pt x="79502" y="442087"/>
                                        </a:lnTo>
                                        <a:lnTo>
                                          <a:pt x="70993" y="426847"/>
                                        </a:lnTo>
                                        <a:lnTo>
                                          <a:pt x="62992" y="410972"/>
                                        </a:lnTo>
                                        <a:lnTo>
                                          <a:pt x="55245" y="394208"/>
                                        </a:lnTo>
                                        <a:lnTo>
                                          <a:pt x="48006" y="377063"/>
                                        </a:lnTo>
                                        <a:lnTo>
                                          <a:pt x="41148" y="359664"/>
                                        </a:lnTo>
                                        <a:lnTo>
                                          <a:pt x="34671" y="341630"/>
                                        </a:lnTo>
                                        <a:lnTo>
                                          <a:pt x="28829" y="323342"/>
                                        </a:lnTo>
                                        <a:lnTo>
                                          <a:pt x="23241" y="304927"/>
                                        </a:lnTo>
                                        <a:lnTo>
                                          <a:pt x="18288" y="286131"/>
                                        </a:lnTo>
                                        <a:lnTo>
                                          <a:pt x="13970" y="267335"/>
                                        </a:lnTo>
                                        <a:lnTo>
                                          <a:pt x="10033" y="248539"/>
                                        </a:lnTo>
                                        <a:lnTo>
                                          <a:pt x="6858" y="229743"/>
                                        </a:lnTo>
                                        <a:lnTo>
                                          <a:pt x="4064" y="211074"/>
                                        </a:lnTo>
                                        <a:lnTo>
                                          <a:pt x="2794" y="199517"/>
                                        </a:lnTo>
                                        <a:lnTo>
                                          <a:pt x="1651" y="187960"/>
                                        </a:lnTo>
                                        <a:lnTo>
                                          <a:pt x="762" y="176149"/>
                                        </a:lnTo>
                                        <a:lnTo>
                                          <a:pt x="254" y="164465"/>
                                        </a:lnTo>
                                        <a:lnTo>
                                          <a:pt x="0" y="152781"/>
                                        </a:lnTo>
                                        <a:lnTo>
                                          <a:pt x="127" y="140970"/>
                                        </a:lnTo>
                                        <a:lnTo>
                                          <a:pt x="508" y="129159"/>
                                        </a:lnTo>
                                        <a:lnTo>
                                          <a:pt x="1270" y="117475"/>
                                        </a:lnTo>
                                        <a:lnTo>
                                          <a:pt x="2286" y="105791"/>
                                        </a:lnTo>
                                        <a:lnTo>
                                          <a:pt x="3937" y="94107"/>
                                        </a:lnTo>
                                        <a:lnTo>
                                          <a:pt x="5842" y="82550"/>
                                        </a:lnTo>
                                        <a:lnTo>
                                          <a:pt x="8128" y="71120"/>
                                        </a:lnTo>
                                        <a:lnTo>
                                          <a:pt x="11049" y="59817"/>
                                        </a:lnTo>
                                        <a:lnTo>
                                          <a:pt x="14351" y="48514"/>
                                        </a:lnTo>
                                        <a:lnTo>
                                          <a:pt x="18161" y="37592"/>
                                        </a:lnTo>
                                        <a:lnTo>
                                          <a:pt x="22352" y="26797"/>
                                        </a:lnTo>
                                        <a:lnTo>
                                          <a:pt x="24384" y="22352"/>
                                        </a:lnTo>
                                        <a:lnTo>
                                          <a:pt x="26162" y="18288"/>
                                        </a:lnTo>
                                        <a:lnTo>
                                          <a:pt x="28067" y="14732"/>
                                        </a:lnTo>
                                        <a:lnTo>
                                          <a:pt x="29845" y="11557"/>
                                        </a:lnTo>
                                        <a:lnTo>
                                          <a:pt x="31623" y="8763"/>
                                        </a:lnTo>
                                        <a:lnTo>
                                          <a:pt x="33401" y="6477"/>
                                        </a:lnTo>
                                        <a:lnTo>
                                          <a:pt x="35052" y="4318"/>
                                        </a:lnTo>
                                        <a:lnTo>
                                          <a:pt x="36830" y="2794"/>
                                        </a:lnTo>
                                        <a:lnTo>
                                          <a:pt x="38608" y="1524"/>
                                        </a:lnTo>
                                        <a:lnTo>
                                          <a:pt x="40386" y="635"/>
                                        </a:lnTo>
                                        <a:lnTo>
                                          <a:pt x="42291" y="254"/>
                                        </a:lnTo>
                                        <a:lnTo>
                                          <a:pt x="44196" y="0"/>
                                        </a:lnTo>
                                        <a:lnTo>
                                          <a:pt x="46101" y="254"/>
                                        </a:lnTo>
                                        <a:lnTo>
                                          <a:pt x="48260" y="889"/>
                                        </a:lnTo>
                                        <a:lnTo>
                                          <a:pt x="50419" y="1905"/>
                                        </a:lnTo>
                                        <a:lnTo>
                                          <a:pt x="52832" y="3302"/>
                                        </a:lnTo>
                                        <a:lnTo>
                                          <a:pt x="54356" y="4699"/>
                                        </a:lnTo>
                                        <a:lnTo>
                                          <a:pt x="55626" y="6477"/>
                                        </a:lnTo>
                                        <a:lnTo>
                                          <a:pt x="56642" y="8382"/>
                                        </a:lnTo>
                                        <a:lnTo>
                                          <a:pt x="57531" y="10668"/>
                                        </a:lnTo>
                                        <a:lnTo>
                                          <a:pt x="58039" y="13208"/>
                                        </a:lnTo>
                                        <a:lnTo>
                                          <a:pt x="58547" y="15875"/>
                                        </a:lnTo>
                                        <a:lnTo>
                                          <a:pt x="58801" y="18796"/>
                                        </a:lnTo>
                                        <a:lnTo>
                                          <a:pt x="58928" y="22098"/>
                                        </a:lnTo>
                                        <a:lnTo>
                                          <a:pt x="58801" y="25400"/>
                                        </a:lnTo>
                                        <a:lnTo>
                                          <a:pt x="58547" y="29210"/>
                                        </a:lnTo>
                                        <a:lnTo>
                                          <a:pt x="58039" y="33147"/>
                                        </a:lnTo>
                                        <a:lnTo>
                                          <a:pt x="57658" y="37211"/>
                                        </a:lnTo>
                                        <a:lnTo>
                                          <a:pt x="57023" y="41656"/>
                                        </a:lnTo>
                                        <a:lnTo>
                                          <a:pt x="56261" y="46228"/>
                                        </a:lnTo>
                                        <a:lnTo>
                                          <a:pt x="54483" y="56261"/>
                                        </a:lnTo>
                                        <a:lnTo>
                                          <a:pt x="52451" y="67183"/>
                                        </a:lnTo>
                                        <a:lnTo>
                                          <a:pt x="50165" y="78867"/>
                                        </a:lnTo>
                                        <a:lnTo>
                                          <a:pt x="47752" y="91567"/>
                                        </a:lnTo>
                                        <a:lnTo>
                                          <a:pt x="45466" y="105156"/>
                                        </a:lnTo>
                                        <a:lnTo>
                                          <a:pt x="43180" y="119634"/>
                                        </a:lnTo>
                                        <a:lnTo>
                                          <a:pt x="40894" y="135001"/>
                                        </a:lnTo>
                                        <a:lnTo>
                                          <a:pt x="38989" y="151130"/>
                                        </a:lnTo>
                                        <a:lnTo>
                                          <a:pt x="37592" y="168275"/>
                                        </a:lnTo>
                                        <a:lnTo>
                                          <a:pt x="37592" y="174879"/>
                                        </a:lnTo>
                                        <a:lnTo>
                                          <a:pt x="37846" y="182372"/>
                                        </a:lnTo>
                                        <a:lnTo>
                                          <a:pt x="38735" y="190627"/>
                                        </a:lnTo>
                                        <a:lnTo>
                                          <a:pt x="39751" y="199390"/>
                                        </a:lnTo>
                                        <a:lnTo>
                                          <a:pt x="41021" y="208788"/>
                                        </a:lnTo>
                                        <a:lnTo>
                                          <a:pt x="42545" y="218440"/>
                                        </a:lnTo>
                                        <a:lnTo>
                                          <a:pt x="46101" y="238379"/>
                                        </a:lnTo>
                                        <a:lnTo>
                                          <a:pt x="49911" y="258191"/>
                                        </a:lnTo>
                                        <a:lnTo>
                                          <a:pt x="51943" y="267970"/>
                                        </a:lnTo>
                                        <a:lnTo>
                                          <a:pt x="53848" y="277114"/>
                                        </a:lnTo>
                                        <a:lnTo>
                                          <a:pt x="55626" y="285750"/>
                                        </a:lnTo>
                                        <a:lnTo>
                                          <a:pt x="57404" y="293878"/>
                                        </a:lnTo>
                                        <a:lnTo>
                                          <a:pt x="58928" y="301117"/>
                                        </a:lnTo>
                                        <a:lnTo>
                                          <a:pt x="60325" y="307467"/>
                                        </a:lnTo>
                                        <a:lnTo>
                                          <a:pt x="61849" y="314579"/>
                                        </a:lnTo>
                                        <a:lnTo>
                                          <a:pt x="63881" y="321564"/>
                                        </a:lnTo>
                                        <a:lnTo>
                                          <a:pt x="66040" y="328549"/>
                                        </a:lnTo>
                                        <a:lnTo>
                                          <a:pt x="68580" y="335407"/>
                                        </a:lnTo>
                                        <a:lnTo>
                                          <a:pt x="74168" y="349123"/>
                                        </a:lnTo>
                                        <a:lnTo>
                                          <a:pt x="80518" y="362458"/>
                                        </a:lnTo>
                                        <a:lnTo>
                                          <a:pt x="87249" y="375666"/>
                                        </a:lnTo>
                                        <a:lnTo>
                                          <a:pt x="94488" y="388493"/>
                                        </a:lnTo>
                                        <a:lnTo>
                                          <a:pt x="101854" y="401066"/>
                                        </a:lnTo>
                                        <a:lnTo>
                                          <a:pt x="108966" y="413258"/>
                                        </a:lnTo>
                                        <a:lnTo>
                                          <a:pt x="115824" y="425069"/>
                                        </a:lnTo>
                                        <a:lnTo>
                                          <a:pt x="122174" y="436626"/>
                                        </a:lnTo>
                                        <a:lnTo>
                                          <a:pt x="127889" y="447929"/>
                                        </a:lnTo>
                                        <a:lnTo>
                                          <a:pt x="130302" y="453263"/>
                                        </a:lnTo>
                                        <a:lnTo>
                                          <a:pt x="132461" y="458724"/>
                                        </a:lnTo>
                                        <a:lnTo>
                                          <a:pt x="134493" y="463931"/>
                                        </a:lnTo>
                                        <a:lnTo>
                                          <a:pt x="136017" y="469011"/>
                                        </a:lnTo>
                                        <a:lnTo>
                                          <a:pt x="137414" y="474091"/>
                                        </a:lnTo>
                                        <a:lnTo>
                                          <a:pt x="138303" y="479171"/>
                                        </a:lnTo>
                                        <a:lnTo>
                                          <a:pt x="138811" y="483997"/>
                                        </a:lnTo>
                                        <a:lnTo>
                                          <a:pt x="138938" y="488696"/>
                                        </a:lnTo>
                                        <a:lnTo>
                                          <a:pt x="138684" y="493268"/>
                                        </a:lnTo>
                                        <a:lnTo>
                                          <a:pt x="137795" y="497840"/>
                                        </a:lnTo>
                                        <a:lnTo>
                                          <a:pt x="136144" y="500507"/>
                                        </a:lnTo>
                                        <a:lnTo>
                                          <a:pt x="134620" y="502412"/>
                                        </a:lnTo>
                                        <a:lnTo>
                                          <a:pt x="132969" y="503809"/>
                                        </a:lnTo>
                                        <a:lnTo>
                                          <a:pt x="131318" y="504444"/>
                                        </a:lnTo>
                                        <a:lnTo>
                                          <a:pt x="129794" y="504698"/>
                                        </a:lnTo>
                                        <a:lnTo>
                                          <a:pt x="128143" y="504317"/>
                                        </a:lnTo>
                                        <a:lnTo>
                                          <a:pt x="126619" y="503555"/>
                                        </a:lnTo>
                                        <a:lnTo>
                                          <a:pt x="124968" y="502285"/>
                                        </a:lnTo>
                                        <a:lnTo>
                                          <a:pt x="123063" y="500761"/>
                                        </a:lnTo>
                                        <a:lnTo>
                                          <a:pt x="121158" y="498856"/>
                                        </a:lnTo>
                                        <a:lnTo>
                                          <a:pt x="119126" y="496697"/>
                                        </a:lnTo>
                                        <a:lnTo>
                                          <a:pt x="117094" y="494284"/>
                                        </a:lnTo>
                                        <a:lnTo>
                                          <a:pt x="114681" y="491744"/>
                                        </a:lnTo>
                                        <a:lnTo>
                                          <a:pt x="112268" y="488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54"/>
                                  </a:solidFill>
                                  <a:ln w="0">
                                    <a:solidFill>
                                      <a:srgbClr val="cc99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53000" y="118800"/>
                                    <a:ext cx="131400" cy="49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208" h="494031">
                                        <a:moveTo>
                                          <a:pt x="2794" y="195326"/>
                                        </a:moveTo>
                                        <a:lnTo>
                                          <a:pt x="1651" y="184150"/>
                                        </a:lnTo>
                                        <a:lnTo>
                                          <a:pt x="889" y="172593"/>
                                        </a:lnTo>
                                        <a:lnTo>
                                          <a:pt x="381" y="161163"/>
                                        </a:lnTo>
                                        <a:lnTo>
                                          <a:pt x="0" y="149606"/>
                                        </a:lnTo>
                                        <a:lnTo>
                                          <a:pt x="127" y="138176"/>
                                        </a:lnTo>
                                        <a:lnTo>
                                          <a:pt x="508" y="126619"/>
                                        </a:lnTo>
                                        <a:lnTo>
                                          <a:pt x="1270" y="115062"/>
                                        </a:lnTo>
                                        <a:lnTo>
                                          <a:pt x="2413" y="103632"/>
                                        </a:lnTo>
                                        <a:lnTo>
                                          <a:pt x="3810" y="92202"/>
                                        </a:lnTo>
                                        <a:lnTo>
                                          <a:pt x="5715" y="80899"/>
                                        </a:lnTo>
                                        <a:lnTo>
                                          <a:pt x="8001" y="69596"/>
                                        </a:lnTo>
                                        <a:lnTo>
                                          <a:pt x="10668" y="58547"/>
                                        </a:lnTo>
                                        <a:lnTo>
                                          <a:pt x="13843" y="47498"/>
                                        </a:lnTo>
                                        <a:lnTo>
                                          <a:pt x="17526" y="36830"/>
                                        </a:lnTo>
                                        <a:lnTo>
                                          <a:pt x="21590" y="26162"/>
                                        </a:lnTo>
                                        <a:lnTo>
                                          <a:pt x="23368" y="21844"/>
                                        </a:lnTo>
                                        <a:lnTo>
                                          <a:pt x="25273" y="18034"/>
                                        </a:lnTo>
                                        <a:lnTo>
                                          <a:pt x="27051" y="14478"/>
                                        </a:lnTo>
                                        <a:lnTo>
                                          <a:pt x="28702" y="11303"/>
                                        </a:lnTo>
                                        <a:lnTo>
                                          <a:pt x="30353" y="8636"/>
                                        </a:lnTo>
                                        <a:lnTo>
                                          <a:pt x="32004" y="6223"/>
                                        </a:lnTo>
                                        <a:lnTo>
                                          <a:pt x="33655" y="4191"/>
                                        </a:lnTo>
                                        <a:lnTo>
                                          <a:pt x="35306" y="2667"/>
                                        </a:lnTo>
                                        <a:lnTo>
                                          <a:pt x="37084" y="1524"/>
                                        </a:lnTo>
                                        <a:lnTo>
                                          <a:pt x="38735" y="635"/>
                                        </a:lnTo>
                                        <a:lnTo>
                                          <a:pt x="40513" y="127"/>
                                        </a:lnTo>
                                        <a:lnTo>
                                          <a:pt x="42418" y="0"/>
                                        </a:lnTo>
                                        <a:lnTo>
                                          <a:pt x="44323" y="254"/>
                                        </a:lnTo>
                                        <a:lnTo>
                                          <a:pt x="46228" y="889"/>
                                        </a:lnTo>
                                        <a:lnTo>
                                          <a:pt x="48387" y="1778"/>
                                        </a:lnTo>
                                        <a:lnTo>
                                          <a:pt x="50673" y="3175"/>
                                        </a:lnTo>
                                        <a:lnTo>
                                          <a:pt x="51435" y="5080"/>
                                        </a:lnTo>
                                        <a:lnTo>
                                          <a:pt x="51943" y="7112"/>
                                        </a:lnTo>
                                        <a:lnTo>
                                          <a:pt x="52324" y="9525"/>
                                        </a:lnTo>
                                        <a:lnTo>
                                          <a:pt x="52451" y="12065"/>
                                        </a:lnTo>
                                        <a:lnTo>
                                          <a:pt x="52451" y="14986"/>
                                        </a:lnTo>
                                        <a:lnTo>
                                          <a:pt x="52324" y="18034"/>
                                        </a:lnTo>
                                        <a:lnTo>
                                          <a:pt x="51816" y="21336"/>
                                        </a:lnTo>
                                        <a:lnTo>
                                          <a:pt x="51435" y="24892"/>
                                        </a:lnTo>
                                        <a:lnTo>
                                          <a:pt x="50800" y="28575"/>
                                        </a:lnTo>
                                        <a:lnTo>
                                          <a:pt x="50038" y="32639"/>
                                        </a:lnTo>
                                        <a:lnTo>
                                          <a:pt x="48133" y="41148"/>
                                        </a:lnTo>
                                        <a:lnTo>
                                          <a:pt x="45974" y="50546"/>
                                        </a:lnTo>
                                        <a:lnTo>
                                          <a:pt x="43561" y="60833"/>
                                        </a:lnTo>
                                        <a:lnTo>
                                          <a:pt x="41021" y="71882"/>
                                        </a:lnTo>
                                        <a:lnTo>
                                          <a:pt x="38354" y="83693"/>
                                        </a:lnTo>
                                        <a:lnTo>
                                          <a:pt x="35687" y="96139"/>
                                        </a:lnTo>
                                        <a:lnTo>
                                          <a:pt x="33401" y="109347"/>
                                        </a:lnTo>
                                        <a:lnTo>
                                          <a:pt x="31115" y="123317"/>
                                        </a:lnTo>
                                        <a:lnTo>
                                          <a:pt x="29337" y="138049"/>
                                        </a:lnTo>
                                        <a:lnTo>
                                          <a:pt x="27813" y="153162"/>
                                        </a:lnTo>
                                        <a:lnTo>
                                          <a:pt x="26924" y="168910"/>
                                        </a:lnTo>
                                        <a:lnTo>
                                          <a:pt x="26924" y="172085"/>
                                        </a:lnTo>
                                        <a:lnTo>
                                          <a:pt x="26924" y="175514"/>
                                        </a:lnTo>
                                        <a:lnTo>
                                          <a:pt x="27432" y="183007"/>
                                        </a:lnTo>
                                        <a:lnTo>
                                          <a:pt x="28448" y="191008"/>
                                        </a:lnTo>
                                        <a:lnTo>
                                          <a:pt x="29718" y="199898"/>
                                        </a:lnTo>
                                        <a:lnTo>
                                          <a:pt x="31369" y="209042"/>
                                        </a:lnTo>
                                        <a:lnTo>
                                          <a:pt x="33020" y="218821"/>
                                        </a:lnTo>
                                        <a:lnTo>
                                          <a:pt x="37338" y="238633"/>
                                        </a:lnTo>
                                        <a:lnTo>
                                          <a:pt x="41783" y="258445"/>
                                        </a:lnTo>
                                        <a:lnTo>
                                          <a:pt x="44196" y="267970"/>
                                        </a:lnTo>
                                        <a:lnTo>
                                          <a:pt x="46228" y="276987"/>
                                        </a:lnTo>
                                        <a:lnTo>
                                          <a:pt x="48387" y="285750"/>
                                        </a:lnTo>
                                        <a:lnTo>
                                          <a:pt x="50292" y="293624"/>
                                        </a:lnTo>
                                        <a:lnTo>
                                          <a:pt x="51816" y="300863"/>
                                        </a:lnTo>
                                        <a:lnTo>
                                          <a:pt x="53213" y="306959"/>
                                        </a:lnTo>
                                        <a:lnTo>
                                          <a:pt x="54610" y="313944"/>
                                        </a:lnTo>
                                        <a:lnTo>
                                          <a:pt x="56515" y="320929"/>
                                        </a:lnTo>
                                        <a:lnTo>
                                          <a:pt x="58674" y="327787"/>
                                        </a:lnTo>
                                        <a:lnTo>
                                          <a:pt x="60960" y="334518"/>
                                        </a:lnTo>
                                        <a:lnTo>
                                          <a:pt x="66294" y="347853"/>
                                        </a:lnTo>
                                        <a:lnTo>
                                          <a:pt x="72517" y="361061"/>
                                        </a:lnTo>
                                        <a:lnTo>
                                          <a:pt x="78994" y="373761"/>
                                        </a:lnTo>
                                        <a:lnTo>
                                          <a:pt x="85979" y="386207"/>
                                        </a:lnTo>
                                        <a:lnTo>
                                          <a:pt x="92964" y="398399"/>
                                        </a:lnTo>
                                        <a:lnTo>
                                          <a:pt x="100076" y="410083"/>
                                        </a:lnTo>
                                        <a:lnTo>
                                          <a:pt x="106807" y="421513"/>
                                        </a:lnTo>
                                        <a:lnTo>
                                          <a:pt x="113157" y="432435"/>
                                        </a:lnTo>
                                        <a:lnTo>
                                          <a:pt x="118872" y="442849"/>
                                        </a:lnTo>
                                        <a:lnTo>
                                          <a:pt x="121539" y="447929"/>
                                        </a:lnTo>
                                        <a:lnTo>
                                          <a:pt x="123952" y="453009"/>
                                        </a:lnTo>
                                        <a:lnTo>
                                          <a:pt x="125984" y="457708"/>
                                        </a:lnTo>
                                        <a:lnTo>
                                          <a:pt x="127889" y="462407"/>
                                        </a:lnTo>
                                        <a:lnTo>
                                          <a:pt x="129413" y="466852"/>
                                        </a:lnTo>
                                        <a:lnTo>
                                          <a:pt x="130556" y="471297"/>
                                        </a:lnTo>
                                        <a:lnTo>
                                          <a:pt x="131445" y="475615"/>
                                        </a:lnTo>
                                        <a:lnTo>
                                          <a:pt x="132080" y="479806"/>
                                        </a:lnTo>
                                        <a:lnTo>
                                          <a:pt x="132207" y="483743"/>
                                        </a:lnTo>
                                        <a:lnTo>
                                          <a:pt x="131953" y="487553"/>
                                        </a:lnTo>
                                        <a:lnTo>
                                          <a:pt x="130302" y="490093"/>
                                        </a:lnTo>
                                        <a:lnTo>
                                          <a:pt x="128905" y="491998"/>
                                        </a:lnTo>
                                        <a:lnTo>
                                          <a:pt x="127381" y="493268"/>
                                        </a:lnTo>
                                        <a:lnTo>
                                          <a:pt x="125984" y="493903"/>
                                        </a:lnTo>
                                        <a:lnTo>
                                          <a:pt x="124587" y="494030"/>
                                        </a:lnTo>
                                        <a:lnTo>
                                          <a:pt x="123317" y="493649"/>
                                        </a:lnTo>
                                        <a:lnTo>
                                          <a:pt x="121920" y="492760"/>
                                        </a:lnTo>
                                        <a:lnTo>
                                          <a:pt x="120396" y="491363"/>
                                        </a:lnTo>
                                        <a:lnTo>
                                          <a:pt x="118872" y="489839"/>
                                        </a:lnTo>
                                        <a:lnTo>
                                          <a:pt x="117221" y="487807"/>
                                        </a:lnTo>
                                        <a:lnTo>
                                          <a:pt x="115443" y="485648"/>
                                        </a:lnTo>
                                        <a:lnTo>
                                          <a:pt x="113538" y="483108"/>
                                        </a:lnTo>
                                        <a:lnTo>
                                          <a:pt x="111379" y="480568"/>
                                        </a:lnTo>
                                        <a:lnTo>
                                          <a:pt x="109220" y="477774"/>
                                        </a:lnTo>
                                        <a:lnTo>
                                          <a:pt x="103886" y="472059"/>
                                        </a:lnTo>
                                        <a:lnTo>
                                          <a:pt x="94996" y="459486"/>
                                        </a:lnTo>
                                        <a:lnTo>
                                          <a:pt x="86233" y="446024"/>
                                        </a:lnTo>
                                        <a:lnTo>
                                          <a:pt x="77724" y="431927"/>
                                        </a:lnTo>
                                        <a:lnTo>
                                          <a:pt x="69596" y="416941"/>
                                        </a:lnTo>
                                        <a:lnTo>
                                          <a:pt x="61722" y="401320"/>
                                        </a:lnTo>
                                        <a:lnTo>
                                          <a:pt x="54356" y="385191"/>
                                        </a:lnTo>
                                        <a:lnTo>
                                          <a:pt x="47117" y="368554"/>
                                        </a:lnTo>
                                        <a:lnTo>
                                          <a:pt x="40513" y="351409"/>
                                        </a:lnTo>
                                        <a:lnTo>
                                          <a:pt x="34163" y="333883"/>
                                        </a:lnTo>
                                        <a:lnTo>
                                          <a:pt x="28448" y="316103"/>
                                        </a:lnTo>
                                        <a:lnTo>
                                          <a:pt x="22987" y="298069"/>
                                        </a:lnTo>
                                        <a:lnTo>
                                          <a:pt x="18161" y="279908"/>
                                        </a:lnTo>
                                        <a:lnTo>
                                          <a:pt x="13716" y="261493"/>
                                        </a:lnTo>
                                        <a:lnTo>
                                          <a:pt x="10033" y="243205"/>
                                        </a:lnTo>
                                        <a:lnTo>
                                          <a:pt x="6731" y="224917"/>
                                        </a:lnTo>
                                        <a:lnTo>
                                          <a:pt x="4064" y="2066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a366"/>
                                  </a:solidFill>
                                  <a:ln w="0">
                                    <a:solidFill>
                                      <a:srgbClr val="d1a36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9600" y="950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0" y="191770"/>
                                        </a:moveTo>
                                        <a:lnTo>
                                          <a:pt x="127" y="178308"/>
                                        </a:lnTo>
                                        <a:lnTo>
                                          <a:pt x="635" y="164973"/>
                                        </a:lnTo>
                                        <a:lnTo>
                                          <a:pt x="1524" y="151638"/>
                                        </a:lnTo>
                                        <a:lnTo>
                                          <a:pt x="2667" y="138430"/>
                                        </a:lnTo>
                                        <a:lnTo>
                                          <a:pt x="4318" y="125222"/>
                                        </a:lnTo>
                                        <a:lnTo>
                                          <a:pt x="6350" y="112141"/>
                                        </a:lnTo>
                                        <a:lnTo>
                                          <a:pt x="9017" y="99187"/>
                                        </a:lnTo>
                                        <a:lnTo>
                                          <a:pt x="12065" y="86233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960"/>
                                        </a:lnTo>
                                        <a:lnTo>
                                          <a:pt x="24384" y="48387"/>
                                        </a:lnTo>
                                        <a:lnTo>
                                          <a:pt x="29718" y="36068"/>
                                        </a:lnTo>
                                        <a:lnTo>
                                          <a:pt x="35560" y="23876"/>
                                        </a:lnTo>
                                        <a:lnTo>
                                          <a:pt x="42164" y="11938"/>
                                        </a:lnTo>
                                        <a:lnTo>
                                          <a:pt x="49403" y="0"/>
                                        </a:lnTo>
                                        <a:lnTo>
                                          <a:pt x="45593" y="15240"/>
                                        </a:lnTo>
                                        <a:lnTo>
                                          <a:pt x="42164" y="30226"/>
                                        </a:lnTo>
                                        <a:lnTo>
                                          <a:pt x="38989" y="44958"/>
                                        </a:lnTo>
                                        <a:lnTo>
                                          <a:pt x="36195" y="59563"/>
                                        </a:lnTo>
                                        <a:lnTo>
                                          <a:pt x="33909" y="73914"/>
                                        </a:lnTo>
                                        <a:lnTo>
                                          <a:pt x="31750" y="87884"/>
                                        </a:lnTo>
                                        <a:lnTo>
                                          <a:pt x="29845" y="101854"/>
                                        </a:lnTo>
                                        <a:lnTo>
                                          <a:pt x="28321" y="115316"/>
                                        </a:lnTo>
                                        <a:lnTo>
                                          <a:pt x="27051" y="128778"/>
                                        </a:lnTo>
                                        <a:lnTo>
                                          <a:pt x="26035" y="141986"/>
                                        </a:lnTo>
                                        <a:lnTo>
                                          <a:pt x="25400" y="154940"/>
                                        </a:lnTo>
                                        <a:lnTo>
                                          <a:pt x="24892" y="167640"/>
                                        </a:lnTo>
                                        <a:lnTo>
                                          <a:pt x="24638" y="180086"/>
                                        </a:lnTo>
                                        <a:lnTo>
                                          <a:pt x="24638" y="192405"/>
                                        </a:lnTo>
                                        <a:lnTo>
                                          <a:pt x="24892" y="204470"/>
                                        </a:lnTo>
                                        <a:lnTo>
                                          <a:pt x="25400" y="216408"/>
                                        </a:lnTo>
                                        <a:lnTo>
                                          <a:pt x="26035" y="227965"/>
                                        </a:lnTo>
                                        <a:lnTo>
                                          <a:pt x="27051" y="239522"/>
                                        </a:lnTo>
                                        <a:lnTo>
                                          <a:pt x="28067" y="250825"/>
                                        </a:lnTo>
                                        <a:lnTo>
                                          <a:pt x="29464" y="261874"/>
                                        </a:lnTo>
                                        <a:lnTo>
                                          <a:pt x="30861" y="272796"/>
                                        </a:lnTo>
                                        <a:lnTo>
                                          <a:pt x="32512" y="283464"/>
                                        </a:lnTo>
                                        <a:lnTo>
                                          <a:pt x="34290" y="293878"/>
                                        </a:lnTo>
                                        <a:lnTo>
                                          <a:pt x="36195" y="304165"/>
                                        </a:lnTo>
                                        <a:lnTo>
                                          <a:pt x="40640" y="324231"/>
                                        </a:lnTo>
                                        <a:lnTo>
                                          <a:pt x="45339" y="343662"/>
                                        </a:lnTo>
                                        <a:lnTo>
                                          <a:pt x="50673" y="362204"/>
                                        </a:lnTo>
                                        <a:lnTo>
                                          <a:pt x="56388" y="380111"/>
                                        </a:lnTo>
                                        <a:lnTo>
                                          <a:pt x="62357" y="397383"/>
                                        </a:lnTo>
                                        <a:lnTo>
                                          <a:pt x="68580" y="413893"/>
                                        </a:lnTo>
                                        <a:lnTo>
                                          <a:pt x="75057" y="429768"/>
                                        </a:lnTo>
                                        <a:lnTo>
                                          <a:pt x="81534" y="445135"/>
                                        </a:lnTo>
                                        <a:lnTo>
                                          <a:pt x="88011" y="459867"/>
                                        </a:lnTo>
                                        <a:lnTo>
                                          <a:pt x="94488" y="473964"/>
                                        </a:lnTo>
                                        <a:lnTo>
                                          <a:pt x="100965" y="487553"/>
                                        </a:lnTo>
                                        <a:lnTo>
                                          <a:pt x="107188" y="500634"/>
                                        </a:lnTo>
                                        <a:lnTo>
                                          <a:pt x="113157" y="512953"/>
                                        </a:lnTo>
                                        <a:lnTo>
                                          <a:pt x="118872" y="525018"/>
                                        </a:lnTo>
                                        <a:lnTo>
                                          <a:pt x="124206" y="536448"/>
                                        </a:lnTo>
                                        <a:lnTo>
                                          <a:pt x="129032" y="547497"/>
                                        </a:lnTo>
                                        <a:lnTo>
                                          <a:pt x="133350" y="557911"/>
                                        </a:lnTo>
                                        <a:lnTo>
                                          <a:pt x="137160" y="568071"/>
                                        </a:lnTo>
                                        <a:lnTo>
                                          <a:pt x="140208" y="577850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795" y="584073"/>
                                        </a:lnTo>
                                        <a:lnTo>
                                          <a:pt x="132969" y="580771"/>
                                        </a:lnTo>
                                        <a:lnTo>
                                          <a:pt x="128270" y="576961"/>
                                        </a:lnTo>
                                        <a:lnTo>
                                          <a:pt x="123698" y="573024"/>
                                        </a:lnTo>
                                        <a:lnTo>
                                          <a:pt x="114935" y="564896"/>
                                        </a:lnTo>
                                        <a:lnTo>
                                          <a:pt x="110998" y="560959"/>
                                        </a:lnTo>
                                        <a:lnTo>
                                          <a:pt x="107061" y="557276"/>
                                        </a:ln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662" y="532638"/>
                                        </a:lnTo>
                                        <a:lnTo>
                                          <a:pt x="84074" y="523621"/>
                                        </a:lnTo>
                                        <a:lnTo>
                                          <a:pt x="78740" y="514477"/>
                                        </a:lnTo>
                                        <a:lnTo>
                                          <a:pt x="73533" y="504825"/>
                                        </a:lnTo>
                                        <a:lnTo>
                                          <a:pt x="68453" y="495173"/>
                                        </a:lnTo>
                                        <a:lnTo>
                                          <a:pt x="63627" y="485140"/>
                                        </a:lnTo>
                                        <a:lnTo>
                                          <a:pt x="58928" y="474853"/>
                                        </a:lnTo>
                                        <a:lnTo>
                                          <a:pt x="54356" y="464312"/>
                                        </a:lnTo>
                                        <a:lnTo>
                                          <a:pt x="50038" y="453644"/>
                                        </a:lnTo>
                                        <a:lnTo>
                                          <a:pt x="45847" y="442722"/>
                                        </a:lnTo>
                                        <a:lnTo>
                                          <a:pt x="41783" y="431673"/>
                                        </a:lnTo>
                                        <a:lnTo>
                                          <a:pt x="37973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542" y="350012"/>
                                        </a:lnTo>
                                        <a:lnTo>
                                          <a:pt x="13589" y="325882"/>
                                        </a:lnTo>
                                        <a:lnTo>
                                          <a:pt x="9398" y="301498"/>
                                        </a:lnTo>
                                        <a:lnTo>
                                          <a:pt x="5969" y="277114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397" y="228854"/>
                                        </a:lnTo>
                                        <a:lnTo>
                                          <a:pt x="381" y="20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6600"/>
                                  </a:solidFill>
                                  <a:ln w="0">
                                    <a:solidFill>
                                      <a:srgbClr val="b26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9600" y="950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662" y="532638"/>
                                        </a:lnTo>
                                        <a:lnTo>
                                          <a:pt x="84074" y="523621"/>
                                        </a:lnTo>
                                        <a:lnTo>
                                          <a:pt x="78740" y="514477"/>
                                        </a:lnTo>
                                        <a:lnTo>
                                          <a:pt x="73533" y="504825"/>
                                        </a:lnTo>
                                        <a:lnTo>
                                          <a:pt x="68453" y="495173"/>
                                        </a:lnTo>
                                        <a:lnTo>
                                          <a:pt x="63627" y="485140"/>
                                        </a:lnTo>
                                        <a:lnTo>
                                          <a:pt x="58928" y="474853"/>
                                        </a:lnTo>
                                        <a:lnTo>
                                          <a:pt x="54356" y="464312"/>
                                        </a:lnTo>
                                        <a:lnTo>
                                          <a:pt x="50038" y="453644"/>
                                        </a:lnTo>
                                        <a:lnTo>
                                          <a:pt x="45847" y="442722"/>
                                        </a:lnTo>
                                        <a:lnTo>
                                          <a:pt x="41783" y="431673"/>
                                        </a:lnTo>
                                        <a:lnTo>
                                          <a:pt x="37973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542" y="350012"/>
                                        </a:lnTo>
                                        <a:lnTo>
                                          <a:pt x="13589" y="325882"/>
                                        </a:lnTo>
                                        <a:lnTo>
                                          <a:pt x="9398" y="301498"/>
                                        </a:lnTo>
                                        <a:lnTo>
                                          <a:pt x="5969" y="277114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397" y="228854"/>
                                        </a:lnTo>
                                        <a:lnTo>
                                          <a:pt x="381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127" y="178308"/>
                                        </a:lnTo>
                                        <a:lnTo>
                                          <a:pt x="635" y="164973"/>
                                        </a:lnTo>
                                        <a:lnTo>
                                          <a:pt x="1524" y="151638"/>
                                        </a:lnTo>
                                        <a:lnTo>
                                          <a:pt x="2667" y="138430"/>
                                        </a:lnTo>
                                        <a:lnTo>
                                          <a:pt x="4318" y="125222"/>
                                        </a:lnTo>
                                        <a:lnTo>
                                          <a:pt x="6350" y="112141"/>
                                        </a:lnTo>
                                        <a:lnTo>
                                          <a:pt x="9017" y="99187"/>
                                        </a:lnTo>
                                        <a:lnTo>
                                          <a:pt x="12065" y="86233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960"/>
                                        </a:lnTo>
                                        <a:lnTo>
                                          <a:pt x="24384" y="48387"/>
                                        </a:lnTo>
                                        <a:lnTo>
                                          <a:pt x="29718" y="36068"/>
                                        </a:lnTo>
                                        <a:lnTo>
                                          <a:pt x="35560" y="23876"/>
                                        </a:lnTo>
                                        <a:lnTo>
                                          <a:pt x="42164" y="11938"/>
                                        </a:lnTo>
                                        <a:lnTo>
                                          <a:pt x="49403" y="0"/>
                                        </a:lnTo>
                                        <a:lnTo>
                                          <a:pt x="45339" y="15113"/>
                                        </a:lnTo>
                                        <a:lnTo>
                                          <a:pt x="41656" y="29972"/>
                                        </a:lnTo>
                                        <a:lnTo>
                                          <a:pt x="38354" y="44577"/>
                                        </a:lnTo>
                                        <a:lnTo>
                                          <a:pt x="35306" y="58928"/>
                                        </a:lnTo>
                                        <a:lnTo>
                                          <a:pt x="32639" y="73025"/>
                                        </a:lnTo>
                                        <a:lnTo>
                                          <a:pt x="30353" y="86995"/>
                                        </a:lnTo>
                                        <a:lnTo>
                                          <a:pt x="28321" y="100838"/>
                                        </a:lnTo>
                                        <a:lnTo>
                                          <a:pt x="26543" y="114427"/>
                                        </a:lnTo>
                                        <a:lnTo>
                                          <a:pt x="25146" y="127762"/>
                                        </a:lnTo>
                                        <a:lnTo>
                                          <a:pt x="24003" y="140843"/>
                                        </a:lnTo>
                                        <a:lnTo>
                                          <a:pt x="23114" y="153797"/>
                                        </a:lnTo>
                                        <a:lnTo>
                                          <a:pt x="22606" y="166497"/>
                                        </a:lnTo>
                                        <a:lnTo>
                                          <a:pt x="22225" y="178943"/>
                                        </a:lnTo>
                                        <a:lnTo>
                                          <a:pt x="22225" y="191389"/>
                                        </a:lnTo>
                                        <a:lnTo>
                                          <a:pt x="22352" y="203581"/>
                                        </a:lnTo>
                                        <a:lnTo>
                                          <a:pt x="22860" y="215519"/>
                                        </a:lnTo>
                                        <a:lnTo>
                                          <a:pt x="23368" y="227203"/>
                                        </a:lnTo>
                                        <a:lnTo>
                                          <a:pt x="24257" y="238760"/>
                                        </a:lnTo>
                                        <a:lnTo>
                                          <a:pt x="25273" y="250063"/>
                                        </a:lnTo>
                                        <a:lnTo>
                                          <a:pt x="26543" y="261239"/>
                                        </a:lnTo>
                                        <a:lnTo>
                                          <a:pt x="27940" y="272288"/>
                                        </a:lnTo>
                                        <a:lnTo>
                                          <a:pt x="29591" y="282956"/>
                                        </a:lnTo>
                                        <a:lnTo>
                                          <a:pt x="31242" y="293624"/>
                                        </a:lnTo>
                                        <a:lnTo>
                                          <a:pt x="33274" y="304038"/>
                                        </a:lnTo>
                                        <a:lnTo>
                                          <a:pt x="37719" y="324358"/>
                                        </a:lnTo>
                                        <a:lnTo>
                                          <a:pt x="42545" y="343916"/>
                                        </a:lnTo>
                                        <a:lnTo>
                                          <a:pt x="47879" y="362712"/>
                                        </a:lnTo>
                                        <a:lnTo>
                                          <a:pt x="53721" y="380873"/>
                                        </a:lnTo>
                                        <a:lnTo>
                                          <a:pt x="59690" y="398399"/>
                                        </a:lnTo>
                                        <a:lnTo>
                                          <a:pt x="66040" y="415290"/>
                                        </a:lnTo>
                                        <a:lnTo>
                                          <a:pt x="72644" y="431419"/>
                                        </a:lnTo>
                                        <a:lnTo>
                                          <a:pt x="79375" y="446913"/>
                                        </a:lnTo>
                                        <a:lnTo>
                                          <a:pt x="85979" y="461899"/>
                                        </a:lnTo>
                                        <a:lnTo>
                                          <a:pt x="92710" y="476123"/>
                                        </a:lnTo>
                                        <a:lnTo>
                                          <a:pt x="99314" y="489712"/>
                                        </a:lnTo>
                                        <a:lnTo>
                                          <a:pt x="105791" y="502793"/>
                                        </a:lnTo>
                                        <a:lnTo>
                                          <a:pt x="111887" y="515239"/>
                                        </a:lnTo>
                                        <a:lnTo>
                                          <a:pt x="117729" y="527177"/>
                                        </a:lnTo>
                                        <a:lnTo>
                                          <a:pt x="123317" y="538480"/>
                                        </a:lnTo>
                                        <a:lnTo>
                                          <a:pt x="128397" y="549148"/>
                                        </a:lnTo>
                                        <a:lnTo>
                                          <a:pt x="132969" y="559435"/>
                                        </a:lnTo>
                                        <a:lnTo>
                                          <a:pt x="136779" y="569087"/>
                                        </a:lnTo>
                                        <a:lnTo>
                                          <a:pt x="140081" y="578358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795" y="584073"/>
                                        </a:lnTo>
                                        <a:lnTo>
                                          <a:pt x="132969" y="580771"/>
                                        </a:lnTo>
                                        <a:lnTo>
                                          <a:pt x="128270" y="576961"/>
                                        </a:lnTo>
                                        <a:lnTo>
                                          <a:pt x="123698" y="573024"/>
                                        </a:lnTo>
                                        <a:lnTo>
                                          <a:pt x="114935" y="564896"/>
                                        </a:lnTo>
                                        <a:lnTo>
                                          <a:pt x="110998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c5f00"/>
                                  </a:solidFill>
                                  <a:ln w="0">
                                    <a:solidFill>
                                      <a:srgbClr val="ac5f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9600" y="950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662" y="532638"/>
                                        </a:lnTo>
                                        <a:lnTo>
                                          <a:pt x="84074" y="523621"/>
                                        </a:lnTo>
                                        <a:lnTo>
                                          <a:pt x="78740" y="514477"/>
                                        </a:lnTo>
                                        <a:lnTo>
                                          <a:pt x="73533" y="504825"/>
                                        </a:lnTo>
                                        <a:lnTo>
                                          <a:pt x="68453" y="495173"/>
                                        </a:lnTo>
                                        <a:lnTo>
                                          <a:pt x="63627" y="485140"/>
                                        </a:lnTo>
                                        <a:lnTo>
                                          <a:pt x="58928" y="474853"/>
                                        </a:lnTo>
                                        <a:lnTo>
                                          <a:pt x="54356" y="464312"/>
                                        </a:lnTo>
                                        <a:lnTo>
                                          <a:pt x="50038" y="453644"/>
                                        </a:lnTo>
                                        <a:lnTo>
                                          <a:pt x="45847" y="442722"/>
                                        </a:lnTo>
                                        <a:lnTo>
                                          <a:pt x="41783" y="431673"/>
                                        </a:lnTo>
                                        <a:lnTo>
                                          <a:pt x="37973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542" y="350012"/>
                                        </a:lnTo>
                                        <a:lnTo>
                                          <a:pt x="13589" y="325882"/>
                                        </a:lnTo>
                                        <a:lnTo>
                                          <a:pt x="9398" y="301498"/>
                                        </a:lnTo>
                                        <a:lnTo>
                                          <a:pt x="5969" y="277114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397" y="228854"/>
                                        </a:lnTo>
                                        <a:lnTo>
                                          <a:pt x="381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127" y="178308"/>
                                        </a:lnTo>
                                        <a:lnTo>
                                          <a:pt x="635" y="164973"/>
                                        </a:lnTo>
                                        <a:lnTo>
                                          <a:pt x="1524" y="151638"/>
                                        </a:lnTo>
                                        <a:lnTo>
                                          <a:pt x="2667" y="138430"/>
                                        </a:lnTo>
                                        <a:lnTo>
                                          <a:pt x="4318" y="125222"/>
                                        </a:lnTo>
                                        <a:lnTo>
                                          <a:pt x="6350" y="112141"/>
                                        </a:lnTo>
                                        <a:lnTo>
                                          <a:pt x="9017" y="99187"/>
                                        </a:lnTo>
                                        <a:lnTo>
                                          <a:pt x="12065" y="86233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960"/>
                                        </a:lnTo>
                                        <a:lnTo>
                                          <a:pt x="24384" y="48387"/>
                                        </a:lnTo>
                                        <a:lnTo>
                                          <a:pt x="29718" y="36068"/>
                                        </a:lnTo>
                                        <a:lnTo>
                                          <a:pt x="35560" y="23876"/>
                                        </a:lnTo>
                                        <a:lnTo>
                                          <a:pt x="42164" y="11938"/>
                                        </a:lnTo>
                                        <a:lnTo>
                                          <a:pt x="49403" y="0"/>
                                        </a:lnTo>
                                        <a:lnTo>
                                          <a:pt x="44958" y="14986"/>
                                        </a:lnTo>
                                        <a:lnTo>
                                          <a:pt x="41148" y="29591"/>
                                        </a:lnTo>
                                        <a:lnTo>
                                          <a:pt x="37465" y="43942"/>
                                        </a:lnTo>
                                        <a:lnTo>
                                          <a:pt x="34290" y="58293"/>
                                        </a:lnTo>
                                        <a:lnTo>
                                          <a:pt x="31496" y="72263"/>
                                        </a:lnTo>
                                        <a:lnTo>
                                          <a:pt x="28956" y="86106"/>
                                        </a:lnTo>
                                        <a:lnTo>
                                          <a:pt x="26797" y="99949"/>
                                        </a:lnTo>
                                        <a:lnTo>
                                          <a:pt x="24892" y="113411"/>
                                        </a:lnTo>
                                        <a:lnTo>
                                          <a:pt x="23241" y="126746"/>
                                        </a:lnTo>
                                        <a:lnTo>
                                          <a:pt x="21971" y="139827"/>
                                        </a:lnTo>
                                        <a:lnTo>
                                          <a:pt x="21082" y="152781"/>
                                        </a:lnTo>
                                        <a:lnTo>
                                          <a:pt x="20320" y="165481"/>
                                        </a:lnTo>
                                        <a:lnTo>
                                          <a:pt x="19939" y="177927"/>
                                        </a:lnTo>
                                        <a:lnTo>
                                          <a:pt x="19685" y="190373"/>
                                        </a:lnTo>
                                        <a:lnTo>
                                          <a:pt x="19812" y="202565"/>
                                        </a:lnTo>
                                        <a:lnTo>
                                          <a:pt x="20066" y="214503"/>
                                        </a:lnTo>
                                        <a:lnTo>
                                          <a:pt x="20701" y="226314"/>
                                        </a:lnTo>
                                        <a:lnTo>
                                          <a:pt x="21463" y="237998"/>
                                        </a:lnTo>
                                        <a:lnTo>
                                          <a:pt x="22479" y="249428"/>
                                        </a:lnTo>
                                        <a:lnTo>
                                          <a:pt x="23622" y="260731"/>
                                        </a:lnTo>
                                        <a:lnTo>
                                          <a:pt x="25019" y="271780"/>
                                        </a:lnTo>
                                        <a:lnTo>
                                          <a:pt x="26543" y="282702"/>
                                        </a:lnTo>
                                        <a:lnTo>
                                          <a:pt x="28321" y="293370"/>
                                        </a:lnTo>
                                        <a:lnTo>
                                          <a:pt x="30353" y="303911"/>
                                        </a:lnTo>
                                        <a:lnTo>
                                          <a:pt x="32512" y="314198"/>
                                        </a:lnTo>
                                        <a:lnTo>
                                          <a:pt x="34798" y="324358"/>
                                        </a:lnTo>
                                        <a:lnTo>
                                          <a:pt x="39624" y="344297"/>
                                        </a:lnTo>
                                        <a:lnTo>
                                          <a:pt x="45085" y="363347"/>
                                        </a:lnTo>
                                        <a:lnTo>
                                          <a:pt x="50927" y="381762"/>
                                        </a:lnTo>
                                        <a:lnTo>
                                          <a:pt x="57150" y="399542"/>
                                        </a:lnTo>
                                        <a:lnTo>
                                          <a:pt x="63627" y="416687"/>
                                        </a:lnTo>
                                        <a:lnTo>
                                          <a:pt x="70358" y="432943"/>
                                        </a:lnTo>
                                        <a:lnTo>
                                          <a:pt x="77089" y="448691"/>
                                        </a:lnTo>
                                        <a:lnTo>
                                          <a:pt x="84074" y="463804"/>
                                        </a:lnTo>
                                        <a:lnTo>
                                          <a:pt x="90932" y="478155"/>
                                        </a:lnTo>
                                        <a:lnTo>
                                          <a:pt x="97663" y="491871"/>
                                        </a:lnTo>
                                        <a:lnTo>
                                          <a:pt x="104394" y="504952"/>
                                        </a:lnTo>
                                        <a:lnTo>
                                          <a:pt x="110744" y="517398"/>
                                        </a:lnTo>
                                        <a:lnTo>
                                          <a:pt x="116840" y="529209"/>
                                        </a:lnTo>
                                        <a:lnTo>
                                          <a:pt x="122428" y="540385"/>
                                        </a:lnTo>
                                        <a:lnTo>
                                          <a:pt x="127635" y="550926"/>
                                        </a:lnTo>
                                        <a:lnTo>
                                          <a:pt x="132334" y="560832"/>
                                        </a:lnTo>
                                        <a:lnTo>
                                          <a:pt x="136525" y="570230"/>
                                        </a:lnTo>
                                        <a:lnTo>
                                          <a:pt x="138303" y="574675"/>
                                        </a:lnTo>
                                        <a:lnTo>
                                          <a:pt x="139954" y="578866"/>
                                        </a:lnTo>
                                        <a:lnTo>
                                          <a:pt x="141351" y="583057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795" y="584073"/>
                                        </a:lnTo>
                                        <a:lnTo>
                                          <a:pt x="132969" y="580771"/>
                                        </a:lnTo>
                                        <a:lnTo>
                                          <a:pt x="128270" y="576961"/>
                                        </a:lnTo>
                                        <a:lnTo>
                                          <a:pt x="123698" y="573024"/>
                                        </a:lnTo>
                                        <a:lnTo>
                                          <a:pt x="114935" y="564896"/>
                                        </a:lnTo>
                                        <a:lnTo>
                                          <a:pt x="110998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5800"/>
                                  </a:solidFill>
                                  <a:ln w="0">
                                    <a:solidFill>
                                      <a:srgbClr val="a658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9600" y="950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662" y="532638"/>
                                        </a:lnTo>
                                        <a:lnTo>
                                          <a:pt x="84074" y="523621"/>
                                        </a:lnTo>
                                        <a:lnTo>
                                          <a:pt x="78740" y="514477"/>
                                        </a:lnTo>
                                        <a:lnTo>
                                          <a:pt x="73533" y="504825"/>
                                        </a:lnTo>
                                        <a:lnTo>
                                          <a:pt x="68453" y="495173"/>
                                        </a:lnTo>
                                        <a:lnTo>
                                          <a:pt x="63627" y="485140"/>
                                        </a:lnTo>
                                        <a:lnTo>
                                          <a:pt x="58928" y="474853"/>
                                        </a:lnTo>
                                        <a:lnTo>
                                          <a:pt x="54356" y="464312"/>
                                        </a:lnTo>
                                        <a:lnTo>
                                          <a:pt x="50038" y="453644"/>
                                        </a:lnTo>
                                        <a:lnTo>
                                          <a:pt x="45847" y="442722"/>
                                        </a:lnTo>
                                        <a:lnTo>
                                          <a:pt x="41783" y="431673"/>
                                        </a:lnTo>
                                        <a:lnTo>
                                          <a:pt x="37973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542" y="350012"/>
                                        </a:lnTo>
                                        <a:lnTo>
                                          <a:pt x="13589" y="325882"/>
                                        </a:lnTo>
                                        <a:lnTo>
                                          <a:pt x="9398" y="301498"/>
                                        </a:lnTo>
                                        <a:lnTo>
                                          <a:pt x="5969" y="277114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397" y="228854"/>
                                        </a:lnTo>
                                        <a:lnTo>
                                          <a:pt x="381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127" y="178308"/>
                                        </a:lnTo>
                                        <a:lnTo>
                                          <a:pt x="635" y="164973"/>
                                        </a:lnTo>
                                        <a:lnTo>
                                          <a:pt x="1524" y="151638"/>
                                        </a:lnTo>
                                        <a:lnTo>
                                          <a:pt x="2667" y="138430"/>
                                        </a:lnTo>
                                        <a:lnTo>
                                          <a:pt x="4318" y="125222"/>
                                        </a:lnTo>
                                        <a:lnTo>
                                          <a:pt x="6350" y="112141"/>
                                        </a:lnTo>
                                        <a:lnTo>
                                          <a:pt x="9017" y="99187"/>
                                        </a:lnTo>
                                        <a:lnTo>
                                          <a:pt x="12065" y="86233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960"/>
                                        </a:lnTo>
                                        <a:lnTo>
                                          <a:pt x="24384" y="48387"/>
                                        </a:lnTo>
                                        <a:lnTo>
                                          <a:pt x="29718" y="36068"/>
                                        </a:lnTo>
                                        <a:lnTo>
                                          <a:pt x="35560" y="23876"/>
                                        </a:lnTo>
                                        <a:lnTo>
                                          <a:pt x="42164" y="11938"/>
                                        </a:lnTo>
                                        <a:lnTo>
                                          <a:pt x="49403" y="0"/>
                                        </a:lnTo>
                                        <a:lnTo>
                                          <a:pt x="44704" y="14732"/>
                                        </a:lnTo>
                                        <a:lnTo>
                                          <a:pt x="40640" y="29210"/>
                                        </a:lnTo>
                                        <a:lnTo>
                                          <a:pt x="36830" y="43434"/>
                                        </a:lnTo>
                                        <a:lnTo>
                                          <a:pt x="33274" y="57658"/>
                                        </a:lnTo>
                                        <a:lnTo>
                                          <a:pt x="30226" y="71501"/>
                                        </a:lnTo>
                                        <a:lnTo>
                                          <a:pt x="27559" y="85344"/>
                                        </a:lnTo>
                                        <a:lnTo>
                                          <a:pt x="25146" y="98933"/>
                                        </a:lnTo>
                                        <a:lnTo>
                                          <a:pt x="23114" y="112395"/>
                                        </a:lnTo>
                                        <a:lnTo>
                                          <a:pt x="21336" y="125603"/>
                                        </a:lnTo>
                                        <a:lnTo>
                                          <a:pt x="19939" y="138811"/>
                                        </a:lnTo>
                                        <a:lnTo>
                                          <a:pt x="18796" y="151638"/>
                                        </a:lnTo>
                                        <a:lnTo>
                                          <a:pt x="18034" y="164338"/>
                                        </a:lnTo>
                                        <a:lnTo>
                                          <a:pt x="17526" y="176911"/>
                                        </a:lnTo>
                                        <a:lnTo>
                                          <a:pt x="17272" y="189357"/>
                                        </a:lnTo>
                                        <a:lnTo>
                                          <a:pt x="17272" y="201549"/>
                                        </a:lnTo>
                                        <a:lnTo>
                                          <a:pt x="17399" y="213614"/>
                                        </a:lnTo>
                                        <a:lnTo>
                                          <a:pt x="17907" y="225425"/>
                                        </a:lnTo>
                                        <a:lnTo>
                                          <a:pt x="18669" y="237109"/>
                                        </a:lnTo>
                                        <a:lnTo>
                                          <a:pt x="19685" y="248666"/>
                                        </a:lnTo>
                                        <a:lnTo>
                                          <a:pt x="20828" y="259969"/>
                                        </a:lnTo>
                                        <a:lnTo>
                                          <a:pt x="22098" y="271145"/>
                                        </a:lnTo>
                                        <a:lnTo>
                                          <a:pt x="23622" y="282194"/>
                                        </a:lnTo>
                                        <a:lnTo>
                                          <a:pt x="25400" y="292989"/>
                                        </a:lnTo>
                                        <a:lnTo>
                                          <a:pt x="27432" y="303784"/>
                                        </a:lnTo>
                                        <a:lnTo>
                                          <a:pt x="29591" y="314198"/>
                                        </a:lnTo>
                                        <a:lnTo>
                                          <a:pt x="31750" y="324485"/>
                                        </a:lnTo>
                                        <a:lnTo>
                                          <a:pt x="36703" y="344678"/>
                                        </a:lnTo>
                                        <a:lnTo>
                                          <a:pt x="42164" y="363855"/>
                                        </a:lnTo>
                                        <a:lnTo>
                                          <a:pt x="48260" y="382651"/>
                                        </a:lnTo>
                                        <a:lnTo>
                                          <a:pt x="54483" y="400685"/>
                                        </a:lnTo>
                                        <a:lnTo>
                                          <a:pt x="61087" y="417957"/>
                                        </a:lnTo>
                                        <a:lnTo>
                                          <a:pt x="67945" y="434594"/>
                                        </a:lnTo>
                                        <a:lnTo>
                                          <a:pt x="74930" y="450469"/>
                                        </a:lnTo>
                                        <a:lnTo>
                                          <a:pt x="82042" y="465836"/>
                                        </a:lnTo>
                                        <a:lnTo>
                                          <a:pt x="89154" y="480187"/>
                                        </a:lnTo>
                                        <a:lnTo>
                                          <a:pt x="96012" y="494030"/>
                                        </a:lnTo>
                                        <a:lnTo>
                                          <a:pt x="102870" y="507238"/>
                                        </a:lnTo>
                                        <a:lnTo>
                                          <a:pt x="109474" y="519684"/>
                                        </a:lnTo>
                                        <a:lnTo>
                                          <a:pt x="115697" y="531368"/>
                                        </a:lnTo>
                                        <a:lnTo>
                                          <a:pt x="121539" y="542417"/>
                                        </a:lnTo>
                                        <a:lnTo>
                                          <a:pt x="127127" y="552831"/>
                                        </a:lnTo>
                                        <a:lnTo>
                                          <a:pt x="131953" y="562356"/>
                                        </a:lnTo>
                                        <a:lnTo>
                                          <a:pt x="134112" y="566801"/>
                                        </a:lnTo>
                                        <a:lnTo>
                                          <a:pt x="136144" y="571246"/>
                                        </a:lnTo>
                                        <a:lnTo>
                                          <a:pt x="138176" y="575564"/>
                                        </a:lnTo>
                                        <a:lnTo>
                                          <a:pt x="139827" y="579501"/>
                                        </a:lnTo>
                                        <a:lnTo>
                                          <a:pt x="141351" y="583311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795" y="584073"/>
                                        </a:lnTo>
                                        <a:lnTo>
                                          <a:pt x="132969" y="580771"/>
                                        </a:lnTo>
                                        <a:lnTo>
                                          <a:pt x="128270" y="576961"/>
                                        </a:lnTo>
                                        <a:lnTo>
                                          <a:pt x="123698" y="573024"/>
                                        </a:lnTo>
                                        <a:lnTo>
                                          <a:pt x="114935" y="564896"/>
                                        </a:lnTo>
                                        <a:lnTo>
                                          <a:pt x="110998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5200"/>
                                  </a:solidFill>
                                  <a:ln w="0">
                                    <a:solidFill>
                                      <a:srgbClr val="9f52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9600" y="950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662" y="532638"/>
                                        </a:lnTo>
                                        <a:lnTo>
                                          <a:pt x="84074" y="523621"/>
                                        </a:lnTo>
                                        <a:lnTo>
                                          <a:pt x="78740" y="514477"/>
                                        </a:lnTo>
                                        <a:lnTo>
                                          <a:pt x="73533" y="504825"/>
                                        </a:lnTo>
                                        <a:lnTo>
                                          <a:pt x="68453" y="495173"/>
                                        </a:lnTo>
                                        <a:lnTo>
                                          <a:pt x="63627" y="485140"/>
                                        </a:lnTo>
                                        <a:lnTo>
                                          <a:pt x="58928" y="474853"/>
                                        </a:lnTo>
                                        <a:lnTo>
                                          <a:pt x="54356" y="464312"/>
                                        </a:lnTo>
                                        <a:lnTo>
                                          <a:pt x="50038" y="453644"/>
                                        </a:lnTo>
                                        <a:lnTo>
                                          <a:pt x="45847" y="442722"/>
                                        </a:lnTo>
                                        <a:lnTo>
                                          <a:pt x="41783" y="431673"/>
                                        </a:lnTo>
                                        <a:lnTo>
                                          <a:pt x="37973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542" y="350012"/>
                                        </a:lnTo>
                                        <a:lnTo>
                                          <a:pt x="13589" y="325882"/>
                                        </a:lnTo>
                                        <a:lnTo>
                                          <a:pt x="9398" y="301498"/>
                                        </a:lnTo>
                                        <a:lnTo>
                                          <a:pt x="5969" y="277114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397" y="228854"/>
                                        </a:lnTo>
                                        <a:lnTo>
                                          <a:pt x="381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127" y="178308"/>
                                        </a:lnTo>
                                        <a:lnTo>
                                          <a:pt x="635" y="164973"/>
                                        </a:lnTo>
                                        <a:lnTo>
                                          <a:pt x="1524" y="151638"/>
                                        </a:lnTo>
                                        <a:lnTo>
                                          <a:pt x="2667" y="138430"/>
                                        </a:lnTo>
                                        <a:lnTo>
                                          <a:pt x="4318" y="125222"/>
                                        </a:lnTo>
                                        <a:lnTo>
                                          <a:pt x="6350" y="112141"/>
                                        </a:lnTo>
                                        <a:lnTo>
                                          <a:pt x="9017" y="99187"/>
                                        </a:lnTo>
                                        <a:lnTo>
                                          <a:pt x="12065" y="86233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960"/>
                                        </a:lnTo>
                                        <a:lnTo>
                                          <a:pt x="24384" y="48387"/>
                                        </a:lnTo>
                                        <a:lnTo>
                                          <a:pt x="29718" y="36068"/>
                                        </a:lnTo>
                                        <a:lnTo>
                                          <a:pt x="35560" y="23876"/>
                                        </a:lnTo>
                                        <a:lnTo>
                                          <a:pt x="42164" y="11938"/>
                                        </a:lnTo>
                                        <a:lnTo>
                                          <a:pt x="49403" y="0"/>
                                        </a:lnTo>
                                        <a:lnTo>
                                          <a:pt x="44450" y="14478"/>
                                        </a:lnTo>
                                        <a:lnTo>
                                          <a:pt x="40132" y="28829"/>
                                        </a:lnTo>
                                        <a:lnTo>
                                          <a:pt x="36068" y="42926"/>
                                        </a:lnTo>
                                        <a:lnTo>
                                          <a:pt x="32385" y="57023"/>
                                        </a:lnTo>
                                        <a:lnTo>
                                          <a:pt x="29083" y="70866"/>
                                        </a:lnTo>
                                        <a:lnTo>
                                          <a:pt x="26162" y="84455"/>
                                        </a:lnTo>
                                        <a:lnTo>
                                          <a:pt x="23622" y="97917"/>
                                        </a:lnTo>
                                        <a:lnTo>
                                          <a:pt x="21336" y="111379"/>
                                        </a:lnTo>
                                        <a:lnTo>
                                          <a:pt x="19558" y="124587"/>
                                        </a:lnTo>
                                        <a:lnTo>
                                          <a:pt x="17907" y="137668"/>
                                        </a:lnTo>
                                        <a:lnTo>
                                          <a:pt x="16637" y="150622"/>
                                        </a:lnTo>
                                        <a:lnTo>
                                          <a:pt x="15748" y="163322"/>
                                        </a:lnTo>
                                        <a:lnTo>
                                          <a:pt x="15113" y="175895"/>
                                        </a:lnTo>
                                        <a:lnTo>
                                          <a:pt x="14605" y="188214"/>
                                        </a:lnTo>
                                        <a:lnTo>
                                          <a:pt x="14605" y="200533"/>
                                        </a:lnTo>
                                        <a:lnTo>
                                          <a:pt x="14732" y="212725"/>
                                        </a:lnTo>
                                        <a:lnTo>
                                          <a:pt x="15240" y="224663"/>
                                        </a:lnTo>
                                        <a:lnTo>
                                          <a:pt x="15748" y="236347"/>
                                        </a:lnTo>
                                        <a:lnTo>
                                          <a:pt x="16637" y="247904"/>
                                        </a:lnTo>
                                        <a:lnTo>
                                          <a:pt x="17907" y="259461"/>
                                        </a:lnTo>
                                        <a:lnTo>
                                          <a:pt x="19177" y="270764"/>
                                        </a:lnTo>
                                        <a:lnTo>
                                          <a:pt x="20828" y="281813"/>
                                        </a:lnTo>
                                        <a:lnTo>
                                          <a:pt x="22479" y="292735"/>
                                        </a:lnTo>
                                        <a:lnTo>
                                          <a:pt x="24384" y="303530"/>
                                        </a:lnTo>
                                        <a:lnTo>
                                          <a:pt x="26543" y="314071"/>
                                        </a:lnTo>
                                        <a:lnTo>
                                          <a:pt x="28829" y="324612"/>
                                        </a:lnTo>
                                        <a:lnTo>
                                          <a:pt x="33909" y="344805"/>
                                        </a:lnTo>
                                        <a:lnTo>
                                          <a:pt x="39497" y="364617"/>
                                        </a:lnTo>
                                        <a:lnTo>
                                          <a:pt x="45466" y="383540"/>
                                        </a:lnTo>
                                        <a:lnTo>
                                          <a:pt x="51943" y="401828"/>
                                        </a:lnTo>
                                        <a:lnTo>
                                          <a:pt x="58674" y="419354"/>
                                        </a:lnTo>
                                        <a:lnTo>
                                          <a:pt x="65659" y="436118"/>
                                        </a:lnTo>
                                        <a:lnTo>
                                          <a:pt x="72771" y="452247"/>
                                        </a:lnTo>
                                        <a:lnTo>
                                          <a:pt x="80010" y="467741"/>
                                        </a:lnTo>
                                        <a:lnTo>
                                          <a:pt x="87249" y="482346"/>
                                        </a:lnTo>
                                        <a:lnTo>
                                          <a:pt x="94361" y="496189"/>
                                        </a:lnTo>
                                        <a:lnTo>
                                          <a:pt x="101473" y="509397"/>
                                        </a:lnTo>
                                        <a:lnTo>
                                          <a:pt x="108204" y="521716"/>
                                        </a:lnTo>
                                        <a:lnTo>
                                          <a:pt x="114681" y="533527"/>
                                        </a:lnTo>
                                        <a:lnTo>
                                          <a:pt x="120777" y="544322"/>
                                        </a:lnTo>
                                        <a:lnTo>
                                          <a:pt x="126365" y="554482"/>
                                        </a:lnTo>
                                        <a:lnTo>
                                          <a:pt x="129032" y="559181"/>
                                        </a:lnTo>
                                        <a:lnTo>
                                          <a:pt x="131445" y="563753"/>
                                        </a:lnTo>
                                        <a:lnTo>
                                          <a:pt x="133858" y="568198"/>
                                        </a:lnTo>
                                        <a:lnTo>
                                          <a:pt x="135890" y="572389"/>
                                        </a:lnTo>
                                        <a:lnTo>
                                          <a:pt x="137922" y="576326"/>
                                        </a:lnTo>
                                        <a:lnTo>
                                          <a:pt x="139700" y="580009"/>
                                        </a:lnTo>
                                        <a:lnTo>
                                          <a:pt x="141224" y="583692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795" y="584073"/>
                                        </a:lnTo>
                                        <a:lnTo>
                                          <a:pt x="132969" y="580771"/>
                                        </a:lnTo>
                                        <a:lnTo>
                                          <a:pt x="128270" y="576961"/>
                                        </a:lnTo>
                                        <a:lnTo>
                                          <a:pt x="123698" y="573024"/>
                                        </a:lnTo>
                                        <a:lnTo>
                                          <a:pt x="114935" y="564896"/>
                                        </a:lnTo>
                                        <a:lnTo>
                                          <a:pt x="110998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solidFill>
                                      <a:srgbClr val="994c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9600" y="950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662" y="532638"/>
                                        </a:lnTo>
                                        <a:lnTo>
                                          <a:pt x="84074" y="523621"/>
                                        </a:lnTo>
                                        <a:lnTo>
                                          <a:pt x="78740" y="514477"/>
                                        </a:lnTo>
                                        <a:lnTo>
                                          <a:pt x="73533" y="504825"/>
                                        </a:lnTo>
                                        <a:lnTo>
                                          <a:pt x="68453" y="495173"/>
                                        </a:lnTo>
                                        <a:lnTo>
                                          <a:pt x="63627" y="485140"/>
                                        </a:lnTo>
                                        <a:lnTo>
                                          <a:pt x="58928" y="474853"/>
                                        </a:lnTo>
                                        <a:lnTo>
                                          <a:pt x="54356" y="464312"/>
                                        </a:lnTo>
                                        <a:lnTo>
                                          <a:pt x="50038" y="453644"/>
                                        </a:lnTo>
                                        <a:lnTo>
                                          <a:pt x="45847" y="442722"/>
                                        </a:lnTo>
                                        <a:lnTo>
                                          <a:pt x="41783" y="431673"/>
                                        </a:lnTo>
                                        <a:lnTo>
                                          <a:pt x="37973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542" y="350012"/>
                                        </a:lnTo>
                                        <a:lnTo>
                                          <a:pt x="13589" y="325882"/>
                                        </a:lnTo>
                                        <a:lnTo>
                                          <a:pt x="9398" y="301498"/>
                                        </a:lnTo>
                                        <a:lnTo>
                                          <a:pt x="5969" y="277114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397" y="228854"/>
                                        </a:lnTo>
                                        <a:lnTo>
                                          <a:pt x="381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127" y="178308"/>
                                        </a:lnTo>
                                        <a:lnTo>
                                          <a:pt x="635" y="164973"/>
                                        </a:lnTo>
                                        <a:lnTo>
                                          <a:pt x="1524" y="151638"/>
                                        </a:lnTo>
                                        <a:lnTo>
                                          <a:pt x="2667" y="138430"/>
                                        </a:lnTo>
                                        <a:lnTo>
                                          <a:pt x="4318" y="125222"/>
                                        </a:lnTo>
                                        <a:lnTo>
                                          <a:pt x="6350" y="112141"/>
                                        </a:lnTo>
                                        <a:lnTo>
                                          <a:pt x="9017" y="99187"/>
                                        </a:lnTo>
                                        <a:lnTo>
                                          <a:pt x="12065" y="86233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960"/>
                                        </a:lnTo>
                                        <a:lnTo>
                                          <a:pt x="24384" y="48387"/>
                                        </a:lnTo>
                                        <a:lnTo>
                                          <a:pt x="29718" y="36068"/>
                                        </a:lnTo>
                                        <a:lnTo>
                                          <a:pt x="35560" y="23876"/>
                                        </a:lnTo>
                                        <a:lnTo>
                                          <a:pt x="42164" y="11938"/>
                                        </a:lnTo>
                                        <a:lnTo>
                                          <a:pt x="49403" y="0"/>
                                        </a:lnTo>
                                        <a:lnTo>
                                          <a:pt x="44196" y="14351"/>
                                        </a:lnTo>
                                        <a:lnTo>
                                          <a:pt x="39497" y="28448"/>
                                        </a:lnTo>
                                        <a:lnTo>
                                          <a:pt x="35306" y="42418"/>
                                        </a:lnTo>
                                        <a:lnTo>
                                          <a:pt x="31369" y="56261"/>
                                        </a:lnTo>
                                        <a:lnTo>
                                          <a:pt x="27940" y="69977"/>
                                        </a:lnTo>
                                        <a:lnTo>
                                          <a:pt x="24765" y="83566"/>
                                        </a:lnTo>
                                        <a:lnTo>
                                          <a:pt x="21971" y="97028"/>
                                        </a:lnTo>
                                        <a:lnTo>
                                          <a:pt x="19685" y="110363"/>
                                        </a:lnTo>
                                        <a:lnTo>
                                          <a:pt x="17526" y="123571"/>
                                        </a:lnTo>
                                        <a:lnTo>
                                          <a:pt x="15875" y="136652"/>
                                        </a:lnTo>
                                        <a:lnTo>
                                          <a:pt x="14478" y="149479"/>
                                        </a:lnTo>
                                        <a:lnTo>
                                          <a:pt x="13462" y="162179"/>
                                        </a:lnTo>
                                        <a:lnTo>
                                          <a:pt x="12573" y="174879"/>
                                        </a:lnTo>
                                        <a:lnTo>
                                          <a:pt x="12192" y="187198"/>
                                        </a:lnTo>
                                        <a:lnTo>
                                          <a:pt x="12065" y="199644"/>
                                        </a:lnTo>
                                        <a:lnTo>
                                          <a:pt x="12065" y="211709"/>
                                        </a:lnTo>
                                        <a:lnTo>
                                          <a:pt x="12446" y="223774"/>
                                        </a:lnTo>
                                        <a:lnTo>
                                          <a:pt x="13081" y="235585"/>
                                        </a:lnTo>
                                        <a:lnTo>
                                          <a:pt x="13843" y="247269"/>
                                        </a:lnTo>
                                        <a:lnTo>
                                          <a:pt x="14986" y="258826"/>
                                        </a:lnTo>
                                        <a:lnTo>
                                          <a:pt x="16383" y="270129"/>
                                        </a:lnTo>
                                        <a:lnTo>
                                          <a:pt x="17907" y="281432"/>
                                        </a:lnTo>
                                        <a:lnTo>
                                          <a:pt x="19685" y="292481"/>
                                        </a:lnTo>
                                        <a:lnTo>
                                          <a:pt x="21463" y="303276"/>
                                        </a:lnTo>
                                        <a:lnTo>
                                          <a:pt x="23622" y="314071"/>
                                        </a:lnTo>
                                        <a:lnTo>
                                          <a:pt x="25908" y="324612"/>
                                        </a:lnTo>
                                        <a:lnTo>
                                          <a:pt x="30988" y="345186"/>
                                        </a:lnTo>
                                        <a:lnTo>
                                          <a:pt x="36576" y="365125"/>
                                        </a:lnTo>
                                        <a:lnTo>
                                          <a:pt x="42672" y="384429"/>
                                        </a:lnTo>
                                        <a:lnTo>
                                          <a:pt x="49276" y="402844"/>
                                        </a:lnTo>
                                        <a:lnTo>
                                          <a:pt x="56134" y="420751"/>
                                        </a:lnTo>
                                        <a:lnTo>
                                          <a:pt x="63246" y="437769"/>
                                        </a:lnTo>
                                        <a:lnTo>
                                          <a:pt x="70612" y="454025"/>
                                        </a:lnTo>
                                        <a:lnTo>
                                          <a:pt x="77978" y="469646"/>
                                        </a:lnTo>
                                        <a:lnTo>
                                          <a:pt x="85471" y="484378"/>
                                        </a:lnTo>
                                        <a:lnTo>
                                          <a:pt x="92837" y="498475"/>
                                        </a:lnTo>
                                        <a:lnTo>
                                          <a:pt x="99949" y="511683"/>
                                        </a:lnTo>
                                        <a:lnTo>
                                          <a:pt x="106934" y="524002"/>
                                        </a:lnTo>
                                        <a:lnTo>
                                          <a:pt x="113665" y="535686"/>
                                        </a:lnTo>
                                        <a:lnTo>
                                          <a:pt x="119888" y="546354"/>
                                        </a:lnTo>
                                        <a:lnTo>
                                          <a:pt x="122936" y="551434"/>
                                        </a:lnTo>
                                        <a:lnTo>
                                          <a:pt x="125730" y="556260"/>
                                        </a:lnTo>
                                        <a:lnTo>
                                          <a:pt x="128397" y="560832"/>
                                        </a:lnTo>
                                        <a:lnTo>
                                          <a:pt x="130937" y="565277"/>
                                        </a:lnTo>
                                        <a:lnTo>
                                          <a:pt x="133350" y="569468"/>
                                        </a:lnTo>
                                        <a:lnTo>
                                          <a:pt x="135636" y="573405"/>
                                        </a:lnTo>
                                        <a:lnTo>
                                          <a:pt x="137668" y="577088"/>
                                        </a:lnTo>
                                        <a:lnTo>
                                          <a:pt x="139573" y="580644"/>
                                        </a:lnTo>
                                        <a:lnTo>
                                          <a:pt x="141224" y="583946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795" y="584073"/>
                                        </a:lnTo>
                                        <a:lnTo>
                                          <a:pt x="132969" y="580771"/>
                                        </a:lnTo>
                                        <a:lnTo>
                                          <a:pt x="128270" y="576961"/>
                                        </a:lnTo>
                                        <a:lnTo>
                                          <a:pt x="123698" y="573024"/>
                                        </a:lnTo>
                                        <a:lnTo>
                                          <a:pt x="114935" y="564896"/>
                                        </a:lnTo>
                                        <a:lnTo>
                                          <a:pt x="110998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4600"/>
                                  </a:solidFill>
                                  <a:ln w="0">
                                    <a:solidFill>
                                      <a:srgbClr val="924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9600" y="950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0" y="191770"/>
                                        </a:moveTo>
                                        <a:lnTo>
                                          <a:pt x="127" y="178308"/>
                                        </a:lnTo>
                                        <a:lnTo>
                                          <a:pt x="635" y="164973"/>
                                        </a:lnTo>
                                        <a:lnTo>
                                          <a:pt x="1524" y="151638"/>
                                        </a:lnTo>
                                        <a:lnTo>
                                          <a:pt x="2667" y="138430"/>
                                        </a:lnTo>
                                        <a:lnTo>
                                          <a:pt x="4318" y="125222"/>
                                        </a:lnTo>
                                        <a:lnTo>
                                          <a:pt x="6350" y="112141"/>
                                        </a:lnTo>
                                        <a:lnTo>
                                          <a:pt x="9017" y="99187"/>
                                        </a:lnTo>
                                        <a:lnTo>
                                          <a:pt x="12065" y="86233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960"/>
                                        </a:lnTo>
                                        <a:lnTo>
                                          <a:pt x="24384" y="48387"/>
                                        </a:lnTo>
                                        <a:lnTo>
                                          <a:pt x="29718" y="36068"/>
                                        </a:lnTo>
                                        <a:lnTo>
                                          <a:pt x="35560" y="23876"/>
                                        </a:lnTo>
                                        <a:lnTo>
                                          <a:pt x="42164" y="11938"/>
                                        </a:lnTo>
                                        <a:lnTo>
                                          <a:pt x="49403" y="0"/>
                                        </a:lnTo>
                                        <a:lnTo>
                                          <a:pt x="43942" y="14097"/>
                                        </a:lnTo>
                                        <a:lnTo>
                                          <a:pt x="38989" y="28067"/>
                                        </a:lnTo>
                                        <a:lnTo>
                                          <a:pt x="34544" y="41910"/>
                                        </a:lnTo>
                                        <a:lnTo>
                                          <a:pt x="30480" y="55626"/>
                                        </a:lnTo>
                                        <a:lnTo>
                                          <a:pt x="26670" y="69215"/>
                                        </a:lnTo>
                                        <a:lnTo>
                                          <a:pt x="23368" y="82804"/>
                                        </a:lnTo>
                                        <a:lnTo>
                                          <a:pt x="20447" y="96012"/>
                                        </a:lnTo>
                                        <a:lnTo>
                                          <a:pt x="17907" y="109347"/>
                                        </a:lnTo>
                                        <a:lnTo>
                                          <a:pt x="15748" y="122555"/>
                                        </a:lnTo>
                                        <a:lnTo>
                                          <a:pt x="13843" y="135509"/>
                                        </a:lnTo>
                                        <a:lnTo>
                                          <a:pt x="12319" y="148336"/>
                                        </a:lnTo>
                                        <a:lnTo>
                                          <a:pt x="11176" y="161036"/>
                                        </a:lnTo>
                                        <a:lnTo>
                                          <a:pt x="10287" y="173736"/>
                                        </a:lnTo>
                                        <a:lnTo>
                                          <a:pt x="9652" y="186182"/>
                                        </a:lnTo>
                                        <a:lnTo>
                                          <a:pt x="9398" y="198628"/>
                                        </a:lnTo>
                                        <a:lnTo>
                                          <a:pt x="9398" y="210820"/>
                                        </a:lnTo>
                                        <a:lnTo>
                                          <a:pt x="9652" y="222885"/>
                                        </a:lnTo>
                                        <a:lnTo>
                                          <a:pt x="10287" y="234823"/>
                                        </a:lnTo>
                                        <a:lnTo>
                                          <a:pt x="11049" y="246634"/>
                                        </a:lnTo>
                                        <a:lnTo>
                                          <a:pt x="12065" y="258191"/>
                                        </a:lnTo>
                                        <a:lnTo>
                                          <a:pt x="13462" y="269621"/>
                                        </a:lnTo>
                                        <a:lnTo>
                                          <a:pt x="14859" y="280924"/>
                                        </a:lnTo>
                                        <a:lnTo>
                                          <a:pt x="16637" y="292100"/>
                                        </a:lnTo>
                                        <a:lnTo>
                                          <a:pt x="18542" y="303149"/>
                                        </a:lnTo>
                                        <a:lnTo>
                                          <a:pt x="20701" y="313944"/>
                                        </a:lnTo>
                                        <a:lnTo>
                                          <a:pt x="22987" y="324739"/>
                                        </a:lnTo>
                                        <a:lnTo>
                                          <a:pt x="25400" y="335153"/>
                                        </a:lnTo>
                                        <a:lnTo>
                                          <a:pt x="28067" y="345567"/>
                                        </a:lnTo>
                                        <a:lnTo>
                                          <a:pt x="33782" y="365760"/>
                                        </a:lnTo>
                                        <a:lnTo>
                                          <a:pt x="40005" y="385191"/>
                                        </a:lnTo>
                                        <a:lnTo>
                                          <a:pt x="46609" y="403987"/>
                                        </a:lnTo>
                                        <a:lnTo>
                                          <a:pt x="53594" y="422021"/>
                                        </a:lnTo>
                                        <a:lnTo>
                                          <a:pt x="60960" y="439293"/>
                                        </a:lnTo>
                                        <a:lnTo>
                                          <a:pt x="68326" y="455803"/>
                                        </a:lnTo>
                                        <a:lnTo>
                                          <a:pt x="75946" y="471678"/>
                                        </a:lnTo>
                                        <a:lnTo>
                                          <a:pt x="83566" y="486537"/>
                                        </a:lnTo>
                                        <a:lnTo>
                                          <a:pt x="91186" y="500634"/>
                                        </a:lnTo>
                                        <a:lnTo>
                                          <a:pt x="98552" y="513715"/>
                                        </a:lnTo>
                                        <a:lnTo>
                                          <a:pt x="105791" y="526161"/>
                                        </a:lnTo>
                                        <a:lnTo>
                                          <a:pt x="112522" y="537718"/>
                                        </a:lnTo>
                                        <a:lnTo>
                                          <a:pt x="115951" y="543052"/>
                                        </a:lnTo>
                                        <a:lnTo>
                                          <a:pt x="119126" y="548259"/>
                                        </a:lnTo>
                                        <a:lnTo>
                                          <a:pt x="122174" y="553212"/>
                                        </a:lnTo>
                                        <a:lnTo>
                                          <a:pt x="125095" y="557911"/>
                                        </a:lnTo>
                                        <a:lnTo>
                                          <a:pt x="127889" y="562483"/>
                                        </a:lnTo>
                                        <a:lnTo>
                                          <a:pt x="130556" y="566674"/>
                                        </a:lnTo>
                                        <a:lnTo>
                                          <a:pt x="132969" y="570738"/>
                                        </a:lnTo>
                                        <a:lnTo>
                                          <a:pt x="135255" y="574548"/>
                                        </a:lnTo>
                                        <a:lnTo>
                                          <a:pt x="137414" y="577977"/>
                                        </a:lnTo>
                                        <a:lnTo>
                                          <a:pt x="139319" y="581279"/>
                                        </a:lnTo>
                                        <a:lnTo>
                                          <a:pt x="141097" y="584327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795" y="584073"/>
                                        </a:lnTo>
                                        <a:lnTo>
                                          <a:pt x="132969" y="580771"/>
                                        </a:lnTo>
                                        <a:lnTo>
                                          <a:pt x="128270" y="576961"/>
                                        </a:lnTo>
                                        <a:lnTo>
                                          <a:pt x="123698" y="573024"/>
                                        </a:lnTo>
                                        <a:lnTo>
                                          <a:pt x="114935" y="564896"/>
                                        </a:lnTo>
                                        <a:lnTo>
                                          <a:pt x="110998" y="560959"/>
                                        </a:lnTo>
                                        <a:lnTo>
                                          <a:pt x="107061" y="557276"/>
                                        </a:ln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662" y="532638"/>
                                        </a:lnTo>
                                        <a:lnTo>
                                          <a:pt x="84074" y="523621"/>
                                        </a:lnTo>
                                        <a:lnTo>
                                          <a:pt x="78740" y="514477"/>
                                        </a:lnTo>
                                        <a:lnTo>
                                          <a:pt x="73533" y="504825"/>
                                        </a:lnTo>
                                        <a:lnTo>
                                          <a:pt x="68453" y="495173"/>
                                        </a:lnTo>
                                        <a:lnTo>
                                          <a:pt x="63627" y="485140"/>
                                        </a:lnTo>
                                        <a:lnTo>
                                          <a:pt x="58928" y="474853"/>
                                        </a:lnTo>
                                        <a:lnTo>
                                          <a:pt x="54356" y="464312"/>
                                        </a:lnTo>
                                        <a:lnTo>
                                          <a:pt x="50038" y="453644"/>
                                        </a:lnTo>
                                        <a:lnTo>
                                          <a:pt x="45847" y="442722"/>
                                        </a:lnTo>
                                        <a:lnTo>
                                          <a:pt x="41783" y="431673"/>
                                        </a:lnTo>
                                        <a:lnTo>
                                          <a:pt x="37973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542" y="350012"/>
                                        </a:lnTo>
                                        <a:lnTo>
                                          <a:pt x="13589" y="325882"/>
                                        </a:lnTo>
                                        <a:lnTo>
                                          <a:pt x="9398" y="301498"/>
                                        </a:lnTo>
                                        <a:lnTo>
                                          <a:pt x="5969" y="277114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397" y="228854"/>
                                        </a:lnTo>
                                        <a:lnTo>
                                          <a:pt x="381" y="20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3f00"/>
                                  </a:solidFill>
                                  <a:ln w="0">
                                    <a:solidFill>
                                      <a:srgbClr val="8c3f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21680" y="56160"/>
                                    <a:ext cx="200160" cy="61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61" h="619761">
                                        <a:moveTo>
                                          <a:pt x="0" y="232410"/>
                                        </a:moveTo>
                                        <a:lnTo>
                                          <a:pt x="1270" y="256540"/>
                                        </a:lnTo>
                                        <a:lnTo>
                                          <a:pt x="3810" y="280670"/>
                                        </a:lnTo>
                                        <a:lnTo>
                                          <a:pt x="6350" y="304800"/>
                                        </a:lnTo>
                                        <a:lnTo>
                                          <a:pt x="8890" y="328930"/>
                                        </a:lnTo>
                                        <a:lnTo>
                                          <a:pt x="13970" y="353060"/>
                                        </a:lnTo>
                                        <a:lnTo>
                                          <a:pt x="19050" y="377190"/>
                                        </a:lnTo>
                                        <a:lnTo>
                                          <a:pt x="24130" y="401320"/>
                                        </a:lnTo>
                                        <a:lnTo>
                                          <a:pt x="30480" y="424180"/>
                                        </a:lnTo>
                                        <a:lnTo>
                                          <a:pt x="38100" y="447040"/>
                                        </a:lnTo>
                                        <a:lnTo>
                                          <a:pt x="41910" y="459740"/>
                                        </a:lnTo>
                                        <a:lnTo>
                                          <a:pt x="45720" y="469900"/>
                                        </a:lnTo>
                                        <a:lnTo>
                                          <a:pt x="49530" y="481330"/>
                                        </a:lnTo>
                                        <a:lnTo>
                                          <a:pt x="54610" y="491490"/>
                                        </a:lnTo>
                                        <a:lnTo>
                                          <a:pt x="58420" y="501650"/>
                                        </a:lnTo>
                                        <a:lnTo>
                                          <a:pt x="63500" y="513080"/>
                                        </a:lnTo>
                                        <a:lnTo>
                                          <a:pt x="68580" y="521970"/>
                                        </a:lnTo>
                                        <a:lnTo>
                                          <a:pt x="73660" y="532130"/>
                                        </a:lnTo>
                                        <a:lnTo>
                                          <a:pt x="78740" y="542290"/>
                                        </a:lnTo>
                                        <a:lnTo>
                                          <a:pt x="83820" y="551180"/>
                                        </a:lnTo>
                                        <a:lnTo>
                                          <a:pt x="88900" y="560070"/>
                                        </a:lnTo>
                                        <a:lnTo>
                                          <a:pt x="95250" y="568960"/>
                                        </a:lnTo>
                                        <a:lnTo>
                                          <a:pt x="101600" y="576580"/>
                                        </a:lnTo>
                                        <a:lnTo>
                                          <a:pt x="106680" y="584200"/>
                                        </a:lnTo>
                                        <a:lnTo>
                                          <a:pt x="111760" y="588010"/>
                                        </a:lnTo>
                                        <a:lnTo>
                                          <a:pt x="115570" y="593090"/>
                                        </a:lnTo>
                                        <a:lnTo>
                                          <a:pt x="124460" y="601980"/>
                                        </a:lnTo>
                                        <a:lnTo>
                                          <a:pt x="129540" y="605790"/>
                                        </a:lnTo>
                                        <a:lnTo>
                                          <a:pt x="134620" y="609600"/>
                                        </a:lnTo>
                                        <a:lnTo>
                                          <a:pt x="139700" y="613410"/>
                                        </a:lnTo>
                                        <a:lnTo>
                                          <a:pt x="144780" y="615950"/>
                                        </a:lnTo>
                                        <a:lnTo>
                                          <a:pt x="149860" y="618490"/>
                                        </a:lnTo>
                                        <a:lnTo>
                                          <a:pt x="156210" y="619760"/>
                                        </a:lnTo>
                                        <a:lnTo>
                                          <a:pt x="161290" y="619760"/>
                                        </a:lnTo>
                                        <a:lnTo>
                                          <a:pt x="166370" y="618490"/>
                                        </a:lnTo>
                                        <a:lnTo>
                                          <a:pt x="168910" y="617220"/>
                                        </a:lnTo>
                                        <a:lnTo>
                                          <a:pt x="171450" y="615950"/>
                                        </a:lnTo>
                                        <a:lnTo>
                                          <a:pt x="173990" y="614680"/>
                                        </a:lnTo>
                                        <a:lnTo>
                                          <a:pt x="176530" y="612140"/>
                                        </a:lnTo>
                                        <a:lnTo>
                                          <a:pt x="179070" y="609600"/>
                                        </a:lnTo>
                                        <a:lnTo>
                                          <a:pt x="181610" y="607060"/>
                                        </a:lnTo>
                                        <a:lnTo>
                                          <a:pt x="184150" y="603250"/>
                                        </a:lnTo>
                                        <a:lnTo>
                                          <a:pt x="185420" y="600710"/>
                                        </a:lnTo>
                                        <a:lnTo>
                                          <a:pt x="190500" y="591820"/>
                                        </a:lnTo>
                                        <a:lnTo>
                                          <a:pt x="194310" y="584200"/>
                                        </a:lnTo>
                                        <a:lnTo>
                                          <a:pt x="196850" y="575310"/>
                                        </a:lnTo>
                                        <a:lnTo>
                                          <a:pt x="198120" y="567690"/>
                                        </a:lnTo>
                                        <a:lnTo>
                                          <a:pt x="199390" y="558800"/>
                                        </a:lnTo>
                                        <a:lnTo>
                                          <a:pt x="200660" y="549910"/>
                                        </a:lnTo>
                                        <a:lnTo>
                                          <a:pt x="199390" y="541020"/>
                                        </a:lnTo>
                                        <a:lnTo>
                                          <a:pt x="199390" y="532130"/>
                                        </a:lnTo>
                                        <a:lnTo>
                                          <a:pt x="198120" y="523240"/>
                                        </a:lnTo>
                                        <a:lnTo>
                                          <a:pt x="195580" y="514350"/>
                                        </a:lnTo>
                                        <a:lnTo>
                                          <a:pt x="193040" y="504190"/>
                                        </a:lnTo>
                                        <a:lnTo>
                                          <a:pt x="190500" y="495300"/>
                                        </a:lnTo>
                                        <a:lnTo>
                                          <a:pt x="187960" y="486410"/>
                                        </a:lnTo>
                                        <a:lnTo>
                                          <a:pt x="184150" y="477520"/>
                                        </a:lnTo>
                                        <a:lnTo>
                                          <a:pt x="175260" y="458470"/>
                                        </a:lnTo>
                                        <a:lnTo>
                                          <a:pt x="167640" y="439420"/>
                                        </a:lnTo>
                                        <a:lnTo>
                                          <a:pt x="157480" y="420370"/>
                                        </a:lnTo>
                                        <a:lnTo>
                                          <a:pt x="148590" y="401320"/>
                                        </a:lnTo>
                                        <a:lnTo>
                                          <a:pt x="139700" y="383540"/>
                                        </a:lnTo>
                                        <a:lnTo>
                                          <a:pt x="135890" y="374650"/>
                                        </a:lnTo>
                                        <a:lnTo>
                                          <a:pt x="132080" y="364490"/>
                                        </a:lnTo>
                                        <a:lnTo>
                                          <a:pt x="128270" y="355600"/>
                                        </a:lnTo>
                                        <a:lnTo>
                                          <a:pt x="124460" y="346710"/>
                                        </a:lnTo>
                                        <a:lnTo>
                                          <a:pt x="121920" y="337820"/>
                                        </a:lnTo>
                                        <a:lnTo>
                                          <a:pt x="119380" y="328930"/>
                                        </a:lnTo>
                                        <a:lnTo>
                                          <a:pt x="116840" y="321310"/>
                                        </a:lnTo>
                                        <a:lnTo>
                                          <a:pt x="115570" y="312420"/>
                                        </a:lnTo>
                                        <a:lnTo>
                                          <a:pt x="114300" y="298450"/>
                                        </a:lnTo>
                                        <a:lnTo>
                                          <a:pt x="111760" y="284480"/>
                                        </a:lnTo>
                                        <a:lnTo>
                                          <a:pt x="110490" y="270510"/>
                                        </a:lnTo>
                                        <a:lnTo>
                                          <a:pt x="110490" y="256540"/>
                                        </a:lnTo>
                                        <a:lnTo>
                                          <a:pt x="109220" y="241300"/>
                                        </a:lnTo>
                                        <a:lnTo>
                                          <a:pt x="110490" y="227330"/>
                                        </a:lnTo>
                                        <a:lnTo>
                                          <a:pt x="110490" y="213360"/>
                                        </a:lnTo>
                                        <a:lnTo>
                                          <a:pt x="113030" y="199390"/>
                                        </a:lnTo>
                                        <a:lnTo>
                                          <a:pt x="113030" y="190500"/>
                                        </a:lnTo>
                                        <a:lnTo>
                                          <a:pt x="115570" y="180340"/>
                                        </a:lnTo>
                                        <a:lnTo>
                                          <a:pt x="116840" y="171450"/>
                                        </a:lnTo>
                                        <a:lnTo>
                                          <a:pt x="118110" y="163830"/>
                                        </a:lnTo>
                                        <a:lnTo>
                                          <a:pt x="123190" y="147320"/>
                                        </a:lnTo>
                                        <a:lnTo>
                                          <a:pt x="127000" y="132080"/>
                                        </a:lnTo>
                                        <a:lnTo>
                                          <a:pt x="130810" y="116840"/>
                                        </a:lnTo>
                                        <a:lnTo>
                                          <a:pt x="134620" y="102870"/>
                                        </a:lnTo>
                                        <a:lnTo>
                                          <a:pt x="137160" y="96520"/>
                                        </a:lnTo>
                                        <a:lnTo>
                                          <a:pt x="138430" y="90170"/>
                                        </a:lnTo>
                                        <a:lnTo>
                                          <a:pt x="139700" y="83820"/>
                                        </a:lnTo>
                                        <a:lnTo>
                                          <a:pt x="140970" y="78740"/>
                                        </a:lnTo>
                                        <a:lnTo>
                                          <a:pt x="142240" y="72390"/>
                                        </a:lnTo>
                                        <a:lnTo>
                                          <a:pt x="143510" y="67310"/>
                                        </a:lnTo>
                                        <a:lnTo>
                                          <a:pt x="143510" y="60960"/>
                                        </a:lnTo>
                                        <a:lnTo>
                                          <a:pt x="143510" y="55880"/>
                                        </a:lnTo>
                                        <a:lnTo>
                                          <a:pt x="143510" y="50800"/>
                                        </a:lnTo>
                                        <a:lnTo>
                                          <a:pt x="143510" y="45720"/>
                                        </a:lnTo>
                                        <a:lnTo>
                                          <a:pt x="142240" y="41910"/>
                                        </a:lnTo>
                                        <a:lnTo>
                                          <a:pt x="142240" y="36830"/>
                                        </a:lnTo>
                                        <a:lnTo>
                                          <a:pt x="139700" y="33020"/>
                                        </a:lnTo>
                                        <a:lnTo>
                                          <a:pt x="138430" y="27940"/>
                                        </a:lnTo>
                                        <a:lnTo>
                                          <a:pt x="135890" y="24130"/>
                                        </a:lnTo>
                                        <a:lnTo>
                                          <a:pt x="133350" y="20320"/>
                                        </a:lnTo>
                                        <a:lnTo>
                                          <a:pt x="129540" y="15240"/>
                                        </a:lnTo>
                                        <a:lnTo>
                                          <a:pt x="125730" y="12700"/>
                                        </a:lnTo>
                                        <a:lnTo>
                                          <a:pt x="120650" y="8890"/>
                                        </a:lnTo>
                                        <a:lnTo>
                                          <a:pt x="115570" y="5080"/>
                                        </a:lnTo>
                                        <a:lnTo>
                                          <a:pt x="113030" y="2540"/>
                                        </a:lnTo>
                                        <a:lnTo>
                                          <a:pt x="109220" y="1270"/>
                                        </a:lnTo>
                                        <a:lnTo>
                                          <a:pt x="104140" y="0"/>
                                        </a:lnTo>
                                        <a:lnTo>
                                          <a:pt x="100330" y="0"/>
                                        </a:lnTo>
                                        <a:lnTo>
                                          <a:pt x="96520" y="0"/>
                                        </a:lnTo>
                                        <a:lnTo>
                                          <a:pt x="91440" y="0"/>
                                        </a:lnTo>
                                        <a:lnTo>
                                          <a:pt x="87630" y="1270"/>
                                        </a:lnTo>
                                        <a:lnTo>
                                          <a:pt x="82550" y="2540"/>
                                        </a:lnTo>
                                        <a:lnTo>
                                          <a:pt x="78740" y="3810"/>
                                        </a:lnTo>
                                        <a:lnTo>
                                          <a:pt x="73660" y="5080"/>
                                        </a:lnTo>
                                        <a:lnTo>
                                          <a:pt x="68580" y="7620"/>
                                        </a:lnTo>
                                        <a:lnTo>
                                          <a:pt x="64770" y="11430"/>
                                        </a:lnTo>
                                        <a:lnTo>
                                          <a:pt x="60960" y="13970"/>
                                        </a:lnTo>
                                        <a:lnTo>
                                          <a:pt x="55880" y="17780"/>
                                        </a:lnTo>
                                        <a:lnTo>
                                          <a:pt x="52070" y="22860"/>
                                        </a:lnTo>
                                        <a:lnTo>
                                          <a:pt x="49530" y="27940"/>
                                        </a:lnTo>
                                        <a:lnTo>
                                          <a:pt x="41910" y="39370"/>
                                        </a:lnTo>
                                        <a:lnTo>
                                          <a:pt x="35560" y="50800"/>
                                        </a:lnTo>
                                        <a:lnTo>
                                          <a:pt x="29210" y="63500"/>
                                        </a:lnTo>
                                        <a:lnTo>
                                          <a:pt x="24130" y="76200"/>
                                        </a:lnTo>
                                        <a:lnTo>
                                          <a:pt x="19050" y="87630"/>
                                        </a:lnTo>
                                        <a:lnTo>
                                          <a:pt x="15240" y="100330"/>
                                        </a:lnTo>
                                        <a:lnTo>
                                          <a:pt x="11430" y="113030"/>
                                        </a:lnTo>
                                        <a:lnTo>
                                          <a:pt x="8890" y="127000"/>
                                        </a:lnTo>
                                        <a:lnTo>
                                          <a:pt x="6350" y="139700"/>
                                        </a:lnTo>
                                        <a:lnTo>
                                          <a:pt x="3810" y="152400"/>
                                        </a:lnTo>
                                        <a:lnTo>
                                          <a:pt x="2540" y="166370"/>
                                        </a:lnTo>
                                        <a:lnTo>
                                          <a:pt x="1270" y="179070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0" y="205740"/>
                                        </a:lnTo>
                                        <a:lnTo>
                                          <a:pt x="0" y="219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06560" y="186120"/>
                                    <a:ext cx="3060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16" h="184532">
                                        <a:moveTo>
                                          <a:pt x="28321" y="0"/>
                                        </a:moveTo>
                                        <a:lnTo>
                                          <a:pt x="29337" y="3302"/>
                                        </a:lnTo>
                                        <a:lnTo>
                                          <a:pt x="29972" y="6858"/>
                                        </a:lnTo>
                                        <a:lnTo>
                                          <a:pt x="30480" y="10922"/>
                                        </a:lnTo>
                                        <a:lnTo>
                                          <a:pt x="30861" y="15113"/>
                                        </a:lnTo>
                                        <a:lnTo>
                                          <a:pt x="31115" y="19939"/>
                                        </a:lnTo>
                                        <a:lnTo>
                                          <a:pt x="31115" y="24892"/>
                                        </a:lnTo>
                                        <a:lnTo>
                                          <a:pt x="30988" y="30099"/>
                                        </a:lnTo>
                                        <a:lnTo>
                                          <a:pt x="30734" y="35687"/>
                                        </a:lnTo>
                                        <a:lnTo>
                                          <a:pt x="29845" y="47371"/>
                                        </a:lnTo>
                                        <a:lnTo>
                                          <a:pt x="28702" y="59944"/>
                                        </a:lnTo>
                                        <a:lnTo>
                                          <a:pt x="27178" y="72898"/>
                                        </a:lnTo>
                                        <a:lnTo>
                                          <a:pt x="25400" y="86360"/>
                                        </a:lnTo>
                                        <a:lnTo>
                                          <a:pt x="21590" y="113665"/>
                                        </a:lnTo>
                                        <a:lnTo>
                                          <a:pt x="19685" y="127127"/>
                                        </a:lnTo>
                                        <a:lnTo>
                                          <a:pt x="17907" y="140081"/>
                                        </a:lnTo>
                                        <a:lnTo>
                                          <a:pt x="16256" y="152527"/>
                                        </a:lnTo>
                                        <a:lnTo>
                                          <a:pt x="14986" y="164211"/>
                                        </a:lnTo>
                                        <a:lnTo>
                                          <a:pt x="14478" y="169799"/>
                                        </a:lnTo>
                                        <a:lnTo>
                                          <a:pt x="14097" y="175006"/>
                                        </a:lnTo>
                                        <a:lnTo>
                                          <a:pt x="13716" y="179832"/>
                                        </a:lnTo>
                                        <a:lnTo>
                                          <a:pt x="13589" y="184531"/>
                                        </a:lnTo>
                                        <a:lnTo>
                                          <a:pt x="10795" y="176276"/>
                                        </a:lnTo>
                                        <a:lnTo>
                                          <a:pt x="8382" y="168148"/>
                                        </a:lnTo>
                                        <a:lnTo>
                                          <a:pt x="6350" y="160020"/>
                                        </a:lnTo>
                                        <a:lnTo>
                                          <a:pt x="4572" y="152146"/>
                                        </a:lnTo>
                                        <a:lnTo>
                                          <a:pt x="3048" y="144145"/>
                                        </a:lnTo>
                                        <a:lnTo>
                                          <a:pt x="1905" y="136398"/>
                                        </a:lnTo>
                                        <a:lnTo>
                                          <a:pt x="1016" y="128778"/>
                                        </a:lnTo>
                                        <a:lnTo>
                                          <a:pt x="381" y="121031"/>
                                        </a:lnTo>
                                        <a:lnTo>
                                          <a:pt x="127" y="113665"/>
                                        </a:lnTo>
                                        <a:lnTo>
                                          <a:pt x="0" y="106299"/>
                                        </a:lnTo>
                                        <a:lnTo>
                                          <a:pt x="127" y="99060"/>
                                        </a:lnTo>
                                        <a:lnTo>
                                          <a:pt x="381" y="92075"/>
                                        </a:lnTo>
                                        <a:lnTo>
                                          <a:pt x="889" y="85217"/>
                                        </a:lnTo>
                                        <a:lnTo>
                                          <a:pt x="1524" y="78613"/>
                                        </a:lnTo>
                                        <a:lnTo>
                                          <a:pt x="2413" y="72009"/>
                                        </a:lnTo>
                                        <a:lnTo>
                                          <a:pt x="3302" y="65786"/>
                                        </a:lnTo>
                                        <a:lnTo>
                                          <a:pt x="4445" y="59690"/>
                                        </a:lnTo>
                                        <a:lnTo>
                                          <a:pt x="5715" y="53848"/>
                                        </a:lnTo>
                                        <a:lnTo>
                                          <a:pt x="8636" y="42799"/>
                                        </a:lnTo>
                                        <a:lnTo>
                                          <a:pt x="11684" y="32766"/>
                                        </a:lnTo>
                                        <a:lnTo>
                                          <a:pt x="14986" y="23749"/>
                                        </a:lnTo>
                                        <a:lnTo>
                                          <a:pt x="18542" y="16002"/>
                                        </a:lnTo>
                                        <a:lnTo>
                                          <a:pt x="21971" y="9271"/>
                                        </a:lnTo>
                                        <a:lnTo>
                                          <a:pt x="23622" y="6477"/>
                                        </a:lnTo>
                                        <a:lnTo>
                                          <a:pt x="25146" y="3937"/>
                                        </a:lnTo>
                                        <a:lnTo>
                                          <a:pt x="26797" y="19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a366"/>
                                  </a:solidFill>
                                  <a:ln w="0">
                                    <a:solidFill>
                                      <a:srgbClr val="d1a36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06200" y="192600"/>
                                    <a:ext cx="259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71" h="163069">
                                        <a:moveTo>
                                          <a:pt x="11938" y="163068"/>
                                        </a:moveTo>
                                        <a:lnTo>
                                          <a:pt x="9525" y="155829"/>
                                        </a:lnTo>
                                        <a:lnTo>
                                          <a:pt x="7366" y="148717"/>
                                        </a:lnTo>
                                        <a:lnTo>
                                          <a:pt x="5588" y="141732"/>
                                        </a:lnTo>
                                        <a:lnTo>
                                          <a:pt x="3937" y="134874"/>
                                        </a:lnTo>
                                        <a:lnTo>
                                          <a:pt x="2667" y="128016"/>
                                        </a:lnTo>
                                        <a:lnTo>
                                          <a:pt x="1651" y="121412"/>
                                        </a:lnTo>
                                        <a:lnTo>
                                          <a:pt x="889" y="115062"/>
                                        </a:lnTo>
                                        <a:lnTo>
                                          <a:pt x="254" y="108585"/>
                                        </a:lnTo>
                                        <a:lnTo>
                                          <a:pt x="0" y="102362"/>
                                        </a:lnTo>
                                        <a:lnTo>
                                          <a:pt x="0" y="96266"/>
                                        </a:lnTo>
                                        <a:lnTo>
                                          <a:pt x="0" y="90297"/>
                                        </a:lnTo>
                                        <a:lnTo>
                                          <a:pt x="254" y="84582"/>
                                        </a:lnTo>
                                        <a:lnTo>
                                          <a:pt x="1270" y="73279"/>
                                        </a:lnTo>
                                        <a:lnTo>
                                          <a:pt x="2921" y="62738"/>
                                        </a:lnTo>
                                        <a:lnTo>
                                          <a:pt x="5080" y="52705"/>
                                        </a:lnTo>
                                        <a:lnTo>
                                          <a:pt x="7620" y="43180"/>
                                        </a:lnTo>
                                        <a:lnTo>
                                          <a:pt x="10541" y="34417"/>
                                        </a:lnTo>
                                        <a:lnTo>
                                          <a:pt x="13462" y="26162"/>
                                        </a:lnTo>
                                        <a:lnTo>
                                          <a:pt x="16637" y="18669"/>
                                        </a:lnTo>
                                        <a:lnTo>
                                          <a:pt x="19812" y="11811"/>
                                        </a:lnTo>
                                        <a:lnTo>
                                          <a:pt x="22733" y="5588"/>
                                        </a:lnTo>
                                        <a:lnTo>
                                          <a:pt x="25654" y="0"/>
                                        </a:lnTo>
                                        <a:lnTo>
                                          <a:pt x="26162" y="3048"/>
                                        </a:lnTo>
                                        <a:lnTo>
                                          <a:pt x="26416" y="6477"/>
                                        </a:lnTo>
                                        <a:lnTo>
                                          <a:pt x="26543" y="10160"/>
                                        </a:lnTo>
                                        <a:lnTo>
                                          <a:pt x="26670" y="14097"/>
                                        </a:lnTo>
                                        <a:lnTo>
                                          <a:pt x="26543" y="18161"/>
                                        </a:lnTo>
                                        <a:lnTo>
                                          <a:pt x="26416" y="22606"/>
                                        </a:lnTo>
                                        <a:lnTo>
                                          <a:pt x="25781" y="32131"/>
                                        </a:lnTo>
                                        <a:lnTo>
                                          <a:pt x="24765" y="42418"/>
                                        </a:lnTo>
                                        <a:lnTo>
                                          <a:pt x="23622" y="53213"/>
                                        </a:lnTo>
                                        <a:lnTo>
                                          <a:pt x="22225" y="64643"/>
                                        </a:lnTo>
                                        <a:lnTo>
                                          <a:pt x="20701" y="76200"/>
                                        </a:lnTo>
                                        <a:lnTo>
                                          <a:pt x="17526" y="99822"/>
                                        </a:lnTo>
                                        <a:lnTo>
                                          <a:pt x="16129" y="111506"/>
                                        </a:lnTo>
                                        <a:lnTo>
                                          <a:pt x="14605" y="123063"/>
                                        </a:lnTo>
                                        <a:lnTo>
                                          <a:pt x="13462" y="133985"/>
                                        </a:lnTo>
                                        <a:lnTo>
                                          <a:pt x="12573" y="144399"/>
                                        </a:lnTo>
                                        <a:lnTo>
                                          <a:pt x="12065" y="154051"/>
                                        </a:lnTo>
                                        <a:lnTo>
                                          <a:pt x="11938" y="1586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b98d"/>
                                  </a:solidFill>
                                  <a:ln w="0">
                                    <a:solidFill>
                                      <a:srgbClr val="ddb9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05480" y="199080"/>
                                    <a:ext cx="223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15" h="141352">
                                        <a:moveTo>
                                          <a:pt x="10287" y="141351"/>
                                        </a:moveTo>
                                        <a:lnTo>
                                          <a:pt x="8255" y="135128"/>
                                        </a:lnTo>
                                        <a:lnTo>
                                          <a:pt x="6350" y="129032"/>
                                        </a:lnTo>
                                        <a:lnTo>
                                          <a:pt x="4699" y="123190"/>
                                        </a:lnTo>
                                        <a:lnTo>
                                          <a:pt x="3429" y="117475"/>
                                        </a:lnTo>
                                        <a:lnTo>
                                          <a:pt x="2286" y="111887"/>
                                        </a:lnTo>
                                        <a:lnTo>
                                          <a:pt x="1397" y="106426"/>
                                        </a:lnTo>
                                        <a:lnTo>
                                          <a:pt x="762" y="101219"/>
                                        </a:lnTo>
                                        <a:lnTo>
                                          <a:pt x="254" y="96012"/>
                                        </a:lnTo>
                                        <a:lnTo>
                                          <a:pt x="0" y="86233"/>
                                        </a:lnTo>
                                        <a:lnTo>
                                          <a:pt x="254" y="76962"/>
                                        </a:lnTo>
                                        <a:lnTo>
                                          <a:pt x="1143" y="68072"/>
                                        </a:lnTo>
                                        <a:lnTo>
                                          <a:pt x="2667" y="59563"/>
                                        </a:lnTo>
                                        <a:lnTo>
                                          <a:pt x="4572" y="51435"/>
                                        </a:lnTo>
                                        <a:lnTo>
                                          <a:pt x="6858" y="43561"/>
                                        </a:lnTo>
                                        <a:lnTo>
                                          <a:pt x="9398" y="35941"/>
                                        </a:lnTo>
                                        <a:lnTo>
                                          <a:pt x="12065" y="28575"/>
                                        </a:lnTo>
                                        <a:lnTo>
                                          <a:pt x="17780" y="14097"/>
                                        </a:lnTo>
                                        <a:lnTo>
                                          <a:pt x="23114" y="0"/>
                                        </a:lnTo>
                                        <a:lnTo>
                                          <a:pt x="22987" y="5969"/>
                                        </a:lnTo>
                                        <a:lnTo>
                                          <a:pt x="22479" y="12827"/>
                                        </a:lnTo>
                                        <a:lnTo>
                                          <a:pt x="21844" y="20320"/>
                                        </a:lnTo>
                                        <a:lnTo>
                                          <a:pt x="20828" y="28575"/>
                                        </a:lnTo>
                                        <a:lnTo>
                                          <a:pt x="19812" y="37338"/>
                                        </a:lnTo>
                                        <a:lnTo>
                                          <a:pt x="18669" y="46609"/>
                                        </a:lnTo>
                                        <a:lnTo>
                                          <a:pt x="16129" y="66040"/>
                                        </a:lnTo>
                                        <a:lnTo>
                                          <a:pt x="13589" y="85979"/>
                                        </a:lnTo>
                                        <a:lnTo>
                                          <a:pt x="12573" y="95885"/>
                                        </a:lnTo>
                                        <a:lnTo>
                                          <a:pt x="11557" y="105791"/>
                                        </a:lnTo>
                                        <a:lnTo>
                                          <a:pt x="10795" y="115316"/>
                                        </a:lnTo>
                                        <a:lnTo>
                                          <a:pt x="10414" y="124460"/>
                                        </a:lnTo>
                                        <a:lnTo>
                                          <a:pt x="10160" y="133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1b3"/>
                                  </a:solidFill>
                                  <a:ln w="0">
                                    <a:solidFill>
                                      <a:srgbClr val="e8d1b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04040" y="205560"/>
                                    <a:ext cx="201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2" h="119762">
                                        <a:moveTo>
                                          <a:pt x="8763" y="119761"/>
                                        </a:moveTo>
                                        <a:lnTo>
                                          <a:pt x="6985" y="114554"/>
                                        </a:lnTo>
                                        <a:lnTo>
                                          <a:pt x="5461" y="109474"/>
                                        </a:lnTo>
                                        <a:lnTo>
                                          <a:pt x="4191" y="104775"/>
                                        </a:lnTo>
                                        <a:lnTo>
                                          <a:pt x="2921" y="100076"/>
                                        </a:lnTo>
                                        <a:lnTo>
                                          <a:pt x="2032" y="95758"/>
                                        </a:lnTo>
                                        <a:lnTo>
                                          <a:pt x="1270" y="91567"/>
                                        </a:lnTo>
                                        <a:lnTo>
                                          <a:pt x="762" y="87503"/>
                                        </a:lnTo>
                                        <a:lnTo>
                                          <a:pt x="254" y="83566"/>
                                        </a:lnTo>
                                        <a:lnTo>
                                          <a:pt x="0" y="76200"/>
                                        </a:lnTo>
                                        <a:lnTo>
                                          <a:pt x="381" y="69342"/>
                                        </a:lnTo>
                                        <a:lnTo>
                                          <a:pt x="1143" y="62865"/>
                                        </a:lnTo>
                                        <a:lnTo>
                                          <a:pt x="2413" y="56388"/>
                                        </a:lnTo>
                                        <a:lnTo>
                                          <a:pt x="4191" y="50165"/>
                                        </a:lnTo>
                                        <a:lnTo>
                                          <a:pt x="6223" y="44069"/>
                                        </a:lnTo>
                                        <a:lnTo>
                                          <a:pt x="8382" y="37592"/>
                                        </a:lnTo>
                                        <a:lnTo>
                                          <a:pt x="10795" y="30988"/>
                                        </a:lnTo>
                                        <a:lnTo>
                                          <a:pt x="13208" y="24003"/>
                                        </a:lnTo>
                                        <a:lnTo>
                                          <a:pt x="15748" y="16637"/>
                                        </a:lnTo>
                                        <a:lnTo>
                                          <a:pt x="18288" y="8636"/>
                                        </a:lnTo>
                                        <a:lnTo>
                                          <a:pt x="20701" y="0"/>
                                        </a:lnTo>
                                        <a:lnTo>
                                          <a:pt x="19558" y="5461"/>
                                        </a:lnTo>
                                        <a:lnTo>
                                          <a:pt x="18415" y="11557"/>
                                        </a:lnTo>
                                        <a:lnTo>
                                          <a:pt x="17272" y="18161"/>
                                        </a:lnTo>
                                        <a:lnTo>
                                          <a:pt x="16129" y="24892"/>
                                        </a:lnTo>
                                        <a:lnTo>
                                          <a:pt x="13716" y="40005"/>
                                        </a:lnTo>
                                        <a:lnTo>
                                          <a:pt x="11557" y="55880"/>
                                        </a:lnTo>
                                        <a:lnTo>
                                          <a:pt x="9779" y="72136"/>
                                        </a:lnTo>
                                        <a:lnTo>
                                          <a:pt x="8509" y="88646"/>
                                        </a:lnTo>
                                        <a:lnTo>
                                          <a:pt x="8255" y="96774"/>
                                        </a:lnTo>
                                        <a:lnTo>
                                          <a:pt x="8255" y="104648"/>
                                        </a:lnTo>
                                        <a:lnTo>
                                          <a:pt x="8382" y="112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e8d9"/>
                                  </a:solidFill>
                                  <a:ln w="0">
                                    <a:solidFill>
                                      <a:srgbClr val="f4e8d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103680" y="213120"/>
                                    <a:ext cx="172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35" h="98299">
                                        <a:moveTo>
                                          <a:pt x="16002" y="5080"/>
                                        </a:moveTo>
                                        <a:lnTo>
                                          <a:pt x="14224" y="10414"/>
                                        </a:lnTo>
                                        <a:lnTo>
                                          <a:pt x="12573" y="16002"/>
                                        </a:lnTo>
                                        <a:lnTo>
                                          <a:pt x="11049" y="21590"/>
                                        </a:lnTo>
                                        <a:lnTo>
                                          <a:pt x="8636" y="33401"/>
                                        </a:lnTo>
                                        <a:lnTo>
                                          <a:pt x="6858" y="45847"/>
                                        </a:lnTo>
                                        <a:lnTo>
                                          <a:pt x="5842" y="58547"/>
                                        </a:lnTo>
                                        <a:lnTo>
                                          <a:pt x="5461" y="71628"/>
                                        </a:lnTo>
                                        <a:lnTo>
                                          <a:pt x="5842" y="84963"/>
                                        </a:lnTo>
                                        <a:lnTo>
                                          <a:pt x="7112" y="98298"/>
                                        </a:lnTo>
                                        <a:lnTo>
                                          <a:pt x="5588" y="93980"/>
                                        </a:lnTo>
                                        <a:lnTo>
                                          <a:pt x="4318" y="90043"/>
                                        </a:lnTo>
                                        <a:lnTo>
                                          <a:pt x="3302" y="86360"/>
                                        </a:lnTo>
                                        <a:lnTo>
                                          <a:pt x="2286" y="82931"/>
                                        </a:lnTo>
                                        <a:lnTo>
                                          <a:pt x="1651" y="79756"/>
                                        </a:lnTo>
                                        <a:lnTo>
                                          <a:pt x="1016" y="76708"/>
                                        </a:lnTo>
                                        <a:lnTo>
                                          <a:pt x="254" y="71247"/>
                                        </a:lnTo>
                                        <a:lnTo>
                                          <a:pt x="0" y="66421"/>
                                        </a:lnTo>
                                        <a:lnTo>
                                          <a:pt x="254" y="61976"/>
                                        </a:lnTo>
                                        <a:lnTo>
                                          <a:pt x="1016" y="57658"/>
                                        </a:lnTo>
                                        <a:lnTo>
                                          <a:pt x="2159" y="53467"/>
                                        </a:lnTo>
                                        <a:lnTo>
                                          <a:pt x="3556" y="49149"/>
                                        </a:lnTo>
                                        <a:lnTo>
                                          <a:pt x="5207" y="44450"/>
                                        </a:lnTo>
                                        <a:lnTo>
                                          <a:pt x="7239" y="39370"/>
                                        </a:lnTo>
                                        <a:lnTo>
                                          <a:pt x="9271" y="33528"/>
                                        </a:lnTo>
                                        <a:lnTo>
                                          <a:pt x="11430" y="26924"/>
                                        </a:lnTo>
                                        <a:lnTo>
                                          <a:pt x="13716" y="19177"/>
                                        </a:lnTo>
                                        <a:lnTo>
                                          <a:pt x="15875" y="10287"/>
                                        </a:lnTo>
                                        <a:lnTo>
                                          <a:pt x="16891" y="5334"/>
                                        </a:lnTo>
                                        <a:lnTo>
                                          <a:pt x="180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14920" y="378720"/>
                                    <a:ext cx="583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10" h="146559">
                                        <a:moveTo>
                                          <a:pt x="381" y="0"/>
                                        </a:moveTo>
                                        <a:lnTo>
                                          <a:pt x="2921" y="2413"/>
                                        </a:lnTo>
                                        <a:lnTo>
                                          <a:pt x="5334" y="5207"/>
                                        </a:lnTo>
                                        <a:lnTo>
                                          <a:pt x="7747" y="8509"/>
                                        </a:lnTo>
                                        <a:lnTo>
                                          <a:pt x="10160" y="12065"/>
                                        </a:lnTo>
                                        <a:lnTo>
                                          <a:pt x="14732" y="20320"/>
                                        </a:lnTo>
                                        <a:lnTo>
                                          <a:pt x="19304" y="29718"/>
                                        </a:lnTo>
                                        <a:lnTo>
                                          <a:pt x="23749" y="39878"/>
                                        </a:lnTo>
                                        <a:lnTo>
                                          <a:pt x="28194" y="50673"/>
                                        </a:lnTo>
                                        <a:lnTo>
                                          <a:pt x="36830" y="72644"/>
                                        </a:lnTo>
                                        <a:lnTo>
                                          <a:pt x="41402" y="83566"/>
                                        </a:lnTo>
                                        <a:lnTo>
                                          <a:pt x="45720" y="94234"/>
                                        </a:lnTo>
                                        <a:lnTo>
                                          <a:pt x="49657" y="104648"/>
                                        </a:lnTo>
                                        <a:lnTo>
                                          <a:pt x="53213" y="114554"/>
                                        </a:lnTo>
                                        <a:lnTo>
                                          <a:pt x="54864" y="119380"/>
                                        </a:lnTo>
                                        <a:lnTo>
                                          <a:pt x="56134" y="123952"/>
                                        </a:lnTo>
                                        <a:lnTo>
                                          <a:pt x="57277" y="128397"/>
                                        </a:lnTo>
                                        <a:lnTo>
                                          <a:pt x="58166" y="132461"/>
                                        </a:lnTo>
                                        <a:lnTo>
                                          <a:pt x="58801" y="136398"/>
                                        </a:lnTo>
                                        <a:lnTo>
                                          <a:pt x="59309" y="140081"/>
                                        </a:lnTo>
                                        <a:lnTo>
                                          <a:pt x="59309" y="143510"/>
                                        </a:lnTo>
                                        <a:lnTo>
                                          <a:pt x="59055" y="146558"/>
                                        </a:lnTo>
                                        <a:lnTo>
                                          <a:pt x="43815" y="128270"/>
                                        </a:lnTo>
                                        <a:lnTo>
                                          <a:pt x="36449" y="119253"/>
                                        </a:lnTo>
                                        <a:lnTo>
                                          <a:pt x="29464" y="110236"/>
                                        </a:lnTo>
                                        <a:lnTo>
                                          <a:pt x="22987" y="101092"/>
                                        </a:lnTo>
                                        <a:lnTo>
                                          <a:pt x="20193" y="96393"/>
                                        </a:lnTo>
                                        <a:lnTo>
                                          <a:pt x="17399" y="91567"/>
                                        </a:lnTo>
                                        <a:lnTo>
                                          <a:pt x="14986" y="86741"/>
                                        </a:lnTo>
                                        <a:lnTo>
                                          <a:pt x="12827" y="81788"/>
                                        </a:lnTo>
                                        <a:lnTo>
                                          <a:pt x="10922" y="76708"/>
                                        </a:lnTo>
                                        <a:lnTo>
                                          <a:pt x="9271" y="71501"/>
                                        </a:lnTo>
                                        <a:lnTo>
                                          <a:pt x="6604" y="60960"/>
                                        </a:lnTo>
                                        <a:lnTo>
                                          <a:pt x="4318" y="50546"/>
                                        </a:lnTo>
                                        <a:lnTo>
                                          <a:pt x="2540" y="40386"/>
                                        </a:lnTo>
                                        <a:lnTo>
                                          <a:pt x="1397" y="30607"/>
                                        </a:lnTo>
                                        <a:lnTo>
                                          <a:pt x="508" y="21463"/>
                                        </a:lnTo>
                                        <a:lnTo>
                                          <a:pt x="254" y="17272"/>
                                        </a:lnTo>
                                        <a:lnTo>
                                          <a:pt x="0" y="13208"/>
                                        </a:lnTo>
                                        <a:lnTo>
                                          <a:pt x="0" y="9525"/>
                                        </a:lnTo>
                                        <a:lnTo>
                                          <a:pt x="0" y="5969"/>
                                        </a:lnTo>
                                        <a:lnTo>
                                          <a:pt x="127" y="2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a366"/>
                                  </a:solidFill>
                                  <a:ln w="0">
                                    <a:solidFill>
                                      <a:srgbClr val="d1a36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16720" y="385920"/>
                                    <a:ext cx="525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14" h="130811">
                                        <a:moveTo>
                                          <a:pt x="53213" y="130810"/>
                                        </a:moveTo>
                                        <a:lnTo>
                                          <a:pt x="46355" y="122682"/>
                                        </a:lnTo>
                                        <a:lnTo>
                                          <a:pt x="39624" y="114681"/>
                                        </a:lnTo>
                                        <a:lnTo>
                                          <a:pt x="33401" y="106553"/>
                                        </a:lnTo>
                                        <a:lnTo>
                                          <a:pt x="27432" y="98552"/>
                                        </a:lnTo>
                                        <a:lnTo>
                                          <a:pt x="22098" y="90424"/>
                                        </a:lnTo>
                                        <a:lnTo>
                                          <a:pt x="17399" y="82042"/>
                                        </a:lnTo>
                                        <a:lnTo>
                                          <a:pt x="13335" y="73533"/>
                                        </a:lnTo>
                                        <a:lnTo>
                                          <a:pt x="11557" y="69088"/>
                                        </a:lnTo>
                                        <a:lnTo>
                                          <a:pt x="10160" y="64643"/>
                                        </a:lnTo>
                                        <a:lnTo>
                                          <a:pt x="7493" y="55626"/>
                                        </a:lnTo>
                                        <a:lnTo>
                                          <a:pt x="5461" y="46736"/>
                                        </a:lnTo>
                                        <a:lnTo>
                                          <a:pt x="3683" y="37846"/>
                                        </a:lnTo>
                                        <a:lnTo>
                                          <a:pt x="2286" y="29210"/>
                                        </a:lnTo>
                                        <a:lnTo>
                                          <a:pt x="1270" y="21082"/>
                                        </a:lnTo>
                                        <a:lnTo>
                                          <a:pt x="635" y="13335"/>
                                        </a:lnTo>
                                        <a:lnTo>
                                          <a:pt x="127" y="63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683" y="5588"/>
                                        </a:lnTo>
                                        <a:lnTo>
                                          <a:pt x="7493" y="12319"/>
                                        </a:lnTo>
                                        <a:lnTo>
                                          <a:pt x="11176" y="20066"/>
                                        </a:lnTo>
                                        <a:lnTo>
                                          <a:pt x="15113" y="28702"/>
                                        </a:lnTo>
                                        <a:lnTo>
                                          <a:pt x="18923" y="37846"/>
                                        </a:lnTo>
                                        <a:lnTo>
                                          <a:pt x="22987" y="47498"/>
                                        </a:lnTo>
                                        <a:lnTo>
                                          <a:pt x="30861" y="66802"/>
                                        </a:lnTo>
                                        <a:lnTo>
                                          <a:pt x="34925" y="76454"/>
                                        </a:lnTo>
                                        <a:lnTo>
                                          <a:pt x="38989" y="85598"/>
                                        </a:lnTo>
                                        <a:lnTo>
                                          <a:pt x="42799" y="94742"/>
                                        </a:lnTo>
                                        <a:lnTo>
                                          <a:pt x="46228" y="103378"/>
                                        </a:lnTo>
                                        <a:lnTo>
                                          <a:pt x="49022" y="111379"/>
                                        </a:lnTo>
                                        <a:lnTo>
                                          <a:pt x="50292" y="115062"/>
                                        </a:lnTo>
                                        <a:lnTo>
                                          <a:pt x="51308" y="118745"/>
                                        </a:lnTo>
                                        <a:lnTo>
                                          <a:pt x="52070" y="122047"/>
                                        </a:lnTo>
                                        <a:lnTo>
                                          <a:pt x="52705" y="125222"/>
                                        </a:lnTo>
                                        <a:lnTo>
                                          <a:pt x="53086" y="128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b98d"/>
                                  </a:solidFill>
                                  <a:ln w="0">
                                    <a:solidFill>
                                      <a:srgbClr val="ddb9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17440" y="393480"/>
                                    <a:ext cx="464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245" h="115571">
                                        <a:moveTo>
                                          <a:pt x="47244" y="115570"/>
                                        </a:moveTo>
                                        <a:lnTo>
                                          <a:pt x="41402" y="108204"/>
                                        </a:lnTo>
                                        <a:lnTo>
                                          <a:pt x="35941" y="101092"/>
                                        </a:lnTo>
                                        <a:lnTo>
                                          <a:pt x="30734" y="93980"/>
                                        </a:lnTo>
                                        <a:lnTo>
                                          <a:pt x="25908" y="86995"/>
                                        </a:lnTo>
                                        <a:lnTo>
                                          <a:pt x="21590" y="79883"/>
                                        </a:lnTo>
                                        <a:lnTo>
                                          <a:pt x="17780" y="72644"/>
                                        </a:lnTo>
                                        <a:lnTo>
                                          <a:pt x="14351" y="65278"/>
                                        </a:lnTo>
                                        <a:lnTo>
                                          <a:pt x="11557" y="57912"/>
                                        </a:lnTo>
                                        <a:lnTo>
                                          <a:pt x="9144" y="50292"/>
                                        </a:lnTo>
                                        <a:lnTo>
                                          <a:pt x="7112" y="42799"/>
                                        </a:lnTo>
                                        <a:lnTo>
                                          <a:pt x="5334" y="35179"/>
                                        </a:lnTo>
                                        <a:lnTo>
                                          <a:pt x="3810" y="27813"/>
                                        </a:lnTo>
                                        <a:lnTo>
                                          <a:pt x="2667" y="20574"/>
                                        </a:lnTo>
                                        <a:lnTo>
                                          <a:pt x="1651" y="13462"/>
                                        </a:lnTo>
                                        <a:lnTo>
                                          <a:pt x="762" y="660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540" y="5842"/>
                                        </a:lnTo>
                                        <a:lnTo>
                                          <a:pt x="5334" y="12446"/>
                                        </a:lnTo>
                                        <a:lnTo>
                                          <a:pt x="8255" y="19812"/>
                                        </a:lnTo>
                                        <a:lnTo>
                                          <a:pt x="11430" y="27686"/>
                                        </a:lnTo>
                                        <a:lnTo>
                                          <a:pt x="14732" y="35941"/>
                                        </a:lnTo>
                                        <a:lnTo>
                                          <a:pt x="18034" y="44323"/>
                                        </a:lnTo>
                                        <a:lnTo>
                                          <a:pt x="25400" y="61214"/>
                                        </a:lnTo>
                                        <a:lnTo>
                                          <a:pt x="32639" y="77343"/>
                                        </a:lnTo>
                                        <a:lnTo>
                                          <a:pt x="36195" y="84963"/>
                                        </a:lnTo>
                                        <a:lnTo>
                                          <a:pt x="39497" y="92202"/>
                                        </a:lnTo>
                                        <a:lnTo>
                                          <a:pt x="42291" y="98933"/>
                                        </a:lnTo>
                                        <a:lnTo>
                                          <a:pt x="44704" y="105156"/>
                                        </a:lnTo>
                                        <a:lnTo>
                                          <a:pt x="45593" y="108077"/>
                                        </a:lnTo>
                                        <a:lnTo>
                                          <a:pt x="46482" y="110871"/>
                                        </a:lnTo>
                                        <a:lnTo>
                                          <a:pt x="46990" y="113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1b3"/>
                                  </a:solidFill>
                                  <a:ln w="0">
                                    <a:solidFill>
                                      <a:srgbClr val="e8d1b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19240" y="401040"/>
                                    <a:ext cx="406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30" h="100585">
                                        <a:moveTo>
                                          <a:pt x="41529" y="100584"/>
                                        </a:moveTo>
                                        <a:lnTo>
                                          <a:pt x="36830" y="93980"/>
                                        </a:lnTo>
                                        <a:lnTo>
                                          <a:pt x="32512" y="87503"/>
                                        </a:lnTo>
                                        <a:lnTo>
                                          <a:pt x="28448" y="81280"/>
                                        </a:lnTo>
                                        <a:lnTo>
                                          <a:pt x="24892" y="75184"/>
                                        </a:lnTo>
                                        <a:lnTo>
                                          <a:pt x="21463" y="69088"/>
                                        </a:lnTo>
                                        <a:lnTo>
                                          <a:pt x="18415" y="63119"/>
                                        </a:lnTo>
                                        <a:lnTo>
                                          <a:pt x="15621" y="57150"/>
                                        </a:lnTo>
                                        <a:lnTo>
                                          <a:pt x="13208" y="51054"/>
                                        </a:lnTo>
                                        <a:lnTo>
                                          <a:pt x="9017" y="38735"/>
                                        </a:lnTo>
                                        <a:lnTo>
                                          <a:pt x="5715" y="26162"/>
                                        </a:lnTo>
                                        <a:lnTo>
                                          <a:pt x="2794" y="133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24" y="6096"/>
                                        </a:lnTo>
                                        <a:lnTo>
                                          <a:pt x="3429" y="12446"/>
                                        </a:lnTo>
                                        <a:lnTo>
                                          <a:pt x="5588" y="19431"/>
                                        </a:lnTo>
                                        <a:lnTo>
                                          <a:pt x="8001" y="26543"/>
                                        </a:lnTo>
                                        <a:lnTo>
                                          <a:pt x="13589" y="41148"/>
                                        </a:lnTo>
                                        <a:lnTo>
                                          <a:pt x="16637" y="48387"/>
                                        </a:lnTo>
                                        <a:lnTo>
                                          <a:pt x="19939" y="55372"/>
                                        </a:lnTo>
                                        <a:lnTo>
                                          <a:pt x="26670" y="68834"/>
                                        </a:lnTo>
                                        <a:lnTo>
                                          <a:pt x="29972" y="75184"/>
                                        </a:lnTo>
                                        <a:lnTo>
                                          <a:pt x="33020" y="81153"/>
                                        </a:lnTo>
                                        <a:lnTo>
                                          <a:pt x="35941" y="86741"/>
                                        </a:lnTo>
                                        <a:lnTo>
                                          <a:pt x="38227" y="91948"/>
                                        </a:lnTo>
                                        <a:lnTo>
                                          <a:pt x="40132" y="96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e8d9"/>
                                  </a:solidFill>
                                  <a:ln w="0">
                                    <a:solidFill>
                                      <a:srgbClr val="f4e8d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19960" y="408600"/>
                                    <a:ext cx="349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61" h="85980">
                                        <a:moveTo>
                                          <a:pt x="0" y="0"/>
                                        </a:moveTo>
                                        <a:lnTo>
                                          <a:pt x="2032" y="6731"/>
                                        </a:lnTo>
                                        <a:lnTo>
                                          <a:pt x="4064" y="13081"/>
                                        </a:lnTo>
                                        <a:lnTo>
                                          <a:pt x="5842" y="19050"/>
                                        </a:lnTo>
                                        <a:lnTo>
                                          <a:pt x="7747" y="24638"/>
                                        </a:lnTo>
                                        <a:lnTo>
                                          <a:pt x="11303" y="34671"/>
                                        </a:lnTo>
                                        <a:lnTo>
                                          <a:pt x="15113" y="44323"/>
                                        </a:lnTo>
                                        <a:lnTo>
                                          <a:pt x="19177" y="53721"/>
                                        </a:lnTo>
                                        <a:lnTo>
                                          <a:pt x="21336" y="58547"/>
                                        </a:lnTo>
                                        <a:lnTo>
                                          <a:pt x="23749" y="63500"/>
                                        </a:lnTo>
                                        <a:lnTo>
                                          <a:pt x="26289" y="68580"/>
                                        </a:lnTo>
                                        <a:lnTo>
                                          <a:pt x="29083" y="74041"/>
                                        </a:lnTo>
                                        <a:lnTo>
                                          <a:pt x="32258" y="79883"/>
                                        </a:lnTo>
                                        <a:lnTo>
                                          <a:pt x="35560" y="85979"/>
                                        </a:lnTo>
                                        <a:lnTo>
                                          <a:pt x="34036" y="82550"/>
                                        </a:lnTo>
                                        <a:lnTo>
                                          <a:pt x="31877" y="78867"/>
                                        </a:lnTo>
                                        <a:lnTo>
                                          <a:pt x="29464" y="74676"/>
                                        </a:lnTo>
                                        <a:lnTo>
                                          <a:pt x="26797" y="70358"/>
                                        </a:lnTo>
                                        <a:lnTo>
                                          <a:pt x="23876" y="65532"/>
                                        </a:lnTo>
                                        <a:lnTo>
                                          <a:pt x="20828" y="60579"/>
                                        </a:lnTo>
                                        <a:lnTo>
                                          <a:pt x="14859" y="49784"/>
                                        </a:lnTo>
                                        <a:lnTo>
                                          <a:pt x="11938" y="44196"/>
                                        </a:lnTo>
                                        <a:lnTo>
                                          <a:pt x="9271" y="38227"/>
                                        </a:lnTo>
                                        <a:lnTo>
                                          <a:pt x="6858" y="32004"/>
                                        </a:lnTo>
                                        <a:lnTo>
                                          <a:pt x="4826" y="25654"/>
                                        </a:lnTo>
                                        <a:lnTo>
                                          <a:pt x="3048" y="19177"/>
                                        </a:lnTo>
                                        <a:lnTo>
                                          <a:pt x="1651" y="12700"/>
                                        </a:lnTo>
                                        <a:lnTo>
                                          <a:pt x="635" y="6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26440" y="13680"/>
                                    <a:ext cx="199440" cy="61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153" h="619380">
                                        <a:moveTo>
                                          <a:pt x="0" y="219202"/>
                                        </a:moveTo>
                                        <a:lnTo>
                                          <a:pt x="0" y="205740"/>
                                        </a:lnTo>
                                        <a:lnTo>
                                          <a:pt x="508" y="192278"/>
                                        </a:lnTo>
                                        <a:lnTo>
                                          <a:pt x="1270" y="179070"/>
                                        </a:lnTo>
                                        <a:lnTo>
                                          <a:pt x="2540" y="165862"/>
                                        </a:lnTo>
                                        <a:lnTo>
                                          <a:pt x="4064" y="152654"/>
                                        </a:lnTo>
                                        <a:lnTo>
                                          <a:pt x="6223" y="139573"/>
                                        </a:lnTo>
                                        <a:lnTo>
                                          <a:pt x="8763" y="126492"/>
                                        </a:lnTo>
                                        <a:lnTo>
                                          <a:pt x="11811" y="113665"/>
                                        </a:lnTo>
                                        <a:lnTo>
                                          <a:pt x="15494" y="100965"/>
                                        </a:lnTo>
                                        <a:lnTo>
                                          <a:pt x="19558" y="88265"/>
                                        </a:lnTo>
                                        <a:lnTo>
                                          <a:pt x="24257" y="75819"/>
                                        </a:lnTo>
                                        <a:lnTo>
                                          <a:pt x="29591" y="63373"/>
                                        </a:lnTo>
                                        <a:lnTo>
                                          <a:pt x="35433" y="51181"/>
                                        </a:lnTo>
                                        <a:lnTo>
                                          <a:pt x="41910" y="39243"/>
                                        </a:lnTo>
                                        <a:lnTo>
                                          <a:pt x="49149" y="27432"/>
                                        </a:lnTo>
                                        <a:lnTo>
                                          <a:pt x="52578" y="22606"/>
                                        </a:lnTo>
                                        <a:lnTo>
                                          <a:pt x="56388" y="18288"/>
                                        </a:lnTo>
                                        <a:lnTo>
                                          <a:pt x="60325" y="14478"/>
                                        </a:lnTo>
                                        <a:lnTo>
                                          <a:pt x="64516" y="11176"/>
                                        </a:lnTo>
                                        <a:lnTo>
                                          <a:pt x="68961" y="8255"/>
                                        </a:lnTo>
                                        <a:lnTo>
                                          <a:pt x="73406" y="5715"/>
                                        </a:lnTo>
                                        <a:lnTo>
                                          <a:pt x="77978" y="3683"/>
                                        </a:lnTo>
                                        <a:lnTo>
                                          <a:pt x="82550" y="2159"/>
                                        </a:lnTo>
                                        <a:lnTo>
                                          <a:pt x="87122" y="1016"/>
                                        </a:lnTo>
                                        <a:lnTo>
                                          <a:pt x="91821" y="254"/>
                                        </a:lnTo>
                                        <a:lnTo>
                                          <a:pt x="96139" y="0"/>
                                        </a:lnTo>
                                        <a:lnTo>
                                          <a:pt x="100457" y="127"/>
                                        </a:lnTo>
                                        <a:lnTo>
                                          <a:pt x="104648" y="762"/>
                                        </a:lnTo>
                                        <a:lnTo>
                                          <a:pt x="108712" y="1778"/>
                                        </a:lnTo>
                                        <a:lnTo>
                                          <a:pt x="112268" y="3175"/>
                                        </a:lnTo>
                                        <a:lnTo>
                                          <a:pt x="115697" y="5080"/>
                                        </a:lnTo>
                                        <a:lnTo>
                                          <a:pt x="120904" y="8509"/>
                                        </a:lnTo>
                                        <a:lnTo>
                                          <a:pt x="125349" y="12319"/>
                                        </a:lnTo>
                                        <a:lnTo>
                                          <a:pt x="129413" y="16002"/>
                                        </a:lnTo>
                                        <a:lnTo>
                                          <a:pt x="132842" y="19939"/>
                                        </a:lnTo>
                                        <a:lnTo>
                                          <a:pt x="135763" y="24003"/>
                                        </a:lnTo>
                                        <a:lnTo>
                                          <a:pt x="138176" y="28194"/>
                                        </a:lnTo>
                                        <a:lnTo>
                                          <a:pt x="140208" y="32512"/>
                                        </a:lnTo>
                                        <a:lnTo>
                                          <a:pt x="141732" y="36957"/>
                                        </a:lnTo>
                                        <a:lnTo>
                                          <a:pt x="142875" y="41529"/>
                                        </a:lnTo>
                                        <a:lnTo>
                                          <a:pt x="143510" y="46228"/>
                                        </a:lnTo>
                                        <a:lnTo>
                                          <a:pt x="143891" y="51181"/>
                                        </a:lnTo>
                                        <a:lnTo>
                                          <a:pt x="143891" y="56261"/>
                                        </a:lnTo>
                                        <a:lnTo>
                                          <a:pt x="143637" y="61595"/>
                                        </a:lnTo>
                                        <a:lnTo>
                                          <a:pt x="143002" y="67056"/>
                                        </a:lnTo>
                                        <a:lnTo>
                                          <a:pt x="142113" y="72644"/>
                                        </a:lnTo>
                                        <a:lnTo>
                                          <a:pt x="141097" y="78359"/>
                                        </a:lnTo>
                                        <a:lnTo>
                                          <a:pt x="139700" y="84328"/>
                                        </a:lnTo>
                                        <a:lnTo>
                                          <a:pt x="138176" y="90551"/>
                                        </a:lnTo>
                                        <a:lnTo>
                                          <a:pt x="136652" y="96901"/>
                                        </a:lnTo>
                                        <a:lnTo>
                                          <a:pt x="134874" y="103378"/>
                                        </a:lnTo>
                                        <a:lnTo>
                                          <a:pt x="130937" y="117094"/>
                                        </a:lnTo>
                                        <a:lnTo>
                                          <a:pt x="126873" y="131699"/>
                                        </a:lnTo>
                                        <a:lnTo>
                                          <a:pt x="122682" y="147193"/>
                                        </a:lnTo>
                                        <a:lnTo>
                                          <a:pt x="118745" y="163449"/>
                                        </a:lnTo>
                                        <a:lnTo>
                                          <a:pt x="116840" y="172085"/>
                                        </a:lnTo>
                                        <a:lnTo>
                                          <a:pt x="115189" y="180848"/>
                                        </a:lnTo>
                                        <a:lnTo>
                                          <a:pt x="113665" y="189865"/>
                                        </a:lnTo>
                                        <a:lnTo>
                                          <a:pt x="112268" y="199136"/>
                                        </a:lnTo>
                                        <a:lnTo>
                                          <a:pt x="110744" y="213233"/>
                                        </a:lnTo>
                                        <a:lnTo>
                                          <a:pt x="109855" y="227584"/>
                                        </a:lnTo>
                                        <a:lnTo>
                                          <a:pt x="109601" y="241935"/>
                                        </a:lnTo>
                                        <a:lnTo>
                                          <a:pt x="109855" y="256159"/>
                                        </a:lnTo>
                                        <a:lnTo>
                                          <a:pt x="110744" y="270510"/>
                                        </a:lnTo>
                                        <a:lnTo>
                                          <a:pt x="112014" y="284734"/>
                                        </a:lnTo>
                                        <a:lnTo>
                                          <a:pt x="113665" y="298704"/>
                                        </a:lnTo>
                                        <a:lnTo>
                                          <a:pt x="115697" y="312547"/>
                                        </a:lnTo>
                                        <a:lnTo>
                                          <a:pt x="117348" y="321056"/>
                                        </a:lnTo>
                                        <a:lnTo>
                                          <a:pt x="119380" y="329565"/>
                                        </a:lnTo>
                                        <a:lnTo>
                                          <a:pt x="121920" y="338201"/>
                                        </a:lnTo>
                                        <a:lnTo>
                                          <a:pt x="124968" y="347091"/>
                                        </a:lnTo>
                                        <a:lnTo>
                                          <a:pt x="128270" y="356108"/>
                                        </a:lnTo>
                                        <a:lnTo>
                                          <a:pt x="131953" y="364998"/>
                                        </a:lnTo>
                                        <a:lnTo>
                                          <a:pt x="135890" y="374142"/>
                                        </a:lnTo>
                                        <a:lnTo>
                                          <a:pt x="139954" y="383286"/>
                                        </a:lnTo>
                                        <a:lnTo>
                                          <a:pt x="148844" y="401828"/>
                                        </a:lnTo>
                                        <a:lnTo>
                                          <a:pt x="157988" y="420497"/>
                                        </a:lnTo>
                                        <a:lnTo>
                                          <a:pt x="167132" y="439293"/>
                                        </a:lnTo>
                                        <a:lnTo>
                                          <a:pt x="175895" y="458089"/>
                                        </a:lnTo>
                                        <a:lnTo>
                                          <a:pt x="183769" y="476885"/>
                                        </a:lnTo>
                                        <a:lnTo>
                                          <a:pt x="187325" y="486283"/>
                                        </a:lnTo>
                                        <a:lnTo>
                                          <a:pt x="190500" y="495681"/>
                                        </a:lnTo>
                                        <a:lnTo>
                                          <a:pt x="193421" y="504952"/>
                                        </a:lnTo>
                                        <a:lnTo>
                                          <a:pt x="195707" y="513969"/>
                                        </a:lnTo>
                                        <a:lnTo>
                                          <a:pt x="197739" y="523113"/>
                                        </a:lnTo>
                                        <a:lnTo>
                                          <a:pt x="199136" y="532130"/>
                                        </a:lnTo>
                                        <a:lnTo>
                                          <a:pt x="199898" y="541020"/>
                                        </a:lnTo>
                                        <a:lnTo>
                                          <a:pt x="200152" y="550037"/>
                                        </a:lnTo>
                                        <a:lnTo>
                                          <a:pt x="199644" y="558673"/>
                                        </a:lnTo>
                                        <a:lnTo>
                                          <a:pt x="198501" y="567182"/>
                                        </a:lnTo>
                                        <a:lnTo>
                                          <a:pt x="196596" y="575691"/>
                                        </a:lnTo>
                                        <a:lnTo>
                                          <a:pt x="193802" y="583946"/>
                                        </a:lnTo>
                                        <a:lnTo>
                                          <a:pt x="190246" y="592074"/>
                                        </a:lnTo>
                                        <a:lnTo>
                                          <a:pt x="185801" y="600075"/>
                                        </a:lnTo>
                                        <a:lnTo>
                                          <a:pt x="183515" y="603885"/>
                                        </a:lnTo>
                                        <a:lnTo>
                                          <a:pt x="181102" y="607187"/>
                                        </a:lnTo>
                                        <a:lnTo>
                                          <a:pt x="178689" y="609981"/>
                                        </a:lnTo>
                                        <a:lnTo>
                                          <a:pt x="176276" y="612521"/>
                                        </a:lnTo>
                                        <a:lnTo>
                                          <a:pt x="173736" y="614553"/>
                                        </a:lnTo>
                                        <a:lnTo>
                                          <a:pt x="171196" y="616204"/>
                                        </a:lnTo>
                                        <a:lnTo>
                                          <a:pt x="168656" y="617474"/>
                                        </a:lnTo>
                                        <a:lnTo>
                                          <a:pt x="165989" y="618490"/>
                                        </a:lnTo>
                                        <a:lnTo>
                                          <a:pt x="160909" y="619379"/>
                                        </a:lnTo>
                                        <a:lnTo>
                                          <a:pt x="155575" y="619125"/>
                                        </a:lnTo>
                                        <a:lnTo>
                                          <a:pt x="150241" y="617982"/>
                                        </a:lnTo>
                                        <a:lnTo>
                                          <a:pt x="145034" y="615950"/>
                                        </a:lnTo>
                                        <a:lnTo>
                                          <a:pt x="139827" y="612902"/>
                                        </a:lnTo>
                                        <a:lnTo>
                                          <a:pt x="134747" y="609600"/>
                                        </a:lnTo>
                                        <a:lnTo>
                                          <a:pt x="129667" y="605790"/>
                                        </a:lnTo>
                                        <a:lnTo>
                                          <a:pt x="124714" y="601472"/>
                                        </a:lnTo>
                                        <a:lnTo>
                                          <a:pt x="115443" y="592836"/>
                                        </a:lnTo>
                                        <a:lnTo>
                                          <a:pt x="110998" y="588645"/>
                                        </a:lnTo>
                                        <a:lnTo>
                                          <a:pt x="106934" y="584708"/>
                                        </a:lnTo>
                                        <a:lnTo>
                                          <a:pt x="100965" y="576834"/>
                                        </a:lnTo>
                                        <a:lnTo>
                                          <a:pt x="95123" y="568452"/>
                                        </a:lnTo>
                                        <a:lnTo>
                                          <a:pt x="89408" y="559943"/>
                                        </a:lnTo>
                                        <a:lnTo>
                                          <a:pt x="83947" y="551053"/>
                                        </a:lnTo>
                                        <a:lnTo>
                                          <a:pt x="78613" y="541782"/>
                                        </a:lnTo>
                                        <a:lnTo>
                                          <a:pt x="73406" y="532257"/>
                                        </a:lnTo>
                                        <a:lnTo>
                                          <a:pt x="68326" y="522478"/>
                                        </a:lnTo>
                                        <a:lnTo>
                                          <a:pt x="63500" y="512572"/>
                                        </a:lnTo>
                                        <a:lnTo>
                                          <a:pt x="58674" y="502158"/>
                                        </a:lnTo>
                                        <a:lnTo>
                                          <a:pt x="54229" y="491744"/>
                                        </a:lnTo>
                                        <a:lnTo>
                                          <a:pt x="49784" y="481076"/>
                                        </a:lnTo>
                                        <a:lnTo>
                                          <a:pt x="45593" y="470027"/>
                                        </a:lnTo>
                                        <a:lnTo>
                                          <a:pt x="41656" y="459105"/>
                                        </a:lnTo>
                                        <a:lnTo>
                                          <a:pt x="37719" y="447802"/>
                                        </a:lnTo>
                                        <a:lnTo>
                                          <a:pt x="30607" y="424815"/>
                                        </a:lnTo>
                                        <a:lnTo>
                                          <a:pt x="24130" y="401193"/>
                                        </a:lnTo>
                                        <a:lnTo>
                                          <a:pt x="18415" y="377317"/>
                                        </a:lnTo>
                                        <a:lnTo>
                                          <a:pt x="13462" y="353187"/>
                                        </a:lnTo>
                                        <a:lnTo>
                                          <a:pt x="9271" y="328930"/>
                                        </a:lnTo>
                                        <a:lnTo>
                                          <a:pt x="5842" y="304546"/>
                                        </a:lnTo>
                                        <a:lnTo>
                                          <a:pt x="3175" y="280289"/>
                                        </a:lnTo>
                                        <a:lnTo>
                                          <a:pt x="1270" y="256159"/>
                                        </a:lnTo>
                                        <a:lnTo>
                                          <a:pt x="127" y="2325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6600"/>
                                  </a:solidFill>
                                  <a:ln w="0">
                                    <a:solidFill>
                                      <a:srgbClr val="b26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7960" y="43200"/>
                                    <a:ext cx="176400" cy="55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547" h="557785">
                                        <a:moveTo>
                                          <a:pt x="3048" y="220091"/>
                                        </a:moveTo>
                                        <a:lnTo>
                                          <a:pt x="1905" y="207264"/>
                                        </a:lnTo>
                                        <a:lnTo>
                                          <a:pt x="889" y="194310"/>
                                        </a:lnTo>
                                        <a:lnTo>
                                          <a:pt x="254" y="181356"/>
                                        </a:lnTo>
                                        <a:lnTo>
                                          <a:pt x="0" y="168402"/>
                                        </a:lnTo>
                                        <a:lnTo>
                                          <a:pt x="127" y="155321"/>
                                        </a:lnTo>
                                        <a:lnTo>
                                          <a:pt x="508" y="142367"/>
                                        </a:lnTo>
                                        <a:lnTo>
                                          <a:pt x="1397" y="129413"/>
                                        </a:lnTo>
                                        <a:lnTo>
                                          <a:pt x="2794" y="116459"/>
                                        </a:lnTo>
                                        <a:lnTo>
                                          <a:pt x="4572" y="103759"/>
                                        </a:lnTo>
                                        <a:lnTo>
                                          <a:pt x="6858" y="91059"/>
                                        </a:lnTo>
                                        <a:lnTo>
                                          <a:pt x="9652" y="78359"/>
                                        </a:lnTo>
                                        <a:lnTo>
                                          <a:pt x="13081" y="65913"/>
                                        </a:lnTo>
                                        <a:lnTo>
                                          <a:pt x="17145" y="53594"/>
                                        </a:lnTo>
                                        <a:lnTo>
                                          <a:pt x="21590" y="41529"/>
                                        </a:lnTo>
                                        <a:lnTo>
                                          <a:pt x="26924" y="29591"/>
                                        </a:lnTo>
                                        <a:lnTo>
                                          <a:pt x="29337" y="24765"/>
                                        </a:lnTo>
                                        <a:lnTo>
                                          <a:pt x="31623" y="20320"/>
                                        </a:lnTo>
                                        <a:lnTo>
                                          <a:pt x="33909" y="16383"/>
                                        </a:lnTo>
                                        <a:lnTo>
                                          <a:pt x="35941" y="12954"/>
                                        </a:lnTo>
                                        <a:lnTo>
                                          <a:pt x="38100" y="9779"/>
                                        </a:lnTo>
                                        <a:lnTo>
                                          <a:pt x="40259" y="7112"/>
                                        </a:lnTo>
                                        <a:lnTo>
                                          <a:pt x="42291" y="4826"/>
                                        </a:lnTo>
                                        <a:lnTo>
                                          <a:pt x="44450" y="3048"/>
                                        </a:lnTo>
                                        <a:lnTo>
                                          <a:pt x="46736" y="1651"/>
                                        </a:lnTo>
                                        <a:lnTo>
                                          <a:pt x="48895" y="635"/>
                                        </a:lnTo>
                                        <a:lnTo>
                                          <a:pt x="51181" y="0"/>
                                        </a:lnTo>
                                        <a:lnTo>
                                          <a:pt x="53467" y="0"/>
                                        </a:lnTo>
                                        <a:lnTo>
                                          <a:pt x="55880" y="254"/>
                                        </a:lnTo>
                                        <a:lnTo>
                                          <a:pt x="58420" y="1016"/>
                                        </a:lnTo>
                                        <a:lnTo>
                                          <a:pt x="61214" y="2032"/>
                                        </a:lnTo>
                                        <a:lnTo>
                                          <a:pt x="64008" y="3556"/>
                                        </a:lnTo>
                                        <a:lnTo>
                                          <a:pt x="69342" y="3048"/>
                                        </a:lnTo>
                                        <a:lnTo>
                                          <a:pt x="74295" y="2921"/>
                                        </a:lnTo>
                                        <a:lnTo>
                                          <a:pt x="78867" y="3048"/>
                                        </a:lnTo>
                                        <a:lnTo>
                                          <a:pt x="83058" y="3302"/>
                                        </a:lnTo>
                                        <a:lnTo>
                                          <a:pt x="86995" y="4064"/>
                                        </a:lnTo>
                                        <a:lnTo>
                                          <a:pt x="90551" y="4953"/>
                                        </a:lnTo>
                                        <a:lnTo>
                                          <a:pt x="93726" y="6096"/>
                                        </a:lnTo>
                                        <a:lnTo>
                                          <a:pt x="96647" y="7874"/>
                                        </a:lnTo>
                                        <a:lnTo>
                                          <a:pt x="99314" y="9779"/>
                                        </a:lnTo>
                                        <a:lnTo>
                                          <a:pt x="101600" y="11938"/>
                                        </a:lnTo>
                                        <a:lnTo>
                                          <a:pt x="103632" y="14605"/>
                                        </a:lnTo>
                                        <a:lnTo>
                                          <a:pt x="105283" y="17526"/>
                                        </a:lnTo>
                                        <a:lnTo>
                                          <a:pt x="106680" y="20828"/>
                                        </a:lnTo>
                                        <a:lnTo>
                                          <a:pt x="107823" y="24511"/>
                                        </a:lnTo>
                                        <a:lnTo>
                                          <a:pt x="108712" y="28575"/>
                                        </a:lnTo>
                                        <a:lnTo>
                                          <a:pt x="109474" y="33020"/>
                                        </a:lnTo>
                                        <a:lnTo>
                                          <a:pt x="109855" y="37846"/>
                                        </a:lnTo>
                                        <a:lnTo>
                                          <a:pt x="109982" y="43180"/>
                                        </a:lnTo>
                                        <a:lnTo>
                                          <a:pt x="109855" y="48895"/>
                                        </a:lnTo>
                                        <a:lnTo>
                                          <a:pt x="109474" y="54991"/>
                                        </a:lnTo>
                                        <a:lnTo>
                                          <a:pt x="108966" y="61468"/>
                                        </a:lnTo>
                                        <a:lnTo>
                                          <a:pt x="108331" y="68453"/>
                                        </a:lnTo>
                                        <a:lnTo>
                                          <a:pt x="107315" y="75946"/>
                                        </a:lnTo>
                                        <a:lnTo>
                                          <a:pt x="106299" y="83820"/>
                                        </a:lnTo>
                                        <a:lnTo>
                                          <a:pt x="104902" y="92075"/>
                                        </a:lnTo>
                                        <a:lnTo>
                                          <a:pt x="103378" y="100965"/>
                                        </a:lnTo>
                                        <a:lnTo>
                                          <a:pt x="101727" y="110236"/>
                                        </a:lnTo>
                                        <a:lnTo>
                                          <a:pt x="99949" y="120015"/>
                                        </a:lnTo>
                                        <a:lnTo>
                                          <a:pt x="97917" y="130302"/>
                                        </a:lnTo>
                                        <a:lnTo>
                                          <a:pt x="95758" y="141097"/>
                                        </a:lnTo>
                                        <a:lnTo>
                                          <a:pt x="93472" y="152527"/>
                                        </a:lnTo>
                                        <a:lnTo>
                                          <a:pt x="91186" y="164338"/>
                                        </a:lnTo>
                                        <a:lnTo>
                                          <a:pt x="90932" y="171450"/>
                                        </a:lnTo>
                                        <a:lnTo>
                                          <a:pt x="90678" y="179451"/>
                                        </a:lnTo>
                                        <a:lnTo>
                                          <a:pt x="90424" y="188087"/>
                                        </a:lnTo>
                                        <a:lnTo>
                                          <a:pt x="90297" y="197231"/>
                                        </a:lnTo>
                                        <a:lnTo>
                                          <a:pt x="90170" y="207010"/>
                                        </a:lnTo>
                                        <a:lnTo>
                                          <a:pt x="90170" y="216789"/>
                                        </a:lnTo>
                                        <a:lnTo>
                                          <a:pt x="90297" y="237236"/>
                                        </a:lnTo>
                                        <a:lnTo>
                                          <a:pt x="90932" y="257683"/>
                                        </a:lnTo>
                                        <a:lnTo>
                                          <a:pt x="91440" y="267462"/>
                                        </a:lnTo>
                                        <a:lnTo>
                                          <a:pt x="92075" y="276987"/>
                                        </a:lnTo>
                                        <a:lnTo>
                                          <a:pt x="92837" y="286004"/>
                                        </a:lnTo>
                                        <a:lnTo>
                                          <a:pt x="93853" y="294513"/>
                                        </a:lnTo>
                                        <a:lnTo>
                                          <a:pt x="94996" y="302260"/>
                                        </a:lnTo>
                                        <a:lnTo>
                                          <a:pt x="96393" y="309245"/>
                                        </a:lnTo>
                                        <a:lnTo>
                                          <a:pt x="98425" y="317119"/>
                                        </a:lnTo>
                                        <a:lnTo>
                                          <a:pt x="100838" y="324866"/>
                                        </a:lnTo>
                                        <a:lnTo>
                                          <a:pt x="103378" y="332486"/>
                                        </a:lnTo>
                                        <a:lnTo>
                                          <a:pt x="106553" y="339979"/>
                                        </a:lnTo>
                                        <a:lnTo>
                                          <a:pt x="113411" y="355092"/>
                                        </a:lnTo>
                                        <a:lnTo>
                                          <a:pt x="121031" y="369951"/>
                                        </a:lnTo>
                                        <a:lnTo>
                                          <a:pt x="129286" y="384810"/>
                                        </a:lnTo>
                                        <a:lnTo>
                                          <a:pt x="137668" y="399415"/>
                                        </a:lnTo>
                                        <a:lnTo>
                                          <a:pt x="146050" y="413893"/>
                                        </a:lnTo>
                                        <a:lnTo>
                                          <a:pt x="153924" y="428625"/>
                                        </a:lnTo>
                                        <a:lnTo>
                                          <a:pt x="161163" y="443103"/>
                                        </a:lnTo>
                                        <a:lnTo>
                                          <a:pt x="164465" y="450469"/>
                                        </a:lnTo>
                                        <a:lnTo>
                                          <a:pt x="167513" y="457835"/>
                                        </a:lnTo>
                                        <a:lnTo>
                                          <a:pt x="170180" y="465074"/>
                                        </a:lnTo>
                                        <a:lnTo>
                                          <a:pt x="172593" y="472567"/>
                                        </a:lnTo>
                                        <a:lnTo>
                                          <a:pt x="174498" y="479933"/>
                                        </a:lnTo>
                                        <a:lnTo>
                                          <a:pt x="176022" y="487426"/>
                                        </a:lnTo>
                                        <a:lnTo>
                                          <a:pt x="177038" y="494919"/>
                                        </a:lnTo>
                                        <a:lnTo>
                                          <a:pt x="177546" y="502412"/>
                                        </a:lnTo>
                                        <a:lnTo>
                                          <a:pt x="177546" y="510032"/>
                                        </a:lnTo>
                                        <a:lnTo>
                                          <a:pt x="177038" y="517779"/>
                                        </a:lnTo>
                                        <a:lnTo>
                                          <a:pt x="175768" y="525399"/>
                                        </a:lnTo>
                                        <a:lnTo>
                                          <a:pt x="173863" y="533146"/>
                                        </a:lnTo>
                                        <a:lnTo>
                                          <a:pt x="171323" y="541020"/>
                                        </a:lnTo>
                                        <a:lnTo>
                                          <a:pt x="168021" y="548894"/>
                                        </a:lnTo>
                                        <a:lnTo>
                                          <a:pt x="165989" y="551815"/>
                                        </a:lnTo>
                                        <a:lnTo>
                                          <a:pt x="163576" y="554101"/>
                                        </a:lnTo>
                                        <a:lnTo>
                                          <a:pt x="161163" y="555879"/>
                                        </a:lnTo>
                                        <a:lnTo>
                                          <a:pt x="158750" y="557022"/>
                                        </a:lnTo>
                                        <a:lnTo>
                                          <a:pt x="156210" y="557657"/>
                                        </a:lnTo>
                                        <a:lnTo>
                                          <a:pt x="153416" y="557784"/>
                                        </a:lnTo>
                                        <a:lnTo>
                                          <a:pt x="150622" y="557530"/>
                                        </a:lnTo>
                                        <a:lnTo>
                                          <a:pt x="147701" y="556768"/>
                                        </a:lnTo>
                                        <a:lnTo>
                                          <a:pt x="144653" y="555625"/>
                                        </a:lnTo>
                                        <a:lnTo>
                                          <a:pt x="141605" y="554101"/>
                                        </a:lnTo>
                                        <a:lnTo>
                                          <a:pt x="138430" y="552323"/>
                                        </a:lnTo>
                                        <a:lnTo>
                                          <a:pt x="135001" y="550037"/>
                                        </a:lnTo>
                                        <a:lnTo>
                                          <a:pt x="128270" y="544957"/>
                                        </a:lnTo>
                                        <a:lnTo>
                                          <a:pt x="121031" y="538861"/>
                                        </a:lnTo>
                                        <a:lnTo>
                                          <a:pt x="115316" y="531876"/>
                                        </a:lnTo>
                                        <a:lnTo>
                                          <a:pt x="109601" y="524764"/>
                                        </a:lnTo>
                                        <a:lnTo>
                                          <a:pt x="104140" y="517271"/>
                                        </a:lnTo>
                                        <a:lnTo>
                                          <a:pt x="98679" y="509524"/>
                                        </a:lnTo>
                                        <a:lnTo>
                                          <a:pt x="93472" y="501523"/>
                                        </a:lnTo>
                                        <a:lnTo>
                                          <a:pt x="88392" y="493268"/>
                                        </a:lnTo>
                                        <a:lnTo>
                                          <a:pt x="83439" y="484759"/>
                                        </a:lnTo>
                                        <a:lnTo>
                                          <a:pt x="78613" y="476123"/>
                                        </a:lnTo>
                                        <a:lnTo>
                                          <a:pt x="69215" y="458216"/>
                                        </a:lnTo>
                                        <a:lnTo>
                                          <a:pt x="60452" y="439674"/>
                                        </a:lnTo>
                                        <a:lnTo>
                                          <a:pt x="52324" y="420370"/>
                                        </a:lnTo>
                                        <a:lnTo>
                                          <a:pt x="44704" y="400558"/>
                                        </a:lnTo>
                                        <a:lnTo>
                                          <a:pt x="37592" y="380365"/>
                                        </a:lnTo>
                                        <a:lnTo>
                                          <a:pt x="31115" y="359791"/>
                                        </a:lnTo>
                                        <a:lnTo>
                                          <a:pt x="25146" y="338836"/>
                                        </a:lnTo>
                                        <a:lnTo>
                                          <a:pt x="19812" y="317754"/>
                                        </a:lnTo>
                                        <a:lnTo>
                                          <a:pt x="15113" y="296418"/>
                                        </a:lnTo>
                                        <a:lnTo>
                                          <a:pt x="10922" y="275082"/>
                                        </a:lnTo>
                                        <a:lnTo>
                                          <a:pt x="7366" y="254000"/>
                                        </a:lnTo>
                                        <a:lnTo>
                                          <a:pt x="4572" y="2329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6600"/>
                                  </a:solidFill>
                                  <a:ln w="0">
                                    <a:solidFill>
                                      <a:srgbClr val="b26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40840" y="48600"/>
                                    <a:ext cx="16884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419" h="547117">
                                        <a:moveTo>
                                          <a:pt x="118110" y="527812"/>
                                        </a:moveTo>
                                        <a:lnTo>
                                          <a:pt x="112522" y="520954"/>
                                        </a:lnTo>
                                        <a:lnTo>
                                          <a:pt x="107188" y="513842"/>
                                        </a:lnTo>
                                        <a:lnTo>
                                          <a:pt x="101854" y="506476"/>
                                        </a:lnTo>
                                        <a:lnTo>
                                          <a:pt x="96647" y="498856"/>
                                        </a:lnTo>
                                        <a:lnTo>
                                          <a:pt x="91567" y="491109"/>
                                        </a:lnTo>
                                        <a:lnTo>
                                          <a:pt x="86614" y="482981"/>
                                        </a:lnTo>
                                        <a:lnTo>
                                          <a:pt x="77089" y="466344"/>
                                        </a:lnTo>
                                        <a:lnTo>
                                          <a:pt x="68072" y="448691"/>
                                        </a:lnTo>
                                        <a:lnTo>
                                          <a:pt x="59436" y="430657"/>
                                        </a:lnTo>
                                        <a:lnTo>
                                          <a:pt x="51435" y="411734"/>
                                        </a:lnTo>
                                        <a:lnTo>
                                          <a:pt x="43942" y="392430"/>
                                        </a:lnTo>
                                        <a:lnTo>
                                          <a:pt x="36957" y="372618"/>
                                        </a:lnTo>
                                        <a:lnTo>
                                          <a:pt x="30607" y="352425"/>
                                        </a:lnTo>
                                        <a:lnTo>
                                          <a:pt x="24765" y="331978"/>
                                        </a:lnTo>
                                        <a:lnTo>
                                          <a:pt x="19558" y="311404"/>
                                        </a:lnTo>
                                        <a:lnTo>
                                          <a:pt x="14859" y="290703"/>
                                        </a:lnTo>
                                        <a:lnTo>
                                          <a:pt x="10795" y="269875"/>
                                        </a:lnTo>
                                        <a:lnTo>
                                          <a:pt x="7239" y="249047"/>
                                        </a:lnTo>
                                        <a:lnTo>
                                          <a:pt x="4445" y="228600"/>
                                        </a:lnTo>
                                        <a:lnTo>
                                          <a:pt x="2921" y="216027"/>
                                        </a:lnTo>
                                        <a:lnTo>
                                          <a:pt x="1778" y="203454"/>
                                        </a:lnTo>
                                        <a:lnTo>
                                          <a:pt x="889" y="190754"/>
                                        </a:lnTo>
                                        <a:lnTo>
                                          <a:pt x="254" y="178054"/>
                                        </a:lnTo>
                                        <a:lnTo>
                                          <a:pt x="0" y="165227"/>
                                        </a:lnTo>
                                        <a:lnTo>
                                          <a:pt x="0" y="152527"/>
                                        </a:lnTo>
                                        <a:lnTo>
                                          <a:pt x="508" y="139827"/>
                                        </a:lnTo>
                                        <a:lnTo>
                                          <a:pt x="1397" y="127000"/>
                                        </a:lnTo>
                                        <a:lnTo>
                                          <a:pt x="2667" y="114427"/>
                                        </a:lnTo>
                                        <a:lnTo>
                                          <a:pt x="4445" y="101727"/>
                                        </a:lnTo>
                                        <a:lnTo>
                                          <a:pt x="6604" y="89281"/>
                                        </a:lnTo>
                                        <a:lnTo>
                                          <a:pt x="9398" y="76835"/>
                                        </a:lnTo>
                                        <a:lnTo>
                                          <a:pt x="12573" y="64770"/>
                                        </a:lnTo>
                                        <a:lnTo>
                                          <a:pt x="16510" y="52578"/>
                                        </a:lnTo>
                                        <a:lnTo>
                                          <a:pt x="20955" y="40767"/>
                                        </a:lnTo>
                                        <a:lnTo>
                                          <a:pt x="26035" y="29083"/>
                                        </a:lnTo>
                                        <a:lnTo>
                                          <a:pt x="28321" y="24257"/>
                                        </a:lnTo>
                                        <a:lnTo>
                                          <a:pt x="30480" y="19939"/>
                                        </a:lnTo>
                                        <a:lnTo>
                                          <a:pt x="32639" y="16129"/>
                                        </a:lnTo>
                                        <a:lnTo>
                                          <a:pt x="34798" y="12700"/>
                                        </a:lnTo>
                                        <a:lnTo>
                                          <a:pt x="36830" y="9652"/>
                                        </a:lnTo>
                                        <a:lnTo>
                                          <a:pt x="38862" y="6985"/>
                                        </a:lnTo>
                                        <a:lnTo>
                                          <a:pt x="40894" y="4826"/>
                                        </a:lnTo>
                                        <a:lnTo>
                                          <a:pt x="42926" y="2921"/>
                                        </a:lnTo>
                                        <a:lnTo>
                                          <a:pt x="44958" y="1651"/>
                                        </a:lnTo>
                                        <a:lnTo>
                                          <a:pt x="47117" y="762"/>
                                        </a:lnTo>
                                        <a:lnTo>
                                          <a:pt x="49403" y="127"/>
                                        </a:lnTo>
                                        <a:lnTo>
                                          <a:pt x="51562" y="0"/>
                                        </a:lnTo>
                                        <a:lnTo>
                                          <a:pt x="53975" y="254"/>
                                        </a:lnTo>
                                        <a:lnTo>
                                          <a:pt x="56388" y="889"/>
                                        </a:lnTo>
                                        <a:lnTo>
                                          <a:pt x="59055" y="2032"/>
                                        </a:lnTo>
                                        <a:lnTo>
                                          <a:pt x="61722" y="3556"/>
                                        </a:lnTo>
                                        <a:lnTo>
                                          <a:pt x="66294" y="3429"/>
                                        </a:lnTo>
                                        <a:lnTo>
                                          <a:pt x="70485" y="3683"/>
                                        </a:lnTo>
                                        <a:lnTo>
                                          <a:pt x="74422" y="4064"/>
                                        </a:lnTo>
                                        <a:lnTo>
                                          <a:pt x="77978" y="4826"/>
                                        </a:lnTo>
                                        <a:lnTo>
                                          <a:pt x="81280" y="5842"/>
                                        </a:lnTo>
                                        <a:lnTo>
                                          <a:pt x="84074" y="7112"/>
                                        </a:lnTo>
                                        <a:lnTo>
                                          <a:pt x="86741" y="8763"/>
                                        </a:lnTo>
                                        <a:lnTo>
                                          <a:pt x="89154" y="10668"/>
                                        </a:lnTo>
                                        <a:lnTo>
                                          <a:pt x="91186" y="12827"/>
                                        </a:lnTo>
                                        <a:lnTo>
                                          <a:pt x="92964" y="15367"/>
                                        </a:lnTo>
                                        <a:lnTo>
                                          <a:pt x="94488" y="18288"/>
                                        </a:lnTo>
                                        <a:lnTo>
                                          <a:pt x="95758" y="21463"/>
                                        </a:lnTo>
                                        <a:lnTo>
                                          <a:pt x="96774" y="25019"/>
                                        </a:lnTo>
                                        <a:lnTo>
                                          <a:pt x="97536" y="28829"/>
                                        </a:lnTo>
                                        <a:lnTo>
                                          <a:pt x="98044" y="33147"/>
                                        </a:lnTo>
                                        <a:lnTo>
                                          <a:pt x="98425" y="37719"/>
                                        </a:lnTo>
                                        <a:lnTo>
                                          <a:pt x="98552" y="42672"/>
                                        </a:lnTo>
                                        <a:lnTo>
                                          <a:pt x="98425" y="47879"/>
                                        </a:lnTo>
                                        <a:lnTo>
                                          <a:pt x="98171" y="53721"/>
                                        </a:lnTo>
                                        <a:lnTo>
                                          <a:pt x="97663" y="59690"/>
                                        </a:lnTo>
                                        <a:lnTo>
                                          <a:pt x="97028" y="66167"/>
                                        </a:lnTo>
                                        <a:lnTo>
                                          <a:pt x="96139" y="73025"/>
                                        </a:lnTo>
                                        <a:lnTo>
                                          <a:pt x="95250" y="80391"/>
                                        </a:lnTo>
                                        <a:lnTo>
                                          <a:pt x="94107" y="88011"/>
                                        </a:lnTo>
                                        <a:lnTo>
                                          <a:pt x="92710" y="96139"/>
                                        </a:lnTo>
                                        <a:lnTo>
                                          <a:pt x="91313" y="104648"/>
                                        </a:lnTo>
                                        <a:lnTo>
                                          <a:pt x="89789" y="113665"/>
                                        </a:lnTo>
                                        <a:lnTo>
                                          <a:pt x="88138" y="122936"/>
                                        </a:lnTo>
                                        <a:lnTo>
                                          <a:pt x="86360" y="132842"/>
                                        </a:lnTo>
                                        <a:lnTo>
                                          <a:pt x="84455" y="143129"/>
                                        </a:lnTo>
                                        <a:lnTo>
                                          <a:pt x="82423" y="153797"/>
                                        </a:lnTo>
                                        <a:lnTo>
                                          <a:pt x="80391" y="165100"/>
                                        </a:lnTo>
                                        <a:lnTo>
                                          <a:pt x="80137" y="172212"/>
                                        </a:lnTo>
                                        <a:lnTo>
                                          <a:pt x="80137" y="179959"/>
                                        </a:lnTo>
                                        <a:lnTo>
                                          <a:pt x="80137" y="188595"/>
                                        </a:lnTo>
                                        <a:lnTo>
                                          <a:pt x="80137" y="197739"/>
                                        </a:lnTo>
                                        <a:lnTo>
                                          <a:pt x="80391" y="207264"/>
                                        </a:lnTo>
                                        <a:lnTo>
                                          <a:pt x="80645" y="217170"/>
                                        </a:lnTo>
                                        <a:lnTo>
                                          <a:pt x="81534" y="237490"/>
                                        </a:lnTo>
                                        <a:lnTo>
                                          <a:pt x="82677" y="257683"/>
                                        </a:lnTo>
                                        <a:lnTo>
                                          <a:pt x="83566" y="267589"/>
                                        </a:lnTo>
                                        <a:lnTo>
                                          <a:pt x="84455" y="276987"/>
                                        </a:lnTo>
                                        <a:lnTo>
                                          <a:pt x="85344" y="286004"/>
                                        </a:lnTo>
                                        <a:lnTo>
                                          <a:pt x="86487" y="294386"/>
                                        </a:lnTo>
                                        <a:lnTo>
                                          <a:pt x="87757" y="302133"/>
                                        </a:lnTo>
                                        <a:lnTo>
                                          <a:pt x="89154" y="308864"/>
                                        </a:lnTo>
                                        <a:lnTo>
                                          <a:pt x="91059" y="316611"/>
                                        </a:lnTo>
                                        <a:lnTo>
                                          <a:pt x="93345" y="324231"/>
                                        </a:lnTo>
                                        <a:lnTo>
                                          <a:pt x="95885" y="331597"/>
                                        </a:lnTo>
                                        <a:lnTo>
                                          <a:pt x="98806" y="339217"/>
                                        </a:lnTo>
                                        <a:lnTo>
                                          <a:pt x="105410" y="353949"/>
                                        </a:lnTo>
                                        <a:lnTo>
                                          <a:pt x="112903" y="368554"/>
                                        </a:lnTo>
                                        <a:lnTo>
                                          <a:pt x="120904" y="382905"/>
                                        </a:lnTo>
                                        <a:lnTo>
                                          <a:pt x="129032" y="397256"/>
                                        </a:lnTo>
                                        <a:lnTo>
                                          <a:pt x="137160" y="411480"/>
                                        </a:lnTo>
                                        <a:lnTo>
                                          <a:pt x="144907" y="425577"/>
                                        </a:lnTo>
                                        <a:lnTo>
                                          <a:pt x="152146" y="439547"/>
                                        </a:lnTo>
                                        <a:lnTo>
                                          <a:pt x="158369" y="453644"/>
                                        </a:lnTo>
                                        <a:lnTo>
                                          <a:pt x="161163" y="460502"/>
                                        </a:lnTo>
                                        <a:lnTo>
                                          <a:pt x="163576" y="467614"/>
                                        </a:lnTo>
                                        <a:lnTo>
                                          <a:pt x="165608" y="474726"/>
                                        </a:lnTo>
                                        <a:lnTo>
                                          <a:pt x="167259" y="481584"/>
                                        </a:lnTo>
                                        <a:lnTo>
                                          <a:pt x="168529" y="488696"/>
                                        </a:lnTo>
                                        <a:lnTo>
                                          <a:pt x="169164" y="495681"/>
                                        </a:lnTo>
                                        <a:lnTo>
                                          <a:pt x="169418" y="502793"/>
                                        </a:lnTo>
                                        <a:lnTo>
                                          <a:pt x="169164" y="509905"/>
                                        </a:lnTo>
                                        <a:lnTo>
                                          <a:pt x="168275" y="517144"/>
                                        </a:lnTo>
                                        <a:lnTo>
                                          <a:pt x="166878" y="524256"/>
                                        </a:lnTo>
                                        <a:lnTo>
                                          <a:pt x="164846" y="531495"/>
                                        </a:lnTo>
                                        <a:lnTo>
                                          <a:pt x="162052" y="538734"/>
                                        </a:lnTo>
                                        <a:lnTo>
                                          <a:pt x="159893" y="541655"/>
                                        </a:lnTo>
                                        <a:lnTo>
                                          <a:pt x="157734" y="543814"/>
                                        </a:lnTo>
                                        <a:lnTo>
                                          <a:pt x="155575" y="545465"/>
                                        </a:lnTo>
                                        <a:lnTo>
                                          <a:pt x="153289" y="546481"/>
                                        </a:lnTo>
                                        <a:lnTo>
                                          <a:pt x="150876" y="547116"/>
                                        </a:lnTo>
                                        <a:lnTo>
                                          <a:pt x="148463" y="547116"/>
                                        </a:lnTo>
                                        <a:lnTo>
                                          <a:pt x="145796" y="546735"/>
                                        </a:lnTo>
                                        <a:lnTo>
                                          <a:pt x="143129" y="545846"/>
                                        </a:lnTo>
                                        <a:lnTo>
                                          <a:pt x="140335" y="544703"/>
                                        </a:lnTo>
                                        <a:lnTo>
                                          <a:pt x="137541" y="543052"/>
                                        </a:lnTo>
                                        <a:lnTo>
                                          <a:pt x="134493" y="541147"/>
                                        </a:lnTo>
                                        <a:lnTo>
                                          <a:pt x="131445" y="538988"/>
                                        </a:lnTo>
                                        <a:lnTo>
                                          <a:pt x="125095" y="533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7011"/>
                                  </a:solidFill>
                                  <a:ln w="0">
                                    <a:solidFill>
                                      <a:srgbClr val="b8701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44800" y="54360"/>
                                    <a:ext cx="16056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545" h="536576">
                                        <a:moveTo>
                                          <a:pt x="115189" y="516636"/>
                                        </a:moveTo>
                                        <a:lnTo>
                                          <a:pt x="109855" y="510032"/>
                                        </a:lnTo>
                                        <a:lnTo>
                                          <a:pt x="104648" y="503047"/>
                                        </a:lnTo>
                                        <a:lnTo>
                                          <a:pt x="99568" y="495808"/>
                                        </a:lnTo>
                                        <a:lnTo>
                                          <a:pt x="94488" y="488442"/>
                                        </a:lnTo>
                                        <a:lnTo>
                                          <a:pt x="84836" y="472821"/>
                                        </a:lnTo>
                                        <a:lnTo>
                                          <a:pt x="75565" y="456438"/>
                                        </a:lnTo>
                                        <a:lnTo>
                                          <a:pt x="66675" y="439420"/>
                                        </a:lnTo>
                                        <a:lnTo>
                                          <a:pt x="58420" y="421640"/>
                                        </a:lnTo>
                                        <a:lnTo>
                                          <a:pt x="50546" y="403225"/>
                                        </a:lnTo>
                                        <a:lnTo>
                                          <a:pt x="43307" y="384302"/>
                                        </a:lnTo>
                                        <a:lnTo>
                                          <a:pt x="36449" y="364871"/>
                                        </a:lnTo>
                                        <a:lnTo>
                                          <a:pt x="30099" y="345313"/>
                                        </a:lnTo>
                                        <a:lnTo>
                                          <a:pt x="24384" y="325247"/>
                                        </a:lnTo>
                                        <a:lnTo>
                                          <a:pt x="19177" y="305181"/>
                                        </a:lnTo>
                                        <a:lnTo>
                                          <a:pt x="14605" y="284861"/>
                                        </a:lnTo>
                                        <a:lnTo>
                                          <a:pt x="10541" y="264668"/>
                                        </a:lnTo>
                                        <a:lnTo>
                                          <a:pt x="7112" y="244348"/>
                                        </a:lnTo>
                                        <a:lnTo>
                                          <a:pt x="4318" y="224155"/>
                                        </a:lnTo>
                                        <a:lnTo>
                                          <a:pt x="2921" y="211963"/>
                                        </a:lnTo>
                                        <a:lnTo>
                                          <a:pt x="1778" y="199644"/>
                                        </a:lnTo>
                                        <a:lnTo>
                                          <a:pt x="889" y="187198"/>
                                        </a:lnTo>
                                        <a:lnTo>
                                          <a:pt x="254" y="174752"/>
                                        </a:lnTo>
                                        <a:lnTo>
                                          <a:pt x="0" y="162179"/>
                                        </a:lnTo>
                                        <a:lnTo>
                                          <a:pt x="0" y="149733"/>
                                        </a:lnTo>
                                        <a:lnTo>
                                          <a:pt x="508" y="137160"/>
                                        </a:lnTo>
                                        <a:lnTo>
                                          <a:pt x="1270" y="124714"/>
                                        </a:lnTo>
                                        <a:lnTo>
                                          <a:pt x="2667" y="112268"/>
                                        </a:lnTo>
                                        <a:lnTo>
                                          <a:pt x="4191" y="99822"/>
                                        </a:lnTo>
                                        <a:lnTo>
                                          <a:pt x="6477" y="87630"/>
                                        </a:lnTo>
                                        <a:lnTo>
                                          <a:pt x="9017" y="75438"/>
                                        </a:lnTo>
                                        <a:lnTo>
                                          <a:pt x="12319" y="63500"/>
                                        </a:lnTo>
                                        <a:lnTo>
                                          <a:pt x="16002" y="51562"/>
                                        </a:lnTo>
                                        <a:lnTo>
                                          <a:pt x="20193" y="40005"/>
                                        </a:lnTo>
                                        <a:lnTo>
                                          <a:pt x="25146" y="28575"/>
                                        </a:lnTo>
                                        <a:lnTo>
                                          <a:pt x="27305" y="23876"/>
                                        </a:lnTo>
                                        <a:lnTo>
                                          <a:pt x="29464" y="19685"/>
                                        </a:lnTo>
                                        <a:lnTo>
                                          <a:pt x="31496" y="15748"/>
                                        </a:lnTo>
                                        <a:lnTo>
                                          <a:pt x="33528" y="12446"/>
                                        </a:lnTo>
                                        <a:lnTo>
                                          <a:pt x="35560" y="9398"/>
                                        </a:lnTo>
                                        <a:lnTo>
                                          <a:pt x="37465" y="6858"/>
                                        </a:lnTo>
                                        <a:lnTo>
                                          <a:pt x="39497" y="4699"/>
                                        </a:lnTo>
                                        <a:lnTo>
                                          <a:pt x="41402" y="2921"/>
                                        </a:lnTo>
                                        <a:lnTo>
                                          <a:pt x="43434" y="1651"/>
                                        </a:lnTo>
                                        <a:lnTo>
                                          <a:pt x="45466" y="762"/>
                                        </a:lnTo>
                                        <a:lnTo>
                                          <a:pt x="47498" y="127"/>
                                        </a:lnTo>
                                        <a:lnTo>
                                          <a:pt x="49657" y="0"/>
                                        </a:lnTo>
                                        <a:lnTo>
                                          <a:pt x="52070" y="254"/>
                                        </a:lnTo>
                                        <a:lnTo>
                                          <a:pt x="54483" y="889"/>
                                        </a:lnTo>
                                        <a:lnTo>
                                          <a:pt x="56896" y="2032"/>
                                        </a:lnTo>
                                        <a:lnTo>
                                          <a:pt x="59563" y="3429"/>
                                        </a:lnTo>
                                        <a:lnTo>
                                          <a:pt x="63373" y="3683"/>
                                        </a:lnTo>
                                        <a:lnTo>
                                          <a:pt x="66802" y="4318"/>
                                        </a:lnTo>
                                        <a:lnTo>
                                          <a:pt x="69977" y="5207"/>
                                        </a:lnTo>
                                        <a:lnTo>
                                          <a:pt x="72771" y="6350"/>
                                        </a:lnTo>
                                        <a:lnTo>
                                          <a:pt x="75438" y="7620"/>
                                        </a:lnTo>
                                        <a:lnTo>
                                          <a:pt x="77724" y="9398"/>
                                        </a:lnTo>
                                        <a:lnTo>
                                          <a:pt x="79756" y="11303"/>
                                        </a:lnTo>
                                        <a:lnTo>
                                          <a:pt x="81534" y="13462"/>
                                        </a:lnTo>
                                        <a:lnTo>
                                          <a:pt x="83058" y="16002"/>
                                        </a:lnTo>
                                        <a:lnTo>
                                          <a:pt x="84328" y="18796"/>
                                        </a:lnTo>
                                        <a:lnTo>
                                          <a:pt x="85344" y="21971"/>
                                        </a:lnTo>
                                        <a:lnTo>
                                          <a:pt x="86233" y="25400"/>
                                        </a:lnTo>
                                        <a:lnTo>
                                          <a:pt x="86868" y="29210"/>
                                        </a:lnTo>
                                        <a:lnTo>
                                          <a:pt x="87249" y="33274"/>
                                        </a:lnTo>
                                        <a:lnTo>
                                          <a:pt x="87376" y="37719"/>
                                        </a:lnTo>
                                        <a:lnTo>
                                          <a:pt x="87376" y="42291"/>
                                        </a:lnTo>
                                        <a:lnTo>
                                          <a:pt x="87249" y="47371"/>
                                        </a:lnTo>
                                        <a:lnTo>
                                          <a:pt x="86868" y="52705"/>
                                        </a:lnTo>
                                        <a:lnTo>
                                          <a:pt x="86487" y="58547"/>
                                        </a:lnTo>
                                        <a:lnTo>
                                          <a:pt x="85725" y="64516"/>
                                        </a:lnTo>
                                        <a:lnTo>
                                          <a:pt x="84963" y="70866"/>
                                        </a:lnTo>
                                        <a:lnTo>
                                          <a:pt x="84074" y="77597"/>
                                        </a:lnTo>
                                        <a:lnTo>
                                          <a:pt x="83058" y="84836"/>
                                        </a:lnTo>
                                        <a:lnTo>
                                          <a:pt x="81788" y="92329"/>
                                        </a:lnTo>
                                        <a:lnTo>
                                          <a:pt x="80645" y="100203"/>
                                        </a:lnTo>
                                        <a:lnTo>
                                          <a:pt x="79248" y="108458"/>
                                        </a:lnTo>
                                        <a:lnTo>
                                          <a:pt x="77724" y="116967"/>
                                        </a:lnTo>
                                        <a:lnTo>
                                          <a:pt x="76327" y="125984"/>
                                        </a:lnTo>
                                        <a:lnTo>
                                          <a:pt x="74803" y="135382"/>
                                        </a:lnTo>
                                        <a:lnTo>
                                          <a:pt x="73025" y="145161"/>
                                        </a:lnTo>
                                        <a:lnTo>
                                          <a:pt x="71374" y="155321"/>
                                        </a:lnTo>
                                        <a:lnTo>
                                          <a:pt x="69596" y="165862"/>
                                        </a:lnTo>
                                        <a:lnTo>
                                          <a:pt x="69596" y="172847"/>
                                        </a:lnTo>
                                        <a:lnTo>
                                          <a:pt x="69596" y="180594"/>
                                        </a:lnTo>
                                        <a:lnTo>
                                          <a:pt x="69723" y="189103"/>
                                        </a:lnTo>
                                        <a:lnTo>
                                          <a:pt x="70104" y="198120"/>
                                        </a:lnTo>
                                        <a:lnTo>
                                          <a:pt x="70485" y="207645"/>
                                        </a:lnTo>
                                        <a:lnTo>
                                          <a:pt x="71120" y="217551"/>
                                        </a:lnTo>
                                        <a:lnTo>
                                          <a:pt x="72644" y="237744"/>
                                        </a:lnTo>
                                        <a:lnTo>
                                          <a:pt x="74549" y="257937"/>
                                        </a:lnTo>
                                        <a:lnTo>
                                          <a:pt x="75692" y="267716"/>
                                        </a:lnTo>
                                        <a:lnTo>
                                          <a:pt x="76835" y="277114"/>
                                        </a:lnTo>
                                        <a:lnTo>
                                          <a:pt x="77978" y="286004"/>
                                        </a:lnTo>
                                        <a:lnTo>
                                          <a:pt x="79248" y="294386"/>
                                        </a:lnTo>
                                        <a:lnTo>
                                          <a:pt x="80645" y="301879"/>
                                        </a:lnTo>
                                        <a:lnTo>
                                          <a:pt x="81915" y="308610"/>
                                        </a:lnTo>
                                        <a:lnTo>
                                          <a:pt x="83820" y="316103"/>
                                        </a:lnTo>
                                        <a:lnTo>
                                          <a:pt x="85979" y="323469"/>
                                        </a:lnTo>
                                        <a:lnTo>
                                          <a:pt x="88519" y="330962"/>
                                        </a:lnTo>
                                        <a:lnTo>
                                          <a:pt x="91313" y="338328"/>
                                        </a:lnTo>
                                        <a:lnTo>
                                          <a:pt x="97663" y="352806"/>
                                        </a:lnTo>
                                        <a:lnTo>
                                          <a:pt x="104775" y="367030"/>
                                        </a:lnTo>
                                        <a:lnTo>
                                          <a:pt x="112522" y="381127"/>
                                        </a:lnTo>
                                        <a:lnTo>
                                          <a:pt x="120396" y="395097"/>
                                        </a:lnTo>
                                        <a:lnTo>
                                          <a:pt x="128270" y="408813"/>
                                        </a:lnTo>
                                        <a:lnTo>
                                          <a:pt x="135890" y="422529"/>
                                        </a:lnTo>
                                        <a:lnTo>
                                          <a:pt x="143129" y="435991"/>
                                        </a:lnTo>
                                        <a:lnTo>
                                          <a:pt x="149352" y="449453"/>
                                        </a:lnTo>
                                        <a:lnTo>
                                          <a:pt x="152146" y="456057"/>
                                        </a:lnTo>
                                        <a:lnTo>
                                          <a:pt x="154559" y="462661"/>
                                        </a:lnTo>
                                        <a:lnTo>
                                          <a:pt x="156845" y="469392"/>
                                        </a:lnTo>
                                        <a:lnTo>
                                          <a:pt x="158623" y="475996"/>
                                        </a:lnTo>
                                        <a:lnTo>
                                          <a:pt x="160020" y="482473"/>
                                        </a:lnTo>
                                        <a:lnTo>
                                          <a:pt x="161036" y="489204"/>
                                        </a:lnTo>
                                        <a:lnTo>
                                          <a:pt x="161417" y="495681"/>
                                        </a:lnTo>
                                        <a:lnTo>
                                          <a:pt x="161544" y="502285"/>
                                        </a:lnTo>
                                        <a:lnTo>
                                          <a:pt x="161036" y="508889"/>
                                        </a:lnTo>
                                        <a:lnTo>
                                          <a:pt x="159893" y="515493"/>
                                        </a:lnTo>
                                        <a:lnTo>
                                          <a:pt x="158242" y="521970"/>
                                        </a:lnTo>
                                        <a:lnTo>
                                          <a:pt x="155956" y="528447"/>
                                        </a:lnTo>
                                        <a:lnTo>
                                          <a:pt x="153924" y="531368"/>
                                        </a:lnTo>
                                        <a:lnTo>
                                          <a:pt x="152019" y="533527"/>
                                        </a:lnTo>
                                        <a:lnTo>
                                          <a:pt x="149987" y="535051"/>
                                        </a:lnTo>
                                        <a:lnTo>
                                          <a:pt x="147828" y="536067"/>
                                        </a:lnTo>
                                        <a:lnTo>
                                          <a:pt x="145542" y="536575"/>
                                        </a:lnTo>
                                        <a:lnTo>
                                          <a:pt x="143383" y="536575"/>
                                        </a:lnTo>
                                        <a:lnTo>
                                          <a:pt x="140970" y="536067"/>
                                        </a:lnTo>
                                        <a:lnTo>
                                          <a:pt x="138557" y="535051"/>
                                        </a:lnTo>
                                        <a:lnTo>
                                          <a:pt x="136017" y="533654"/>
                                        </a:lnTo>
                                        <a:lnTo>
                                          <a:pt x="133350" y="532130"/>
                                        </a:lnTo>
                                        <a:lnTo>
                                          <a:pt x="130683" y="530098"/>
                                        </a:lnTo>
                                        <a:lnTo>
                                          <a:pt x="127889" y="527812"/>
                                        </a:lnTo>
                                        <a:lnTo>
                                          <a:pt x="121920" y="5226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7a23"/>
                                  </a:solidFill>
                                  <a:ln w="0">
                                    <a:solidFill>
                                      <a:srgbClr val="bd7a2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47680" y="59760"/>
                                    <a:ext cx="153000" cy="52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798" h="525908">
                                        <a:moveTo>
                                          <a:pt x="112395" y="505460"/>
                                        </a:moveTo>
                                        <a:lnTo>
                                          <a:pt x="102235" y="492252"/>
                                        </a:lnTo>
                                        <a:lnTo>
                                          <a:pt x="92456" y="477774"/>
                                        </a:lnTo>
                                        <a:lnTo>
                                          <a:pt x="83058" y="462534"/>
                                        </a:lnTo>
                                        <a:lnTo>
                                          <a:pt x="74168" y="446532"/>
                                        </a:lnTo>
                                        <a:lnTo>
                                          <a:pt x="65532" y="429768"/>
                                        </a:lnTo>
                                        <a:lnTo>
                                          <a:pt x="57404" y="412369"/>
                                        </a:lnTo>
                                        <a:lnTo>
                                          <a:pt x="49784" y="394462"/>
                                        </a:lnTo>
                                        <a:lnTo>
                                          <a:pt x="42545" y="376047"/>
                                        </a:lnTo>
                                        <a:lnTo>
                                          <a:pt x="35814" y="357124"/>
                                        </a:lnTo>
                                        <a:lnTo>
                                          <a:pt x="29718" y="337947"/>
                                        </a:lnTo>
                                        <a:lnTo>
                                          <a:pt x="24130" y="318389"/>
                                        </a:lnTo>
                                        <a:lnTo>
                                          <a:pt x="18923" y="298831"/>
                                        </a:lnTo>
                                        <a:lnTo>
                                          <a:pt x="14478" y="279019"/>
                                        </a:lnTo>
                                        <a:lnTo>
                                          <a:pt x="10414" y="259207"/>
                                        </a:lnTo>
                                        <a:lnTo>
                                          <a:pt x="7112" y="239522"/>
                                        </a:lnTo>
                                        <a:lnTo>
                                          <a:pt x="4318" y="219710"/>
                                        </a:lnTo>
                                        <a:lnTo>
                                          <a:pt x="2921" y="207772"/>
                                        </a:lnTo>
                                        <a:lnTo>
                                          <a:pt x="1778" y="195707"/>
                                        </a:lnTo>
                                        <a:lnTo>
                                          <a:pt x="889" y="183515"/>
                                        </a:lnTo>
                                        <a:lnTo>
                                          <a:pt x="254" y="171323"/>
                                        </a:lnTo>
                                        <a:lnTo>
                                          <a:pt x="0" y="159004"/>
                                        </a:lnTo>
                                        <a:lnTo>
                                          <a:pt x="127" y="146685"/>
                                        </a:lnTo>
                                        <a:lnTo>
                                          <a:pt x="508" y="134366"/>
                                        </a:lnTo>
                                        <a:lnTo>
                                          <a:pt x="1397" y="122174"/>
                                        </a:lnTo>
                                        <a:lnTo>
                                          <a:pt x="2540" y="109982"/>
                                        </a:lnTo>
                                        <a:lnTo>
                                          <a:pt x="4191" y="97917"/>
                                        </a:lnTo>
                                        <a:lnTo>
                                          <a:pt x="6350" y="85852"/>
                                        </a:lnTo>
                                        <a:lnTo>
                                          <a:pt x="8763" y="73914"/>
                                        </a:lnTo>
                                        <a:lnTo>
                                          <a:pt x="11938" y="62230"/>
                                        </a:lnTo>
                                        <a:lnTo>
                                          <a:pt x="15367" y="50546"/>
                                        </a:lnTo>
                                        <a:lnTo>
                                          <a:pt x="19558" y="39116"/>
                                        </a:lnTo>
                                        <a:lnTo>
                                          <a:pt x="24257" y="27940"/>
                                        </a:lnTo>
                                        <a:lnTo>
                                          <a:pt x="26416" y="23368"/>
                                        </a:lnTo>
                                        <a:lnTo>
                                          <a:pt x="28448" y="19177"/>
                                        </a:lnTo>
                                        <a:lnTo>
                                          <a:pt x="30353" y="15494"/>
                                        </a:lnTo>
                                        <a:lnTo>
                                          <a:pt x="32385" y="12192"/>
                                        </a:lnTo>
                                        <a:lnTo>
                                          <a:pt x="34290" y="9271"/>
                                        </a:lnTo>
                                        <a:lnTo>
                                          <a:pt x="36068" y="6731"/>
                                        </a:lnTo>
                                        <a:lnTo>
                                          <a:pt x="37973" y="4572"/>
                                        </a:lnTo>
                                        <a:lnTo>
                                          <a:pt x="40005" y="2921"/>
                                        </a:lnTo>
                                        <a:lnTo>
                                          <a:pt x="41783" y="1524"/>
                                        </a:lnTo>
                                        <a:lnTo>
                                          <a:pt x="43688" y="635"/>
                                        </a:lnTo>
                                        <a:lnTo>
                                          <a:pt x="45720" y="127"/>
                                        </a:lnTo>
                                        <a:lnTo>
                                          <a:pt x="47879" y="0"/>
                                        </a:lnTo>
                                        <a:lnTo>
                                          <a:pt x="50165" y="381"/>
                                        </a:lnTo>
                                        <a:lnTo>
                                          <a:pt x="52324" y="889"/>
                                        </a:lnTo>
                                        <a:lnTo>
                                          <a:pt x="54864" y="1905"/>
                                        </a:lnTo>
                                        <a:lnTo>
                                          <a:pt x="57277" y="3429"/>
                                        </a:lnTo>
                                        <a:lnTo>
                                          <a:pt x="60325" y="4064"/>
                                        </a:lnTo>
                                        <a:lnTo>
                                          <a:pt x="63119" y="4953"/>
                                        </a:lnTo>
                                        <a:lnTo>
                                          <a:pt x="65532" y="6223"/>
                                        </a:lnTo>
                                        <a:lnTo>
                                          <a:pt x="67691" y="7620"/>
                                        </a:lnTo>
                                        <a:lnTo>
                                          <a:pt x="69723" y="9525"/>
                                        </a:lnTo>
                                        <a:lnTo>
                                          <a:pt x="71374" y="11557"/>
                                        </a:lnTo>
                                        <a:lnTo>
                                          <a:pt x="72771" y="13716"/>
                                        </a:lnTo>
                                        <a:lnTo>
                                          <a:pt x="74041" y="16256"/>
                                        </a:lnTo>
                                        <a:lnTo>
                                          <a:pt x="75057" y="19177"/>
                                        </a:lnTo>
                                        <a:lnTo>
                                          <a:pt x="75819" y="22225"/>
                                        </a:lnTo>
                                        <a:lnTo>
                                          <a:pt x="76327" y="25527"/>
                                        </a:lnTo>
                                        <a:lnTo>
                                          <a:pt x="76708" y="29337"/>
                                        </a:lnTo>
                                        <a:lnTo>
                                          <a:pt x="76962" y="33274"/>
                                        </a:lnTo>
                                        <a:lnTo>
                                          <a:pt x="76962" y="37592"/>
                                        </a:lnTo>
                                        <a:lnTo>
                                          <a:pt x="76708" y="42037"/>
                                        </a:lnTo>
                                        <a:lnTo>
                                          <a:pt x="76454" y="46863"/>
                                        </a:lnTo>
                                        <a:lnTo>
                                          <a:pt x="76073" y="52070"/>
                                        </a:lnTo>
                                        <a:lnTo>
                                          <a:pt x="75438" y="57531"/>
                                        </a:lnTo>
                                        <a:lnTo>
                                          <a:pt x="74676" y="63246"/>
                                        </a:lnTo>
                                        <a:lnTo>
                                          <a:pt x="73914" y="69342"/>
                                        </a:lnTo>
                                        <a:lnTo>
                                          <a:pt x="73025" y="75565"/>
                                        </a:lnTo>
                                        <a:lnTo>
                                          <a:pt x="72009" y="82296"/>
                                        </a:lnTo>
                                        <a:lnTo>
                                          <a:pt x="70993" y="89281"/>
                                        </a:lnTo>
                                        <a:lnTo>
                                          <a:pt x="69723" y="96520"/>
                                        </a:lnTo>
                                        <a:lnTo>
                                          <a:pt x="68580" y="104140"/>
                                        </a:lnTo>
                                        <a:lnTo>
                                          <a:pt x="67183" y="112141"/>
                                        </a:lnTo>
                                        <a:lnTo>
                                          <a:pt x="64516" y="128905"/>
                                        </a:lnTo>
                                        <a:lnTo>
                                          <a:pt x="61849" y="147066"/>
                                        </a:lnTo>
                                        <a:lnTo>
                                          <a:pt x="58928" y="166497"/>
                                        </a:lnTo>
                                        <a:lnTo>
                                          <a:pt x="58928" y="173482"/>
                                        </a:lnTo>
                                        <a:lnTo>
                                          <a:pt x="59055" y="181229"/>
                                        </a:lnTo>
                                        <a:lnTo>
                                          <a:pt x="59436" y="189484"/>
                                        </a:lnTo>
                                        <a:lnTo>
                                          <a:pt x="59944" y="198501"/>
                                        </a:lnTo>
                                        <a:lnTo>
                                          <a:pt x="60706" y="208026"/>
                                        </a:lnTo>
                                        <a:lnTo>
                                          <a:pt x="61595" y="217805"/>
                                        </a:lnTo>
                                        <a:lnTo>
                                          <a:pt x="63881" y="237998"/>
                                        </a:lnTo>
                                        <a:lnTo>
                                          <a:pt x="66421" y="258064"/>
                                        </a:lnTo>
                                        <a:lnTo>
                                          <a:pt x="67691" y="267716"/>
                                        </a:lnTo>
                                        <a:lnTo>
                                          <a:pt x="69088" y="277114"/>
                                        </a:lnTo>
                                        <a:lnTo>
                                          <a:pt x="70612" y="285877"/>
                                        </a:lnTo>
                                        <a:lnTo>
                                          <a:pt x="72009" y="294132"/>
                                        </a:lnTo>
                                        <a:lnTo>
                                          <a:pt x="73406" y="301498"/>
                                        </a:lnTo>
                                        <a:lnTo>
                                          <a:pt x="74676" y="308229"/>
                                        </a:lnTo>
                                        <a:lnTo>
                                          <a:pt x="76454" y="315595"/>
                                        </a:lnTo>
                                        <a:lnTo>
                                          <a:pt x="78613" y="322834"/>
                                        </a:lnTo>
                                        <a:lnTo>
                                          <a:pt x="81026" y="330200"/>
                                        </a:lnTo>
                                        <a:lnTo>
                                          <a:pt x="83820" y="337312"/>
                                        </a:lnTo>
                                        <a:lnTo>
                                          <a:pt x="89916" y="351536"/>
                                        </a:lnTo>
                                        <a:lnTo>
                                          <a:pt x="96774" y="365506"/>
                                        </a:lnTo>
                                        <a:lnTo>
                                          <a:pt x="104140" y="379349"/>
                                        </a:lnTo>
                                        <a:lnTo>
                                          <a:pt x="111887" y="392811"/>
                                        </a:lnTo>
                                        <a:lnTo>
                                          <a:pt x="119507" y="406146"/>
                                        </a:lnTo>
                                        <a:lnTo>
                                          <a:pt x="127000" y="419354"/>
                                        </a:lnTo>
                                        <a:lnTo>
                                          <a:pt x="134112" y="432308"/>
                                        </a:lnTo>
                                        <a:lnTo>
                                          <a:pt x="140335" y="445135"/>
                                        </a:lnTo>
                                        <a:lnTo>
                                          <a:pt x="143129" y="451485"/>
                                        </a:lnTo>
                                        <a:lnTo>
                                          <a:pt x="145669" y="457708"/>
                                        </a:lnTo>
                                        <a:lnTo>
                                          <a:pt x="148082" y="464058"/>
                                        </a:lnTo>
                                        <a:lnTo>
                                          <a:pt x="149987" y="470281"/>
                                        </a:lnTo>
                                        <a:lnTo>
                                          <a:pt x="151511" y="476250"/>
                                        </a:lnTo>
                                        <a:lnTo>
                                          <a:pt x="152654" y="482346"/>
                                        </a:lnTo>
                                        <a:lnTo>
                                          <a:pt x="153416" y="488442"/>
                                        </a:lnTo>
                                        <a:lnTo>
                                          <a:pt x="153797" y="494538"/>
                                        </a:lnTo>
                                        <a:lnTo>
                                          <a:pt x="153670" y="500507"/>
                                        </a:lnTo>
                                        <a:lnTo>
                                          <a:pt x="153035" y="506476"/>
                                        </a:lnTo>
                                        <a:lnTo>
                                          <a:pt x="151765" y="512318"/>
                                        </a:lnTo>
                                        <a:lnTo>
                                          <a:pt x="149987" y="518160"/>
                                        </a:lnTo>
                                        <a:lnTo>
                                          <a:pt x="148082" y="521081"/>
                                        </a:lnTo>
                                        <a:lnTo>
                                          <a:pt x="146304" y="523113"/>
                                        </a:lnTo>
                                        <a:lnTo>
                                          <a:pt x="144272" y="524637"/>
                                        </a:lnTo>
                                        <a:lnTo>
                                          <a:pt x="142367" y="525526"/>
                                        </a:lnTo>
                                        <a:lnTo>
                                          <a:pt x="140462" y="525907"/>
                                        </a:lnTo>
                                        <a:lnTo>
                                          <a:pt x="138303" y="525780"/>
                                        </a:lnTo>
                                        <a:lnTo>
                                          <a:pt x="136271" y="525145"/>
                                        </a:lnTo>
                                        <a:lnTo>
                                          <a:pt x="134112" y="524129"/>
                                        </a:lnTo>
                                        <a:lnTo>
                                          <a:pt x="131699" y="522732"/>
                                        </a:lnTo>
                                        <a:lnTo>
                                          <a:pt x="129286" y="520954"/>
                                        </a:lnTo>
                                        <a:lnTo>
                                          <a:pt x="126873" y="518922"/>
                                        </a:lnTo>
                                        <a:lnTo>
                                          <a:pt x="124333" y="516636"/>
                                        </a:lnTo>
                                        <a:lnTo>
                                          <a:pt x="121539" y="514096"/>
                                        </a:lnTo>
                                        <a:lnTo>
                                          <a:pt x="118618" y="511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28533"/>
                                  </a:solidFill>
                                  <a:ln w="0">
                                    <a:solidFill>
                                      <a:srgbClr val="c2853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50920" y="65520"/>
                                    <a:ext cx="14544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305" h="515240">
                                        <a:moveTo>
                                          <a:pt x="109601" y="494284"/>
                                        </a:moveTo>
                                        <a:lnTo>
                                          <a:pt x="99822" y="481203"/>
                                        </a:lnTo>
                                        <a:lnTo>
                                          <a:pt x="90297" y="467106"/>
                                        </a:lnTo>
                                        <a:lnTo>
                                          <a:pt x="81280" y="452247"/>
                                        </a:lnTo>
                                        <a:lnTo>
                                          <a:pt x="72517" y="436753"/>
                                        </a:lnTo>
                                        <a:lnTo>
                                          <a:pt x="64262" y="420243"/>
                                        </a:lnTo>
                                        <a:lnTo>
                                          <a:pt x="56388" y="403352"/>
                                        </a:lnTo>
                                        <a:lnTo>
                                          <a:pt x="48895" y="385826"/>
                                        </a:lnTo>
                                        <a:lnTo>
                                          <a:pt x="41783" y="367792"/>
                                        </a:lnTo>
                                        <a:lnTo>
                                          <a:pt x="35306" y="349377"/>
                                        </a:lnTo>
                                        <a:lnTo>
                                          <a:pt x="29210" y="330581"/>
                                        </a:lnTo>
                                        <a:lnTo>
                                          <a:pt x="23622" y="311658"/>
                                        </a:lnTo>
                                        <a:lnTo>
                                          <a:pt x="18669" y="292481"/>
                                        </a:lnTo>
                                        <a:lnTo>
                                          <a:pt x="14224" y="273177"/>
                                        </a:lnTo>
                                        <a:lnTo>
                                          <a:pt x="10160" y="253873"/>
                                        </a:lnTo>
                                        <a:lnTo>
                                          <a:pt x="6985" y="234569"/>
                                        </a:lnTo>
                                        <a:lnTo>
                                          <a:pt x="4191" y="215392"/>
                                        </a:lnTo>
                                        <a:lnTo>
                                          <a:pt x="2794" y="203581"/>
                                        </a:lnTo>
                                        <a:lnTo>
                                          <a:pt x="1651" y="191770"/>
                                        </a:lnTo>
                                        <a:lnTo>
                                          <a:pt x="762" y="179832"/>
                                        </a:lnTo>
                                        <a:lnTo>
                                          <a:pt x="254" y="167894"/>
                                        </a:lnTo>
                                        <a:lnTo>
                                          <a:pt x="0" y="155829"/>
                                        </a:lnTo>
                                        <a:lnTo>
                                          <a:pt x="127" y="143764"/>
                                        </a:lnTo>
                                        <a:lnTo>
                                          <a:pt x="508" y="131826"/>
                                        </a:lnTo>
                                        <a:lnTo>
                                          <a:pt x="1270" y="119761"/>
                                        </a:lnTo>
                                        <a:lnTo>
                                          <a:pt x="2413" y="107823"/>
                                        </a:lnTo>
                                        <a:lnTo>
                                          <a:pt x="4064" y="96012"/>
                                        </a:lnTo>
                                        <a:lnTo>
                                          <a:pt x="6096" y="84201"/>
                                        </a:lnTo>
                                        <a:lnTo>
                                          <a:pt x="8509" y="72390"/>
                                        </a:lnTo>
                                        <a:lnTo>
                                          <a:pt x="11430" y="60960"/>
                                        </a:lnTo>
                                        <a:lnTo>
                                          <a:pt x="14859" y="49530"/>
                                        </a:lnTo>
                                        <a:lnTo>
                                          <a:pt x="18923" y="38227"/>
                                        </a:lnTo>
                                        <a:lnTo>
                                          <a:pt x="23241" y="27432"/>
                                        </a:lnTo>
                                        <a:lnTo>
                                          <a:pt x="25400" y="22860"/>
                                        </a:lnTo>
                                        <a:lnTo>
                                          <a:pt x="27305" y="18796"/>
                                        </a:lnTo>
                                        <a:lnTo>
                                          <a:pt x="29210" y="15113"/>
                                        </a:lnTo>
                                        <a:lnTo>
                                          <a:pt x="31115" y="11811"/>
                                        </a:lnTo>
                                        <a:lnTo>
                                          <a:pt x="32893" y="9017"/>
                                        </a:lnTo>
                                        <a:lnTo>
                                          <a:pt x="34671" y="6477"/>
                                        </a:lnTo>
                                        <a:lnTo>
                                          <a:pt x="36449" y="4445"/>
                                        </a:lnTo>
                                        <a:lnTo>
                                          <a:pt x="38354" y="2794"/>
                                        </a:lnTo>
                                        <a:lnTo>
                                          <a:pt x="40259" y="1524"/>
                                        </a:lnTo>
                                        <a:lnTo>
                                          <a:pt x="42037" y="635"/>
                                        </a:lnTo>
                                        <a:lnTo>
                                          <a:pt x="44069" y="127"/>
                                        </a:lnTo>
                                        <a:lnTo>
                                          <a:pt x="46101" y="0"/>
                                        </a:lnTo>
                                        <a:lnTo>
                                          <a:pt x="48133" y="254"/>
                                        </a:lnTo>
                                        <a:lnTo>
                                          <a:pt x="50292" y="889"/>
                                        </a:lnTo>
                                        <a:lnTo>
                                          <a:pt x="52578" y="1905"/>
                                        </a:lnTo>
                                        <a:lnTo>
                                          <a:pt x="54991" y="3302"/>
                                        </a:lnTo>
                                        <a:lnTo>
                                          <a:pt x="57277" y="4318"/>
                                        </a:lnTo>
                                        <a:lnTo>
                                          <a:pt x="59309" y="5715"/>
                                        </a:lnTo>
                                        <a:lnTo>
                                          <a:pt x="61087" y="7366"/>
                                        </a:lnTo>
                                        <a:lnTo>
                                          <a:pt x="62611" y="9144"/>
                                        </a:lnTo>
                                        <a:lnTo>
                                          <a:pt x="63881" y="11303"/>
                                        </a:lnTo>
                                        <a:lnTo>
                                          <a:pt x="64897" y="13589"/>
                                        </a:lnTo>
                                        <a:lnTo>
                                          <a:pt x="65786" y="16256"/>
                                        </a:lnTo>
                                        <a:lnTo>
                                          <a:pt x="66421" y="19177"/>
                                        </a:lnTo>
                                        <a:lnTo>
                                          <a:pt x="66802" y="22225"/>
                                        </a:lnTo>
                                        <a:lnTo>
                                          <a:pt x="67183" y="25654"/>
                                        </a:lnTo>
                                        <a:lnTo>
                                          <a:pt x="67183" y="29337"/>
                                        </a:lnTo>
                                        <a:lnTo>
                                          <a:pt x="67183" y="33274"/>
                                        </a:lnTo>
                                        <a:lnTo>
                                          <a:pt x="66929" y="37338"/>
                                        </a:lnTo>
                                        <a:lnTo>
                                          <a:pt x="66548" y="41783"/>
                                        </a:lnTo>
                                        <a:lnTo>
                                          <a:pt x="66040" y="46482"/>
                                        </a:lnTo>
                                        <a:lnTo>
                                          <a:pt x="65405" y="51435"/>
                                        </a:lnTo>
                                        <a:lnTo>
                                          <a:pt x="64770" y="56642"/>
                                        </a:lnTo>
                                        <a:lnTo>
                                          <a:pt x="63881" y="62230"/>
                                        </a:lnTo>
                                        <a:lnTo>
                                          <a:pt x="61976" y="74041"/>
                                        </a:lnTo>
                                        <a:lnTo>
                                          <a:pt x="59817" y="86868"/>
                                        </a:lnTo>
                                        <a:lnTo>
                                          <a:pt x="57531" y="100711"/>
                                        </a:lnTo>
                                        <a:lnTo>
                                          <a:pt x="55118" y="115697"/>
                                        </a:lnTo>
                                        <a:lnTo>
                                          <a:pt x="52705" y="131826"/>
                                        </a:lnTo>
                                        <a:lnTo>
                                          <a:pt x="50419" y="149098"/>
                                        </a:lnTo>
                                        <a:lnTo>
                                          <a:pt x="48260" y="167259"/>
                                        </a:lnTo>
                                        <a:lnTo>
                                          <a:pt x="48260" y="174117"/>
                                        </a:lnTo>
                                        <a:lnTo>
                                          <a:pt x="48514" y="181610"/>
                                        </a:lnTo>
                                        <a:lnTo>
                                          <a:pt x="49022" y="189992"/>
                                        </a:lnTo>
                                        <a:lnTo>
                                          <a:pt x="49911" y="199009"/>
                                        </a:lnTo>
                                        <a:lnTo>
                                          <a:pt x="50800" y="208280"/>
                                        </a:lnTo>
                                        <a:lnTo>
                                          <a:pt x="52070" y="218059"/>
                                        </a:lnTo>
                                        <a:lnTo>
                                          <a:pt x="54864" y="238125"/>
                                        </a:lnTo>
                                        <a:lnTo>
                                          <a:pt x="58166" y="258191"/>
                                        </a:lnTo>
                                        <a:lnTo>
                                          <a:pt x="59817" y="267843"/>
                                        </a:lnTo>
                                        <a:lnTo>
                                          <a:pt x="61468" y="277114"/>
                                        </a:lnTo>
                                        <a:lnTo>
                                          <a:pt x="63119" y="285877"/>
                                        </a:lnTo>
                                        <a:lnTo>
                                          <a:pt x="64770" y="294005"/>
                                        </a:lnTo>
                                        <a:lnTo>
                                          <a:pt x="66167" y="301244"/>
                                        </a:lnTo>
                                        <a:lnTo>
                                          <a:pt x="67437" y="307848"/>
                                        </a:lnTo>
                                        <a:lnTo>
                                          <a:pt x="69215" y="315087"/>
                                        </a:lnTo>
                                        <a:lnTo>
                                          <a:pt x="71247" y="322199"/>
                                        </a:lnTo>
                                        <a:lnTo>
                                          <a:pt x="73533" y="329311"/>
                                        </a:lnTo>
                                        <a:lnTo>
                                          <a:pt x="76073" y="336296"/>
                                        </a:lnTo>
                                        <a:lnTo>
                                          <a:pt x="82042" y="350266"/>
                                        </a:lnTo>
                                        <a:lnTo>
                                          <a:pt x="88519" y="364109"/>
                                        </a:lnTo>
                                        <a:lnTo>
                                          <a:pt x="95758" y="377444"/>
                                        </a:lnTo>
                                        <a:lnTo>
                                          <a:pt x="103124" y="390652"/>
                                        </a:lnTo>
                                        <a:lnTo>
                                          <a:pt x="110617" y="403606"/>
                                        </a:lnTo>
                                        <a:lnTo>
                                          <a:pt x="117983" y="416306"/>
                                        </a:lnTo>
                                        <a:lnTo>
                                          <a:pt x="124968" y="428752"/>
                                        </a:lnTo>
                                        <a:lnTo>
                                          <a:pt x="131318" y="440944"/>
                                        </a:lnTo>
                                        <a:lnTo>
                                          <a:pt x="134112" y="446913"/>
                                        </a:lnTo>
                                        <a:lnTo>
                                          <a:pt x="136779" y="452755"/>
                                        </a:lnTo>
                                        <a:lnTo>
                                          <a:pt x="139192" y="458597"/>
                                        </a:lnTo>
                                        <a:lnTo>
                                          <a:pt x="141224" y="464439"/>
                                        </a:lnTo>
                                        <a:lnTo>
                                          <a:pt x="143002" y="470027"/>
                                        </a:lnTo>
                                        <a:lnTo>
                                          <a:pt x="144399" y="475742"/>
                                        </a:lnTo>
                                        <a:lnTo>
                                          <a:pt x="145415" y="481330"/>
                                        </a:lnTo>
                                        <a:lnTo>
                                          <a:pt x="146050" y="486791"/>
                                        </a:lnTo>
                                        <a:lnTo>
                                          <a:pt x="146304" y="492125"/>
                                        </a:lnTo>
                                        <a:lnTo>
                                          <a:pt x="146050" y="497586"/>
                                        </a:lnTo>
                                        <a:lnTo>
                                          <a:pt x="145161" y="502793"/>
                                        </a:lnTo>
                                        <a:lnTo>
                                          <a:pt x="144018" y="508000"/>
                                        </a:lnTo>
                                        <a:lnTo>
                                          <a:pt x="142240" y="510794"/>
                                        </a:lnTo>
                                        <a:lnTo>
                                          <a:pt x="140462" y="512826"/>
                                        </a:lnTo>
                                        <a:lnTo>
                                          <a:pt x="138684" y="514096"/>
                                        </a:lnTo>
                                        <a:lnTo>
                                          <a:pt x="136906" y="514985"/>
                                        </a:lnTo>
                                        <a:lnTo>
                                          <a:pt x="135128" y="515239"/>
                                        </a:lnTo>
                                        <a:lnTo>
                                          <a:pt x="133223" y="514985"/>
                                        </a:lnTo>
                                        <a:lnTo>
                                          <a:pt x="131445" y="514350"/>
                                        </a:lnTo>
                                        <a:lnTo>
                                          <a:pt x="129413" y="513207"/>
                                        </a:lnTo>
                                        <a:lnTo>
                                          <a:pt x="127381" y="511810"/>
                                        </a:lnTo>
                                        <a:lnTo>
                                          <a:pt x="125222" y="509905"/>
                                        </a:lnTo>
                                        <a:lnTo>
                                          <a:pt x="123063" y="507873"/>
                                        </a:lnTo>
                                        <a:lnTo>
                                          <a:pt x="120650" y="505460"/>
                                        </a:lnTo>
                                        <a:lnTo>
                                          <a:pt x="118110" y="502920"/>
                                        </a:lnTo>
                                        <a:lnTo>
                                          <a:pt x="115443" y="500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8f45"/>
                                  </a:solidFill>
                                  <a:ln w="0">
                                    <a:solidFill>
                                      <a:srgbClr val="c68f4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53800" y="70200"/>
                                    <a:ext cx="138600" cy="50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066" h="504572">
                                        <a:moveTo>
                                          <a:pt x="106680" y="483108"/>
                                        </a:moveTo>
                                        <a:lnTo>
                                          <a:pt x="97282" y="470281"/>
                                        </a:lnTo>
                                        <a:lnTo>
                                          <a:pt x="88265" y="456565"/>
                                        </a:lnTo>
                                        <a:lnTo>
                                          <a:pt x="79502" y="441960"/>
                                        </a:lnTo>
                                        <a:lnTo>
                                          <a:pt x="70993" y="426720"/>
                                        </a:lnTo>
                                        <a:lnTo>
                                          <a:pt x="62992" y="410845"/>
                                        </a:lnTo>
                                        <a:lnTo>
                                          <a:pt x="55245" y="394208"/>
                                        </a:lnTo>
                                        <a:lnTo>
                                          <a:pt x="47879" y="377063"/>
                                        </a:lnTo>
                                        <a:lnTo>
                                          <a:pt x="41148" y="359537"/>
                                        </a:lnTo>
                                        <a:lnTo>
                                          <a:pt x="34671" y="341503"/>
                                        </a:lnTo>
                                        <a:lnTo>
                                          <a:pt x="28702" y="323215"/>
                                        </a:lnTo>
                                        <a:lnTo>
                                          <a:pt x="23241" y="304673"/>
                                        </a:lnTo>
                                        <a:lnTo>
                                          <a:pt x="18415" y="286004"/>
                                        </a:lnTo>
                                        <a:lnTo>
                                          <a:pt x="13970" y="267208"/>
                                        </a:lnTo>
                                        <a:lnTo>
                                          <a:pt x="10033" y="248412"/>
                                        </a:lnTo>
                                        <a:lnTo>
                                          <a:pt x="6731" y="229616"/>
                                        </a:lnTo>
                                        <a:lnTo>
                                          <a:pt x="4064" y="210820"/>
                                        </a:lnTo>
                                        <a:lnTo>
                                          <a:pt x="2794" y="199390"/>
                                        </a:lnTo>
                                        <a:lnTo>
                                          <a:pt x="1651" y="187833"/>
                                        </a:lnTo>
                                        <a:lnTo>
                                          <a:pt x="889" y="176022"/>
                                        </a:lnTo>
                                        <a:lnTo>
                                          <a:pt x="254" y="164338"/>
                                        </a:lnTo>
                                        <a:lnTo>
                                          <a:pt x="0" y="152527"/>
                                        </a:lnTo>
                                        <a:lnTo>
                                          <a:pt x="0" y="140843"/>
                                        </a:lnTo>
                                        <a:lnTo>
                                          <a:pt x="508" y="128905"/>
                                        </a:lnTo>
                                        <a:lnTo>
                                          <a:pt x="1143" y="117221"/>
                                        </a:lnTo>
                                        <a:lnTo>
                                          <a:pt x="2413" y="105537"/>
                                        </a:lnTo>
                                        <a:lnTo>
                                          <a:pt x="3810" y="93980"/>
                                        </a:lnTo>
                                        <a:lnTo>
                                          <a:pt x="5842" y="82296"/>
                                        </a:lnTo>
                                        <a:lnTo>
                                          <a:pt x="8128" y="70866"/>
                                        </a:lnTo>
                                        <a:lnTo>
                                          <a:pt x="11049" y="59563"/>
                                        </a:lnTo>
                                        <a:lnTo>
                                          <a:pt x="14351" y="48387"/>
                                        </a:lnTo>
                                        <a:lnTo>
                                          <a:pt x="18161" y="37465"/>
                                        </a:lnTo>
                                        <a:lnTo>
                                          <a:pt x="22479" y="26670"/>
                                        </a:lnTo>
                                        <a:lnTo>
                                          <a:pt x="24384" y="22225"/>
                                        </a:lnTo>
                                        <a:lnTo>
                                          <a:pt x="26289" y="18288"/>
                                        </a:lnTo>
                                        <a:lnTo>
                                          <a:pt x="28067" y="14732"/>
                                        </a:lnTo>
                                        <a:lnTo>
                                          <a:pt x="29845" y="11430"/>
                                        </a:lnTo>
                                        <a:lnTo>
                                          <a:pt x="31623" y="8763"/>
                                        </a:lnTo>
                                        <a:lnTo>
                                          <a:pt x="33401" y="6223"/>
                                        </a:lnTo>
                                        <a:lnTo>
                                          <a:pt x="35052" y="4191"/>
                                        </a:lnTo>
                                        <a:lnTo>
                                          <a:pt x="36830" y="2667"/>
                                        </a:lnTo>
                                        <a:lnTo>
                                          <a:pt x="38608" y="1397"/>
                                        </a:lnTo>
                                        <a:lnTo>
                                          <a:pt x="40386" y="508"/>
                                        </a:lnTo>
                                        <a:lnTo>
                                          <a:pt x="42291" y="0"/>
                                        </a:lnTo>
                                        <a:lnTo>
                                          <a:pt x="44196" y="0"/>
                                        </a:lnTo>
                                        <a:lnTo>
                                          <a:pt x="46228" y="127"/>
                                        </a:lnTo>
                                        <a:lnTo>
                                          <a:pt x="48260" y="762"/>
                                        </a:lnTo>
                                        <a:lnTo>
                                          <a:pt x="50419" y="1778"/>
                                        </a:lnTo>
                                        <a:lnTo>
                                          <a:pt x="52832" y="3048"/>
                                        </a:lnTo>
                                        <a:lnTo>
                                          <a:pt x="54356" y="4572"/>
                                        </a:lnTo>
                                        <a:lnTo>
                                          <a:pt x="55626" y="6223"/>
                                        </a:lnTo>
                                        <a:lnTo>
                                          <a:pt x="56642" y="8128"/>
                                        </a:lnTo>
                                        <a:lnTo>
                                          <a:pt x="57531" y="10414"/>
                                        </a:lnTo>
                                        <a:lnTo>
                                          <a:pt x="58166" y="12827"/>
                                        </a:lnTo>
                                        <a:lnTo>
                                          <a:pt x="58547" y="15621"/>
                                        </a:lnTo>
                                        <a:lnTo>
                                          <a:pt x="58801" y="18669"/>
                                        </a:lnTo>
                                        <a:lnTo>
                                          <a:pt x="58801" y="21844"/>
                                        </a:lnTo>
                                        <a:lnTo>
                                          <a:pt x="58801" y="25146"/>
                                        </a:lnTo>
                                        <a:lnTo>
                                          <a:pt x="58547" y="28956"/>
                                        </a:lnTo>
                                        <a:lnTo>
                                          <a:pt x="58166" y="32893"/>
                                        </a:lnTo>
                                        <a:lnTo>
                                          <a:pt x="57531" y="36957"/>
                                        </a:lnTo>
                                        <a:lnTo>
                                          <a:pt x="57023" y="41402"/>
                                        </a:lnTo>
                                        <a:lnTo>
                                          <a:pt x="56261" y="46101"/>
                                        </a:lnTo>
                                        <a:lnTo>
                                          <a:pt x="54483" y="55880"/>
                                        </a:lnTo>
                                        <a:lnTo>
                                          <a:pt x="52451" y="66929"/>
                                        </a:lnTo>
                                        <a:lnTo>
                                          <a:pt x="50165" y="78613"/>
                                        </a:lnTo>
                                        <a:lnTo>
                                          <a:pt x="47752" y="91313"/>
                                        </a:lnTo>
                                        <a:lnTo>
                                          <a:pt x="45339" y="104775"/>
                                        </a:lnTo>
                                        <a:lnTo>
                                          <a:pt x="43053" y="119380"/>
                                        </a:lnTo>
                                        <a:lnTo>
                                          <a:pt x="40894" y="134620"/>
                                        </a:lnTo>
                                        <a:lnTo>
                                          <a:pt x="39116" y="150876"/>
                                        </a:lnTo>
                                        <a:lnTo>
                                          <a:pt x="37465" y="167767"/>
                                        </a:lnTo>
                                        <a:lnTo>
                                          <a:pt x="37465" y="174498"/>
                                        </a:lnTo>
                                        <a:lnTo>
                                          <a:pt x="37973" y="181991"/>
                                        </a:lnTo>
                                        <a:lnTo>
                                          <a:pt x="38608" y="190373"/>
                                        </a:lnTo>
                                        <a:lnTo>
                                          <a:pt x="39751" y="199136"/>
                                        </a:lnTo>
                                        <a:lnTo>
                                          <a:pt x="41021" y="208534"/>
                                        </a:lnTo>
                                        <a:lnTo>
                                          <a:pt x="42545" y="218186"/>
                                        </a:lnTo>
                                        <a:lnTo>
                                          <a:pt x="46101" y="238252"/>
                                        </a:lnTo>
                                        <a:lnTo>
                                          <a:pt x="49911" y="258064"/>
                                        </a:lnTo>
                                        <a:lnTo>
                                          <a:pt x="51943" y="267843"/>
                                        </a:lnTo>
                                        <a:lnTo>
                                          <a:pt x="53848" y="276860"/>
                                        </a:lnTo>
                                        <a:lnTo>
                                          <a:pt x="55753" y="285750"/>
                                        </a:lnTo>
                                        <a:lnTo>
                                          <a:pt x="57404" y="293751"/>
                                        </a:lnTo>
                                        <a:lnTo>
                                          <a:pt x="58928" y="300863"/>
                                        </a:lnTo>
                                        <a:lnTo>
                                          <a:pt x="60198" y="307340"/>
                                        </a:lnTo>
                                        <a:lnTo>
                                          <a:pt x="61849" y="314452"/>
                                        </a:lnTo>
                                        <a:lnTo>
                                          <a:pt x="63881" y="321437"/>
                                        </a:lnTo>
                                        <a:lnTo>
                                          <a:pt x="66040" y="328422"/>
                                        </a:lnTo>
                                        <a:lnTo>
                                          <a:pt x="68453" y="335280"/>
                                        </a:lnTo>
                                        <a:lnTo>
                                          <a:pt x="74168" y="348869"/>
                                        </a:lnTo>
                                        <a:lnTo>
                                          <a:pt x="80391" y="362331"/>
                                        </a:lnTo>
                                        <a:lnTo>
                                          <a:pt x="87376" y="375539"/>
                                        </a:lnTo>
                                        <a:lnTo>
                                          <a:pt x="94488" y="388366"/>
                                        </a:lnTo>
                                        <a:lnTo>
                                          <a:pt x="101727" y="400812"/>
                                        </a:lnTo>
                                        <a:lnTo>
                                          <a:pt x="108966" y="413131"/>
                                        </a:lnTo>
                                        <a:lnTo>
                                          <a:pt x="115824" y="424942"/>
                                        </a:lnTo>
                                        <a:lnTo>
                                          <a:pt x="122174" y="436626"/>
                                        </a:lnTo>
                                        <a:lnTo>
                                          <a:pt x="127889" y="447802"/>
                                        </a:lnTo>
                                        <a:lnTo>
                                          <a:pt x="130302" y="453136"/>
                                        </a:lnTo>
                                        <a:lnTo>
                                          <a:pt x="132588" y="458597"/>
                                        </a:lnTo>
                                        <a:lnTo>
                                          <a:pt x="134493" y="463804"/>
                                        </a:lnTo>
                                        <a:lnTo>
                                          <a:pt x="136144" y="468884"/>
                                        </a:lnTo>
                                        <a:lnTo>
                                          <a:pt x="137287" y="473964"/>
                                        </a:lnTo>
                                        <a:lnTo>
                                          <a:pt x="138303" y="478917"/>
                                        </a:lnTo>
                                        <a:lnTo>
                                          <a:pt x="138811" y="483743"/>
                                        </a:lnTo>
                                        <a:lnTo>
                                          <a:pt x="139065" y="488569"/>
                                        </a:lnTo>
                                        <a:lnTo>
                                          <a:pt x="138684" y="493141"/>
                                        </a:lnTo>
                                        <a:lnTo>
                                          <a:pt x="137922" y="497713"/>
                                        </a:lnTo>
                                        <a:lnTo>
                                          <a:pt x="136144" y="500380"/>
                                        </a:lnTo>
                                        <a:lnTo>
                                          <a:pt x="134620" y="502285"/>
                                        </a:lnTo>
                                        <a:lnTo>
                                          <a:pt x="132969" y="503682"/>
                                        </a:lnTo>
                                        <a:lnTo>
                                          <a:pt x="131445" y="504317"/>
                                        </a:lnTo>
                                        <a:lnTo>
                                          <a:pt x="129794" y="504571"/>
                                        </a:lnTo>
                                        <a:lnTo>
                                          <a:pt x="128270" y="504190"/>
                                        </a:lnTo>
                                        <a:lnTo>
                                          <a:pt x="126492" y="503428"/>
                                        </a:lnTo>
                                        <a:lnTo>
                                          <a:pt x="124841" y="502158"/>
                                        </a:lnTo>
                                        <a:lnTo>
                                          <a:pt x="123063" y="500634"/>
                                        </a:lnTo>
                                        <a:lnTo>
                                          <a:pt x="121285" y="498729"/>
                                        </a:lnTo>
                                        <a:lnTo>
                                          <a:pt x="119253" y="496570"/>
                                        </a:lnTo>
                                        <a:lnTo>
                                          <a:pt x="117094" y="494157"/>
                                        </a:lnTo>
                                        <a:lnTo>
                                          <a:pt x="114808" y="491617"/>
                                        </a:lnTo>
                                        <a:lnTo>
                                          <a:pt x="112268" y="4888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54"/>
                                  </a:solidFill>
                                  <a:ln w="0">
                                    <a:solidFill>
                                      <a:srgbClr val="cc99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57040" y="75600"/>
                                    <a:ext cx="131400" cy="49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208" h="494031">
                                        <a:moveTo>
                                          <a:pt x="2794" y="195326"/>
                                        </a:moveTo>
                                        <a:lnTo>
                                          <a:pt x="1651" y="184023"/>
                                        </a:lnTo>
                                        <a:lnTo>
                                          <a:pt x="762" y="172593"/>
                                        </a:lnTo>
                                        <a:lnTo>
                                          <a:pt x="254" y="161036"/>
                                        </a:lnTo>
                                        <a:lnTo>
                                          <a:pt x="0" y="149606"/>
                                        </a:lnTo>
                                        <a:lnTo>
                                          <a:pt x="127" y="137922"/>
                                        </a:lnTo>
                                        <a:lnTo>
                                          <a:pt x="508" y="126492"/>
                                        </a:lnTo>
                                        <a:lnTo>
                                          <a:pt x="1270" y="114808"/>
                                        </a:lnTo>
                                        <a:lnTo>
                                          <a:pt x="2286" y="103505"/>
                                        </a:lnTo>
                                        <a:lnTo>
                                          <a:pt x="3810" y="91948"/>
                                        </a:lnTo>
                                        <a:lnTo>
                                          <a:pt x="5715" y="80772"/>
                                        </a:lnTo>
                                        <a:lnTo>
                                          <a:pt x="8001" y="69596"/>
                                        </a:lnTo>
                                        <a:lnTo>
                                          <a:pt x="10668" y="58420"/>
                                        </a:lnTo>
                                        <a:lnTo>
                                          <a:pt x="13843" y="47498"/>
                                        </a:lnTo>
                                        <a:lnTo>
                                          <a:pt x="17399" y="36830"/>
                                        </a:lnTo>
                                        <a:lnTo>
                                          <a:pt x="21590" y="26162"/>
                                        </a:lnTo>
                                        <a:lnTo>
                                          <a:pt x="23495" y="21971"/>
                                        </a:lnTo>
                                        <a:lnTo>
                                          <a:pt x="25273" y="18034"/>
                                        </a:lnTo>
                                        <a:lnTo>
                                          <a:pt x="27051" y="14478"/>
                                        </a:lnTo>
                                        <a:lnTo>
                                          <a:pt x="28702" y="11303"/>
                                        </a:lnTo>
                                        <a:lnTo>
                                          <a:pt x="30353" y="8636"/>
                                        </a:lnTo>
                                        <a:lnTo>
                                          <a:pt x="32004" y="6223"/>
                                        </a:lnTo>
                                        <a:lnTo>
                                          <a:pt x="33655" y="4318"/>
                                        </a:lnTo>
                                        <a:lnTo>
                                          <a:pt x="35306" y="2667"/>
                                        </a:lnTo>
                                        <a:lnTo>
                                          <a:pt x="36957" y="1524"/>
                                        </a:lnTo>
                                        <a:lnTo>
                                          <a:pt x="38735" y="635"/>
                                        </a:lnTo>
                                        <a:lnTo>
                                          <a:pt x="40513" y="127"/>
                                        </a:lnTo>
                                        <a:lnTo>
                                          <a:pt x="42291" y="0"/>
                                        </a:lnTo>
                                        <a:lnTo>
                                          <a:pt x="44323" y="254"/>
                                        </a:lnTo>
                                        <a:lnTo>
                                          <a:pt x="46228" y="889"/>
                                        </a:lnTo>
                                        <a:lnTo>
                                          <a:pt x="48387" y="1905"/>
                                        </a:lnTo>
                                        <a:lnTo>
                                          <a:pt x="50546" y="3048"/>
                                        </a:lnTo>
                                        <a:lnTo>
                                          <a:pt x="51308" y="4953"/>
                                        </a:lnTo>
                                        <a:lnTo>
                                          <a:pt x="51943" y="6985"/>
                                        </a:lnTo>
                                        <a:lnTo>
                                          <a:pt x="52197" y="9398"/>
                                        </a:lnTo>
                                        <a:lnTo>
                                          <a:pt x="52451" y="11938"/>
                                        </a:lnTo>
                                        <a:lnTo>
                                          <a:pt x="52451" y="14859"/>
                                        </a:lnTo>
                                        <a:lnTo>
                                          <a:pt x="52197" y="17907"/>
                                        </a:lnTo>
                                        <a:lnTo>
                                          <a:pt x="51816" y="21209"/>
                                        </a:lnTo>
                                        <a:lnTo>
                                          <a:pt x="51308" y="24765"/>
                                        </a:lnTo>
                                        <a:lnTo>
                                          <a:pt x="50673" y="28448"/>
                                        </a:lnTo>
                                        <a:lnTo>
                                          <a:pt x="49911" y="32385"/>
                                        </a:lnTo>
                                        <a:lnTo>
                                          <a:pt x="48006" y="41021"/>
                                        </a:lnTo>
                                        <a:lnTo>
                                          <a:pt x="45974" y="50419"/>
                                        </a:lnTo>
                                        <a:lnTo>
                                          <a:pt x="43561" y="60706"/>
                                        </a:lnTo>
                                        <a:lnTo>
                                          <a:pt x="40894" y="71755"/>
                                        </a:lnTo>
                                        <a:lnTo>
                                          <a:pt x="38354" y="83439"/>
                                        </a:lnTo>
                                        <a:lnTo>
                                          <a:pt x="35687" y="96012"/>
                                        </a:lnTo>
                                        <a:lnTo>
                                          <a:pt x="33274" y="109220"/>
                                        </a:lnTo>
                                        <a:lnTo>
                                          <a:pt x="31115" y="123190"/>
                                        </a:lnTo>
                                        <a:lnTo>
                                          <a:pt x="29210" y="137795"/>
                                        </a:lnTo>
                                        <a:lnTo>
                                          <a:pt x="27686" y="152908"/>
                                        </a:lnTo>
                                        <a:lnTo>
                                          <a:pt x="26797" y="168783"/>
                                        </a:lnTo>
                                        <a:lnTo>
                                          <a:pt x="26797" y="171831"/>
                                        </a:lnTo>
                                        <a:lnTo>
                                          <a:pt x="26797" y="175260"/>
                                        </a:lnTo>
                                        <a:lnTo>
                                          <a:pt x="27305" y="182753"/>
                                        </a:lnTo>
                                        <a:lnTo>
                                          <a:pt x="28321" y="190881"/>
                                        </a:lnTo>
                                        <a:lnTo>
                                          <a:pt x="29718" y="199771"/>
                                        </a:lnTo>
                                        <a:lnTo>
                                          <a:pt x="31242" y="209042"/>
                                        </a:lnTo>
                                        <a:lnTo>
                                          <a:pt x="33020" y="218694"/>
                                        </a:lnTo>
                                        <a:lnTo>
                                          <a:pt x="37211" y="238633"/>
                                        </a:lnTo>
                                        <a:lnTo>
                                          <a:pt x="41783" y="258445"/>
                                        </a:lnTo>
                                        <a:lnTo>
                                          <a:pt x="44069" y="267970"/>
                                        </a:lnTo>
                                        <a:lnTo>
                                          <a:pt x="46228" y="277114"/>
                                        </a:lnTo>
                                        <a:lnTo>
                                          <a:pt x="48387" y="285750"/>
                                        </a:lnTo>
                                        <a:lnTo>
                                          <a:pt x="50165" y="293751"/>
                                        </a:lnTo>
                                        <a:lnTo>
                                          <a:pt x="51816" y="300736"/>
                                        </a:lnTo>
                                        <a:lnTo>
                                          <a:pt x="53086" y="307086"/>
                                        </a:lnTo>
                                        <a:lnTo>
                                          <a:pt x="54610" y="313944"/>
                                        </a:lnTo>
                                        <a:lnTo>
                                          <a:pt x="56515" y="320802"/>
                                        </a:lnTo>
                                        <a:lnTo>
                                          <a:pt x="58547" y="327660"/>
                                        </a:lnTo>
                                        <a:lnTo>
                                          <a:pt x="60960" y="334518"/>
                                        </a:lnTo>
                                        <a:lnTo>
                                          <a:pt x="66294" y="347853"/>
                                        </a:lnTo>
                                        <a:lnTo>
                                          <a:pt x="72390" y="360934"/>
                                        </a:lnTo>
                                        <a:lnTo>
                                          <a:pt x="78994" y="373761"/>
                                        </a:lnTo>
                                        <a:lnTo>
                                          <a:pt x="85852" y="386334"/>
                                        </a:lnTo>
                                        <a:lnTo>
                                          <a:pt x="92964" y="398399"/>
                                        </a:lnTo>
                                        <a:lnTo>
                                          <a:pt x="100076" y="410210"/>
                                        </a:lnTo>
                                        <a:lnTo>
                                          <a:pt x="106807" y="421513"/>
                                        </a:lnTo>
                                        <a:lnTo>
                                          <a:pt x="113157" y="432435"/>
                                        </a:lnTo>
                                        <a:lnTo>
                                          <a:pt x="118872" y="442849"/>
                                        </a:lnTo>
                                        <a:lnTo>
                                          <a:pt x="121539" y="447929"/>
                                        </a:lnTo>
                                        <a:lnTo>
                                          <a:pt x="123825" y="452882"/>
                                        </a:lnTo>
                                        <a:lnTo>
                                          <a:pt x="125984" y="457581"/>
                                        </a:lnTo>
                                        <a:lnTo>
                                          <a:pt x="127889" y="462407"/>
                                        </a:lnTo>
                                        <a:lnTo>
                                          <a:pt x="129286" y="466852"/>
                                        </a:lnTo>
                                        <a:lnTo>
                                          <a:pt x="130683" y="471424"/>
                                        </a:lnTo>
                                        <a:lnTo>
                                          <a:pt x="131445" y="475615"/>
                                        </a:lnTo>
                                        <a:lnTo>
                                          <a:pt x="131953" y="479679"/>
                                        </a:lnTo>
                                        <a:lnTo>
                                          <a:pt x="132207" y="483616"/>
                                        </a:lnTo>
                                        <a:lnTo>
                                          <a:pt x="131953" y="487553"/>
                                        </a:lnTo>
                                        <a:lnTo>
                                          <a:pt x="130302" y="490093"/>
                                        </a:lnTo>
                                        <a:lnTo>
                                          <a:pt x="128778" y="491998"/>
                                        </a:lnTo>
                                        <a:lnTo>
                                          <a:pt x="127381" y="493268"/>
                                        </a:lnTo>
                                        <a:lnTo>
                                          <a:pt x="125984" y="493903"/>
                                        </a:lnTo>
                                        <a:lnTo>
                                          <a:pt x="124587" y="494030"/>
                                        </a:lnTo>
                                        <a:lnTo>
                                          <a:pt x="123190" y="493649"/>
                                        </a:lnTo>
                                        <a:lnTo>
                                          <a:pt x="121793" y="492760"/>
                                        </a:lnTo>
                                        <a:lnTo>
                                          <a:pt x="120269" y="491490"/>
                                        </a:lnTo>
                                        <a:lnTo>
                                          <a:pt x="118745" y="489712"/>
                                        </a:lnTo>
                                        <a:lnTo>
                                          <a:pt x="117094" y="487680"/>
                                        </a:lnTo>
                                        <a:lnTo>
                                          <a:pt x="115443" y="485648"/>
                                        </a:lnTo>
                                        <a:lnTo>
                                          <a:pt x="113538" y="483108"/>
                                        </a:lnTo>
                                        <a:lnTo>
                                          <a:pt x="111379" y="480568"/>
                                        </a:lnTo>
                                        <a:lnTo>
                                          <a:pt x="109093" y="477647"/>
                                        </a:lnTo>
                                        <a:lnTo>
                                          <a:pt x="103886" y="472059"/>
                                        </a:lnTo>
                                        <a:lnTo>
                                          <a:pt x="94869" y="459486"/>
                                        </a:lnTo>
                                        <a:lnTo>
                                          <a:pt x="86106" y="446151"/>
                                        </a:lnTo>
                                        <a:lnTo>
                                          <a:pt x="77724" y="431800"/>
                                        </a:lnTo>
                                        <a:lnTo>
                                          <a:pt x="69596" y="416941"/>
                                        </a:lnTo>
                                        <a:lnTo>
                                          <a:pt x="61722" y="401447"/>
                                        </a:lnTo>
                                        <a:lnTo>
                                          <a:pt x="54229" y="385191"/>
                                        </a:lnTo>
                                        <a:lnTo>
                                          <a:pt x="47244" y="368554"/>
                                        </a:lnTo>
                                        <a:lnTo>
                                          <a:pt x="40513" y="351409"/>
                                        </a:lnTo>
                                        <a:lnTo>
                                          <a:pt x="34163" y="333883"/>
                                        </a:lnTo>
                                        <a:lnTo>
                                          <a:pt x="28321" y="316103"/>
                                        </a:lnTo>
                                        <a:lnTo>
                                          <a:pt x="22987" y="298069"/>
                                        </a:lnTo>
                                        <a:lnTo>
                                          <a:pt x="18034" y="279781"/>
                                        </a:lnTo>
                                        <a:lnTo>
                                          <a:pt x="13716" y="261620"/>
                                        </a:lnTo>
                                        <a:lnTo>
                                          <a:pt x="9906" y="243205"/>
                                        </a:lnTo>
                                        <a:lnTo>
                                          <a:pt x="6604" y="224790"/>
                                        </a:lnTo>
                                        <a:lnTo>
                                          <a:pt x="4064" y="2066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a366"/>
                                  </a:solidFill>
                                  <a:ln w="0">
                                    <a:solidFill>
                                      <a:srgbClr val="d1a36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3640" y="518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0" y="191770"/>
                                        </a:moveTo>
                                        <a:lnTo>
                                          <a:pt x="0" y="178308"/>
                                        </a:lnTo>
                                        <a:lnTo>
                                          <a:pt x="508" y="164973"/>
                                        </a:lnTo>
                                        <a:lnTo>
                                          <a:pt x="1397" y="151638"/>
                                        </a:lnTo>
                                        <a:lnTo>
                                          <a:pt x="2540" y="138430"/>
                                        </a:lnTo>
                                        <a:lnTo>
                                          <a:pt x="4191" y="125222"/>
                                        </a:lnTo>
                                        <a:lnTo>
                                          <a:pt x="6223" y="112141"/>
                                        </a:lnTo>
                                        <a:lnTo>
                                          <a:pt x="8763" y="99187"/>
                                        </a:lnTo>
                                        <a:lnTo>
                                          <a:pt x="11938" y="86360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833"/>
                                        </a:lnTo>
                                        <a:lnTo>
                                          <a:pt x="24257" y="48387"/>
                                        </a:lnTo>
                                        <a:lnTo>
                                          <a:pt x="29591" y="35941"/>
                                        </a:lnTo>
                                        <a:lnTo>
                                          <a:pt x="35433" y="23876"/>
                                        </a:lnTo>
                                        <a:lnTo>
                                          <a:pt x="42037" y="11938"/>
                                        </a:lnTo>
                                        <a:lnTo>
                                          <a:pt x="49276" y="0"/>
                                        </a:lnTo>
                                        <a:lnTo>
                                          <a:pt x="45466" y="15240"/>
                                        </a:lnTo>
                                        <a:lnTo>
                                          <a:pt x="42037" y="30226"/>
                                        </a:lnTo>
                                        <a:lnTo>
                                          <a:pt x="38989" y="45085"/>
                                        </a:lnTo>
                                        <a:lnTo>
                                          <a:pt x="36195" y="59563"/>
                                        </a:lnTo>
                                        <a:lnTo>
                                          <a:pt x="33782" y="73914"/>
                                        </a:lnTo>
                                        <a:lnTo>
                                          <a:pt x="31623" y="87884"/>
                                        </a:lnTo>
                                        <a:lnTo>
                                          <a:pt x="29845" y="101854"/>
                                        </a:lnTo>
                                        <a:lnTo>
                                          <a:pt x="28194" y="115443"/>
                                        </a:lnTo>
                                        <a:lnTo>
                                          <a:pt x="26924" y="128778"/>
                                        </a:lnTo>
                                        <a:lnTo>
                                          <a:pt x="26035" y="141986"/>
                                        </a:lnTo>
                                        <a:lnTo>
                                          <a:pt x="25273" y="154813"/>
                                        </a:lnTo>
                                        <a:lnTo>
                                          <a:pt x="24765" y="167640"/>
                                        </a:lnTo>
                                        <a:lnTo>
                                          <a:pt x="24511" y="180086"/>
                                        </a:lnTo>
                                        <a:lnTo>
                                          <a:pt x="24511" y="192405"/>
                                        </a:lnTo>
                                        <a:lnTo>
                                          <a:pt x="24892" y="204470"/>
                                        </a:lnTo>
                                        <a:lnTo>
                                          <a:pt x="25273" y="216408"/>
                                        </a:lnTo>
                                        <a:lnTo>
                                          <a:pt x="26035" y="227965"/>
                                        </a:lnTo>
                                        <a:lnTo>
                                          <a:pt x="26924" y="239522"/>
                                        </a:lnTo>
                                        <a:lnTo>
                                          <a:pt x="28067" y="250825"/>
                                        </a:lnTo>
                                        <a:lnTo>
                                          <a:pt x="29210" y="261874"/>
                                        </a:lnTo>
                                        <a:lnTo>
                                          <a:pt x="30734" y="272796"/>
                                        </a:lnTo>
                                        <a:lnTo>
                                          <a:pt x="32385" y="283464"/>
                                        </a:lnTo>
                                        <a:lnTo>
                                          <a:pt x="34163" y="293878"/>
                                        </a:lnTo>
                                        <a:lnTo>
                                          <a:pt x="36195" y="304292"/>
                                        </a:lnTo>
                                        <a:lnTo>
                                          <a:pt x="40513" y="324358"/>
                                        </a:lnTo>
                                        <a:lnTo>
                                          <a:pt x="45339" y="343662"/>
                                        </a:lnTo>
                                        <a:lnTo>
                                          <a:pt x="50546" y="362204"/>
                                        </a:lnTo>
                                        <a:lnTo>
                                          <a:pt x="56388" y="380111"/>
                                        </a:lnTo>
                                        <a:lnTo>
                                          <a:pt x="62230" y="397383"/>
                                        </a:lnTo>
                                        <a:lnTo>
                                          <a:pt x="68453" y="413893"/>
                                        </a:lnTo>
                                        <a:lnTo>
                                          <a:pt x="74930" y="429768"/>
                                        </a:lnTo>
                                        <a:lnTo>
                                          <a:pt x="81407" y="445135"/>
                                        </a:lnTo>
                                        <a:lnTo>
                                          <a:pt x="87884" y="459867"/>
                                        </a:lnTo>
                                        <a:lnTo>
                                          <a:pt x="94361" y="473964"/>
                                        </a:lnTo>
                                        <a:lnTo>
                                          <a:pt x="100838" y="487680"/>
                                        </a:lnTo>
                                        <a:lnTo>
                                          <a:pt x="107061" y="500634"/>
                                        </a:lnTo>
                                        <a:lnTo>
                                          <a:pt x="113157" y="513080"/>
                                        </a:lnTo>
                                        <a:lnTo>
                                          <a:pt x="118745" y="525018"/>
                                        </a:lnTo>
                                        <a:lnTo>
                                          <a:pt x="124079" y="536575"/>
                                        </a:lnTo>
                                        <a:lnTo>
                                          <a:pt x="128905" y="547497"/>
                                        </a:lnTo>
                                        <a:lnTo>
                                          <a:pt x="133223" y="558038"/>
                                        </a:lnTo>
                                        <a:lnTo>
                                          <a:pt x="137033" y="568071"/>
                                        </a:lnTo>
                                        <a:lnTo>
                                          <a:pt x="140208" y="577723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668" y="584200"/>
                                        </a:lnTo>
                                        <a:lnTo>
                                          <a:pt x="132842" y="580771"/>
                                        </a:lnTo>
                                        <a:lnTo>
                                          <a:pt x="128143" y="577088"/>
                                        </a:lnTo>
                                        <a:lnTo>
                                          <a:pt x="123571" y="573151"/>
                                        </a:lnTo>
                                        <a:lnTo>
                                          <a:pt x="114808" y="564896"/>
                                        </a:lnTo>
                                        <a:lnTo>
                                          <a:pt x="110871" y="560959"/>
                                        </a:lnTo>
                                        <a:lnTo>
                                          <a:pt x="107061" y="557276"/>
                                        </a:ln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535" y="532638"/>
                                        </a:lnTo>
                                        <a:lnTo>
                                          <a:pt x="83947" y="523748"/>
                                        </a:lnTo>
                                        <a:lnTo>
                                          <a:pt x="78613" y="514477"/>
                                        </a:lnTo>
                                        <a:lnTo>
                                          <a:pt x="73406" y="504825"/>
                                        </a:lnTo>
                                        <a:lnTo>
                                          <a:pt x="68326" y="495173"/>
                                        </a:lnTo>
                                        <a:lnTo>
                                          <a:pt x="63500" y="485140"/>
                                        </a:lnTo>
                                        <a:lnTo>
                                          <a:pt x="58801" y="474853"/>
                                        </a:lnTo>
                                        <a:lnTo>
                                          <a:pt x="54229" y="464312"/>
                                        </a:lnTo>
                                        <a:lnTo>
                                          <a:pt x="49911" y="453644"/>
                                        </a:lnTo>
                                        <a:lnTo>
                                          <a:pt x="45720" y="442722"/>
                                        </a:lnTo>
                                        <a:lnTo>
                                          <a:pt x="41656" y="431673"/>
                                        </a:lnTo>
                                        <a:lnTo>
                                          <a:pt x="37846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415" y="350012"/>
                                        </a:lnTo>
                                        <a:lnTo>
                                          <a:pt x="13462" y="325882"/>
                                        </a:lnTo>
                                        <a:lnTo>
                                          <a:pt x="9398" y="301625"/>
                                        </a:lnTo>
                                        <a:lnTo>
                                          <a:pt x="5842" y="277241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270" y="228854"/>
                                        </a:lnTo>
                                        <a:lnTo>
                                          <a:pt x="254" y="20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6600"/>
                                  </a:solidFill>
                                  <a:ln w="0">
                                    <a:solidFill>
                                      <a:srgbClr val="b26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3640" y="518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535" y="532638"/>
                                        </a:lnTo>
                                        <a:lnTo>
                                          <a:pt x="83947" y="523748"/>
                                        </a:lnTo>
                                        <a:lnTo>
                                          <a:pt x="78613" y="514477"/>
                                        </a:lnTo>
                                        <a:lnTo>
                                          <a:pt x="73406" y="504825"/>
                                        </a:lnTo>
                                        <a:lnTo>
                                          <a:pt x="68326" y="495173"/>
                                        </a:lnTo>
                                        <a:lnTo>
                                          <a:pt x="63500" y="485140"/>
                                        </a:lnTo>
                                        <a:lnTo>
                                          <a:pt x="58801" y="474853"/>
                                        </a:lnTo>
                                        <a:lnTo>
                                          <a:pt x="54229" y="464312"/>
                                        </a:lnTo>
                                        <a:lnTo>
                                          <a:pt x="49911" y="453644"/>
                                        </a:lnTo>
                                        <a:lnTo>
                                          <a:pt x="45720" y="442722"/>
                                        </a:lnTo>
                                        <a:lnTo>
                                          <a:pt x="41656" y="431673"/>
                                        </a:lnTo>
                                        <a:lnTo>
                                          <a:pt x="37846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415" y="350012"/>
                                        </a:lnTo>
                                        <a:lnTo>
                                          <a:pt x="13462" y="325882"/>
                                        </a:lnTo>
                                        <a:lnTo>
                                          <a:pt x="9398" y="301625"/>
                                        </a:lnTo>
                                        <a:lnTo>
                                          <a:pt x="5842" y="277241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270" y="228854"/>
                                        </a:lnTo>
                                        <a:lnTo>
                                          <a:pt x="254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0" y="178308"/>
                                        </a:lnTo>
                                        <a:lnTo>
                                          <a:pt x="508" y="164973"/>
                                        </a:lnTo>
                                        <a:lnTo>
                                          <a:pt x="1397" y="151638"/>
                                        </a:lnTo>
                                        <a:lnTo>
                                          <a:pt x="2540" y="138430"/>
                                        </a:lnTo>
                                        <a:lnTo>
                                          <a:pt x="4191" y="125222"/>
                                        </a:lnTo>
                                        <a:lnTo>
                                          <a:pt x="6223" y="112141"/>
                                        </a:lnTo>
                                        <a:lnTo>
                                          <a:pt x="8763" y="99187"/>
                                        </a:lnTo>
                                        <a:lnTo>
                                          <a:pt x="11938" y="86360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833"/>
                                        </a:lnTo>
                                        <a:lnTo>
                                          <a:pt x="24257" y="48387"/>
                                        </a:lnTo>
                                        <a:lnTo>
                                          <a:pt x="29591" y="35941"/>
                                        </a:lnTo>
                                        <a:lnTo>
                                          <a:pt x="35433" y="23876"/>
                                        </a:lnTo>
                                        <a:lnTo>
                                          <a:pt x="42037" y="11938"/>
                                        </a:lnTo>
                                        <a:lnTo>
                                          <a:pt x="49276" y="0"/>
                                        </a:lnTo>
                                        <a:lnTo>
                                          <a:pt x="45212" y="14986"/>
                                        </a:lnTo>
                                        <a:lnTo>
                                          <a:pt x="41529" y="29972"/>
                                        </a:lnTo>
                                        <a:lnTo>
                                          <a:pt x="38227" y="44577"/>
                                        </a:lnTo>
                                        <a:lnTo>
                                          <a:pt x="35179" y="58928"/>
                                        </a:lnTo>
                                        <a:lnTo>
                                          <a:pt x="32512" y="73025"/>
                                        </a:lnTo>
                                        <a:lnTo>
                                          <a:pt x="30226" y="86995"/>
                                        </a:lnTo>
                                        <a:lnTo>
                                          <a:pt x="28194" y="100838"/>
                                        </a:lnTo>
                                        <a:lnTo>
                                          <a:pt x="26543" y="114427"/>
                                        </a:lnTo>
                                        <a:lnTo>
                                          <a:pt x="25146" y="127762"/>
                                        </a:lnTo>
                                        <a:lnTo>
                                          <a:pt x="24003" y="140970"/>
                                        </a:lnTo>
                                        <a:lnTo>
                                          <a:pt x="23114" y="153797"/>
                                        </a:lnTo>
                                        <a:lnTo>
                                          <a:pt x="22479" y="166497"/>
                                        </a:lnTo>
                                        <a:lnTo>
                                          <a:pt x="22225" y="178943"/>
                                        </a:lnTo>
                                        <a:lnTo>
                                          <a:pt x="22098" y="191389"/>
                                        </a:lnTo>
                                        <a:lnTo>
                                          <a:pt x="22225" y="203581"/>
                                        </a:lnTo>
                                        <a:lnTo>
                                          <a:pt x="22606" y="215519"/>
                                        </a:lnTo>
                                        <a:lnTo>
                                          <a:pt x="23241" y="227203"/>
                                        </a:lnTo>
                                        <a:lnTo>
                                          <a:pt x="24130" y="238760"/>
                                        </a:lnTo>
                                        <a:lnTo>
                                          <a:pt x="25146" y="250063"/>
                                        </a:lnTo>
                                        <a:lnTo>
                                          <a:pt x="26416" y="261239"/>
                                        </a:lnTo>
                                        <a:lnTo>
                                          <a:pt x="27813" y="272288"/>
                                        </a:lnTo>
                                        <a:lnTo>
                                          <a:pt x="29464" y="282956"/>
                                        </a:lnTo>
                                        <a:lnTo>
                                          <a:pt x="31242" y="293624"/>
                                        </a:lnTo>
                                        <a:lnTo>
                                          <a:pt x="33274" y="304038"/>
                                        </a:lnTo>
                                        <a:lnTo>
                                          <a:pt x="37465" y="324358"/>
                                        </a:lnTo>
                                        <a:lnTo>
                                          <a:pt x="42418" y="343916"/>
                                        </a:lnTo>
                                        <a:lnTo>
                                          <a:pt x="47879" y="362712"/>
                                        </a:lnTo>
                                        <a:lnTo>
                                          <a:pt x="53594" y="380873"/>
                                        </a:lnTo>
                                        <a:lnTo>
                                          <a:pt x="59563" y="398526"/>
                                        </a:lnTo>
                                        <a:lnTo>
                                          <a:pt x="66040" y="415290"/>
                                        </a:lnTo>
                                        <a:lnTo>
                                          <a:pt x="72517" y="431546"/>
                                        </a:lnTo>
                                        <a:lnTo>
                                          <a:pt x="79121" y="446913"/>
                                        </a:lnTo>
                                        <a:lnTo>
                                          <a:pt x="85979" y="461772"/>
                                        </a:lnTo>
                                        <a:lnTo>
                                          <a:pt x="92710" y="476123"/>
                                        </a:lnTo>
                                        <a:lnTo>
                                          <a:pt x="99187" y="489712"/>
                                        </a:lnTo>
                                        <a:lnTo>
                                          <a:pt x="105664" y="502793"/>
                                        </a:lnTo>
                                        <a:lnTo>
                                          <a:pt x="111887" y="515239"/>
                                        </a:lnTo>
                                        <a:lnTo>
                                          <a:pt x="117729" y="527177"/>
                                        </a:lnTo>
                                        <a:lnTo>
                                          <a:pt x="123190" y="538480"/>
                                        </a:lnTo>
                                        <a:lnTo>
                                          <a:pt x="128270" y="549275"/>
                                        </a:lnTo>
                                        <a:lnTo>
                                          <a:pt x="132842" y="559435"/>
                                        </a:lnTo>
                                        <a:lnTo>
                                          <a:pt x="136779" y="569087"/>
                                        </a:lnTo>
                                        <a:lnTo>
                                          <a:pt x="139954" y="578358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668" y="584200"/>
                                        </a:lnTo>
                                        <a:lnTo>
                                          <a:pt x="132842" y="580771"/>
                                        </a:lnTo>
                                        <a:lnTo>
                                          <a:pt x="128143" y="577088"/>
                                        </a:lnTo>
                                        <a:lnTo>
                                          <a:pt x="123571" y="573151"/>
                                        </a:lnTo>
                                        <a:lnTo>
                                          <a:pt x="114808" y="564896"/>
                                        </a:lnTo>
                                        <a:lnTo>
                                          <a:pt x="110871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c5f00"/>
                                  </a:solidFill>
                                  <a:ln w="0">
                                    <a:solidFill>
                                      <a:srgbClr val="ac5f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3640" y="518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535" y="532638"/>
                                        </a:lnTo>
                                        <a:lnTo>
                                          <a:pt x="83947" y="523748"/>
                                        </a:lnTo>
                                        <a:lnTo>
                                          <a:pt x="78613" y="514477"/>
                                        </a:lnTo>
                                        <a:lnTo>
                                          <a:pt x="73406" y="504825"/>
                                        </a:lnTo>
                                        <a:lnTo>
                                          <a:pt x="68326" y="495173"/>
                                        </a:lnTo>
                                        <a:lnTo>
                                          <a:pt x="63500" y="485140"/>
                                        </a:lnTo>
                                        <a:lnTo>
                                          <a:pt x="58801" y="474853"/>
                                        </a:lnTo>
                                        <a:lnTo>
                                          <a:pt x="54229" y="464312"/>
                                        </a:lnTo>
                                        <a:lnTo>
                                          <a:pt x="49911" y="453644"/>
                                        </a:lnTo>
                                        <a:lnTo>
                                          <a:pt x="45720" y="442722"/>
                                        </a:lnTo>
                                        <a:lnTo>
                                          <a:pt x="41656" y="431673"/>
                                        </a:lnTo>
                                        <a:lnTo>
                                          <a:pt x="37846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415" y="350012"/>
                                        </a:lnTo>
                                        <a:lnTo>
                                          <a:pt x="13462" y="325882"/>
                                        </a:lnTo>
                                        <a:lnTo>
                                          <a:pt x="9398" y="301625"/>
                                        </a:lnTo>
                                        <a:lnTo>
                                          <a:pt x="5842" y="277241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270" y="228854"/>
                                        </a:lnTo>
                                        <a:lnTo>
                                          <a:pt x="254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0" y="178308"/>
                                        </a:lnTo>
                                        <a:lnTo>
                                          <a:pt x="508" y="164973"/>
                                        </a:lnTo>
                                        <a:lnTo>
                                          <a:pt x="1397" y="151638"/>
                                        </a:lnTo>
                                        <a:lnTo>
                                          <a:pt x="2540" y="138430"/>
                                        </a:lnTo>
                                        <a:lnTo>
                                          <a:pt x="4191" y="125222"/>
                                        </a:lnTo>
                                        <a:lnTo>
                                          <a:pt x="6223" y="112141"/>
                                        </a:lnTo>
                                        <a:lnTo>
                                          <a:pt x="8763" y="99187"/>
                                        </a:lnTo>
                                        <a:lnTo>
                                          <a:pt x="11938" y="86360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833"/>
                                        </a:lnTo>
                                        <a:lnTo>
                                          <a:pt x="24257" y="48387"/>
                                        </a:lnTo>
                                        <a:lnTo>
                                          <a:pt x="29591" y="35941"/>
                                        </a:lnTo>
                                        <a:lnTo>
                                          <a:pt x="35433" y="23876"/>
                                        </a:lnTo>
                                        <a:lnTo>
                                          <a:pt x="42037" y="11938"/>
                                        </a:lnTo>
                                        <a:lnTo>
                                          <a:pt x="49276" y="0"/>
                                        </a:lnTo>
                                        <a:lnTo>
                                          <a:pt x="44958" y="14859"/>
                                        </a:lnTo>
                                        <a:lnTo>
                                          <a:pt x="41021" y="29591"/>
                                        </a:lnTo>
                                        <a:lnTo>
                                          <a:pt x="37465" y="43942"/>
                                        </a:lnTo>
                                        <a:lnTo>
                                          <a:pt x="34163" y="58293"/>
                                        </a:lnTo>
                                        <a:lnTo>
                                          <a:pt x="31369" y="72263"/>
                                        </a:lnTo>
                                        <a:lnTo>
                                          <a:pt x="28829" y="86233"/>
                                        </a:lnTo>
                                        <a:lnTo>
                                          <a:pt x="26543" y="99949"/>
                                        </a:lnTo>
                                        <a:lnTo>
                                          <a:pt x="24765" y="113411"/>
                                        </a:lnTo>
                                        <a:lnTo>
                                          <a:pt x="23114" y="126746"/>
                                        </a:lnTo>
                                        <a:lnTo>
                                          <a:pt x="21971" y="139827"/>
                                        </a:lnTo>
                                        <a:lnTo>
                                          <a:pt x="20955" y="152781"/>
                                        </a:lnTo>
                                        <a:lnTo>
                                          <a:pt x="20193" y="165481"/>
                                        </a:lnTo>
                                        <a:lnTo>
                                          <a:pt x="19812" y="177927"/>
                                        </a:lnTo>
                                        <a:lnTo>
                                          <a:pt x="19685" y="190373"/>
                                        </a:lnTo>
                                        <a:lnTo>
                                          <a:pt x="19685" y="202565"/>
                                        </a:lnTo>
                                        <a:lnTo>
                                          <a:pt x="19939" y="214503"/>
                                        </a:lnTo>
                                        <a:lnTo>
                                          <a:pt x="20447" y="226314"/>
                                        </a:lnTo>
                                        <a:lnTo>
                                          <a:pt x="21336" y="237871"/>
                                        </a:lnTo>
                                        <a:lnTo>
                                          <a:pt x="22352" y="249428"/>
                                        </a:lnTo>
                                        <a:lnTo>
                                          <a:pt x="23495" y="260731"/>
                                        </a:lnTo>
                                        <a:lnTo>
                                          <a:pt x="24892" y="271780"/>
                                        </a:lnTo>
                                        <a:lnTo>
                                          <a:pt x="26543" y="282702"/>
                                        </a:lnTo>
                                        <a:lnTo>
                                          <a:pt x="28321" y="293370"/>
                                        </a:lnTo>
                                        <a:lnTo>
                                          <a:pt x="30226" y="303784"/>
                                        </a:lnTo>
                                        <a:lnTo>
                                          <a:pt x="32385" y="314198"/>
                                        </a:lnTo>
                                        <a:lnTo>
                                          <a:pt x="34544" y="324485"/>
                                        </a:lnTo>
                                        <a:lnTo>
                                          <a:pt x="39497" y="344297"/>
                                        </a:lnTo>
                                        <a:lnTo>
                                          <a:pt x="44958" y="363347"/>
                                        </a:lnTo>
                                        <a:lnTo>
                                          <a:pt x="50927" y="381762"/>
                                        </a:lnTo>
                                        <a:lnTo>
                                          <a:pt x="57023" y="399669"/>
                                        </a:lnTo>
                                        <a:lnTo>
                                          <a:pt x="63500" y="416687"/>
                                        </a:lnTo>
                                        <a:lnTo>
                                          <a:pt x="70231" y="432943"/>
                                        </a:lnTo>
                                        <a:lnTo>
                                          <a:pt x="77089" y="448691"/>
                                        </a:lnTo>
                                        <a:lnTo>
                                          <a:pt x="83947" y="463677"/>
                                        </a:lnTo>
                                        <a:lnTo>
                                          <a:pt x="90805" y="478155"/>
                                        </a:lnTo>
                                        <a:lnTo>
                                          <a:pt x="97536" y="491871"/>
                                        </a:lnTo>
                                        <a:lnTo>
                                          <a:pt x="104140" y="504952"/>
                                        </a:lnTo>
                                        <a:lnTo>
                                          <a:pt x="110617" y="517398"/>
                                        </a:lnTo>
                                        <a:lnTo>
                                          <a:pt x="116586" y="529209"/>
                                        </a:lnTo>
                                        <a:lnTo>
                                          <a:pt x="122428" y="540385"/>
                                        </a:lnTo>
                                        <a:lnTo>
                                          <a:pt x="127635" y="550926"/>
                                        </a:lnTo>
                                        <a:lnTo>
                                          <a:pt x="132334" y="560832"/>
                                        </a:lnTo>
                                        <a:lnTo>
                                          <a:pt x="136525" y="570230"/>
                                        </a:lnTo>
                                        <a:lnTo>
                                          <a:pt x="138176" y="574675"/>
                                        </a:lnTo>
                                        <a:lnTo>
                                          <a:pt x="139954" y="578866"/>
                                        </a:lnTo>
                                        <a:lnTo>
                                          <a:pt x="141351" y="583057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668" y="584200"/>
                                        </a:lnTo>
                                        <a:lnTo>
                                          <a:pt x="132842" y="580771"/>
                                        </a:lnTo>
                                        <a:lnTo>
                                          <a:pt x="128143" y="577088"/>
                                        </a:lnTo>
                                        <a:lnTo>
                                          <a:pt x="123571" y="573151"/>
                                        </a:lnTo>
                                        <a:lnTo>
                                          <a:pt x="114808" y="564896"/>
                                        </a:lnTo>
                                        <a:lnTo>
                                          <a:pt x="110871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65800"/>
                                  </a:solidFill>
                                  <a:ln w="0">
                                    <a:solidFill>
                                      <a:srgbClr val="a658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3640" y="518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535" y="532638"/>
                                        </a:lnTo>
                                        <a:lnTo>
                                          <a:pt x="83947" y="523748"/>
                                        </a:lnTo>
                                        <a:lnTo>
                                          <a:pt x="78613" y="514477"/>
                                        </a:lnTo>
                                        <a:lnTo>
                                          <a:pt x="73406" y="504825"/>
                                        </a:lnTo>
                                        <a:lnTo>
                                          <a:pt x="68326" y="495173"/>
                                        </a:lnTo>
                                        <a:lnTo>
                                          <a:pt x="63500" y="485140"/>
                                        </a:lnTo>
                                        <a:lnTo>
                                          <a:pt x="58801" y="474853"/>
                                        </a:lnTo>
                                        <a:lnTo>
                                          <a:pt x="54229" y="464312"/>
                                        </a:lnTo>
                                        <a:lnTo>
                                          <a:pt x="49911" y="453644"/>
                                        </a:lnTo>
                                        <a:lnTo>
                                          <a:pt x="45720" y="442722"/>
                                        </a:lnTo>
                                        <a:lnTo>
                                          <a:pt x="41656" y="431673"/>
                                        </a:lnTo>
                                        <a:lnTo>
                                          <a:pt x="37846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415" y="350012"/>
                                        </a:lnTo>
                                        <a:lnTo>
                                          <a:pt x="13462" y="325882"/>
                                        </a:lnTo>
                                        <a:lnTo>
                                          <a:pt x="9398" y="301625"/>
                                        </a:lnTo>
                                        <a:lnTo>
                                          <a:pt x="5842" y="277241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270" y="228854"/>
                                        </a:lnTo>
                                        <a:lnTo>
                                          <a:pt x="254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0" y="178308"/>
                                        </a:lnTo>
                                        <a:lnTo>
                                          <a:pt x="508" y="164973"/>
                                        </a:lnTo>
                                        <a:lnTo>
                                          <a:pt x="1397" y="151638"/>
                                        </a:lnTo>
                                        <a:lnTo>
                                          <a:pt x="2540" y="138430"/>
                                        </a:lnTo>
                                        <a:lnTo>
                                          <a:pt x="4191" y="125222"/>
                                        </a:lnTo>
                                        <a:lnTo>
                                          <a:pt x="6223" y="112141"/>
                                        </a:lnTo>
                                        <a:lnTo>
                                          <a:pt x="8763" y="99187"/>
                                        </a:lnTo>
                                        <a:lnTo>
                                          <a:pt x="11938" y="86360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833"/>
                                        </a:lnTo>
                                        <a:lnTo>
                                          <a:pt x="24257" y="48387"/>
                                        </a:lnTo>
                                        <a:lnTo>
                                          <a:pt x="29591" y="35941"/>
                                        </a:lnTo>
                                        <a:lnTo>
                                          <a:pt x="35433" y="23876"/>
                                        </a:lnTo>
                                        <a:lnTo>
                                          <a:pt x="42037" y="11938"/>
                                        </a:lnTo>
                                        <a:lnTo>
                                          <a:pt x="49276" y="0"/>
                                        </a:lnTo>
                                        <a:lnTo>
                                          <a:pt x="44704" y="14732"/>
                                        </a:lnTo>
                                        <a:lnTo>
                                          <a:pt x="40513" y="29210"/>
                                        </a:lnTo>
                                        <a:lnTo>
                                          <a:pt x="36703" y="43434"/>
                                        </a:lnTo>
                                        <a:lnTo>
                                          <a:pt x="33274" y="57658"/>
                                        </a:lnTo>
                                        <a:lnTo>
                                          <a:pt x="30099" y="71628"/>
                                        </a:lnTo>
                                        <a:lnTo>
                                          <a:pt x="27432" y="85344"/>
                                        </a:lnTo>
                                        <a:lnTo>
                                          <a:pt x="25146" y="98933"/>
                                        </a:lnTo>
                                        <a:lnTo>
                                          <a:pt x="22987" y="112395"/>
                                        </a:lnTo>
                                        <a:lnTo>
                                          <a:pt x="21336" y="125603"/>
                                        </a:lnTo>
                                        <a:lnTo>
                                          <a:pt x="19939" y="138811"/>
                                        </a:lnTo>
                                        <a:lnTo>
                                          <a:pt x="18796" y="151638"/>
                                        </a:lnTo>
                                        <a:lnTo>
                                          <a:pt x="17907" y="164338"/>
                                        </a:lnTo>
                                        <a:lnTo>
                                          <a:pt x="17272" y="176911"/>
                                        </a:lnTo>
                                        <a:lnTo>
                                          <a:pt x="17018" y="189357"/>
                                        </a:lnTo>
                                        <a:lnTo>
                                          <a:pt x="17018" y="201549"/>
                                        </a:lnTo>
                                        <a:lnTo>
                                          <a:pt x="17272" y="213614"/>
                                        </a:lnTo>
                                        <a:lnTo>
                                          <a:pt x="17780" y="225425"/>
                                        </a:lnTo>
                                        <a:lnTo>
                                          <a:pt x="18542" y="237109"/>
                                        </a:lnTo>
                                        <a:lnTo>
                                          <a:pt x="19431" y="248666"/>
                                        </a:lnTo>
                                        <a:lnTo>
                                          <a:pt x="20701" y="259969"/>
                                        </a:lnTo>
                                        <a:lnTo>
                                          <a:pt x="21971" y="271272"/>
                                        </a:lnTo>
                                        <a:lnTo>
                                          <a:pt x="23622" y="282194"/>
                                        </a:lnTo>
                                        <a:lnTo>
                                          <a:pt x="25400" y="292989"/>
                                        </a:lnTo>
                                        <a:lnTo>
                                          <a:pt x="27305" y="303784"/>
                                        </a:lnTo>
                                        <a:lnTo>
                                          <a:pt x="29464" y="314198"/>
                                        </a:lnTo>
                                        <a:lnTo>
                                          <a:pt x="31623" y="324485"/>
                                        </a:lnTo>
                                        <a:lnTo>
                                          <a:pt x="36703" y="344678"/>
                                        </a:lnTo>
                                        <a:lnTo>
                                          <a:pt x="42164" y="363982"/>
                                        </a:lnTo>
                                        <a:lnTo>
                                          <a:pt x="48133" y="382651"/>
                                        </a:lnTo>
                                        <a:lnTo>
                                          <a:pt x="54356" y="400685"/>
                                        </a:lnTo>
                                        <a:lnTo>
                                          <a:pt x="61087" y="417957"/>
                                        </a:lnTo>
                                        <a:lnTo>
                                          <a:pt x="67818" y="434594"/>
                                        </a:lnTo>
                                        <a:lnTo>
                                          <a:pt x="74803" y="450596"/>
                                        </a:lnTo>
                                        <a:lnTo>
                                          <a:pt x="81915" y="465709"/>
                                        </a:lnTo>
                                        <a:lnTo>
                                          <a:pt x="89027" y="480314"/>
                                        </a:lnTo>
                                        <a:lnTo>
                                          <a:pt x="95885" y="494030"/>
                                        </a:lnTo>
                                        <a:lnTo>
                                          <a:pt x="102743" y="507238"/>
                                        </a:lnTo>
                                        <a:lnTo>
                                          <a:pt x="109347" y="519684"/>
                                        </a:lnTo>
                                        <a:lnTo>
                                          <a:pt x="115697" y="531368"/>
                                        </a:lnTo>
                                        <a:lnTo>
                                          <a:pt x="121539" y="542417"/>
                                        </a:lnTo>
                                        <a:lnTo>
                                          <a:pt x="127000" y="552704"/>
                                        </a:lnTo>
                                        <a:lnTo>
                                          <a:pt x="131826" y="562356"/>
                                        </a:lnTo>
                                        <a:lnTo>
                                          <a:pt x="134112" y="566928"/>
                                        </a:lnTo>
                                        <a:lnTo>
                                          <a:pt x="136144" y="571246"/>
                                        </a:lnTo>
                                        <a:lnTo>
                                          <a:pt x="138049" y="575564"/>
                                        </a:lnTo>
                                        <a:lnTo>
                                          <a:pt x="139700" y="579628"/>
                                        </a:lnTo>
                                        <a:lnTo>
                                          <a:pt x="141224" y="583438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668" y="584200"/>
                                        </a:lnTo>
                                        <a:lnTo>
                                          <a:pt x="132842" y="580771"/>
                                        </a:lnTo>
                                        <a:lnTo>
                                          <a:pt x="128143" y="577088"/>
                                        </a:lnTo>
                                        <a:lnTo>
                                          <a:pt x="123571" y="573151"/>
                                        </a:lnTo>
                                        <a:lnTo>
                                          <a:pt x="114808" y="564896"/>
                                        </a:lnTo>
                                        <a:lnTo>
                                          <a:pt x="110871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5200"/>
                                  </a:solidFill>
                                  <a:ln w="0">
                                    <a:solidFill>
                                      <a:srgbClr val="9f52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3640" y="518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535" y="532638"/>
                                        </a:lnTo>
                                        <a:lnTo>
                                          <a:pt x="83947" y="523748"/>
                                        </a:lnTo>
                                        <a:lnTo>
                                          <a:pt x="78613" y="514477"/>
                                        </a:lnTo>
                                        <a:lnTo>
                                          <a:pt x="73406" y="504825"/>
                                        </a:lnTo>
                                        <a:lnTo>
                                          <a:pt x="68326" y="495173"/>
                                        </a:lnTo>
                                        <a:lnTo>
                                          <a:pt x="63500" y="485140"/>
                                        </a:lnTo>
                                        <a:lnTo>
                                          <a:pt x="58801" y="474853"/>
                                        </a:lnTo>
                                        <a:lnTo>
                                          <a:pt x="54229" y="464312"/>
                                        </a:lnTo>
                                        <a:lnTo>
                                          <a:pt x="49911" y="453644"/>
                                        </a:lnTo>
                                        <a:lnTo>
                                          <a:pt x="45720" y="442722"/>
                                        </a:lnTo>
                                        <a:lnTo>
                                          <a:pt x="41656" y="431673"/>
                                        </a:lnTo>
                                        <a:lnTo>
                                          <a:pt x="37846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415" y="350012"/>
                                        </a:lnTo>
                                        <a:lnTo>
                                          <a:pt x="13462" y="325882"/>
                                        </a:lnTo>
                                        <a:lnTo>
                                          <a:pt x="9398" y="301625"/>
                                        </a:lnTo>
                                        <a:lnTo>
                                          <a:pt x="5842" y="277241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270" y="228854"/>
                                        </a:lnTo>
                                        <a:lnTo>
                                          <a:pt x="254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0" y="178308"/>
                                        </a:lnTo>
                                        <a:lnTo>
                                          <a:pt x="508" y="164973"/>
                                        </a:lnTo>
                                        <a:lnTo>
                                          <a:pt x="1397" y="151638"/>
                                        </a:lnTo>
                                        <a:lnTo>
                                          <a:pt x="2540" y="138430"/>
                                        </a:lnTo>
                                        <a:lnTo>
                                          <a:pt x="4191" y="125222"/>
                                        </a:lnTo>
                                        <a:lnTo>
                                          <a:pt x="6223" y="112141"/>
                                        </a:lnTo>
                                        <a:lnTo>
                                          <a:pt x="8763" y="99187"/>
                                        </a:lnTo>
                                        <a:lnTo>
                                          <a:pt x="11938" y="86360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833"/>
                                        </a:lnTo>
                                        <a:lnTo>
                                          <a:pt x="24257" y="48387"/>
                                        </a:lnTo>
                                        <a:lnTo>
                                          <a:pt x="29591" y="35941"/>
                                        </a:lnTo>
                                        <a:lnTo>
                                          <a:pt x="35433" y="23876"/>
                                        </a:lnTo>
                                        <a:lnTo>
                                          <a:pt x="42037" y="11938"/>
                                        </a:lnTo>
                                        <a:lnTo>
                                          <a:pt x="49276" y="0"/>
                                        </a:lnTo>
                                        <a:lnTo>
                                          <a:pt x="44450" y="14478"/>
                                        </a:lnTo>
                                        <a:lnTo>
                                          <a:pt x="40005" y="28829"/>
                                        </a:lnTo>
                                        <a:lnTo>
                                          <a:pt x="35941" y="42926"/>
                                        </a:lnTo>
                                        <a:lnTo>
                                          <a:pt x="32258" y="56896"/>
                                        </a:lnTo>
                                        <a:lnTo>
                                          <a:pt x="28956" y="70866"/>
                                        </a:lnTo>
                                        <a:lnTo>
                                          <a:pt x="26035" y="84455"/>
                                        </a:lnTo>
                                        <a:lnTo>
                                          <a:pt x="23495" y="98044"/>
                                        </a:lnTo>
                                        <a:lnTo>
                                          <a:pt x="21336" y="111379"/>
                                        </a:lnTo>
                                        <a:lnTo>
                                          <a:pt x="19431" y="124587"/>
                                        </a:lnTo>
                                        <a:lnTo>
                                          <a:pt x="17780" y="137668"/>
                                        </a:lnTo>
                                        <a:lnTo>
                                          <a:pt x="16510" y="150622"/>
                                        </a:lnTo>
                                        <a:lnTo>
                                          <a:pt x="15621" y="163322"/>
                                        </a:lnTo>
                                        <a:lnTo>
                                          <a:pt x="14859" y="175768"/>
                                        </a:lnTo>
                                        <a:lnTo>
                                          <a:pt x="14605" y="188341"/>
                                        </a:lnTo>
                                        <a:lnTo>
                                          <a:pt x="14478" y="200660"/>
                                        </a:lnTo>
                                        <a:lnTo>
                                          <a:pt x="14605" y="212725"/>
                                        </a:lnTo>
                                        <a:lnTo>
                                          <a:pt x="15113" y="224663"/>
                                        </a:lnTo>
                                        <a:lnTo>
                                          <a:pt x="15748" y="236347"/>
                                        </a:lnTo>
                                        <a:lnTo>
                                          <a:pt x="16637" y="247904"/>
                                        </a:lnTo>
                                        <a:lnTo>
                                          <a:pt x="17780" y="259461"/>
                                        </a:lnTo>
                                        <a:lnTo>
                                          <a:pt x="19177" y="270764"/>
                                        </a:lnTo>
                                        <a:lnTo>
                                          <a:pt x="20701" y="281813"/>
                                        </a:lnTo>
                                        <a:lnTo>
                                          <a:pt x="22479" y="292735"/>
                                        </a:lnTo>
                                        <a:lnTo>
                                          <a:pt x="24257" y="303530"/>
                                        </a:lnTo>
                                        <a:lnTo>
                                          <a:pt x="26416" y="314071"/>
                                        </a:lnTo>
                                        <a:lnTo>
                                          <a:pt x="28702" y="324612"/>
                                        </a:lnTo>
                                        <a:lnTo>
                                          <a:pt x="33782" y="344932"/>
                                        </a:lnTo>
                                        <a:lnTo>
                                          <a:pt x="39370" y="364617"/>
                                        </a:lnTo>
                                        <a:lnTo>
                                          <a:pt x="45339" y="383540"/>
                                        </a:lnTo>
                                        <a:lnTo>
                                          <a:pt x="51816" y="401701"/>
                                        </a:lnTo>
                                        <a:lnTo>
                                          <a:pt x="58547" y="419354"/>
                                        </a:lnTo>
                                        <a:lnTo>
                                          <a:pt x="65532" y="436245"/>
                                        </a:lnTo>
                                        <a:lnTo>
                                          <a:pt x="72771" y="452374"/>
                                        </a:lnTo>
                                        <a:lnTo>
                                          <a:pt x="79883" y="467614"/>
                                        </a:lnTo>
                                        <a:lnTo>
                                          <a:pt x="87122" y="482346"/>
                                        </a:lnTo>
                                        <a:lnTo>
                                          <a:pt x="94361" y="496316"/>
                                        </a:lnTo>
                                        <a:lnTo>
                                          <a:pt x="101346" y="509397"/>
                                        </a:lnTo>
                                        <a:lnTo>
                                          <a:pt x="108077" y="521716"/>
                                        </a:lnTo>
                                        <a:lnTo>
                                          <a:pt x="114554" y="533527"/>
                                        </a:lnTo>
                                        <a:lnTo>
                                          <a:pt x="120650" y="544449"/>
                                        </a:lnTo>
                                        <a:lnTo>
                                          <a:pt x="126238" y="554482"/>
                                        </a:lnTo>
                                        <a:lnTo>
                                          <a:pt x="128905" y="559308"/>
                                        </a:lnTo>
                                        <a:lnTo>
                                          <a:pt x="131445" y="563753"/>
                                        </a:lnTo>
                                        <a:lnTo>
                                          <a:pt x="133731" y="568198"/>
                                        </a:lnTo>
                                        <a:lnTo>
                                          <a:pt x="135890" y="572389"/>
                                        </a:lnTo>
                                        <a:lnTo>
                                          <a:pt x="137795" y="576326"/>
                                        </a:lnTo>
                                        <a:lnTo>
                                          <a:pt x="139573" y="580136"/>
                                        </a:lnTo>
                                        <a:lnTo>
                                          <a:pt x="141097" y="583565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668" y="584200"/>
                                        </a:lnTo>
                                        <a:lnTo>
                                          <a:pt x="132842" y="580771"/>
                                        </a:lnTo>
                                        <a:lnTo>
                                          <a:pt x="128143" y="577088"/>
                                        </a:lnTo>
                                        <a:lnTo>
                                          <a:pt x="123571" y="573151"/>
                                        </a:lnTo>
                                        <a:lnTo>
                                          <a:pt x="114808" y="564896"/>
                                        </a:lnTo>
                                        <a:lnTo>
                                          <a:pt x="110871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4c00"/>
                                  </a:solidFill>
                                  <a:ln w="0">
                                    <a:solidFill>
                                      <a:srgbClr val="994c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3640" y="518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107061" y="557276"/>
                                        </a:move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535" y="532638"/>
                                        </a:lnTo>
                                        <a:lnTo>
                                          <a:pt x="83947" y="523748"/>
                                        </a:lnTo>
                                        <a:lnTo>
                                          <a:pt x="78613" y="514477"/>
                                        </a:lnTo>
                                        <a:lnTo>
                                          <a:pt x="73406" y="504825"/>
                                        </a:lnTo>
                                        <a:lnTo>
                                          <a:pt x="68326" y="495173"/>
                                        </a:lnTo>
                                        <a:lnTo>
                                          <a:pt x="63500" y="485140"/>
                                        </a:lnTo>
                                        <a:lnTo>
                                          <a:pt x="58801" y="474853"/>
                                        </a:lnTo>
                                        <a:lnTo>
                                          <a:pt x="54229" y="464312"/>
                                        </a:lnTo>
                                        <a:lnTo>
                                          <a:pt x="49911" y="453644"/>
                                        </a:lnTo>
                                        <a:lnTo>
                                          <a:pt x="45720" y="442722"/>
                                        </a:lnTo>
                                        <a:lnTo>
                                          <a:pt x="41656" y="431673"/>
                                        </a:lnTo>
                                        <a:lnTo>
                                          <a:pt x="37846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415" y="350012"/>
                                        </a:lnTo>
                                        <a:lnTo>
                                          <a:pt x="13462" y="325882"/>
                                        </a:lnTo>
                                        <a:lnTo>
                                          <a:pt x="9398" y="301625"/>
                                        </a:lnTo>
                                        <a:lnTo>
                                          <a:pt x="5842" y="277241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270" y="228854"/>
                                        </a:lnTo>
                                        <a:lnTo>
                                          <a:pt x="254" y="205105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0" y="178308"/>
                                        </a:lnTo>
                                        <a:lnTo>
                                          <a:pt x="508" y="164973"/>
                                        </a:lnTo>
                                        <a:lnTo>
                                          <a:pt x="1397" y="151638"/>
                                        </a:lnTo>
                                        <a:lnTo>
                                          <a:pt x="2540" y="138430"/>
                                        </a:lnTo>
                                        <a:lnTo>
                                          <a:pt x="4191" y="125222"/>
                                        </a:lnTo>
                                        <a:lnTo>
                                          <a:pt x="6223" y="112141"/>
                                        </a:lnTo>
                                        <a:lnTo>
                                          <a:pt x="8763" y="99187"/>
                                        </a:lnTo>
                                        <a:lnTo>
                                          <a:pt x="11938" y="86360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833"/>
                                        </a:lnTo>
                                        <a:lnTo>
                                          <a:pt x="24257" y="48387"/>
                                        </a:lnTo>
                                        <a:lnTo>
                                          <a:pt x="29591" y="35941"/>
                                        </a:lnTo>
                                        <a:lnTo>
                                          <a:pt x="35433" y="23876"/>
                                        </a:lnTo>
                                        <a:lnTo>
                                          <a:pt x="42037" y="11938"/>
                                        </a:lnTo>
                                        <a:lnTo>
                                          <a:pt x="49276" y="0"/>
                                        </a:lnTo>
                                        <a:lnTo>
                                          <a:pt x="44196" y="14351"/>
                                        </a:lnTo>
                                        <a:lnTo>
                                          <a:pt x="39497" y="28448"/>
                                        </a:lnTo>
                                        <a:lnTo>
                                          <a:pt x="35179" y="42418"/>
                                        </a:lnTo>
                                        <a:lnTo>
                                          <a:pt x="31369" y="56261"/>
                                        </a:lnTo>
                                        <a:lnTo>
                                          <a:pt x="27813" y="69977"/>
                                        </a:lnTo>
                                        <a:lnTo>
                                          <a:pt x="24765" y="83693"/>
                                        </a:lnTo>
                                        <a:lnTo>
                                          <a:pt x="21971" y="97028"/>
                                        </a:lnTo>
                                        <a:lnTo>
                                          <a:pt x="19558" y="110363"/>
                                        </a:lnTo>
                                        <a:lnTo>
                                          <a:pt x="17526" y="123571"/>
                                        </a:lnTo>
                                        <a:lnTo>
                                          <a:pt x="15748" y="136652"/>
                                        </a:lnTo>
                                        <a:lnTo>
                                          <a:pt x="14351" y="149479"/>
                                        </a:lnTo>
                                        <a:lnTo>
                                          <a:pt x="13335" y="162179"/>
                                        </a:lnTo>
                                        <a:lnTo>
                                          <a:pt x="12573" y="174752"/>
                                        </a:lnTo>
                                        <a:lnTo>
                                          <a:pt x="12065" y="187325"/>
                                        </a:lnTo>
                                        <a:lnTo>
                                          <a:pt x="11938" y="199644"/>
                                        </a:lnTo>
                                        <a:lnTo>
                                          <a:pt x="12065" y="211836"/>
                                        </a:lnTo>
                                        <a:lnTo>
                                          <a:pt x="12319" y="223774"/>
                                        </a:lnTo>
                                        <a:lnTo>
                                          <a:pt x="12954" y="235585"/>
                                        </a:lnTo>
                                        <a:lnTo>
                                          <a:pt x="13716" y="247269"/>
                                        </a:lnTo>
                                        <a:lnTo>
                                          <a:pt x="14859" y="258826"/>
                                        </a:lnTo>
                                        <a:lnTo>
                                          <a:pt x="16256" y="270129"/>
                                        </a:lnTo>
                                        <a:lnTo>
                                          <a:pt x="17780" y="281432"/>
                                        </a:lnTo>
                                        <a:lnTo>
                                          <a:pt x="19431" y="292481"/>
                                        </a:lnTo>
                                        <a:lnTo>
                                          <a:pt x="21336" y="303403"/>
                                        </a:lnTo>
                                        <a:lnTo>
                                          <a:pt x="23495" y="314071"/>
                                        </a:lnTo>
                                        <a:lnTo>
                                          <a:pt x="25781" y="324612"/>
                                        </a:lnTo>
                                        <a:lnTo>
                                          <a:pt x="30861" y="345186"/>
                                        </a:lnTo>
                                        <a:lnTo>
                                          <a:pt x="36576" y="365125"/>
                                        </a:lnTo>
                                        <a:lnTo>
                                          <a:pt x="42672" y="384429"/>
                                        </a:lnTo>
                                        <a:lnTo>
                                          <a:pt x="49149" y="402844"/>
                                        </a:lnTo>
                                        <a:lnTo>
                                          <a:pt x="56134" y="420751"/>
                                        </a:lnTo>
                                        <a:lnTo>
                                          <a:pt x="63119" y="437769"/>
                                        </a:lnTo>
                                        <a:lnTo>
                                          <a:pt x="70485" y="454025"/>
                                        </a:lnTo>
                                        <a:lnTo>
                                          <a:pt x="77851" y="469646"/>
                                        </a:lnTo>
                                        <a:lnTo>
                                          <a:pt x="85344" y="484505"/>
                                        </a:lnTo>
                                        <a:lnTo>
                                          <a:pt x="92710" y="498475"/>
                                        </a:lnTo>
                                        <a:lnTo>
                                          <a:pt x="99949" y="511683"/>
                                        </a:lnTo>
                                        <a:lnTo>
                                          <a:pt x="106934" y="524002"/>
                                        </a:lnTo>
                                        <a:lnTo>
                                          <a:pt x="113538" y="535559"/>
                                        </a:lnTo>
                                        <a:lnTo>
                                          <a:pt x="119761" y="546354"/>
                                        </a:lnTo>
                                        <a:lnTo>
                                          <a:pt x="122682" y="551434"/>
                                        </a:lnTo>
                                        <a:lnTo>
                                          <a:pt x="125730" y="556260"/>
                                        </a:lnTo>
                                        <a:lnTo>
                                          <a:pt x="128270" y="560832"/>
                                        </a:lnTo>
                                        <a:lnTo>
                                          <a:pt x="130937" y="565277"/>
                                        </a:lnTo>
                                        <a:lnTo>
                                          <a:pt x="133223" y="569468"/>
                                        </a:lnTo>
                                        <a:lnTo>
                                          <a:pt x="135509" y="573405"/>
                                        </a:lnTo>
                                        <a:lnTo>
                                          <a:pt x="137668" y="577215"/>
                                        </a:lnTo>
                                        <a:lnTo>
                                          <a:pt x="139446" y="580644"/>
                                        </a:lnTo>
                                        <a:lnTo>
                                          <a:pt x="141097" y="583946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668" y="584200"/>
                                        </a:lnTo>
                                        <a:lnTo>
                                          <a:pt x="132842" y="580771"/>
                                        </a:lnTo>
                                        <a:lnTo>
                                          <a:pt x="128143" y="577088"/>
                                        </a:lnTo>
                                        <a:lnTo>
                                          <a:pt x="123571" y="573151"/>
                                        </a:lnTo>
                                        <a:lnTo>
                                          <a:pt x="114808" y="564896"/>
                                        </a:lnTo>
                                        <a:lnTo>
                                          <a:pt x="110871" y="5609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4600"/>
                                  </a:solidFill>
                                  <a:ln w="0">
                                    <a:solidFill>
                                      <a:srgbClr val="9246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33640" y="51840"/>
                                    <a:ext cx="142200" cy="58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586995">
                                        <a:moveTo>
                                          <a:pt x="0" y="191770"/>
                                        </a:moveTo>
                                        <a:lnTo>
                                          <a:pt x="0" y="178308"/>
                                        </a:lnTo>
                                        <a:lnTo>
                                          <a:pt x="508" y="164973"/>
                                        </a:lnTo>
                                        <a:lnTo>
                                          <a:pt x="1397" y="151638"/>
                                        </a:lnTo>
                                        <a:lnTo>
                                          <a:pt x="2540" y="138430"/>
                                        </a:lnTo>
                                        <a:lnTo>
                                          <a:pt x="4191" y="125222"/>
                                        </a:lnTo>
                                        <a:lnTo>
                                          <a:pt x="6223" y="112141"/>
                                        </a:lnTo>
                                        <a:lnTo>
                                          <a:pt x="8763" y="99187"/>
                                        </a:lnTo>
                                        <a:lnTo>
                                          <a:pt x="11938" y="86360"/>
                                        </a:lnTo>
                                        <a:lnTo>
                                          <a:pt x="15494" y="73533"/>
                                        </a:lnTo>
                                        <a:lnTo>
                                          <a:pt x="19685" y="60833"/>
                                        </a:lnTo>
                                        <a:lnTo>
                                          <a:pt x="24257" y="48387"/>
                                        </a:lnTo>
                                        <a:lnTo>
                                          <a:pt x="29591" y="35941"/>
                                        </a:lnTo>
                                        <a:lnTo>
                                          <a:pt x="35433" y="23876"/>
                                        </a:lnTo>
                                        <a:lnTo>
                                          <a:pt x="42037" y="11938"/>
                                        </a:lnTo>
                                        <a:lnTo>
                                          <a:pt x="49276" y="0"/>
                                        </a:lnTo>
                                        <a:lnTo>
                                          <a:pt x="43815" y="14097"/>
                                        </a:lnTo>
                                        <a:lnTo>
                                          <a:pt x="38862" y="28067"/>
                                        </a:lnTo>
                                        <a:lnTo>
                                          <a:pt x="34417" y="41783"/>
                                        </a:lnTo>
                                        <a:lnTo>
                                          <a:pt x="30353" y="55626"/>
                                        </a:lnTo>
                                        <a:lnTo>
                                          <a:pt x="26543" y="69215"/>
                                        </a:lnTo>
                                        <a:lnTo>
                                          <a:pt x="23368" y="82804"/>
                                        </a:lnTo>
                                        <a:lnTo>
                                          <a:pt x="20447" y="96139"/>
                                        </a:lnTo>
                                        <a:lnTo>
                                          <a:pt x="17780" y="109347"/>
                                        </a:lnTo>
                                        <a:lnTo>
                                          <a:pt x="15621" y="122555"/>
                                        </a:lnTo>
                                        <a:lnTo>
                                          <a:pt x="13716" y="135509"/>
                                        </a:lnTo>
                                        <a:lnTo>
                                          <a:pt x="12319" y="148336"/>
                                        </a:lnTo>
                                        <a:lnTo>
                                          <a:pt x="11049" y="161163"/>
                                        </a:lnTo>
                                        <a:lnTo>
                                          <a:pt x="10160" y="173736"/>
                                        </a:lnTo>
                                        <a:lnTo>
                                          <a:pt x="9652" y="186182"/>
                                        </a:lnTo>
                                        <a:lnTo>
                                          <a:pt x="9398" y="198628"/>
                                        </a:lnTo>
                                        <a:lnTo>
                                          <a:pt x="9398" y="210820"/>
                                        </a:lnTo>
                                        <a:lnTo>
                                          <a:pt x="9652" y="222758"/>
                                        </a:lnTo>
                                        <a:lnTo>
                                          <a:pt x="10160" y="234823"/>
                                        </a:lnTo>
                                        <a:lnTo>
                                          <a:pt x="10922" y="246634"/>
                                        </a:lnTo>
                                        <a:lnTo>
                                          <a:pt x="12065" y="258191"/>
                                        </a:lnTo>
                                        <a:lnTo>
                                          <a:pt x="13335" y="269748"/>
                                        </a:lnTo>
                                        <a:lnTo>
                                          <a:pt x="14859" y="280924"/>
                                        </a:lnTo>
                                        <a:lnTo>
                                          <a:pt x="16510" y="292100"/>
                                        </a:lnTo>
                                        <a:lnTo>
                                          <a:pt x="18415" y="303149"/>
                                        </a:lnTo>
                                        <a:lnTo>
                                          <a:pt x="20574" y="313944"/>
                                        </a:lnTo>
                                        <a:lnTo>
                                          <a:pt x="22860" y="324739"/>
                                        </a:lnTo>
                                        <a:lnTo>
                                          <a:pt x="25273" y="335153"/>
                                        </a:lnTo>
                                        <a:lnTo>
                                          <a:pt x="27940" y="345567"/>
                                        </a:lnTo>
                                        <a:lnTo>
                                          <a:pt x="33655" y="365760"/>
                                        </a:lnTo>
                                        <a:lnTo>
                                          <a:pt x="39878" y="385191"/>
                                        </a:lnTo>
                                        <a:lnTo>
                                          <a:pt x="46482" y="403987"/>
                                        </a:lnTo>
                                        <a:lnTo>
                                          <a:pt x="53594" y="422021"/>
                                        </a:lnTo>
                                        <a:lnTo>
                                          <a:pt x="60833" y="439420"/>
                                        </a:lnTo>
                                        <a:lnTo>
                                          <a:pt x="68326" y="455803"/>
                                        </a:lnTo>
                                        <a:lnTo>
                                          <a:pt x="75946" y="471551"/>
                                        </a:lnTo>
                                        <a:lnTo>
                                          <a:pt x="83566" y="486537"/>
                                        </a:lnTo>
                                        <a:lnTo>
                                          <a:pt x="91059" y="500634"/>
                                        </a:lnTo>
                                        <a:lnTo>
                                          <a:pt x="98425" y="513842"/>
                                        </a:lnTo>
                                        <a:lnTo>
                                          <a:pt x="105664" y="526161"/>
                                        </a:lnTo>
                                        <a:lnTo>
                                          <a:pt x="112522" y="537591"/>
                                        </a:lnTo>
                                        <a:lnTo>
                                          <a:pt x="115824" y="543052"/>
                                        </a:lnTo>
                                        <a:lnTo>
                                          <a:pt x="118999" y="548259"/>
                                        </a:lnTo>
                                        <a:lnTo>
                                          <a:pt x="122047" y="553212"/>
                                        </a:lnTo>
                                        <a:lnTo>
                                          <a:pt x="124968" y="557911"/>
                                        </a:lnTo>
                                        <a:lnTo>
                                          <a:pt x="127762" y="562483"/>
                                        </a:lnTo>
                                        <a:lnTo>
                                          <a:pt x="130429" y="566674"/>
                                        </a:lnTo>
                                        <a:lnTo>
                                          <a:pt x="132969" y="570738"/>
                                        </a:lnTo>
                                        <a:lnTo>
                                          <a:pt x="135255" y="574548"/>
                                        </a:lnTo>
                                        <a:lnTo>
                                          <a:pt x="137287" y="577977"/>
                                        </a:lnTo>
                                        <a:lnTo>
                                          <a:pt x="139319" y="581279"/>
                                        </a:lnTo>
                                        <a:lnTo>
                                          <a:pt x="141097" y="584327"/>
                                        </a:lnTo>
                                        <a:lnTo>
                                          <a:pt x="142621" y="586994"/>
                                        </a:lnTo>
                                        <a:lnTo>
                                          <a:pt x="137668" y="584200"/>
                                        </a:lnTo>
                                        <a:lnTo>
                                          <a:pt x="132842" y="580771"/>
                                        </a:lnTo>
                                        <a:lnTo>
                                          <a:pt x="128143" y="577088"/>
                                        </a:lnTo>
                                        <a:lnTo>
                                          <a:pt x="123571" y="573151"/>
                                        </a:lnTo>
                                        <a:lnTo>
                                          <a:pt x="114808" y="564896"/>
                                        </a:lnTo>
                                        <a:lnTo>
                                          <a:pt x="110871" y="560959"/>
                                        </a:lnTo>
                                        <a:lnTo>
                                          <a:pt x="107061" y="557276"/>
                                        </a:lnTo>
                                        <a:lnTo>
                                          <a:pt x="101092" y="549402"/>
                                        </a:lnTo>
                                        <a:lnTo>
                                          <a:pt x="95250" y="541147"/>
                                        </a:lnTo>
                                        <a:lnTo>
                                          <a:pt x="89535" y="532638"/>
                                        </a:lnTo>
                                        <a:lnTo>
                                          <a:pt x="83947" y="523748"/>
                                        </a:lnTo>
                                        <a:lnTo>
                                          <a:pt x="78613" y="514477"/>
                                        </a:lnTo>
                                        <a:lnTo>
                                          <a:pt x="73406" y="504825"/>
                                        </a:lnTo>
                                        <a:lnTo>
                                          <a:pt x="68326" y="495173"/>
                                        </a:lnTo>
                                        <a:lnTo>
                                          <a:pt x="63500" y="485140"/>
                                        </a:lnTo>
                                        <a:lnTo>
                                          <a:pt x="58801" y="474853"/>
                                        </a:lnTo>
                                        <a:lnTo>
                                          <a:pt x="54229" y="464312"/>
                                        </a:lnTo>
                                        <a:lnTo>
                                          <a:pt x="49911" y="453644"/>
                                        </a:lnTo>
                                        <a:lnTo>
                                          <a:pt x="45720" y="442722"/>
                                        </a:lnTo>
                                        <a:lnTo>
                                          <a:pt x="41656" y="431673"/>
                                        </a:lnTo>
                                        <a:lnTo>
                                          <a:pt x="37846" y="420370"/>
                                        </a:lnTo>
                                        <a:lnTo>
                                          <a:pt x="30734" y="397383"/>
                                        </a:lnTo>
                                        <a:lnTo>
                                          <a:pt x="24257" y="373888"/>
                                        </a:lnTo>
                                        <a:lnTo>
                                          <a:pt x="18415" y="350012"/>
                                        </a:lnTo>
                                        <a:lnTo>
                                          <a:pt x="13462" y="325882"/>
                                        </a:lnTo>
                                        <a:lnTo>
                                          <a:pt x="9398" y="301625"/>
                                        </a:lnTo>
                                        <a:lnTo>
                                          <a:pt x="5842" y="277241"/>
                                        </a:lnTo>
                                        <a:lnTo>
                                          <a:pt x="3175" y="252857"/>
                                        </a:lnTo>
                                        <a:lnTo>
                                          <a:pt x="1270" y="228854"/>
                                        </a:lnTo>
                                        <a:lnTo>
                                          <a:pt x="254" y="205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3f00"/>
                                  </a:solidFill>
                                  <a:ln w="0">
                                    <a:solidFill>
                                      <a:srgbClr val="8c3f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26800" y="12600"/>
                                    <a:ext cx="198720" cy="61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391" h="619761">
                                        <a:moveTo>
                                          <a:pt x="0" y="232410"/>
                                        </a:moveTo>
                                        <a:lnTo>
                                          <a:pt x="1270" y="256540"/>
                                        </a:lnTo>
                                        <a:lnTo>
                                          <a:pt x="2540" y="280670"/>
                                        </a:lnTo>
                                        <a:lnTo>
                                          <a:pt x="5080" y="304800"/>
                                        </a:lnTo>
                                        <a:lnTo>
                                          <a:pt x="8890" y="328930"/>
                                        </a:lnTo>
                                        <a:lnTo>
                                          <a:pt x="12700" y="353060"/>
                                        </a:lnTo>
                                        <a:lnTo>
                                          <a:pt x="17780" y="377190"/>
                                        </a:lnTo>
                                        <a:lnTo>
                                          <a:pt x="24130" y="401320"/>
                                        </a:lnTo>
                                        <a:lnTo>
                                          <a:pt x="30480" y="425450"/>
                                        </a:lnTo>
                                        <a:lnTo>
                                          <a:pt x="38100" y="448310"/>
                                        </a:lnTo>
                                        <a:lnTo>
                                          <a:pt x="41910" y="459740"/>
                                        </a:lnTo>
                                        <a:lnTo>
                                          <a:pt x="45720" y="469900"/>
                                        </a:lnTo>
                                        <a:lnTo>
                                          <a:pt x="49530" y="481330"/>
                                        </a:lnTo>
                                        <a:lnTo>
                                          <a:pt x="53340" y="491490"/>
                                        </a:lnTo>
                                        <a:lnTo>
                                          <a:pt x="58420" y="502920"/>
                                        </a:lnTo>
                                        <a:lnTo>
                                          <a:pt x="63500" y="513080"/>
                                        </a:lnTo>
                                        <a:lnTo>
                                          <a:pt x="68580" y="523240"/>
                                        </a:lnTo>
                                        <a:lnTo>
                                          <a:pt x="73660" y="532130"/>
                                        </a:lnTo>
                                        <a:lnTo>
                                          <a:pt x="78740" y="542290"/>
                                        </a:lnTo>
                                        <a:lnTo>
                                          <a:pt x="83820" y="551180"/>
                                        </a:lnTo>
                                        <a:lnTo>
                                          <a:pt x="88900" y="560070"/>
                                        </a:lnTo>
                                        <a:lnTo>
                                          <a:pt x="95250" y="568960"/>
                                        </a:lnTo>
                                        <a:lnTo>
                                          <a:pt x="100330" y="576580"/>
                                        </a:lnTo>
                                        <a:lnTo>
                                          <a:pt x="106680" y="584200"/>
                                        </a:lnTo>
                                        <a:lnTo>
                                          <a:pt x="110490" y="589280"/>
                                        </a:lnTo>
                                        <a:lnTo>
                                          <a:pt x="115570" y="593090"/>
                                        </a:lnTo>
                                        <a:lnTo>
                                          <a:pt x="124460" y="601980"/>
                                        </a:lnTo>
                                        <a:lnTo>
                                          <a:pt x="129540" y="605790"/>
                                        </a:lnTo>
                                        <a:lnTo>
                                          <a:pt x="134620" y="609600"/>
                                        </a:lnTo>
                                        <a:lnTo>
                                          <a:pt x="139700" y="613410"/>
                                        </a:lnTo>
                                        <a:lnTo>
                                          <a:pt x="144780" y="615950"/>
                                        </a:lnTo>
                                        <a:lnTo>
                                          <a:pt x="149860" y="618490"/>
                                        </a:lnTo>
                                        <a:lnTo>
                                          <a:pt x="154940" y="619760"/>
                                        </a:lnTo>
                                        <a:lnTo>
                                          <a:pt x="161290" y="619760"/>
                                        </a:lnTo>
                                        <a:lnTo>
                                          <a:pt x="165100" y="618490"/>
                                        </a:lnTo>
                                        <a:lnTo>
                                          <a:pt x="167640" y="617220"/>
                                        </a:lnTo>
                                        <a:lnTo>
                                          <a:pt x="171450" y="615950"/>
                                        </a:lnTo>
                                        <a:lnTo>
                                          <a:pt x="173990" y="614680"/>
                                        </a:lnTo>
                                        <a:lnTo>
                                          <a:pt x="176530" y="612140"/>
                                        </a:lnTo>
                                        <a:lnTo>
                                          <a:pt x="177800" y="609600"/>
                                        </a:lnTo>
                                        <a:lnTo>
                                          <a:pt x="180340" y="607060"/>
                                        </a:lnTo>
                                        <a:lnTo>
                                          <a:pt x="182880" y="604520"/>
                                        </a:lnTo>
                                        <a:lnTo>
                                          <a:pt x="185420" y="600710"/>
                                        </a:lnTo>
                                        <a:lnTo>
                                          <a:pt x="190500" y="591820"/>
                                        </a:lnTo>
                                        <a:lnTo>
                                          <a:pt x="193040" y="584200"/>
                                        </a:lnTo>
                                        <a:lnTo>
                                          <a:pt x="196850" y="575310"/>
                                        </a:lnTo>
                                        <a:lnTo>
                                          <a:pt x="198120" y="567690"/>
                                        </a:lnTo>
                                        <a:lnTo>
                                          <a:pt x="199390" y="558800"/>
                                        </a:lnTo>
                                        <a:lnTo>
                                          <a:pt x="199390" y="549910"/>
                                        </a:lnTo>
                                        <a:lnTo>
                                          <a:pt x="199390" y="541020"/>
                                        </a:lnTo>
                                        <a:lnTo>
                                          <a:pt x="199390" y="532130"/>
                                        </a:lnTo>
                                        <a:lnTo>
                                          <a:pt x="198120" y="523240"/>
                                        </a:lnTo>
                                        <a:lnTo>
                                          <a:pt x="195580" y="514350"/>
                                        </a:lnTo>
                                        <a:lnTo>
                                          <a:pt x="193040" y="505460"/>
                                        </a:lnTo>
                                        <a:lnTo>
                                          <a:pt x="190500" y="495300"/>
                                        </a:lnTo>
                                        <a:lnTo>
                                          <a:pt x="186690" y="486410"/>
                                        </a:lnTo>
                                        <a:lnTo>
                                          <a:pt x="182880" y="477520"/>
                                        </a:lnTo>
                                        <a:lnTo>
                                          <a:pt x="175260" y="458470"/>
                                        </a:lnTo>
                                        <a:lnTo>
                                          <a:pt x="166370" y="439420"/>
                                        </a:lnTo>
                                        <a:lnTo>
                                          <a:pt x="157480" y="420370"/>
                                        </a:lnTo>
                                        <a:lnTo>
                                          <a:pt x="148590" y="401320"/>
                                        </a:lnTo>
                                        <a:lnTo>
                                          <a:pt x="139700" y="383540"/>
                                        </a:lnTo>
                                        <a:lnTo>
                                          <a:pt x="135890" y="374650"/>
                                        </a:lnTo>
                                        <a:lnTo>
                                          <a:pt x="132080" y="365760"/>
                                        </a:lnTo>
                                        <a:lnTo>
                                          <a:pt x="128270" y="356870"/>
                                        </a:lnTo>
                                        <a:lnTo>
                                          <a:pt x="124460" y="346710"/>
                                        </a:lnTo>
                                        <a:lnTo>
                                          <a:pt x="121920" y="337820"/>
                                        </a:lnTo>
                                        <a:lnTo>
                                          <a:pt x="119380" y="330200"/>
                                        </a:lnTo>
                                        <a:lnTo>
                                          <a:pt x="116840" y="321310"/>
                                        </a:lnTo>
                                        <a:lnTo>
                                          <a:pt x="115570" y="312420"/>
                                        </a:lnTo>
                                        <a:lnTo>
                                          <a:pt x="113030" y="298450"/>
                                        </a:lnTo>
                                        <a:lnTo>
                                          <a:pt x="111760" y="284480"/>
                                        </a:lnTo>
                                        <a:lnTo>
                                          <a:pt x="110490" y="270510"/>
                                        </a:lnTo>
                                        <a:lnTo>
                                          <a:pt x="109220" y="256540"/>
                                        </a:lnTo>
                                        <a:lnTo>
                                          <a:pt x="109220" y="242570"/>
                                        </a:lnTo>
                                        <a:lnTo>
                                          <a:pt x="109220" y="227330"/>
                                        </a:lnTo>
                                        <a:lnTo>
                                          <a:pt x="110490" y="213360"/>
                                        </a:lnTo>
                                        <a:lnTo>
                                          <a:pt x="111760" y="199390"/>
                                        </a:lnTo>
                                        <a:lnTo>
                                          <a:pt x="113030" y="190500"/>
                                        </a:lnTo>
                                        <a:lnTo>
                                          <a:pt x="115570" y="180340"/>
                                        </a:lnTo>
                                        <a:lnTo>
                                          <a:pt x="116840" y="171450"/>
                                        </a:lnTo>
                                        <a:lnTo>
                                          <a:pt x="118110" y="163830"/>
                                        </a:lnTo>
                                        <a:lnTo>
                                          <a:pt x="123190" y="147320"/>
                                        </a:lnTo>
                                        <a:lnTo>
                                          <a:pt x="127000" y="132080"/>
                                        </a:lnTo>
                                        <a:lnTo>
                                          <a:pt x="130810" y="116840"/>
                                        </a:lnTo>
                                        <a:lnTo>
                                          <a:pt x="134620" y="102870"/>
                                        </a:lnTo>
                                        <a:lnTo>
                                          <a:pt x="135890" y="96520"/>
                                        </a:lnTo>
                                        <a:lnTo>
                                          <a:pt x="138430" y="90170"/>
                                        </a:lnTo>
                                        <a:lnTo>
                                          <a:pt x="139700" y="83820"/>
                                        </a:lnTo>
                                        <a:lnTo>
                                          <a:pt x="140970" y="78740"/>
                                        </a:lnTo>
                                        <a:lnTo>
                                          <a:pt x="142240" y="72390"/>
                                        </a:lnTo>
                                        <a:lnTo>
                                          <a:pt x="142240" y="67310"/>
                                        </a:lnTo>
                                        <a:lnTo>
                                          <a:pt x="143510" y="62230"/>
                                        </a:lnTo>
                                        <a:lnTo>
                                          <a:pt x="143510" y="55880"/>
                                        </a:lnTo>
                                        <a:lnTo>
                                          <a:pt x="143510" y="50800"/>
                                        </a:lnTo>
                                        <a:lnTo>
                                          <a:pt x="143510" y="46990"/>
                                        </a:lnTo>
                                        <a:lnTo>
                                          <a:pt x="142240" y="41910"/>
                                        </a:lnTo>
                                        <a:lnTo>
                                          <a:pt x="140970" y="36830"/>
                                        </a:lnTo>
                                        <a:lnTo>
                                          <a:pt x="139700" y="33020"/>
                                        </a:lnTo>
                                        <a:lnTo>
                                          <a:pt x="138430" y="27940"/>
                                        </a:lnTo>
                                        <a:lnTo>
                                          <a:pt x="135890" y="24130"/>
                                        </a:lnTo>
                                        <a:lnTo>
                                          <a:pt x="132080" y="20320"/>
                                        </a:lnTo>
                                        <a:lnTo>
                                          <a:pt x="129540" y="16510"/>
                                        </a:lnTo>
                                        <a:lnTo>
                                          <a:pt x="125730" y="12700"/>
                                        </a:lnTo>
                                        <a:lnTo>
                                          <a:pt x="120650" y="8890"/>
                                        </a:lnTo>
                                        <a:lnTo>
                                          <a:pt x="115570" y="5080"/>
                                        </a:lnTo>
                                        <a:lnTo>
                                          <a:pt x="111760" y="3810"/>
                                        </a:lnTo>
                                        <a:lnTo>
                                          <a:pt x="107950" y="1270"/>
                                        </a:lnTo>
                                        <a:lnTo>
                                          <a:pt x="104140" y="1270"/>
                                        </a:lnTo>
                                        <a:lnTo>
                                          <a:pt x="100330" y="0"/>
                                        </a:lnTo>
                                        <a:lnTo>
                                          <a:pt x="95250" y="0"/>
                                        </a:lnTo>
                                        <a:lnTo>
                                          <a:pt x="91440" y="0"/>
                                        </a:lnTo>
                                        <a:lnTo>
                                          <a:pt x="86360" y="1270"/>
                                        </a:lnTo>
                                        <a:lnTo>
                                          <a:pt x="82550" y="2540"/>
                                        </a:lnTo>
                                        <a:lnTo>
                                          <a:pt x="77470" y="3810"/>
                                        </a:lnTo>
                                        <a:lnTo>
                                          <a:pt x="73660" y="5080"/>
                                        </a:lnTo>
                                        <a:lnTo>
                                          <a:pt x="68580" y="8890"/>
                                        </a:lnTo>
                                        <a:lnTo>
                                          <a:pt x="64770" y="11430"/>
                                        </a:lnTo>
                                        <a:lnTo>
                                          <a:pt x="59690" y="13970"/>
                                        </a:lnTo>
                                        <a:lnTo>
                                          <a:pt x="55880" y="19050"/>
                                        </a:lnTo>
                                        <a:lnTo>
                                          <a:pt x="52070" y="22860"/>
                                        </a:lnTo>
                                        <a:lnTo>
                                          <a:pt x="48260" y="27940"/>
                                        </a:lnTo>
                                        <a:lnTo>
                                          <a:pt x="41910" y="39370"/>
                                        </a:lnTo>
                                        <a:lnTo>
                                          <a:pt x="35560" y="50800"/>
                                        </a:lnTo>
                                        <a:lnTo>
                                          <a:pt x="29210" y="63500"/>
                                        </a:lnTo>
                                        <a:lnTo>
                                          <a:pt x="24130" y="76200"/>
                                        </a:lnTo>
                                        <a:lnTo>
                                          <a:pt x="19050" y="88900"/>
                                        </a:lnTo>
                                        <a:lnTo>
                                          <a:pt x="15240" y="101600"/>
                                        </a:lnTo>
                                        <a:lnTo>
                                          <a:pt x="11430" y="114300"/>
                                        </a:lnTo>
                                        <a:lnTo>
                                          <a:pt x="8890" y="127000"/>
                                        </a:lnTo>
                                        <a:lnTo>
                                          <a:pt x="6350" y="139700"/>
                                        </a:lnTo>
                                        <a:lnTo>
                                          <a:pt x="3810" y="152400"/>
                                        </a:lnTo>
                                        <a:lnTo>
                                          <a:pt x="2540" y="166370"/>
                                        </a:lnTo>
                                        <a:lnTo>
                                          <a:pt x="1270" y="179070"/>
                                        </a:lnTo>
                                        <a:lnTo>
                                          <a:pt x="0" y="191770"/>
                                        </a:lnTo>
                                        <a:lnTo>
                                          <a:pt x="0" y="205740"/>
                                        </a:lnTo>
                                        <a:lnTo>
                                          <a:pt x="0" y="219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27520" y="155880"/>
                                    <a:ext cx="2484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28" h="205995">
                                        <a:moveTo>
                                          <a:pt x="21463" y="0"/>
                                        </a:moveTo>
                                        <a:lnTo>
                                          <a:pt x="22479" y="3302"/>
                                        </a:lnTo>
                                        <a:lnTo>
                                          <a:pt x="23241" y="6985"/>
                                        </a:lnTo>
                                        <a:lnTo>
                                          <a:pt x="23876" y="11303"/>
                                        </a:lnTo>
                                        <a:lnTo>
                                          <a:pt x="24511" y="16002"/>
                                        </a:lnTo>
                                        <a:lnTo>
                                          <a:pt x="24892" y="21209"/>
                                        </a:lnTo>
                                        <a:lnTo>
                                          <a:pt x="25273" y="26670"/>
                                        </a:lnTo>
                                        <a:lnTo>
                                          <a:pt x="25400" y="32639"/>
                                        </a:lnTo>
                                        <a:lnTo>
                                          <a:pt x="25527" y="38862"/>
                                        </a:lnTo>
                                        <a:lnTo>
                                          <a:pt x="25400" y="45466"/>
                                        </a:lnTo>
                                        <a:lnTo>
                                          <a:pt x="25400" y="52324"/>
                                        </a:lnTo>
                                        <a:lnTo>
                                          <a:pt x="25019" y="66548"/>
                                        </a:lnTo>
                                        <a:lnTo>
                                          <a:pt x="24257" y="81661"/>
                                        </a:lnTo>
                                        <a:lnTo>
                                          <a:pt x="23368" y="97028"/>
                                        </a:lnTo>
                                        <a:lnTo>
                                          <a:pt x="21209" y="128270"/>
                                        </a:lnTo>
                                        <a:lnTo>
                                          <a:pt x="20066" y="143510"/>
                                        </a:lnTo>
                                        <a:lnTo>
                                          <a:pt x="19050" y="158115"/>
                                        </a:lnTo>
                                        <a:lnTo>
                                          <a:pt x="18034" y="171958"/>
                                        </a:lnTo>
                                        <a:lnTo>
                                          <a:pt x="17526" y="178435"/>
                                        </a:lnTo>
                                        <a:lnTo>
                                          <a:pt x="17145" y="184658"/>
                                        </a:lnTo>
                                        <a:lnTo>
                                          <a:pt x="16891" y="190627"/>
                                        </a:lnTo>
                                        <a:lnTo>
                                          <a:pt x="16637" y="196215"/>
                                        </a:lnTo>
                                        <a:lnTo>
                                          <a:pt x="16383" y="201295"/>
                                        </a:lnTo>
                                        <a:lnTo>
                                          <a:pt x="16256" y="205994"/>
                                        </a:lnTo>
                                        <a:lnTo>
                                          <a:pt x="13462" y="197612"/>
                                        </a:lnTo>
                                        <a:lnTo>
                                          <a:pt x="10922" y="189484"/>
                                        </a:lnTo>
                                        <a:lnTo>
                                          <a:pt x="8636" y="180975"/>
                                        </a:lnTo>
                                        <a:lnTo>
                                          <a:pt x="6858" y="172593"/>
                                        </a:lnTo>
                                        <a:lnTo>
                                          <a:pt x="3683" y="155829"/>
                                        </a:lnTo>
                                        <a:lnTo>
                                          <a:pt x="1651" y="139192"/>
                                        </a:lnTo>
                                        <a:lnTo>
                                          <a:pt x="381" y="122682"/>
                                        </a:lnTo>
                                        <a:lnTo>
                                          <a:pt x="0" y="106680"/>
                                        </a:lnTo>
                                        <a:lnTo>
                                          <a:pt x="254" y="91313"/>
                                        </a:lnTo>
                                        <a:lnTo>
                                          <a:pt x="762" y="83693"/>
                                        </a:lnTo>
                                        <a:lnTo>
                                          <a:pt x="1270" y="76581"/>
                                        </a:lnTo>
                                        <a:lnTo>
                                          <a:pt x="1905" y="69469"/>
                                        </a:lnTo>
                                        <a:lnTo>
                                          <a:pt x="2794" y="62484"/>
                                        </a:lnTo>
                                        <a:lnTo>
                                          <a:pt x="3683" y="55880"/>
                                        </a:lnTo>
                                        <a:lnTo>
                                          <a:pt x="4699" y="49403"/>
                                        </a:lnTo>
                                        <a:lnTo>
                                          <a:pt x="5842" y="43434"/>
                                        </a:lnTo>
                                        <a:lnTo>
                                          <a:pt x="7112" y="37592"/>
                                        </a:lnTo>
                                        <a:lnTo>
                                          <a:pt x="8382" y="32131"/>
                                        </a:lnTo>
                                        <a:lnTo>
                                          <a:pt x="9779" y="27051"/>
                                        </a:lnTo>
                                        <a:lnTo>
                                          <a:pt x="11176" y="22225"/>
                                        </a:lnTo>
                                        <a:lnTo>
                                          <a:pt x="12573" y="17780"/>
                                        </a:lnTo>
                                        <a:lnTo>
                                          <a:pt x="14097" y="13716"/>
                                        </a:lnTo>
                                        <a:lnTo>
                                          <a:pt x="15494" y="10160"/>
                                        </a:lnTo>
                                        <a:lnTo>
                                          <a:pt x="17018" y="6858"/>
                                        </a:lnTo>
                                        <a:lnTo>
                                          <a:pt x="18669" y="4191"/>
                                        </a:lnTo>
                                        <a:lnTo>
                                          <a:pt x="20066" y="17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a366"/>
                                  </a:solidFill>
                                  <a:ln w="0">
                                    <a:solidFill>
                                      <a:srgbClr val="d1a36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27880" y="169200"/>
                                    <a:ext cx="201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2" h="178436">
                                        <a:moveTo>
                                          <a:pt x="14732" y="178435"/>
                                        </a:moveTo>
                                        <a:lnTo>
                                          <a:pt x="10033" y="163830"/>
                                        </a:lnTo>
                                        <a:lnTo>
                                          <a:pt x="6350" y="149479"/>
                                        </a:lnTo>
                                        <a:lnTo>
                                          <a:pt x="3556" y="135509"/>
                                        </a:lnTo>
                                        <a:lnTo>
                                          <a:pt x="1651" y="121539"/>
                                        </a:lnTo>
                                        <a:lnTo>
                                          <a:pt x="508" y="108204"/>
                                        </a:lnTo>
                                        <a:lnTo>
                                          <a:pt x="0" y="95123"/>
                                        </a:lnTo>
                                        <a:lnTo>
                                          <a:pt x="254" y="82423"/>
                                        </a:lnTo>
                                        <a:lnTo>
                                          <a:pt x="1016" y="70485"/>
                                        </a:lnTo>
                                        <a:lnTo>
                                          <a:pt x="2286" y="58928"/>
                                        </a:lnTo>
                                        <a:lnTo>
                                          <a:pt x="4064" y="48133"/>
                                        </a:lnTo>
                                        <a:lnTo>
                                          <a:pt x="5969" y="37973"/>
                                        </a:lnTo>
                                        <a:lnTo>
                                          <a:pt x="8382" y="28575"/>
                                        </a:lnTo>
                                        <a:lnTo>
                                          <a:pt x="10795" y="20066"/>
                                        </a:lnTo>
                                        <a:lnTo>
                                          <a:pt x="13589" y="12319"/>
                                        </a:lnTo>
                                        <a:lnTo>
                                          <a:pt x="16256" y="5715"/>
                                        </a:lnTo>
                                        <a:lnTo>
                                          <a:pt x="19050" y="0"/>
                                        </a:lnTo>
                                        <a:lnTo>
                                          <a:pt x="19558" y="3175"/>
                                        </a:lnTo>
                                        <a:lnTo>
                                          <a:pt x="19812" y="6604"/>
                                        </a:lnTo>
                                        <a:lnTo>
                                          <a:pt x="20193" y="10414"/>
                                        </a:lnTo>
                                        <a:lnTo>
                                          <a:pt x="20320" y="14605"/>
                                        </a:lnTo>
                                        <a:lnTo>
                                          <a:pt x="20574" y="19177"/>
                                        </a:lnTo>
                                        <a:lnTo>
                                          <a:pt x="20701" y="24003"/>
                                        </a:lnTo>
                                        <a:lnTo>
                                          <a:pt x="20574" y="34544"/>
                                        </a:lnTo>
                                        <a:lnTo>
                                          <a:pt x="20320" y="45974"/>
                                        </a:lnTo>
                                        <a:lnTo>
                                          <a:pt x="19939" y="58166"/>
                                        </a:lnTo>
                                        <a:lnTo>
                                          <a:pt x="19431" y="70866"/>
                                        </a:lnTo>
                                        <a:lnTo>
                                          <a:pt x="18796" y="83947"/>
                                        </a:lnTo>
                                        <a:lnTo>
                                          <a:pt x="17399" y="110490"/>
                                        </a:lnTo>
                                        <a:lnTo>
                                          <a:pt x="16637" y="123317"/>
                                        </a:lnTo>
                                        <a:lnTo>
                                          <a:pt x="16002" y="135890"/>
                                        </a:lnTo>
                                        <a:lnTo>
                                          <a:pt x="15494" y="147955"/>
                                        </a:lnTo>
                                        <a:lnTo>
                                          <a:pt x="14986" y="159131"/>
                                        </a:lnTo>
                                        <a:lnTo>
                                          <a:pt x="14732" y="169291"/>
                                        </a:lnTo>
                                        <a:lnTo>
                                          <a:pt x="14732" y="1739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b98d"/>
                                  </a:solidFill>
                                  <a:ln w="0">
                                    <a:solidFill>
                                      <a:srgbClr val="ddb9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28600" y="181440"/>
                                    <a:ext cx="1584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84" h="150623">
                                        <a:moveTo>
                                          <a:pt x="13081" y="150622"/>
                                        </a:moveTo>
                                        <a:lnTo>
                                          <a:pt x="10922" y="144272"/>
                                        </a:lnTo>
                                        <a:lnTo>
                                          <a:pt x="9017" y="138176"/>
                                        </a:lnTo>
                                        <a:lnTo>
                                          <a:pt x="7239" y="132207"/>
                                        </a:lnTo>
                                        <a:lnTo>
                                          <a:pt x="5842" y="126365"/>
                                        </a:lnTo>
                                        <a:lnTo>
                                          <a:pt x="3302" y="114935"/>
                                        </a:lnTo>
                                        <a:lnTo>
                                          <a:pt x="1651" y="104013"/>
                                        </a:lnTo>
                                        <a:lnTo>
                                          <a:pt x="508" y="93345"/>
                                        </a:lnTo>
                                        <a:lnTo>
                                          <a:pt x="0" y="83312"/>
                                        </a:lnTo>
                                        <a:lnTo>
                                          <a:pt x="127" y="73533"/>
                                        </a:lnTo>
                                        <a:lnTo>
                                          <a:pt x="762" y="64262"/>
                                        </a:lnTo>
                                        <a:lnTo>
                                          <a:pt x="1778" y="55245"/>
                                        </a:lnTo>
                                        <a:lnTo>
                                          <a:pt x="3175" y="46482"/>
                                        </a:lnTo>
                                        <a:lnTo>
                                          <a:pt x="4826" y="38227"/>
                                        </a:lnTo>
                                        <a:lnTo>
                                          <a:pt x="6858" y="30099"/>
                                        </a:lnTo>
                                        <a:lnTo>
                                          <a:pt x="9017" y="22225"/>
                                        </a:lnTo>
                                        <a:lnTo>
                                          <a:pt x="11430" y="14605"/>
                                        </a:lnTo>
                                        <a:lnTo>
                                          <a:pt x="16383" y="0"/>
                                        </a:lnTo>
                                        <a:lnTo>
                                          <a:pt x="16383" y="6096"/>
                                        </a:lnTo>
                                        <a:lnTo>
                                          <a:pt x="16256" y="13335"/>
                                        </a:lnTo>
                                        <a:lnTo>
                                          <a:pt x="16002" y="21209"/>
                                        </a:lnTo>
                                        <a:lnTo>
                                          <a:pt x="15621" y="30099"/>
                                        </a:lnTo>
                                        <a:lnTo>
                                          <a:pt x="15240" y="39624"/>
                                        </a:lnTo>
                                        <a:lnTo>
                                          <a:pt x="14859" y="49530"/>
                                        </a:lnTo>
                                        <a:lnTo>
                                          <a:pt x="14097" y="70739"/>
                                        </a:lnTo>
                                        <a:lnTo>
                                          <a:pt x="13462" y="92329"/>
                                        </a:lnTo>
                                        <a:lnTo>
                                          <a:pt x="13208" y="103251"/>
                                        </a:lnTo>
                                        <a:lnTo>
                                          <a:pt x="12827" y="113665"/>
                                        </a:lnTo>
                                        <a:lnTo>
                                          <a:pt x="12827" y="123825"/>
                                        </a:lnTo>
                                        <a:lnTo>
                                          <a:pt x="12827" y="133350"/>
                                        </a:lnTo>
                                        <a:lnTo>
                                          <a:pt x="12827" y="142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1b3"/>
                                  </a:solidFill>
                                  <a:ln w="0">
                                    <a:solidFill>
                                      <a:srgbClr val="e8d1b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28960" y="194400"/>
                                    <a:ext cx="133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44" h="122937">
                                        <a:moveTo>
                                          <a:pt x="11557" y="122936"/>
                                        </a:moveTo>
                                        <a:lnTo>
                                          <a:pt x="9652" y="117602"/>
                                        </a:lnTo>
                                        <a:lnTo>
                                          <a:pt x="8001" y="112522"/>
                                        </a:lnTo>
                                        <a:lnTo>
                                          <a:pt x="6604" y="107823"/>
                                        </a:lnTo>
                                        <a:lnTo>
                                          <a:pt x="5207" y="102997"/>
                                        </a:lnTo>
                                        <a:lnTo>
                                          <a:pt x="3048" y="94361"/>
                                        </a:lnTo>
                                        <a:lnTo>
                                          <a:pt x="1651" y="86233"/>
                                        </a:lnTo>
                                        <a:lnTo>
                                          <a:pt x="508" y="78740"/>
                                        </a:lnTo>
                                        <a:lnTo>
                                          <a:pt x="0" y="71501"/>
                                        </a:lnTo>
                                        <a:lnTo>
                                          <a:pt x="0" y="64770"/>
                                        </a:lnTo>
                                        <a:lnTo>
                                          <a:pt x="381" y="58039"/>
                                        </a:lnTo>
                                        <a:lnTo>
                                          <a:pt x="1143" y="51562"/>
                                        </a:lnTo>
                                        <a:lnTo>
                                          <a:pt x="2286" y="45085"/>
                                        </a:lnTo>
                                        <a:lnTo>
                                          <a:pt x="3683" y="38354"/>
                                        </a:lnTo>
                                        <a:lnTo>
                                          <a:pt x="5334" y="31496"/>
                                        </a:lnTo>
                                        <a:lnTo>
                                          <a:pt x="7239" y="24384"/>
                                        </a:lnTo>
                                        <a:lnTo>
                                          <a:pt x="9271" y="16764"/>
                                        </a:lnTo>
                                        <a:lnTo>
                                          <a:pt x="11557" y="8636"/>
                                        </a:lnTo>
                                        <a:lnTo>
                                          <a:pt x="13843" y="0"/>
                                        </a:lnTo>
                                        <a:lnTo>
                                          <a:pt x="12827" y="5588"/>
                                        </a:lnTo>
                                        <a:lnTo>
                                          <a:pt x="11938" y="11811"/>
                                        </a:lnTo>
                                        <a:lnTo>
                                          <a:pt x="11303" y="18415"/>
                                        </a:lnTo>
                                        <a:lnTo>
                                          <a:pt x="10668" y="25654"/>
                                        </a:lnTo>
                                        <a:lnTo>
                                          <a:pt x="10160" y="33147"/>
                                        </a:lnTo>
                                        <a:lnTo>
                                          <a:pt x="9779" y="41148"/>
                                        </a:lnTo>
                                        <a:lnTo>
                                          <a:pt x="9398" y="57404"/>
                                        </a:lnTo>
                                        <a:lnTo>
                                          <a:pt x="9398" y="74422"/>
                                        </a:lnTo>
                                        <a:lnTo>
                                          <a:pt x="9779" y="91313"/>
                                        </a:lnTo>
                                        <a:lnTo>
                                          <a:pt x="10414" y="107696"/>
                                        </a:lnTo>
                                        <a:lnTo>
                                          <a:pt x="10922" y="115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e8d9"/>
                                  </a:solidFill>
                                  <a:ln w="0">
                                    <a:solidFill>
                                      <a:srgbClr val="f4e8d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229680" y="206640"/>
                                    <a:ext cx="10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77" h="95251">
                                        <a:moveTo>
                                          <a:pt x="9271" y="5080"/>
                                        </a:moveTo>
                                        <a:lnTo>
                                          <a:pt x="7747" y="10414"/>
                                        </a:lnTo>
                                        <a:lnTo>
                                          <a:pt x="6604" y="15875"/>
                                        </a:lnTo>
                                        <a:lnTo>
                                          <a:pt x="5715" y="21209"/>
                                        </a:lnTo>
                                        <a:lnTo>
                                          <a:pt x="5207" y="26924"/>
                                        </a:lnTo>
                                        <a:lnTo>
                                          <a:pt x="4826" y="32639"/>
                                        </a:lnTo>
                                        <a:lnTo>
                                          <a:pt x="4699" y="38481"/>
                                        </a:lnTo>
                                        <a:lnTo>
                                          <a:pt x="4826" y="44323"/>
                                        </a:lnTo>
                                        <a:lnTo>
                                          <a:pt x="5461" y="56515"/>
                                        </a:lnTo>
                                        <a:lnTo>
                                          <a:pt x="6731" y="69088"/>
                                        </a:lnTo>
                                        <a:lnTo>
                                          <a:pt x="8255" y="82042"/>
                                        </a:lnTo>
                                        <a:lnTo>
                                          <a:pt x="9906" y="95250"/>
                                        </a:lnTo>
                                        <a:lnTo>
                                          <a:pt x="8382" y="90932"/>
                                        </a:lnTo>
                                        <a:lnTo>
                                          <a:pt x="7112" y="86995"/>
                                        </a:lnTo>
                                        <a:lnTo>
                                          <a:pt x="5842" y="83439"/>
                                        </a:lnTo>
                                        <a:lnTo>
                                          <a:pt x="4826" y="80010"/>
                                        </a:lnTo>
                                        <a:lnTo>
                                          <a:pt x="3810" y="76962"/>
                                        </a:lnTo>
                                        <a:lnTo>
                                          <a:pt x="2921" y="74041"/>
                                        </a:lnTo>
                                        <a:lnTo>
                                          <a:pt x="1524" y="68707"/>
                                        </a:lnTo>
                                        <a:lnTo>
                                          <a:pt x="635" y="64008"/>
                                        </a:lnTo>
                                        <a:lnTo>
                                          <a:pt x="127" y="59944"/>
                                        </a:lnTo>
                                        <a:lnTo>
                                          <a:pt x="0" y="56007"/>
                                        </a:lnTo>
                                        <a:lnTo>
                                          <a:pt x="127" y="52070"/>
                                        </a:lnTo>
                                        <a:lnTo>
                                          <a:pt x="635" y="48006"/>
                                        </a:lnTo>
                                        <a:lnTo>
                                          <a:pt x="1397" y="43561"/>
                                        </a:lnTo>
                                        <a:lnTo>
                                          <a:pt x="2540" y="38735"/>
                                        </a:lnTo>
                                        <a:lnTo>
                                          <a:pt x="3937" y="33147"/>
                                        </a:lnTo>
                                        <a:lnTo>
                                          <a:pt x="5461" y="26670"/>
                                        </a:lnTo>
                                        <a:lnTo>
                                          <a:pt x="7112" y="19050"/>
                                        </a:lnTo>
                                        <a:lnTo>
                                          <a:pt x="8128" y="14859"/>
                                        </a:lnTo>
                                        <a:lnTo>
                                          <a:pt x="9144" y="10287"/>
                                        </a:lnTo>
                                        <a:lnTo>
                                          <a:pt x="10160" y="5334"/>
                                        </a:lnTo>
                                        <a:lnTo>
                                          <a:pt x="111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377280" y="398160"/>
                                    <a:ext cx="7488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439" h="144146">
                                        <a:moveTo>
                                          <a:pt x="381" y="0"/>
                                        </a:moveTo>
                                        <a:lnTo>
                                          <a:pt x="3048" y="2286"/>
                                        </a:lnTo>
                                        <a:lnTo>
                                          <a:pt x="5842" y="5080"/>
                                        </a:lnTo>
                                        <a:lnTo>
                                          <a:pt x="8890" y="8255"/>
                                        </a:lnTo>
                                        <a:lnTo>
                                          <a:pt x="11938" y="11684"/>
                                        </a:lnTo>
                                        <a:lnTo>
                                          <a:pt x="15240" y="15621"/>
                                        </a:lnTo>
                                        <a:lnTo>
                                          <a:pt x="18542" y="19685"/>
                                        </a:lnTo>
                                        <a:lnTo>
                                          <a:pt x="25400" y="28829"/>
                                        </a:lnTo>
                                        <a:lnTo>
                                          <a:pt x="32131" y="38608"/>
                                        </a:lnTo>
                                        <a:lnTo>
                                          <a:pt x="38862" y="49149"/>
                                        </a:lnTo>
                                        <a:lnTo>
                                          <a:pt x="45212" y="59817"/>
                                        </a:lnTo>
                                        <a:lnTo>
                                          <a:pt x="51054" y="70485"/>
                                        </a:lnTo>
                                        <a:lnTo>
                                          <a:pt x="56515" y="81280"/>
                                        </a:lnTo>
                                        <a:lnTo>
                                          <a:pt x="61468" y="91821"/>
                                        </a:lnTo>
                                        <a:lnTo>
                                          <a:pt x="65786" y="102235"/>
                                        </a:lnTo>
                                        <a:lnTo>
                                          <a:pt x="67818" y="107315"/>
                                        </a:lnTo>
                                        <a:lnTo>
                                          <a:pt x="69469" y="112141"/>
                                        </a:lnTo>
                                        <a:lnTo>
                                          <a:pt x="70993" y="116967"/>
                                        </a:lnTo>
                                        <a:lnTo>
                                          <a:pt x="72263" y="121412"/>
                                        </a:lnTo>
                                        <a:lnTo>
                                          <a:pt x="73406" y="125857"/>
                                        </a:lnTo>
                                        <a:lnTo>
                                          <a:pt x="74168" y="130048"/>
                                        </a:lnTo>
                                        <a:lnTo>
                                          <a:pt x="74930" y="133985"/>
                                        </a:lnTo>
                                        <a:lnTo>
                                          <a:pt x="75311" y="137668"/>
                                        </a:lnTo>
                                        <a:lnTo>
                                          <a:pt x="75438" y="141097"/>
                                        </a:lnTo>
                                        <a:lnTo>
                                          <a:pt x="75184" y="144145"/>
                                        </a:lnTo>
                                        <a:lnTo>
                                          <a:pt x="67818" y="134747"/>
                                        </a:lnTo>
                                        <a:lnTo>
                                          <a:pt x="60071" y="125730"/>
                                        </a:lnTo>
                                        <a:lnTo>
                                          <a:pt x="43942" y="108077"/>
                                        </a:lnTo>
                                        <a:lnTo>
                                          <a:pt x="36195" y="99060"/>
                                        </a:lnTo>
                                        <a:lnTo>
                                          <a:pt x="28956" y="89916"/>
                                        </a:lnTo>
                                        <a:lnTo>
                                          <a:pt x="25527" y="85217"/>
                                        </a:lnTo>
                                        <a:lnTo>
                                          <a:pt x="22352" y="80391"/>
                                        </a:lnTo>
                                        <a:lnTo>
                                          <a:pt x="19304" y="75438"/>
                                        </a:lnTo>
                                        <a:lnTo>
                                          <a:pt x="16637" y="70358"/>
                                        </a:lnTo>
                                        <a:lnTo>
                                          <a:pt x="11938" y="60198"/>
                                        </a:lnTo>
                                        <a:lnTo>
                                          <a:pt x="8128" y="50038"/>
                                        </a:lnTo>
                                        <a:lnTo>
                                          <a:pt x="5080" y="40005"/>
                                        </a:lnTo>
                                        <a:lnTo>
                                          <a:pt x="2667" y="30353"/>
                                        </a:lnTo>
                                        <a:lnTo>
                                          <a:pt x="1905" y="25781"/>
                                        </a:lnTo>
                                        <a:lnTo>
                                          <a:pt x="1143" y="21209"/>
                                        </a:lnTo>
                                        <a:lnTo>
                                          <a:pt x="635" y="17145"/>
                                        </a:lnTo>
                                        <a:lnTo>
                                          <a:pt x="254" y="13208"/>
                                        </a:lnTo>
                                        <a:lnTo>
                                          <a:pt x="0" y="9398"/>
                                        </a:lnTo>
                                        <a:lnTo>
                                          <a:pt x="0" y="5969"/>
                                        </a:lnTo>
                                        <a:lnTo>
                                          <a:pt x="127" y="2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1a366"/>
                                  </a:solidFill>
                                  <a:ln w="0">
                                    <a:solidFill>
                                      <a:srgbClr val="d1a36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379440" y="405360"/>
                                    <a:ext cx="687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89" h="128398">
                                        <a:moveTo>
                                          <a:pt x="69088" y="128397"/>
                                        </a:moveTo>
                                        <a:lnTo>
                                          <a:pt x="62357" y="120269"/>
                                        </a:lnTo>
                                        <a:lnTo>
                                          <a:pt x="55499" y="112268"/>
                                        </a:lnTo>
                                        <a:lnTo>
                                          <a:pt x="41529" y="96393"/>
                                        </a:lnTo>
                                        <a:lnTo>
                                          <a:pt x="34798" y="88519"/>
                                        </a:lnTo>
                                        <a:lnTo>
                                          <a:pt x="28575" y="80391"/>
                                        </a:lnTo>
                                        <a:lnTo>
                                          <a:pt x="22860" y="72009"/>
                                        </a:lnTo>
                                        <a:lnTo>
                                          <a:pt x="17907" y="63373"/>
                                        </a:lnTo>
                                        <a:lnTo>
                                          <a:pt x="13462" y="54737"/>
                                        </a:lnTo>
                                        <a:lnTo>
                                          <a:pt x="9906" y="45974"/>
                                        </a:lnTo>
                                        <a:lnTo>
                                          <a:pt x="6731" y="37338"/>
                                        </a:lnTo>
                                        <a:lnTo>
                                          <a:pt x="4318" y="28829"/>
                                        </a:lnTo>
                                        <a:lnTo>
                                          <a:pt x="2413" y="20828"/>
                                        </a:lnTo>
                                        <a:lnTo>
                                          <a:pt x="1143" y="13208"/>
                                        </a:lnTo>
                                        <a:lnTo>
                                          <a:pt x="254" y="62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32" y="2540"/>
                                        </a:lnTo>
                                        <a:lnTo>
                                          <a:pt x="4318" y="5461"/>
                                        </a:lnTo>
                                        <a:lnTo>
                                          <a:pt x="6604" y="8509"/>
                                        </a:lnTo>
                                        <a:lnTo>
                                          <a:pt x="9271" y="11938"/>
                                        </a:lnTo>
                                        <a:lnTo>
                                          <a:pt x="14732" y="19431"/>
                                        </a:lnTo>
                                        <a:lnTo>
                                          <a:pt x="20447" y="27813"/>
                                        </a:lnTo>
                                        <a:lnTo>
                                          <a:pt x="26543" y="36703"/>
                                        </a:lnTo>
                                        <a:lnTo>
                                          <a:pt x="32512" y="45974"/>
                                        </a:lnTo>
                                        <a:lnTo>
                                          <a:pt x="38354" y="55499"/>
                                        </a:lnTo>
                                        <a:lnTo>
                                          <a:pt x="43942" y="64897"/>
                                        </a:lnTo>
                                        <a:lnTo>
                                          <a:pt x="49276" y="74168"/>
                                        </a:lnTo>
                                        <a:lnTo>
                                          <a:pt x="53975" y="83312"/>
                                        </a:lnTo>
                                        <a:lnTo>
                                          <a:pt x="58293" y="92329"/>
                                        </a:lnTo>
                                        <a:lnTo>
                                          <a:pt x="61976" y="100838"/>
                                        </a:lnTo>
                                        <a:lnTo>
                                          <a:pt x="63627" y="105029"/>
                                        </a:lnTo>
                                        <a:lnTo>
                                          <a:pt x="65024" y="108839"/>
                                        </a:lnTo>
                                        <a:lnTo>
                                          <a:pt x="66167" y="112649"/>
                                        </a:lnTo>
                                        <a:lnTo>
                                          <a:pt x="67183" y="116332"/>
                                        </a:lnTo>
                                        <a:lnTo>
                                          <a:pt x="67945" y="119634"/>
                                        </a:lnTo>
                                        <a:lnTo>
                                          <a:pt x="68580" y="122809"/>
                                        </a:lnTo>
                                        <a:lnTo>
                                          <a:pt x="68961" y="125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b98d"/>
                                  </a:solidFill>
                                  <a:ln w="0">
                                    <a:solidFill>
                                      <a:srgbClr val="ddb9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380880" y="412200"/>
                                    <a:ext cx="622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93" h="113158">
                                        <a:moveTo>
                                          <a:pt x="62992" y="113157"/>
                                        </a:moveTo>
                                        <a:lnTo>
                                          <a:pt x="51181" y="98679"/>
                                        </a:lnTo>
                                        <a:lnTo>
                                          <a:pt x="39497" y="84836"/>
                                        </a:lnTo>
                                        <a:lnTo>
                                          <a:pt x="33909" y="77724"/>
                                        </a:lnTo>
                                        <a:lnTo>
                                          <a:pt x="28829" y="70866"/>
                                        </a:lnTo>
                                        <a:lnTo>
                                          <a:pt x="23876" y="63754"/>
                                        </a:lnTo>
                                        <a:lnTo>
                                          <a:pt x="19558" y="56515"/>
                                        </a:lnTo>
                                        <a:lnTo>
                                          <a:pt x="15748" y="49276"/>
                                        </a:lnTo>
                                        <a:lnTo>
                                          <a:pt x="12192" y="42037"/>
                                        </a:lnTo>
                                        <a:lnTo>
                                          <a:pt x="9271" y="34671"/>
                                        </a:lnTo>
                                        <a:lnTo>
                                          <a:pt x="6731" y="27305"/>
                                        </a:lnTo>
                                        <a:lnTo>
                                          <a:pt x="4445" y="20066"/>
                                        </a:lnTo>
                                        <a:lnTo>
                                          <a:pt x="2540" y="13208"/>
                                        </a:lnTo>
                                        <a:lnTo>
                                          <a:pt x="1143" y="647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97" y="2667"/>
                                        </a:lnTo>
                                        <a:lnTo>
                                          <a:pt x="3175" y="5588"/>
                                        </a:lnTo>
                                        <a:lnTo>
                                          <a:pt x="5080" y="8763"/>
                                        </a:lnTo>
                                        <a:lnTo>
                                          <a:pt x="7112" y="12065"/>
                                        </a:lnTo>
                                        <a:lnTo>
                                          <a:pt x="11557" y="19177"/>
                                        </a:lnTo>
                                        <a:lnTo>
                                          <a:pt x="16256" y="26797"/>
                                        </a:lnTo>
                                        <a:lnTo>
                                          <a:pt x="21336" y="34798"/>
                                        </a:lnTo>
                                        <a:lnTo>
                                          <a:pt x="26670" y="43053"/>
                                        </a:lnTo>
                                        <a:lnTo>
                                          <a:pt x="37084" y="59309"/>
                                        </a:lnTo>
                                        <a:lnTo>
                                          <a:pt x="42164" y="67310"/>
                                        </a:lnTo>
                                        <a:lnTo>
                                          <a:pt x="46736" y="75057"/>
                                        </a:lnTo>
                                        <a:lnTo>
                                          <a:pt x="51054" y="82677"/>
                                        </a:lnTo>
                                        <a:lnTo>
                                          <a:pt x="54610" y="89916"/>
                                        </a:lnTo>
                                        <a:lnTo>
                                          <a:pt x="57785" y="96647"/>
                                        </a:lnTo>
                                        <a:lnTo>
                                          <a:pt x="59055" y="99822"/>
                                        </a:lnTo>
                                        <a:lnTo>
                                          <a:pt x="60198" y="102870"/>
                                        </a:lnTo>
                                        <a:lnTo>
                                          <a:pt x="61214" y="105664"/>
                                        </a:lnTo>
                                        <a:lnTo>
                                          <a:pt x="61976" y="108331"/>
                                        </a:lnTo>
                                        <a:lnTo>
                                          <a:pt x="62484" y="110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1b3"/>
                                  </a:solidFill>
                                  <a:ln w="0">
                                    <a:solidFill>
                                      <a:srgbClr val="e8d1b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382320" y="420120"/>
                                    <a:ext cx="558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89" h="98299">
                                        <a:moveTo>
                                          <a:pt x="56388" y="98298"/>
                                        </a:moveTo>
                                        <a:lnTo>
                                          <a:pt x="51562" y="91821"/>
                                        </a:lnTo>
                                        <a:lnTo>
                                          <a:pt x="46736" y="85344"/>
                                        </a:lnTo>
                                        <a:lnTo>
                                          <a:pt x="37465" y="73279"/>
                                        </a:lnTo>
                                        <a:lnTo>
                                          <a:pt x="29083" y="61468"/>
                                        </a:lnTo>
                                        <a:lnTo>
                                          <a:pt x="25146" y="55626"/>
                                        </a:lnTo>
                                        <a:lnTo>
                                          <a:pt x="21463" y="49784"/>
                                        </a:lnTo>
                                        <a:lnTo>
                                          <a:pt x="18161" y="43815"/>
                                        </a:lnTo>
                                        <a:lnTo>
                                          <a:pt x="14986" y="37846"/>
                                        </a:lnTo>
                                        <a:lnTo>
                                          <a:pt x="9271" y="25654"/>
                                        </a:lnTo>
                                        <a:lnTo>
                                          <a:pt x="4318" y="1308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59" y="5969"/>
                                        </a:lnTo>
                                        <a:lnTo>
                                          <a:pt x="5080" y="12446"/>
                                        </a:lnTo>
                                        <a:lnTo>
                                          <a:pt x="8509" y="19050"/>
                                        </a:lnTo>
                                        <a:lnTo>
                                          <a:pt x="12319" y="26035"/>
                                        </a:lnTo>
                                        <a:lnTo>
                                          <a:pt x="16510" y="33020"/>
                                        </a:lnTo>
                                        <a:lnTo>
                                          <a:pt x="20955" y="40132"/>
                                        </a:lnTo>
                                        <a:lnTo>
                                          <a:pt x="30353" y="53975"/>
                                        </a:lnTo>
                                        <a:lnTo>
                                          <a:pt x="35052" y="60452"/>
                                        </a:lnTo>
                                        <a:lnTo>
                                          <a:pt x="39370" y="67056"/>
                                        </a:lnTo>
                                        <a:lnTo>
                                          <a:pt x="43434" y="73279"/>
                                        </a:lnTo>
                                        <a:lnTo>
                                          <a:pt x="47117" y="79121"/>
                                        </a:lnTo>
                                        <a:lnTo>
                                          <a:pt x="50419" y="84582"/>
                                        </a:lnTo>
                                        <a:lnTo>
                                          <a:pt x="52959" y="89662"/>
                                        </a:lnTo>
                                        <a:lnTo>
                                          <a:pt x="54991" y="94234"/>
                                        </a:lnTo>
                                        <a:lnTo>
                                          <a:pt x="55880" y="96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e8d9"/>
                                  </a:solidFill>
                                  <a:ln w="0">
                                    <a:solidFill>
                                      <a:srgbClr val="f4e8d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2200">
                                    <a:off x="384120" y="426600"/>
                                    <a:ext cx="489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31" h="83948">
                                        <a:moveTo>
                                          <a:pt x="0" y="0"/>
                                        </a:moveTo>
                                        <a:lnTo>
                                          <a:pt x="3175" y="6731"/>
                                        </a:lnTo>
                                        <a:lnTo>
                                          <a:pt x="6223" y="12827"/>
                                        </a:lnTo>
                                        <a:lnTo>
                                          <a:pt x="9144" y="18542"/>
                                        </a:lnTo>
                                        <a:lnTo>
                                          <a:pt x="12065" y="23876"/>
                                        </a:lnTo>
                                        <a:lnTo>
                                          <a:pt x="17653" y="33782"/>
                                        </a:lnTo>
                                        <a:lnTo>
                                          <a:pt x="23495" y="43053"/>
                                        </a:lnTo>
                                        <a:lnTo>
                                          <a:pt x="29337" y="52197"/>
                                        </a:lnTo>
                                        <a:lnTo>
                                          <a:pt x="35433" y="61722"/>
                                        </a:lnTo>
                                        <a:lnTo>
                                          <a:pt x="38735" y="66802"/>
                                        </a:lnTo>
                                        <a:lnTo>
                                          <a:pt x="42164" y="72136"/>
                                        </a:lnTo>
                                        <a:lnTo>
                                          <a:pt x="45720" y="77851"/>
                                        </a:lnTo>
                                        <a:lnTo>
                                          <a:pt x="49530" y="83947"/>
                                        </a:lnTo>
                                        <a:lnTo>
                                          <a:pt x="47879" y="80645"/>
                                        </a:lnTo>
                                        <a:lnTo>
                                          <a:pt x="45593" y="76835"/>
                                        </a:lnTo>
                                        <a:lnTo>
                                          <a:pt x="42799" y="72898"/>
                                        </a:lnTo>
                                        <a:lnTo>
                                          <a:pt x="39370" y="68453"/>
                                        </a:lnTo>
                                        <a:lnTo>
                                          <a:pt x="35814" y="63881"/>
                                        </a:lnTo>
                                        <a:lnTo>
                                          <a:pt x="31877" y="58928"/>
                                        </a:lnTo>
                                        <a:lnTo>
                                          <a:pt x="23495" y="48514"/>
                                        </a:lnTo>
                                        <a:lnTo>
                                          <a:pt x="19431" y="42926"/>
                                        </a:lnTo>
                                        <a:lnTo>
                                          <a:pt x="15494" y="37211"/>
                                        </a:lnTo>
                                        <a:lnTo>
                                          <a:pt x="11811" y="31369"/>
                                        </a:lnTo>
                                        <a:lnTo>
                                          <a:pt x="8255" y="25273"/>
                                        </a:lnTo>
                                        <a:lnTo>
                                          <a:pt x="5461" y="19050"/>
                                        </a:lnTo>
                                        <a:lnTo>
                                          <a:pt x="2921" y="12827"/>
                                        </a:lnTo>
                                        <a:lnTo>
                                          <a:pt x="1016" y="64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000" y="304920"/>
                                  <a:ext cx="838800" cy="59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0120" y="373320"/>
                                    <a:ext cx="53388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179" h="217298">
                                        <a:moveTo>
                                          <a:pt x="238379" y="117475"/>
                                        </a:moveTo>
                                        <a:lnTo>
                                          <a:pt x="252603" y="115697"/>
                                        </a:lnTo>
                                        <a:lnTo>
                                          <a:pt x="266319" y="113538"/>
                                        </a:lnTo>
                                        <a:lnTo>
                                          <a:pt x="279146" y="110998"/>
                                        </a:lnTo>
                                        <a:lnTo>
                                          <a:pt x="291211" y="107950"/>
                                        </a:lnTo>
                                        <a:lnTo>
                                          <a:pt x="302768" y="104648"/>
                                        </a:lnTo>
                                        <a:lnTo>
                                          <a:pt x="313944" y="100965"/>
                                        </a:lnTo>
                                        <a:lnTo>
                                          <a:pt x="324739" y="96901"/>
                                        </a:lnTo>
                                        <a:lnTo>
                                          <a:pt x="334899" y="92329"/>
                                        </a:lnTo>
                                        <a:lnTo>
                                          <a:pt x="344805" y="87757"/>
                                        </a:lnTo>
                                        <a:lnTo>
                                          <a:pt x="364109" y="77089"/>
                                        </a:lnTo>
                                        <a:lnTo>
                                          <a:pt x="382524" y="65405"/>
                                        </a:lnTo>
                                        <a:lnTo>
                                          <a:pt x="401320" y="52832"/>
                                        </a:lnTo>
                                        <a:lnTo>
                                          <a:pt x="406654" y="48387"/>
                                        </a:lnTo>
                                        <a:lnTo>
                                          <a:pt x="411861" y="43307"/>
                                        </a:lnTo>
                                        <a:lnTo>
                                          <a:pt x="416941" y="37592"/>
                                        </a:lnTo>
                                        <a:lnTo>
                                          <a:pt x="421386" y="31496"/>
                                        </a:lnTo>
                                        <a:lnTo>
                                          <a:pt x="429895" y="19050"/>
                                        </a:lnTo>
                                        <a:lnTo>
                                          <a:pt x="433705" y="12954"/>
                                        </a:lnTo>
                                        <a:lnTo>
                                          <a:pt x="437134" y="7112"/>
                                        </a:lnTo>
                                        <a:lnTo>
                                          <a:pt x="437642" y="6604"/>
                                        </a:lnTo>
                                        <a:lnTo>
                                          <a:pt x="438277" y="5461"/>
                                        </a:lnTo>
                                        <a:lnTo>
                                          <a:pt x="439674" y="3175"/>
                                        </a:lnTo>
                                        <a:lnTo>
                                          <a:pt x="439928" y="2032"/>
                                        </a:lnTo>
                                        <a:lnTo>
                                          <a:pt x="439801" y="889"/>
                                        </a:lnTo>
                                        <a:lnTo>
                                          <a:pt x="438785" y="254"/>
                                        </a:lnTo>
                                        <a:lnTo>
                                          <a:pt x="436880" y="0"/>
                                        </a:lnTo>
                                        <a:lnTo>
                                          <a:pt x="439420" y="254"/>
                                        </a:lnTo>
                                        <a:lnTo>
                                          <a:pt x="442849" y="1270"/>
                                        </a:lnTo>
                                        <a:lnTo>
                                          <a:pt x="447167" y="2667"/>
                                        </a:lnTo>
                                        <a:lnTo>
                                          <a:pt x="452247" y="4318"/>
                                        </a:lnTo>
                                        <a:lnTo>
                                          <a:pt x="457708" y="6350"/>
                                        </a:lnTo>
                                        <a:lnTo>
                                          <a:pt x="463677" y="8763"/>
                                        </a:lnTo>
                                        <a:lnTo>
                                          <a:pt x="476123" y="14224"/>
                                        </a:lnTo>
                                        <a:lnTo>
                                          <a:pt x="488823" y="19939"/>
                                        </a:lnTo>
                                        <a:lnTo>
                                          <a:pt x="494792" y="22733"/>
                                        </a:lnTo>
                                        <a:lnTo>
                                          <a:pt x="500253" y="25400"/>
                                        </a:lnTo>
                                        <a:lnTo>
                                          <a:pt x="505206" y="28067"/>
                                        </a:lnTo>
                                        <a:lnTo>
                                          <a:pt x="509524" y="30226"/>
                                        </a:lnTo>
                                        <a:lnTo>
                                          <a:pt x="512826" y="32385"/>
                                        </a:lnTo>
                                        <a:lnTo>
                                          <a:pt x="515366" y="33909"/>
                                        </a:lnTo>
                                        <a:lnTo>
                                          <a:pt x="520192" y="38354"/>
                                        </a:lnTo>
                                        <a:lnTo>
                                          <a:pt x="524256" y="42926"/>
                                        </a:lnTo>
                                        <a:lnTo>
                                          <a:pt x="527812" y="47752"/>
                                        </a:lnTo>
                                        <a:lnTo>
                                          <a:pt x="530479" y="52578"/>
                                        </a:lnTo>
                                        <a:lnTo>
                                          <a:pt x="532511" y="57785"/>
                                        </a:lnTo>
                                        <a:lnTo>
                                          <a:pt x="534035" y="63119"/>
                                        </a:lnTo>
                                        <a:lnTo>
                                          <a:pt x="534797" y="68580"/>
                                        </a:lnTo>
                                        <a:lnTo>
                                          <a:pt x="535178" y="74168"/>
                                        </a:lnTo>
                                        <a:lnTo>
                                          <a:pt x="534797" y="79629"/>
                                        </a:lnTo>
                                        <a:lnTo>
                                          <a:pt x="534162" y="85217"/>
                                        </a:lnTo>
                                        <a:lnTo>
                                          <a:pt x="531114" y="96393"/>
                                        </a:lnTo>
                                        <a:lnTo>
                                          <a:pt x="526288" y="107696"/>
                                        </a:lnTo>
                                        <a:lnTo>
                                          <a:pt x="520065" y="118364"/>
                                        </a:lnTo>
                                        <a:lnTo>
                                          <a:pt x="512445" y="128778"/>
                                        </a:lnTo>
                                        <a:lnTo>
                                          <a:pt x="503682" y="138684"/>
                                        </a:lnTo>
                                        <a:lnTo>
                                          <a:pt x="494157" y="147701"/>
                                        </a:lnTo>
                                        <a:lnTo>
                                          <a:pt x="483870" y="155702"/>
                                        </a:lnTo>
                                        <a:lnTo>
                                          <a:pt x="473329" y="162814"/>
                                        </a:lnTo>
                                        <a:lnTo>
                                          <a:pt x="462407" y="168021"/>
                                        </a:lnTo>
                                        <a:lnTo>
                                          <a:pt x="451612" y="171831"/>
                                        </a:lnTo>
                                        <a:lnTo>
                                          <a:pt x="446278" y="172847"/>
                                        </a:lnTo>
                                        <a:lnTo>
                                          <a:pt x="440944" y="173482"/>
                                        </a:lnTo>
                                        <a:lnTo>
                                          <a:pt x="429641" y="173863"/>
                                        </a:lnTo>
                                        <a:lnTo>
                                          <a:pt x="418084" y="173609"/>
                                        </a:lnTo>
                                        <a:lnTo>
                                          <a:pt x="394208" y="172466"/>
                                        </a:lnTo>
                                        <a:lnTo>
                                          <a:pt x="369951" y="171196"/>
                                        </a:lnTo>
                                        <a:lnTo>
                                          <a:pt x="358013" y="170815"/>
                                        </a:lnTo>
                                        <a:lnTo>
                                          <a:pt x="346075" y="171196"/>
                                        </a:lnTo>
                                        <a:lnTo>
                                          <a:pt x="339852" y="171577"/>
                                        </a:lnTo>
                                        <a:lnTo>
                                          <a:pt x="333756" y="172847"/>
                                        </a:lnTo>
                                        <a:lnTo>
                                          <a:pt x="327914" y="174752"/>
                                        </a:lnTo>
                                        <a:lnTo>
                                          <a:pt x="322199" y="177038"/>
                                        </a:lnTo>
                                        <a:lnTo>
                                          <a:pt x="310515" y="183007"/>
                                        </a:lnTo>
                                        <a:lnTo>
                                          <a:pt x="298958" y="189865"/>
                                        </a:lnTo>
                                        <a:lnTo>
                                          <a:pt x="287020" y="196723"/>
                                        </a:lnTo>
                                        <a:lnTo>
                                          <a:pt x="274320" y="202819"/>
                                        </a:lnTo>
                                        <a:lnTo>
                                          <a:pt x="267589" y="205486"/>
                                        </a:lnTo>
                                        <a:lnTo>
                                          <a:pt x="260731" y="207391"/>
                                        </a:lnTo>
                                        <a:lnTo>
                                          <a:pt x="253492" y="209042"/>
                                        </a:lnTo>
                                        <a:lnTo>
                                          <a:pt x="245872" y="209804"/>
                                        </a:lnTo>
                                        <a:lnTo>
                                          <a:pt x="232918" y="210439"/>
                                        </a:lnTo>
                                        <a:lnTo>
                                          <a:pt x="219202" y="211328"/>
                                        </a:lnTo>
                                        <a:lnTo>
                                          <a:pt x="204470" y="212471"/>
                                        </a:lnTo>
                                        <a:lnTo>
                                          <a:pt x="189357" y="213614"/>
                                        </a:lnTo>
                                        <a:lnTo>
                                          <a:pt x="158115" y="216027"/>
                                        </a:lnTo>
                                        <a:lnTo>
                                          <a:pt x="142494" y="216789"/>
                                        </a:lnTo>
                                        <a:lnTo>
                                          <a:pt x="126746" y="217297"/>
                                        </a:lnTo>
                                        <a:lnTo>
                                          <a:pt x="111252" y="217297"/>
                                        </a:lnTo>
                                        <a:lnTo>
                                          <a:pt x="96139" y="216662"/>
                                        </a:lnTo>
                                        <a:lnTo>
                                          <a:pt x="81788" y="215519"/>
                                        </a:lnTo>
                                        <a:lnTo>
                                          <a:pt x="68072" y="213487"/>
                                        </a:lnTo>
                                        <a:lnTo>
                                          <a:pt x="55245" y="210566"/>
                                        </a:lnTo>
                                        <a:lnTo>
                                          <a:pt x="49403" y="208661"/>
                                        </a:lnTo>
                                        <a:lnTo>
                                          <a:pt x="43688" y="206629"/>
                                        </a:lnTo>
                                        <a:lnTo>
                                          <a:pt x="38227" y="204343"/>
                                        </a:lnTo>
                                        <a:lnTo>
                                          <a:pt x="33020" y="201676"/>
                                        </a:lnTo>
                                        <a:lnTo>
                                          <a:pt x="28321" y="198755"/>
                                        </a:lnTo>
                                        <a:lnTo>
                                          <a:pt x="24003" y="195453"/>
                                        </a:lnTo>
                                        <a:lnTo>
                                          <a:pt x="23241" y="194691"/>
                                        </a:lnTo>
                                        <a:lnTo>
                                          <a:pt x="22225" y="193802"/>
                                        </a:lnTo>
                                        <a:lnTo>
                                          <a:pt x="19431" y="190754"/>
                                        </a:lnTo>
                                        <a:lnTo>
                                          <a:pt x="16002" y="187198"/>
                                        </a:lnTo>
                                        <a:lnTo>
                                          <a:pt x="12192" y="183515"/>
                                        </a:lnTo>
                                        <a:lnTo>
                                          <a:pt x="8509" y="179705"/>
                                        </a:lnTo>
                                        <a:lnTo>
                                          <a:pt x="4953" y="176657"/>
                                        </a:lnTo>
                                        <a:lnTo>
                                          <a:pt x="2032" y="174498"/>
                                        </a:lnTo>
                                        <a:lnTo>
                                          <a:pt x="889" y="173863"/>
                                        </a:lnTo>
                                        <a:lnTo>
                                          <a:pt x="0" y="173609"/>
                                        </a:lnTo>
                                        <a:lnTo>
                                          <a:pt x="1016" y="173482"/>
                                        </a:lnTo>
                                        <a:lnTo>
                                          <a:pt x="2921" y="173355"/>
                                        </a:lnTo>
                                        <a:lnTo>
                                          <a:pt x="5207" y="173228"/>
                                        </a:lnTo>
                                        <a:lnTo>
                                          <a:pt x="8128" y="172847"/>
                                        </a:lnTo>
                                        <a:lnTo>
                                          <a:pt x="15494" y="172085"/>
                                        </a:lnTo>
                                        <a:lnTo>
                                          <a:pt x="24765" y="171196"/>
                                        </a:lnTo>
                                        <a:lnTo>
                                          <a:pt x="35433" y="170053"/>
                                        </a:lnTo>
                                        <a:lnTo>
                                          <a:pt x="47117" y="168783"/>
                                        </a:lnTo>
                                        <a:lnTo>
                                          <a:pt x="59817" y="167386"/>
                                        </a:lnTo>
                                        <a:lnTo>
                                          <a:pt x="73025" y="165989"/>
                                        </a:lnTo>
                                        <a:lnTo>
                                          <a:pt x="100203" y="163068"/>
                                        </a:lnTo>
                                        <a:lnTo>
                                          <a:pt x="113284" y="161671"/>
                                        </a:lnTo>
                                        <a:lnTo>
                                          <a:pt x="125857" y="160147"/>
                                        </a:lnTo>
                                        <a:lnTo>
                                          <a:pt x="137541" y="158877"/>
                                        </a:lnTo>
                                        <a:lnTo>
                                          <a:pt x="147955" y="157607"/>
                                        </a:lnTo>
                                        <a:lnTo>
                                          <a:pt x="156718" y="156464"/>
                                        </a:lnTo>
                                        <a:lnTo>
                                          <a:pt x="160401" y="156083"/>
                                        </a:lnTo>
                                        <a:lnTo>
                                          <a:pt x="163576" y="155575"/>
                                        </a:lnTo>
                                        <a:lnTo>
                                          <a:pt x="166878" y="154686"/>
                                        </a:lnTo>
                                        <a:lnTo>
                                          <a:pt x="169672" y="153035"/>
                                        </a:lnTo>
                                        <a:lnTo>
                                          <a:pt x="172212" y="150876"/>
                                        </a:lnTo>
                                        <a:lnTo>
                                          <a:pt x="174752" y="148463"/>
                                        </a:lnTo>
                                        <a:lnTo>
                                          <a:pt x="179070" y="142367"/>
                                        </a:lnTo>
                                        <a:lnTo>
                                          <a:pt x="183134" y="135509"/>
                                        </a:lnTo>
                                        <a:lnTo>
                                          <a:pt x="186944" y="128778"/>
                                        </a:lnTo>
                                        <a:lnTo>
                                          <a:pt x="191389" y="123063"/>
                                        </a:lnTo>
                                        <a:lnTo>
                                          <a:pt x="193548" y="120904"/>
                                        </a:lnTo>
                                        <a:lnTo>
                                          <a:pt x="196088" y="118999"/>
                                        </a:lnTo>
                                        <a:lnTo>
                                          <a:pt x="199009" y="117729"/>
                                        </a:lnTo>
                                        <a:lnTo>
                                          <a:pt x="201803" y="117221"/>
                                        </a:lnTo>
                                        <a:lnTo>
                                          <a:pt x="207391" y="117094"/>
                                        </a:lnTo>
                                        <a:lnTo>
                                          <a:pt x="212471" y="117094"/>
                                        </a:lnTo>
                                        <a:lnTo>
                                          <a:pt x="216789" y="117221"/>
                                        </a:lnTo>
                                        <a:lnTo>
                                          <a:pt x="220218" y="117602"/>
                                        </a:lnTo>
                                        <a:lnTo>
                                          <a:pt x="222631" y="118110"/>
                                        </a:lnTo>
                                        <a:lnTo>
                                          <a:pt x="223647" y="118364"/>
                                        </a:lnTo>
                                        <a:lnTo>
                                          <a:pt x="223393" y="118745"/>
                                        </a:lnTo>
                                        <a:lnTo>
                                          <a:pt x="221107" y="118745"/>
                                        </a:lnTo>
                                        <a:lnTo>
                                          <a:pt x="223393" y="1188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a00"/>
                                  </a:solidFill>
                                  <a:ln w="0">
                                    <a:solidFill>
                                      <a:srgbClr val="00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73320"/>
                                    <a:ext cx="535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941" h="217171">
                                        <a:moveTo>
                                          <a:pt x="223520" y="119380"/>
                                        </a:moveTo>
                                        <a:lnTo>
                                          <a:pt x="220980" y="119380"/>
                                        </a:lnTo>
                                        <a:lnTo>
                                          <a:pt x="223520" y="119380"/>
                                        </a:lnTo>
                                        <a:lnTo>
                                          <a:pt x="223520" y="118110"/>
                                        </a:lnTo>
                                        <a:lnTo>
                                          <a:pt x="223520" y="118110"/>
                                        </a:lnTo>
                                        <a:lnTo>
                                          <a:pt x="220980" y="118110"/>
                                        </a:lnTo>
                                        <a:lnTo>
                                          <a:pt x="217170" y="116840"/>
                                        </a:lnTo>
                                        <a:lnTo>
                                          <a:pt x="213360" y="116840"/>
                                        </a:lnTo>
                                        <a:lnTo>
                                          <a:pt x="207010" y="116840"/>
                                        </a:lnTo>
                                        <a:lnTo>
                                          <a:pt x="201930" y="116840"/>
                                        </a:lnTo>
                                        <a:lnTo>
                                          <a:pt x="199390" y="118110"/>
                                        </a:lnTo>
                                        <a:lnTo>
                                          <a:pt x="196850" y="119380"/>
                                        </a:lnTo>
                                        <a:lnTo>
                                          <a:pt x="193040" y="120650"/>
                                        </a:lnTo>
                                        <a:lnTo>
                                          <a:pt x="191770" y="123190"/>
                                        </a:lnTo>
                                        <a:lnTo>
                                          <a:pt x="186690" y="129540"/>
                                        </a:lnTo>
                                        <a:lnTo>
                                          <a:pt x="182880" y="135890"/>
                                        </a:lnTo>
                                        <a:lnTo>
                                          <a:pt x="179070" y="142240"/>
                                        </a:lnTo>
                                        <a:lnTo>
                                          <a:pt x="175260" y="148590"/>
                                        </a:lnTo>
                                        <a:lnTo>
                                          <a:pt x="172720" y="151130"/>
                                        </a:lnTo>
                                        <a:lnTo>
                                          <a:pt x="170180" y="153670"/>
                                        </a:lnTo>
                                        <a:lnTo>
                                          <a:pt x="166370" y="154940"/>
                                        </a:lnTo>
                                        <a:lnTo>
                                          <a:pt x="163830" y="156210"/>
                                        </a:lnTo>
                                        <a:lnTo>
                                          <a:pt x="161290" y="156210"/>
                                        </a:lnTo>
                                        <a:lnTo>
                                          <a:pt x="157480" y="157480"/>
                                        </a:lnTo>
                                        <a:lnTo>
                                          <a:pt x="148590" y="157480"/>
                                        </a:lnTo>
                                        <a:lnTo>
                                          <a:pt x="137160" y="158750"/>
                                        </a:lnTo>
                                        <a:lnTo>
                                          <a:pt x="125730" y="160020"/>
                                        </a:lnTo>
                                        <a:lnTo>
                                          <a:pt x="113030" y="161290"/>
                                        </a:lnTo>
                                        <a:lnTo>
                                          <a:pt x="100330" y="162560"/>
                                        </a:lnTo>
                                        <a:lnTo>
                                          <a:pt x="73660" y="166370"/>
                                        </a:lnTo>
                                        <a:lnTo>
                                          <a:pt x="59690" y="167640"/>
                                        </a:lnTo>
                                        <a:lnTo>
                                          <a:pt x="46990" y="168910"/>
                                        </a:lnTo>
                                        <a:lnTo>
                                          <a:pt x="35560" y="170180"/>
                                        </a:lnTo>
                                        <a:lnTo>
                                          <a:pt x="25400" y="171450"/>
                                        </a:lnTo>
                                        <a:lnTo>
                                          <a:pt x="15240" y="172720"/>
                                        </a:lnTo>
                                        <a:lnTo>
                                          <a:pt x="8890" y="172720"/>
                                        </a:lnTo>
                                        <a:lnTo>
                                          <a:pt x="5080" y="173990"/>
                                        </a:lnTo>
                                        <a:lnTo>
                                          <a:pt x="2540" y="173990"/>
                                        </a:lnTo>
                                        <a:lnTo>
                                          <a:pt x="1270" y="173990"/>
                                        </a:lnTo>
                                        <a:lnTo>
                                          <a:pt x="0" y="173990"/>
                                        </a:lnTo>
                                        <a:lnTo>
                                          <a:pt x="1270" y="173990"/>
                                        </a:lnTo>
                                        <a:lnTo>
                                          <a:pt x="2540" y="175260"/>
                                        </a:lnTo>
                                        <a:lnTo>
                                          <a:pt x="5080" y="176530"/>
                                        </a:lnTo>
                                        <a:lnTo>
                                          <a:pt x="8890" y="180340"/>
                                        </a:lnTo>
                                        <a:lnTo>
                                          <a:pt x="12700" y="184150"/>
                                        </a:lnTo>
                                        <a:lnTo>
                                          <a:pt x="16510" y="187960"/>
                                        </a:lnTo>
                                        <a:lnTo>
                                          <a:pt x="19050" y="191770"/>
                                        </a:lnTo>
                                        <a:lnTo>
                                          <a:pt x="22860" y="194310"/>
                                        </a:lnTo>
                                        <a:lnTo>
                                          <a:pt x="24130" y="194310"/>
                                        </a:lnTo>
                                        <a:lnTo>
                                          <a:pt x="24130" y="195580"/>
                                        </a:lnTo>
                                        <a:lnTo>
                                          <a:pt x="27940" y="199390"/>
                                        </a:lnTo>
                                        <a:lnTo>
                                          <a:pt x="33020" y="201930"/>
                                        </a:lnTo>
                                        <a:lnTo>
                                          <a:pt x="38100" y="204470"/>
                                        </a:lnTo>
                                        <a:lnTo>
                                          <a:pt x="44450" y="207010"/>
                                        </a:lnTo>
                                        <a:lnTo>
                                          <a:pt x="49530" y="208280"/>
                                        </a:lnTo>
                                        <a:lnTo>
                                          <a:pt x="55880" y="210820"/>
                                        </a:lnTo>
                                        <a:lnTo>
                                          <a:pt x="68580" y="213360"/>
                                        </a:lnTo>
                                        <a:lnTo>
                                          <a:pt x="81280" y="215900"/>
                                        </a:lnTo>
                                        <a:lnTo>
                                          <a:pt x="96520" y="217170"/>
                                        </a:lnTo>
                                        <a:lnTo>
                                          <a:pt x="111760" y="217170"/>
                                        </a:lnTo>
                                        <a:lnTo>
                                          <a:pt x="127000" y="217170"/>
                                        </a:lnTo>
                                        <a:lnTo>
                                          <a:pt x="142240" y="217170"/>
                                        </a:lnTo>
                                        <a:lnTo>
                                          <a:pt x="157480" y="215900"/>
                                        </a:lnTo>
                                        <a:lnTo>
                                          <a:pt x="189230" y="213360"/>
                                        </a:lnTo>
                                        <a:lnTo>
                                          <a:pt x="204470" y="212090"/>
                                        </a:lnTo>
                                        <a:lnTo>
                                          <a:pt x="219710" y="212090"/>
                                        </a:lnTo>
                                        <a:lnTo>
                                          <a:pt x="233680" y="210820"/>
                                        </a:lnTo>
                                        <a:lnTo>
                                          <a:pt x="246380" y="209550"/>
                                        </a:lnTo>
                                        <a:lnTo>
                                          <a:pt x="254000" y="209550"/>
                                        </a:lnTo>
                                        <a:lnTo>
                                          <a:pt x="260350" y="208280"/>
                                        </a:lnTo>
                                        <a:lnTo>
                                          <a:pt x="267970" y="205740"/>
                                        </a:lnTo>
                                        <a:lnTo>
                                          <a:pt x="274320" y="203200"/>
                                        </a:lnTo>
                                        <a:lnTo>
                                          <a:pt x="287020" y="196850"/>
                                        </a:lnTo>
                                        <a:lnTo>
                                          <a:pt x="299720" y="190500"/>
                                        </a:lnTo>
                                        <a:lnTo>
                                          <a:pt x="311150" y="182880"/>
                                        </a:lnTo>
                                        <a:lnTo>
                                          <a:pt x="322580" y="177800"/>
                                        </a:lnTo>
                                        <a:lnTo>
                                          <a:pt x="327660" y="175260"/>
                                        </a:lnTo>
                                        <a:lnTo>
                                          <a:pt x="334010" y="172720"/>
                                        </a:lnTo>
                                        <a:lnTo>
                                          <a:pt x="340360" y="171450"/>
                                        </a:lnTo>
                                        <a:lnTo>
                                          <a:pt x="346710" y="171450"/>
                                        </a:lnTo>
                                        <a:lnTo>
                                          <a:pt x="358140" y="171450"/>
                                        </a:lnTo>
                                        <a:lnTo>
                                          <a:pt x="369570" y="171450"/>
                                        </a:lnTo>
                                        <a:lnTo>
                                          <a:pt x="394970" y="172720"/>
                                        </a:lnTo>
                                        <a:lnTo>
                                          <a:pt x="417830" y="173990"/>
                                        </a:lnTo>
                                        <a:lnTo>
                                          <a:pt x="430530" y="173990"/>
                                        </a:lnTo>
                                        <a:lnTo>
                                          <a:pt x="440690" y="173990"/>
                                        </a:lnTo>
                                        <a:lnTo>
                                          <a:pt x="447040" y="172720"/>
                                        </a:lnTo>
                                        <a:lnTo>
                                          <a:pt x="452120" y="172720"/>
                                        </a:lnTo>
                                        <a:lnTo>
                                          <a:pt x="462280" y="168910"/>
                                        </a:lnTo>
                                        <a:lnTo>
                                          <a:pt x="473710" y="162560"/>
                                        </a:lnTo>
                                        <a:lnTo>
                                          <a:pt x="483870" y="156210"/>
                                        </a:lnTo>
                                        <a:lnTo>
                                          <a:pt x="494030" y="147320"/>
                                        </a:lnTo>
                                        <a:lnTo>
                                          <a:pt x="504190" y="138430"/>
                                        </a:lnTo>
                                        <a:lnTo>
                                          <a:pt x="513080" y="129540"/>
                                        </a:lnTo>
                                        <a:lnTo>
                                          <a:pt x="519430" y="118110"/>
                                        </a:lnTo>
                                        <a:lnTo>
                                          <a:pt x="527050" y="107950"/>
                                        </a:lnTo>
                                        <a:lnTo>
                                          <a:pt x="530860" y="96520"/>
                                        </a:lnTo>
                                        <a:lnTo>
                                          <a:pt x="534670" y="85090"/>
                                        </a:lnTo>
                                        <a:lnTo>
                                          <a:pt x="534670" y="80010"/>
                                        </a:lnTo>
                                        <a:lnTo>
                                          <a:pt x="535940" y="74930"/>
                                        </a:lnTo>
                                        <a:lnTo>
                                          <a:pt x="534670" y="68580"/>
                                        </a:lnTo>
                                        <a:lnTo>
                                          <a:pt x="534670" y="63500"/>
                                        </a:lnTo>
                                        <a:lnTo>
                                          <a:pt x="532130" y="58420"/>
                                        </a:lnTo>
                                        <a:lnTo>
                                          <a:pt x="530860" y="53340"/>
                                        </a:lnTo>
                                        <a:lnTo>
                                          <a:pt x="528320" y="48260"/>
                                        </a:lnTo>
                                        <a:lnTo>
                                          <a:pt x="524510" y="43180"/>
                                        </a:lnTo>
                                        <a:lnTo>
                                          <a:pt x="520700" y="38100"/>
                                        </a:lnTo>
                                        <a:lnTo>
                                          <a:pt x="515620" y="34290"/>
                                        </a:lnTo>
                                        <a:lnTo>
                                          <a:pt x="513080" y="33020"/>
                                        </a:lnTo>
                                        <a:lnTo>
                                          <a:pt x="509270" y="30480"/>
                                        </a:lnTo>
                                        <a:lnTo>
                                          <a:pt x="505460" y="27940"/>
                                        </a:lnTo>
                                        <a:lnTo>
                                          <a:pt x="500380" y="25400"/>
                                        </a:lnTo>
                                        <a:lnTo>
                                          <a:pt x="495300" y="22860"/>
                                        </a:lnTo>
                                        <a:lnTo>
                                          <a:pt x="488950" y="20320"/>
                                        </a:lnTo>
                                        <a:lnTo>
                                          <a:pt x="476250" y="13970"/>
                                        </a:lnTo>
                                        <a:lnTo>
                                          <a:pt x="463550" y="8890"/>
                                        </a:lnTo>
                                        <a:lnTo>
                                          <a:pt x="457200" y="6350"/>
                                        </a:lnTo>
                                        <a:lnTo>
                                          <a:pt x="452120" y="5080"/>
                                        </a:lnTo>
                                        <a:lnTo>
                                          <a:pt x="447040" y="2540"/>
                                        </a:lnTo>
                                        <a:lnTo>
                                          <a:pt x="443230" y="1270"/>
                                        </a:lnTo>
                                        <a:lnTo>
                                          <a:pt x="439420" y="0"/>
                                        </a:lnTo>
                                        <a:lnTo>
                                          <a:pt x="436880" y="0"/>
                                        </a:lnTo>
                                        <a:lnTo>
                                          <a:pt x="439420" y="0"/>
                                        </a:lnTo>
                                        <a:lnTo>
                                          <a:pt x="439420" y="1270"/>
                                        </a:lnTo>
                                        <a:lnTo>
                                          <a:pt x="440690" y="2540"/>
                                        </a:lnTo>
                                        <a:lnTo>
                                          <a:pt x="439420" y="3810"/>
                                        </a:lnTo>
                                        <a:lnTo>
                                          <a:pt x="438150" y="6350"/>
                                        </a:lnTo>
                                        <a:lnTo>
                                          <a:pt x="438150" y="6350"/>
                                        </a:lnTo>
                                        <a:lnTo>
                                          <a:pt x="436880" y="7620"/>
                                        </a:lnTo>
                                        <a:lnTo>
                                          <a:pt x="434340" y="12700"/>
                                        </a:lnTo>
                                        <a:lnTo>
                                          <a:pt x="430530" y="19050"/>
                                        </a:lnTo>
                                        <a:lnTo>
                                          <a:pt x="421640" y="31750"/>
                                        </a:lnTo>
                                        <a:lnTo>
                                          <a:pt x="417830" y="38100"/>
                                        </a:lnTo>
                                        <a:lnTo>
                                          <a:pt x="412750" y="43180"/>
                                        </a:lnTo>
                                        <a:lnTo>
                                          <a:pt x="406400" y="48260"/>
                                        </a:lnTo>
                                        <a:lnTo>
                                          <a:pt x="401320" y="53340"/>
                                        </a:lnTo>
                                        <a:lnTo>
                                          <a:pt x="383540" y="66040"/>
                                        </a:lnTo>
                                        <a:lnTo>
                                          <a:pt x="364490" y="77470"/>
                                        </a:lnTo>
                                        <a:lnTo>
                                          <a:pt x="345440" y="87630"/>
                                        </a:lnTo>
                                        <a:lnTo>
                                          <a:pt x="335280" y="92710"/>
                                        </a:lnTo>
                                        <a:lnTo>
                                          <a:pt x="325120" y="97790"/>
                                        </a:lnTo>
                                        <a:lnTo>
                                          <a:pt x="313690" y="101600"/>
                                        </a:lnTo>
                                        <a:lnTo>
                                          <a:pt x="303530" y="105410"/>
                                        </a:lnTo>
                                        <a:lnTo>
                                          <a:pt x="292100" y="107950"/>
                                        </a:lnTo>
                                        <a:lnTo>
                                          <a:pt x="279400" y="111760"/>
                                        </a:lnTo>
                                        <a:lnTo>
                                          <a:pt x="266700" y="114300"/>
                                        </a:lnTo>
                                        <a:lnTo>
                                          <a:pt x="252730" y="115570"/>
                                        </a:lnTo>
                                        <a:lnTo>
                                          <a:pt x="238760" y="118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200"/>
                                    <a:ext cx="4665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615" h="235713">
                                        <a:moveTo>
                                          <a:pt x="200660" y="3048"/>
                                        </a:moveTo>
                                        <a:lnTo>
                                          <a:pt x="201676" y="1397"/>
                                        </a:lnTo>
                                        <a:lnTo>
                                          <a:pt x="202692" y="254"/>
                                        </a:lnTo>
                                        <a:lnTo>
                                          <a:pt x="203454" y="0"/>
                                        </a:lnTo>
                                        <a:lnTo>
                                          <a:pt x="204216" y="0"/>
                                        </a:lnTo>
                                        <a:lnTo>
                                          <a:pt x="204470" y="127"/>
                                        </a:lnTo>
                                        <a:lnTo>
                                          <a:pt x="204343" y="635"/>
                                        </a:lnTo>
                                        <a:lnTo>
                                          <a:pt x="203581" y="1016"/>
                                        </a:lnTo>
                                        <a:lnTo>
                                          <a:pt x="202438" y="1016"/>
                                        </a:lnTo>
                                        <a:lnTo>
                                          <a:pt x="203327" y="2032"/>
                                        </a:lnTo>
                                        <a:lnTo>
                                          <a:pt x="204343" y="4064"/>
                                        </a:lnTo>
                                        <a:lnTo>
                                          <a:pt x="205486" y="6985"/>
                                        </a:lnTo>
                                        <a:lnTo>
                                          <a:pt x="206629" y="10414"/>
                                        </a:lnTo>
                                        <a:lnTo>
                                          <a:pt x="207518" y="13970"/>
                                        </a:lnTo>
                                        <a:lnTo>
                                          <a:pt x="208407" y="17399"/>
                                        </a:lnTo>
                                        <a:lnTo>
                                          <a:pt x="208661" y="20193"/>
                                        </a:lnTo>
                                        <a:lnTo>
                                          <a:pt x="208661" y="22098"/>
                                        </a:lnTo>
                                        <a:lnTo>
                                          <a:pt x="208661" y="23749"/>
                                        </a:lnTo>
                                        <a:lnTo>
                                          <a:pt x="209042" y="26035"/>
                                        </a:lnTo>
                                        <a:lnTo>
                                          <a:pt x="210566" y="30480"/>
                                        </a:lnTo>
                                        <a:lnTo>
                                          <a:pt x="212852" y="35687"/>
                                        </a:lnTo>
                                        <a:lnTo>
                                          <a:pt x="215900" y="40894"/>
                                        </a:lnTo>
                                        <a:lnTo>
                                          <a:pt x="222631" y="51308"/>
                                        </a:lnTo>
                                        <a:lnTo>
                                          <a:pt x="225679" y="56007"/>
                                        </a:lnTo>
                                        <a:lnTo>
                                          <a:pt x="227965" y="59944"/>
                                        </a:lnTo>
                                        <a:lnTo>
                                          <a:pt x="232537" y="66929"/>
                                        </a:lnTo>
                                        <a:lnTo>
                                          <a:pt x="237617" y="73279"/>
                                        </a:lnTo>
                                        <a:lnTo>
                                          <a:pt x="243332" y="79502"/>
                                        </a:lnTo>
                                        <a:lnTo>
                                          <a:pt x="249555" y="85344"/>
                                        </a:lnTo>
                                        <a:lnTo>
                                          <a:pt x="256540" y="90932"/>
                                        </a:lnTo>
                                        <a:lnTo>
                                          <a:pt x="263652" y="96266"/>
                                        </a:lnTo>
                                        <a:lnTo>
                                          <a:pt x="271272" y="101092"/>
                                        </a:lnTo>
                                        <a:lnTo>
                                          <a:pt x="279146" y="105918"/>
                                        </a:lnTo>
                                        <a:lnTo>
                                          <a:pt x="295783" y="114427"/>
                                        </a:lnTo>
                                        <a:lnTo>
                                          <a:pt x="313055" y="122047"/>
                                        </a:lnTo>
                                        <a:lnTo>
                                          <a:pt x="330327" y="128778"/>
                                        </a:lnTo>
                                        <a:lnTo>
                                          <a:pt x="347218" y="134747"/>
                                        </a:lnTo>
                                        <a:lnTo>
                                          <a:pt x="359918" y="138430"/>
                                        </a:lnTo>
                                        <a:lnTo>
                                          <a:pt x="373888" y="141986"/>
                                        </a:lnTo>
                                        <a:lnTo>
                                          <a:pt x="387985" y="145161"/>
                                        </a:lnTo>
                                        <a:lnTo>
                                          <a:pt x="401193" y="147574"/>
                                        </a:lnTo>
                                        <a:lnTo>
                                          <a:pt x="416433" y="149479"/>
                                        </a:lnTo>
                                        <a:lnTo>
                                          <a:pt x="431800" y="151003"/>
                                        </a:lnTo>
                                        <a:lnTo>
                                          <a:pt x="446913" y="152654"/>
                                        </a:lnTo>
                                        <a:lnTo>
                                          <a:pt x="454406" y="153670"/>
                                        </a:lnTo>
                                        <a:lnTo>
                                          <a:pt x="461264" y="154940"/>
                                        </a:lnTo>
                                        <a:lnTo>
                                          <a:pt x="461645" y="155448"/>
                                        </a:lnTo>
                                        <a:lnTo>
                                          <a:pt x="462153" y="156718"/>
                                        </a:lnTo>
                                        <a:lnTo>
                                          <a:pt x="463169" y="160401"/>
                                        </a:lnTo>
                                        <a:lnTo>
                                          <a:pt x="464312" y="164465"/>
                                        </a:lnTo>
                                        <a:lnTo>
                                          <a:pt x="464820" y="165989"/>
                                        </a:lnTo>
                                        <a:lnTo>
                                          <a:pt x="465201" y="167132"/>
                                        </a:lnTo>
                                        <a:lnTo>
                                          <a:pt x="467360" y="171577"/>
                                        </a:lnTo>
                                        <a:lnTo>
                                          <a:pt x="467614" y="176276"/>
                                        </a:lnTo>
                                        <a:lnTo>
                                          <a:pt x="466471" y="180848"/>
                                        </a:lnTo>
                                        <a:lnTo>
                                          <a:pt x="463804" y="185420"/>
                                        </a:lnTo>
                                        <a:lnTo>
                                          <a:pt x="459867" y="189992"/>
                                        </a:lnTo>
                                        <a:lnTo>
                                          <a:pt x="454914" y="194564"/>
                                        </a:lnTo>
                                        <a:lnTo>
                                          <a:pt x="449072" y="198755"/>
                                        </a:lnTo>
                                        <a:lnTo>
                                          <a:pt x="442595" y="202819"/>
                                        </a:lnTo>
                                        <a:lnTo>
                                          <a:pt x="435483" y="206629"/>
                                        </a:lnTo>
                                        <a:lnTo>
                                          <a:pt x="428117" y="210058"/>
                                        </a:lnTo>
                                        <a:lnTo>
                                          <a:pt x="413131" y="216154"/>
                                        </a:lnTo>
                                        <a:lnTo>
                                          <a:pt x="406146" y="218567"/>
                                        </a:lnTo>
                                        <a:lnTo>
                                          <a:pt x="399161" y="220345"/>
                                        </a:lnTo>
                                        <a:lnTo>
                                          <a:pt x="392938" y="221742"/>
                                        </a:lnTo>
                                        <a:lnTo>
                                          <a:pt x="387350" y="222504"/>
                                        </a:lnTo>
                                        <a:lnTo>
                                          <a:pt x="385445" y="222504"/>
                                        </a:lnTo>
                                        <a:lnTo>
                                          <a:pt x="382778" y="222377"/>
                                        </a:lnTo>
                                        <a:lnTo>
                                          <a:pt x="376174" y="221996"/>
                                        </a:lnTo>
                                        <a:lnTo>
                                          <a:pt x="373126" y="221996"/>
                                        </a:lnTo>
                                        <a:lnTo>
                                          <a:pt x="370459" y="222504"/>
                                        </a:lnTo>
                                        <a:lnTo>
                                          <a:pt x="368427" y="223393"/>
                                        </a:lnTo>
                                        <a:lnTo>
                                          <a:pt x="367665" y="224536"/>
                                        </a:lnTo>
                                        <a:lnTo>
                                          <a:pt x="365506" y="223393"/>
                                        </a:lnTo>
                                        <a:lnTo>
                                          <a:pt x="363474" y="222885"/>
                                        </a:lnTo>
                                        <a:lnTo>
                                          <a:pt x="361315" y="222377"/>
                                        </a:lnTo>
                                        <a:lnTo>
                                          <a:pt x="359156" y="221107"/>
                                        </a:lnTo>
                                        <a:lnTo>
                                          <a:pt x="358648" y="222250"/>
                                        </a:lnTo>
                                        <a:lnTo>
                                          <a:pt x="357505" y="223012"/>
                                        </a:lnTo>
                                        <a:lnTo>
                                          <a:pt x="355727" y="223520"/>
                                        </a:lnTo>
                                        <a:lnTo>
                                          <a:pt x="353822" y="223647"/>
                                        </a:lnTo>
                                        <a:lnTo>
                                          <a:pt x="349377" y="223520"/>
                                        </a:lnTo>
                                        <a:lnTo>
                                          <a:pt x="346075" y="223139"/>
                                        </a:lnTo>
                                        <a:lnTo>
                                          <a:pt x="337693" y="222250"/>
                                        </a:lnTo>
                                        <a:lnTo>
                                          <a:pt x="328295" y="221488"/>
                                        </a:lnTo>
                                        <a:lnTo>
                                          <a:pt x="317881" y="220472"/>
                                        </a:lnTo>
                                        <a:lnTo>
                                          <a:pt x="307213" y="219456"/>
                                        </a:lnTo>
                                        <a:lnTo>
                                          <a:pt x="296037" y="218186"/>
                                        </a:lnTo>
                                        <a:lnTo>
                                          <a:pt x="285115" y="216281"/>
                                        </a:lnTo>
                                        <a:lnTo>
                                          <a:pt x="274701" y="213995"/>
                                        </a:lnTo>
                                        <a:lnTo>
                                          <a:pt x="265049" y="210947"/>
                                        </a:lnTo>
                                        <a:lnTo>
                                          <a:pt x="260350" y="209423"/>
                                        </a:lnTo>
                                        <a:lnTo>
                                          <a:pt x="255651" y="208534"/>
                                        </a:lnTo>
                                        <a:lnTo>
                                          <a:pt x="245745" y="207645"/>
                                        </a:lnTo>
                                        <a:lnTo>
                                          <a:pt x="235458" y="208153"/>
                                        </a:lnTo>
                                        <a:lnTo>
                                          <a:pt x="224790" y="210058"/>
                                        </a:lnTo>
                                        <a:lnTo>
                                          <a:pt x="214249" y="212852"/>
                                        </a:lnTo>
                                        <a:lnTo>
                                          <a:pt x="203327" y="216281"/>
                                        </a:lnTo>
                                        <a:lnTo>
                                          <a:pt x="181356" y="224155"/>
                                        </a:lnTo>
                                        <a:lnTo>
                                          <a:pt x="170307" y="227838"/>
                                        </a:lnTo>
                                        <a:lnTo>
                                          <a:pt x="159512" y="231140"/>
                                        </a:lnTo>
                                        <a:lnTo>
                                          <a:pt x="148971" y="233807"/>
                                        </a:lnTo>
                                        <a:lnTo>
                                          <a:pt x="138557" y="235331"/>
                                        </a:lnTo>
                                        <a:lnTo>
                                          <a:pt x="128651" y="235712"/>
                                        </a:lnTo>
                                        <a:lnTo>
                                          <a:pt x="123698" y="235331"/>
                                        </a:lnTo>
                                        <a:lnTo>
                                          <a:pt x="118745" y="234569"/>
                                        </a:lnTo>
                                        <a:lnTo>
                                          <a:pt x="114300" y="233299"/>
                                        </a:lnTo>
                                        <a:lnTo>
                                          <a:pt x="109728" y="231521"/>
                                        </a:lnTo>
                                        <a:lnTo>
                                          <a:pt x="105156" y="229362"/>
                                        </a:lnTo>
                                        <a:lnTo>
                                          <a:pt x="100965" y="226441"/>
                                        </a:lnTo>
                                        <a:lnTo>
                                          <a:pt x="94742" y="221488"/>
                                        </a:lnTo>
                                        <a:lnTo>
                                          <a:pt x="89027" y="215773"/>
                                        </a:lnTo>
                                        <a:lnTo>
                                          <a:pt x="78359" y="204216"/>
                                        </a:lnTo>
                                        <a:lnTo>
                                          <a:pt x="73025" y="198374"/>
                                        </a:lnTo>
                                        <a:lnTo>
                                          <a:pt x="67564" y="192786"/>
                                        </a:lnTo>
                                        <a:lnTo>
                                          <a:pt x="61595" y="187452"/>
                                        </a:lnTo>
                                        <a:lnTo>
                                          <a:pt x="54864" y="182626"/>
                                        </a:lnTo>
                                        <a:lnTo>
                                          <a:pt x="52705" y="181229"/>
                                        </a:lnTo>
                                        <a:lnTo>
                                          <a:pt x="49784" y="179705"/>
                                        </a:lnTo>
                                        <a:lnTo>
                                          <a:pt x="46609" y="177800"/>
                                        </a:lnTo>
                                        <a:lnTo>
                                          <a:pt x="42926" y="176022"/>
                                        </a:lnTo>
                                        <a:lnTo>
                                          <a:pt x="35052" y="171958"/>
                                        </a:lnTo>
                                        <a:lnTo>
                                          <a:pt x="26543" y="167386"/>
                                        </a:lnTo>
                                        <a:lnTo>
                                          <a:pt x="18542" y="163195"/>
                                        </a:lnTo>
                                        <a:lnTo>
                                          <a:pt x="11430" y="159004"/>
                                        </a:lnTo>
                                        <a:lnTo>
                                          <a:pt x="8763" y="157226"/>
                                        </a:lnTo>
                                        <a:lnTo>
                                          <a:pt x="6350" y="155575"/>
                                        </a:lnTo>
                                        <a:lnTo>
                                          <a:pt x="4699" y="154051"/>
                                        </a:lnTo>
                                        <a:lnTo>
                                          <a:pt x="3937" y="152781"/>
                                        </a:lnTo>
                                        <a:lnTo>
                                          <a:pt x="3683" y="151511"/>
                                        </a:lnTo>
                                        <a:lnTo>
                                          <a:pt x="3937" y="149225"/>
                                        </a:lnTo>
                                        <a:lnTo>
                                          <a:pt x="4191" y="145923"/>
                                        </a:lnTo>
                                        <a:lnTo>
                                          <a:pt x="4318" y="141478"/>
                                        </a:lnTo>
                                        <a:lnTo>
                                          <a:pt x="4699" y="136525"/>
                                        </a:lnTo>
                                        <a:lnTo>
                                          <a:pt x="5207" y="130937"/>
                                        </a:lnTo>
                                        <a:lnTo>
                                          <a:pt x="5715" y="118491"/>
                                        </a:lnTo>
                                        <a:lnTo>
                                          <a:pt x="5842" y="105283"/>
                                        </a:lnTo>
                                        <a:lnTo>
                                          <a:pt x="5334" y="92202"/>
                                        </a:lnTo>
                                        <a:lnTo>
                                          <a:pt x="4953" y="86106"/>
                                        </a:lnTo>
                                        <a:lnTo>
                                          <a:pt x="3937" y="80518"/>
                                        </a:lnTo>
                                        <a:lnTo>
                                          <a:pt x="2667" y="75565"/>
                                        </a:lnTo>
                                        <a:lnTo>
                                          <a:pt x="1016" y="71120"/>
                                        </a:lnTo>
                                        <a:lnTo>
                                          <a:pt x="0" y="67437"/>
                                        </a:lnTo>
                                        <a:lnTo>
                                          <a:pt x="127" y="63627"/>
                                        </a:lnTo>
                                        <a:lnTo>
                                          <a:pt x="1143" y="60071"/>
                                        </a:lnTo>
                                        <a:lnTo>
                                          <a:pt x="3175" y="56642"/>
                                        </a:lnTo>
                                        <a:lnTo>
                                          <a:pt x="6223" y="53340"/>
                                        </a:lnTo>
                                        <a:lnTo>
                                          <a:pt x="10160" y="50165"/>
                                        </a:lnTo>
                                        <a:lnTo>
                                          <a:pt x="14605" y="46990"/>
                                        </a:lnTo>
                                        <a:lnTo>
                                          <a:pt x="19812" y="44069"/>
                                        </a:lnTo>
                                        <a:lnTo>
                                          <a:pt x="25908" y="41275"/>
                                        </a:lnTo>
                                        <a:lnTo>
                                          <a:pt x="32385" y="38481"/>
                                        </a:lnTo>
                                        <a:lnTo>
                                          <a:pt x="39370" y="35814"/>
                                        </a:lnTo>
                                        <a:lnTo>
                                          <a:pt x="46990" y="33274"/>
                                        </a:lnTo>
                                        <a:lnTo>
                                          <a:pt x="63119" y="28448"/>
                                        </a:lnTo>
                                        <a:lnTo>
                                          <a:pt x="80518" y="24130"/>
                                        </a:lnTo>
                                        <a:lnTo>
                                          <a:pt x="98425" y="20193"/>
                                        </a:lnTo>
                                        <a:lnTo>
                                          <a:pt x="116586" y="16637"/>
                                        </a:lnTo>
                                        <a:lnTo>
                                          <a:pt x="134239" y="13589"/>
                                        </a:lnTo>
                                        <a:lnTo>
                                          <a:pt x="151130" y="10795"/>
                                        </a:lnTo>
                                        <a:lnTo>
                                          <a:pt x="166751" y="8382"/>
                                        </a:lnTo>
                                        <a:lnTo>
                                          <a:pt x="173863" y="7366"/>
                                        </a:lnTo>
                                        <a:lnTo>
                                          <a:pt x="180594" y="6223"/>
                                        </a:lnTo>
                                        <a:lnTo>
                                          <a:pt x="186436" y="5207"/>
                                        </a:lnTo>
                                        <a:lnTo>
                                          <a:pt x="192024" y="4445"/>
                                        </a:lnTo>
                                        <a:lnTo>
                                          <a:pt x="196596" y="36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a00"/>
                                  </a:solidFill>
                                  <a:ln w="0">
                                    <a:solidFill>
                                      <a:srgbClr val="00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0200"/>
                                    <a:ext cx="46656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361" h="236221">
                                        <a:moveTo>
                                          <a:pt x="200660" y="3810"/>
                                        </a:moveTo>
                                        <a:lnTo>
                                          <a:pt x="201930" y="1270"/>
                                        </a:lnTo>
                                        <a:lnTo>
                                          <a:pt x="203200" y="0"/>
                                        </a:lnTo>
                                        <a:lnTo>
                                          <a:pt x="203200" y="0"/>
                                        </a:lnTo>
                                        <a:lnTo>
                                          <a:pt x="204470" y="0"/>
                                        </a:lnTo>
                                        <a:lnTo>
                                          <a:pt x="204470" y="0"/>
                                        </a:lnTo>
                                        <a:lnTo>
                                          <a:pt x="204470" y="1270"/>
                                        </a:lnTo>
                                        <a:lnTo>
                                          <a:pt x="203200" y="1270"/>
                                        </a:lnTo>
                                        <a:lnTo>
                                          <a:pt x="203200" y="1270"/>
                                        </a:lnTo>
                                        <a:lnTo>
                                          <a:pt x="203200" y="2540"/>
                                        </a:lnTo>
                                        <a:lnTo>
                                          <a:pt x="204470" y="3810"/>
                                        </a:lnTo>
                                        <a:lnTo>
                                          <a:pt x="205740" y="7620"/>
                                        </a:lnTo>
                                        <a:lnTo>
                                          <a:pt x="207010" y="10160"/>
                                        </a:lnTo>
                                        <a:lnTo>
                                          <a:pt x="207010" y="13970"/>
                                        </a:lnTo>
                                        <a:lnTo>
                                          <a:pt x="208280" y="17780"/>
                                        </a:lnTo>
                                        <a:lnTo>
                                          <a:pt x="208280" y="20320"/>
                                        </a:lnTo>
                                        <a:lnTo>
                                          <a:pt x="208280" y="22860"/>
                                        </a:lnTo>
                                        <a:lnTo>
                                          <a:pt x="208280" y="24130"/>
                                        </a:lnTo>
                                        <a:lnTo>
                                          <a:pt x="208280" y="25400"/>
                                        </a:lnTo>
                                        <a:lnTo>
                                          <a:pt x="210820" y="30480"/>
                                        </a:lnTo>
                                        <a:lnTo>
                                          <a:pt x="213360" y="35560"/>
                                        </a:lnTo>
                                        <a:lnTo>
                                          <a:pt x="215900" y="40640"/>
                                        </a:lnTo>
                                        <a:lnTo>
                                          <a:pt x="222250" y="52070"/>
                                        </a:lnTo>
                                        <a:lnTo>
                                          <a:pt x="226060" y="55880"/>
                                        </a:lnTo>
                                        <a:lnTo>
                                          <a:pt x="228600" y="59690"/>
                                        </a:lnTo>
                                        <a:lnTo>
                                          <a:pt x="232410" y="67310"/>
                                        </a:lnTo>
                                        <a:lnTo>
                                          <a:pt x="237490" y="73660"/>
                                        </a:lnTo>
                                        <a:lnTo>
                                          <a:pt x="242570" y="80010"/>
                                        </a:lnTo>
                                        <a:lnTo>
                                          <a:pt x="248920" y="85090"/>
                                        </a:lnTo>
                                        <a:lnTo>
                                          <a:pt x="256540" y="91440"/>
                                        </a:lnTo>
                                        <a:lnTo>
                                          <a:pt x="264160" y="96520"/>
                                        </a:lnTo>
                                        <a:lnTo>
                                          <a:pt x="271780" y="101600"/>
                                        </a:lnTo>
                                        <a:lnTo>
                                          <a:pt x="279400" y="105410"/>
                                        </a:lnTo>
                                        <a:lnTo>
                                          <a:pt x="295910" y="114300"/>
                                        </a:lnTo>
                                        <a:lnTo>
                                          <a:pt x="312420" y="121920"/>
                                        </a:lnTo>
                                        <a:lnTo>
                                          <a:pt x="330200" y="129540"/>
                                        </a:lnTo>
                                        <a:lnTo>
                                          <a:pt x="346710" y="134620"/>
                                        </a:lnTo>
                                        <a:lnTo>
                                          <a:pt x="359410" y="138430"/>
                                        </a:lnTo>
                                        <a:lnTo>
                                          <a:pt x="374650" y="142240"/>
                                        </a:lnTo>
                                        <a:lnTo>
                                          <a:pt x="387350" y="144780"/>
                                        </a:lnTo>
                                        <a:lnTo>
                                          <a:pt x="401320" y="147320"/>
                                        </a:lnTo>
                                        <a:lnTo>
                                          <a:pt x="416560" y="149860"/>
                                        </a:lnTo>
                                        <a:lnTo>
                                          <a:pt x="431800" y="151130"/>
                                        </a:lnTo>
                                        <a:lnTo>
                                          <a:pt x="447040" y="152400"/>
                                        </a:lnTo>
                                        <a:lnTo>
                                          <a:pt x="454660" y="153670"/>
                                        </a:lnTo>
                                        <a:lnTo>
                                          <a:pt x="461010" y="154940"/>
                                        </a:lnTo>
                                        <a:lnTo>
                                          <a:pt x="462280" y="154940"/>
                                        </a:lnTo>
                                        <a:lnTo>
                                          <a:pt x="462280" y="156210"/>
                                        </a:lnTo>
                                        <a:lnTo>
                                          <a:pt x="463550" y="160020"/>
                                        </a:lnTo>
                                        <a:lnTo>
                                          <a:pt x="464820" y="163830"/>
                                        </a:lnTo>
                                        <a:lnTo>
                                          <a:pt x="464820" y="166370"/>
                                        </a:lnTo>
                                        <a:lnTo>
                                          <a:pt x="464820" y="167640"/>
                                        </a:lnTo>
                                        <a:lnTo>
                                          <a:pt x="467360" y="171450"/>
                                        </a:lnTo>
                                        <a:lnTo>
                                          <a:pt x="467360" y="176530"/>
                                        </a:lnTo>
                                        <a:lnTo>
                                          <a:pt x="466090" y="180340"/>
                                        </a:lnTo>
                                        <a:lnTo>
                                          <a:pt x="463550" y="185420"/>
                                        </a:lnTo>
                                        <a:lnTo>
                                          <a:pt x="459740" y="190500"/>
                                        </a:lnTo>
                                        <a:lnTo>
                                          <a:pt x="454660" y="194310"/>
                                        </a:lnTo>
                                        <a:lnTo>
                                          <a:pt x="448310" y="199390"/>
                                        </a:lnTo>
                                        <a:lnTo>
                                          <a:pt x="443230" y="203200"/>
                                        </a:lnTo>
                                        <a:lnTo>
                                          <a:pt x="435610" y="207010"/>
                                        </a:lnTo>
                                        <a:lnTo>
                                          <a:pt x="427990" y="210820"/>
                                        </a:lnTo>
                                        <a:lnTo>
                                          <a:pt x="412750" y="215900"/>
                                        </a:lnTo>
                                        <a:lnTo>
                                          <a:pt x="406400" y="218440"/>
                                        </a:lnTo>
                                        <a:lnTo>
                                          <a:pt x="398780" y="220980"/>
                                        </a:lnTo>
                                        <a:lnTo>
                                          <a:pt x="392430" y="222250"/>
                                        </a:lnTo>
                                        <a:lnTo>
                                          <a:pt x="387350" y="222250"/>
                                        </a:lnTo>
                                        <a:lnTo>
                                          <a:pt x="384810" y="222250"/>
                                        </a:lnTo>
                                        <a:lnTo>
                                          <a:pt x="382270" y="222250"/>
                                        </a:lnTo>
                                        <a:lnTo>
                                          <a:pt x="375920" y="222250"/>
                                        </a:lnTo>
                                        <a:lnTo>
                                          <a:pt x="373380" y="222250"/>
                                        </a:lnTo>
                                        <a:lnTo>
                                          <a:pt x="370840" y="222250"/>
                                        </a:lnTo>
                                        <a:lnTo>
                                          <a:pt x="368300" y="223520"/>
                                        </a:lnTo>
                                        <a:lnTo>
                                          <a:pt x="368300" y="224790"/>
                                        </a:lnTo>
                                        <a:lnTo>
                                          <a:pt x="365760" y="223520"/>
                                        </a:lnTo>
                                        <a:lnTo>
                                          <a:pt x="363220" y="223520"/>
                                        </a:lnTo>
                                        <a:lnTo>
                                          <a:pt x="360680" y="222250"/>
                                        </a:lnTo>
                                        <a:lnTo>
                                          <a:pt x="359410" y="220980"/>
                                        </a:lnTo>
                                        <a:lnTo>
                                          <a:pt x="358140" y="222250"/>
                                        </a:lnTo>
                                        <a:lnTo>
                                          <a:pt x="358140" y="223520"/>
                                        </a:lnTo>
                                        <a:lnTo>
                                          <a:pt x="355600" y="223520"/>
                                        </a:lnTo>
                                        <a:lnTo>
                                          <a:pt x="353060" y="223520"/>
                                        </a:lnTo>
                                        <a:lnTo>
                                          <a:pt x="349250" y="223520"/>
                                        </a:lnTo>
                                        <a:lnTo>
                                          <a:pt x="345440" y="223520"/>
                                        </a:lnTo>
                                        <a:lnTo>
                                          <a:pt x="337820" y="222250"/>
                                        </a:lnTo>
                                        <a:lnTo>
                                          <a:pt x="327660" y="222250"/>
                                        </a:lnTo>
                                        <a:lnTo>
                                          <a:pt x="317500" y="220980"/>
                                        </a:lnTo>
                                        <a:lnTo>
                                          <a:pt x="307340" y="219710"/>
                                        </a:lnTo>
                                        <a:lnTo>
                                          <a:pt x="295910" y="218440"/>
                                        </a:lnTo>
                                        <a:lnTo>
                                          <a:pt x="284480" y="215900"/>
                                        </a:lnTo>
                                        <a:lnTo>
                                          <a:pt x="274320" y="213360"/>
                                        </a:lnTo>
                                        <a:lnTo>
                                          <a:pt x="265430" y="210820"/>
                                        </a:lnTo>
                                        <a:lnTo>
                                          <a:pt x="260350" y="209550"/>
                                        </a:lnTo>
                                        <a:lnTo>
                                          <a:pt x="255270" y="208280"/>
                                        </a:lnTo>
                                        <a:lnTo>
                                          <a:pt x="246380" y="208280"/>
                                        </a:lnTo>
                                        <a:lnTo>
                                          <a:pt x="234950" y="208280"/>
                                        </a:lnTo>
                                        <a:lnTo>
                                          <a:pt x="224790" y="210820"/>
                                        </a:lnTo>
                                        <a:lnTo>
                                          <a:pt x="214630" y="213360"/>
                                        </a:lnTo>
                                        <a:lnTo>
                                          <a:pt x="203200" y="215900"/>
                                        </a:lnTo>
                                        <a:lnTo>
                                          <a:pt x="181610" y="224790"/>
                                        </a:lnTo>
                                        <a:lnTo>
                                          <a:pt x="170180" y="227330"/>
                                        </a:lnTo>
                                        <a:lnTo>
                                          <a:pt x="160020" y="231140"/>
                                        </a:lnTo>
                                        <a:lnTo>
                                          <a:pt x="148590" y="233680"/>
                                        </a:lnTo>
                                        <a:lnTo>
                                          <a:pt x="138430" y="234950"/>
                                        </a:lnTo>
                                        <a:lnTo>
                                          <a:pt x="128270" y="236220"/>
                                        </a:lnTo>
                                        <a:lnTo>
                                          <a:pt x="123190" y="234950"/>
                                        </a:lnTo>
                                        <a:lnTo>
                                          <a:pt x="119380" y="234950"/>
                                        </a:lnTo>
                                        <a:lnTo>
                                          <a:pt x="114300" y="233680"/>
                                        </a:lnTo>
                                        <a:lnTo>
                                          <a:pt x="109220" y="231140"/>
                                        </a:lnTo>
                                        <a:lnTo>
                                          <a:pt x="105410" y="229870"/>
                                        </a:lnTo>
                                        <a:lnTo>
                                          <a:pt x="101600" y="226060"/>
                                        </a:lnTo>
                                        <a:lnTo>
                                          <a:pt x="95250" y="222250"/>
                                        </a:lnTo>
                                        <a:lnTo>
                                          <a:pt x="88900" y="215900"/>
                                        </a:lnTo>
                                        <a:lnTo>
                                          <a:pt x="78740" y="204470"/>
                                        </a:lnTo>
                                        <a:lnTo>
                                          <a:pt x="73660" y="198120"/>
                                        </a:lnTo>
                                        <a:lnTo>
                                          <a:pt x="67310" y="193040"/>
                                        </a:lnTo>
                                        <a:lnTo>
                                          <a:pt x="60960" y="187960"/>
                                        </a:lnTo>
                                        <a:lnTo>
                                          <a:pt x="54610" y="182880"/>
                                        </a:lnTo>
                                        <a:lnTo>
                                          <a:pt x="52070" y="181610"/>
                                        </a:lnTo>
                                        <a:lnTo>
                                          <a:pt x="49530" y="179070"/>
                                        </a:lnTo>
                                        <a:lnTo>
                                          <a:pt x="46990" y="177800"/>
                                        </a:lnTo>
                                        <a:lnTo>
                                          <a:pt x="43180" y="176530"/>
                                        </a:lnTo>
                                        <a:lnTo>
                                          <a:pt x="35560" y="171450"/>
                                        </a:lnTo>
                                        <a:lnTo>
                                          <a:pt x="26670" y="167640"/>
                                        </a:lnTo>
                                        <a:lnTo>
                                          <a:pt x="19050" y="163830"/>
                                        </a:lnTo>
                                        <a:lnTo>
                                          <a:pt x="11430" y="158750"/>
                                        </a:lnTo>
                                        <a:lnTo>
                                          <a:pt x="8890" y="157480"/>
                                        </a:lnTo>
                                        <a:lnTo>
                                          <a:pt x="6350" y="156210"/>
                                        </a:lnTo>
                                        <a:lnTo>
                                          <a:pt x="5080" y="153670"/>
                                        </a:lnTo>
                                        <a:lnTo>
                                          <a:pt x="3810" y="152400"/>
                                        </a:lnTo>
                                        <a:lnTo>
                                          <a:pt x="3810" y="151130"/>
                                        </a:lnTo>
                                        <a:lnTo>
                                          <a:pt x="3810" y="148590"/>
                                        </a:lnTo>
                                        <a:lnTo>
                                          <a:pt x="3810" y="146050"/>
                                        </a:lnTo>
                                        <a:lnTo>
                                          <a:pt x="5080" y="142240"/>
                                        </a:lnTo>
                                        <a:lnTo>
                                          <a:pt x="5080" y="137160"/>
                                        </a:lnTo>
                                        <a:lnTo>
                                          <a:pt x="5080" y="130810"/>
                                        </a:lnTo>
                                        <a:lnTo>
                                          <a:pt x="6350" y="118110"/>
                                        </a:lnTo>
                                        <a:lnTo>
                                          <a:pt x="6350" y="105410"/>
                                        </a:lnTo>
                                        <a:lnTo>
                                          <a:pt x="5080" y="92710"/>
                                        </a:lnTo>
                                        <a:lnTo>
                                          <a:pt x="5080" y="86360"/>
                                        </a:lnTo>
                                        <a:lnTo>
                                          <a:pt x="3810" y="81280"/>
                                        </a:lnTo>
                                        <a:lnTo>
                                          <a:pt x="2540" y="74930"/>
                                        </a:lnTo>
                                        <a:lnTo>
                                          <a:pt x="1270" y="71120"/>
                                        </a:lnTo>
                                        <a:lnTo>
                                          <a:pt x="0" y="67310"/>
                                        </a:lnTo>
                                        <a:lnTo>
                                          <a:pt x="0" y="63500"/>
                                        </a:lnTo>
                                        <a:lnTo>
                                          <a:pt x="1270" y="59690"/>
                                        </a:lnTo>
                                        <a:lnTo>
                                          <a:pt x="2540" y="57150"/>
                                        </a:lnTo>
                                        <a:lnTo>
                                          <a:pt x="6350" y="53340"/>
                                        </a:lnTo>
                                        <a:lnTo>
                                          <a:pt x="10160" y="50800"/>
                                        </a:lnTo>
                                        <a:lnTo>
                                          <a:pt x="15240" y="46990"/>
                                        </a:lnTo>
                                        <a:lnTo>
                                          <a:pt x="19050" y="44450"/>
                                        </a:lnTo>
                                        <a:lnTo>
                                          <a:pt x="25400" y="40640"/>
                                        </a:lnTo>
                                        <a:lnTo>
                                          <a:pt x="31750" y="38100"/>
                                        </a:lnTo>
                                        <a:lnTo>
                                          <a:pt x="39370" y="35560"/>
                                        </a:lnTo>
                                        <a:lnTo>
                                          <a:pt x="46990" y="33020"/>
                                        </a:lnTo>
                                        <a:lnTo>
                                          <a:pt x="63500" y="27940"/>
                                        </a:lnTo>
                                        <a:lnTo>
                                          <a:pt x="80010" y="24130"/>
                                        </a:lnTo>
                                        <a:lnTo>
                                          <a:pt x="97790" y="20320"/>
                                        </a:lnTo>
                                        <a:lnTo>
                                          <a:pt x="116840" y="16510"/>
                                        </a:lnTo>
                                        <a:lnTo>
                                          <a:pt x="134620" y="13970"/>
                                        </a:lnTo>
                                        <a:lnTo>
                                          <a:pt x="151130" y="10160"/>
                                        </a:lnTo>
                                        <a:lnTo>
                                          <a:pt x="166370" y="8890"/>
                                        </a:lnTo>
                                        <a:lnTo>
                                          <a:pt x="173990" y="7620"/>
                                        </a:lnTo>
                                        <a:lnTo>
                                          <a:pt x="180340" y="6350"/>
                                        </a:lnTo>
                                        <a:lnTo>
                                          <a:pt x="186690" y="5080"/>
                                        </a:lnTo>
                                        <a:lnTo>
                                          <a:pt x="191770" y="5080"/>
                                        </a:lnTo>
                                        <a:lnTo>
                                          <a:pt x="196850" y="3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5760"/>
                                    <a:ext cx="13896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701" h="92711">
                                        <a:moveTo>
                                          <a:pt x="139700" y="92710"/>
                                        </a:moveTo>
                                        <a:lnTo>
                                          <a:pt x="125730" y="92710"/>
                                        </a:lnTo>
                                        <a:lnTo>
                                          <a:pt x="113030" y="91440"/>
                                        </a:lnTo>
                                        <a:lnTo>
                                          <a:pt x="99060" y="90170"/>
                                        </a:lnTo>
                                        <a:lnTo>
                                          <a:pt x="86360" y="87630"/>
                                        </a:lnTo>
                                        <a:lnTo>
                                          <a:pt x="74930" y="85090"/>
                                        </a:lnTo>
                                        <a:lnTo>
                                          <a:pt x="63500" y="81280"/>
                                        </a:lnTo>
                                        <a:lnTo>
                                          <a:pt x="53340" y="77470"/>
                                        </a:lnTo>
                                        <a:lnTo>
                                          <a:pt x="44450" y="72390"/>
                                        </a:lnTo>
                                        <a:lnTo>
                                          <a:pt x="35560" y="67310"/>
                                        </a:lnTo>
                                        <a:lnTo>
                                          <a:pt x="27940" y="59690"/>
                                        </a:lnTo>
                                        <a:lnTo>
                                          <a:pt x="20320" y="52070"/>
                                        </a:lnTo>
                                        <a:lnTo>
                                          <a:pt x="13970" y="44450"/>
                                        </a:lnTo>
                                        <a:lnTo>
                                          <a:pt x="8890" y="34290"/>
                                        </a:lnTo>
                                        <a:lnTo>
                                          <a:pt x="5080" y="24130"/>
                                        </a:lnTo>
                                        <a:lnTo>
                                          <a:pt x="2540" y="12700"/>
                                        </a:lnTo>
                                        <a:lnTo>
                                          <a:pt x="1270" y="635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60800"/>
                                    <a:ext cx="1087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221" h="27941">
                                        <a:moveTo>
                                          <a:pt x="109220" y="0"/>
                                        </a:moveTo>
                                        <a:lnTo>
                                          <a:pt x="95250" y="1270"/>
                                        </a:lnTo>
                                        <a:lnTo>
                                          <a:pt x="80010" y="2540"/>
                                        </a:lnTo>
                                        <a:lnTo>
                                          <a:pt x="67310" y="5080"/>
                                        </a:lnTo>
                                        <a:lnTo>
                                          <a:pt x="53340" y="7620"/>
                                        </a:lnTo>
                                        <a:lnTo>
                                          <a:pt x="39370" y="11430"/>
                                        </a:lnTo>
                                        <a:lnTo>
                                          <a:pt x="26670" y="16510"/>
                                        </a:lnTo>
                                        <a:lnTo>
                                          <a:pt x="13970" y="21590"/>
                                        </a:lnTo>
                                        <a:lnTo>
                                          <a:pt x="0" y="279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458280"/>
                                    <a:ext cx="112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31" h="5081">
                                        <a:moveTo>
                                          <a:pt x="113030" y="0"/>
                                        </a:moveTo>
                                        <a:lnTo>
                                          <a:pt x="111760" y="0"/>
                                        </a:lnTo>
                                        <a:lnTo>
                                          <a:pt x="110490" y="0"/>
                                        </a:lnTo>
                                        <a:lnTo>
                                          <a:pt x="106680" y="0"/>
                                        </a:lnTo>
                                        <a:lnTo>
                                          <a:pt x="102870" y="0"/>
                                        </a:lnTo>
                                        <a:lnTo>
                                          <a:pt x="96520" y="1270"/>
                                        </a:lnTo>
                                        <a:lnTo>
                                          <a:pt x="93980" y="2540"/>
                                        </a:lnTo>
                                        <a:lnTo>
                                          <a:pt x="91440" y="2540"/>
                                        </a:lnTo>
                                        <a:lnTo>
                                          <a:pt x="87630" y="3810"/>
                                        </a:lnTo>
                                        <a:lnTo>
                                          <a:pt x="82550" y="5080"/>
                                        </a:lnTo>
                                        <a:lnTo>
                                          <a:pt x="77470" y="5080"/>
                                        </a:lnTo>
                                        <a:lnTo>
                                          <a:pt x="72390" y="5080"/>
                                        </a:lnTo>
                                        <a:lnTo>
                                          <a:pt x="62230" y="5080"/>
                                        </a:lnTo>
                                        <a:lnTo>
                                          <a:pt x="52070" y="3810"/>
                                        </a:lnTo>
                                        <a:lnTo>
                                          <a:pt x="38100" y="2540"/>
                                        </a:lnTo>
                                        <a:lnTo>
                                          <a:pt x="25400" y="2540"/>
                                        </a:lnTo>
                                        <a:lnTo>
                                          <a:pt x="12700" y="2540"/>
                                        </a:lnTo>
                                        <a:lnTo>
                                          <a:pt x="0" y="2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464760"/>
                                    <a:ext cx="5904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91" h="102871">
                                        <a:moveTo>
                                          <a:pt x="10160" y="102870"/>
                                        </a:moveTo>
                                        <a:lnTo>
                                          <a:pt x="8890" y="102870"/>
                                        </a:lnTo>
                                        <a:lnTo>
                                          <a:pt x="7620" y="102870"/>
                                        </a:lnTo>
                                        <a:lnTo>
                                          <a:pt x="6350" y="101600"/>
                                        </a:lnTo>
                                        <a:lnTo>
                                          <a:pt x="6350" y="99060"/>
                                        </a:lnTo>
                                        <a:lnTo>
                                          <a:pt x="6350" y="96520"/>
                                        </a:lnTo>
                                        <a:lnTo>
                                          <a:pt x="7620" y="88900"/>
                                        </a:lnTo>
                                        <a:lnTo>
                                          <a:pt x="7620" y="86360"/>
                                        </a:lnTo>
                                        <a:lnTo>
                                          <a:pt x="6350" y="83820"/>
                                        </a:lnTo>
                                        <a:lnTo>
                                          <a:pt x="2540" y="77470"/>
                                        </a:lnTo>
                                        <a:lnTo>
                                          <a:pt x="1270" y="72390"/>
                                        </a:lnTo>
                                        <a:lnTo>
                                          <a:pt x="0" y="66040"/>
                                        </a:lnTo>
                                        <a:lnTo>
                                          <a:pt x="0" y="59690"/>
                                        </a:lnTo>
                                        <a:lnTo>
                                          <a:pt x="1270" y="53340"/>
                                        </a:lnTo>
                                        <a:lnTo>
                                          <a:pt x="3810" y="46990"/>
                                        </a:lnTo>
                                        <a:lnTo>
                                          <a:pt x="6350" y="40640"/>
                                        </a:lnTo>
                                        <a:lnTo>
                                          <a:pt x="10160" y="35560"/>
                                        </a:lnTo>
                                        <a:lnTo>
                                          <a:pt x="13970" y="29210"/>
                                        </a:lnTo>
                                        <a:lnTo>
                                          <a:pt x="19050" y="24130"/>
                                        </a:lnTo>
                                        <a:lnTo>
                                          <a:pt x="25400" y="19050"/>
                                        </a:lnTo>
                                        <a:lnTo>
                                          <a:pt x="30480" y="13970"/>
                                        </a:lnTo>
                                        <a:lnTo>
                                          <a:pt x="38100" y="10160"/>
                                        </a:lnTo>
                                        <a:lnTo>
                                          <a:pt x="44450" y="6350"/>
                                        </a:lnTo>
                                        <a:lnTo>
                                          <a:pt x="52070" y="2540"/>
                                        </a:lnTo>
                                        <a:lnTo>
                                          <a:pt x="596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502920"/>
                                    <a:ext cx="716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91" h="43181">
                                        <a:moveTo>
                                          <a:pt x="2540" y="43180"/>
                                        </a:moveTo>
                                        <a:lnTo>
                                          <a:pt x="0" y="43180"/>
                                        </a:lnTo>
                                        <a:lnTo>
                                          <a:pt x="5080" y="41910"/>
                                        </a:lnTo>
                                        <a:lnTo>
                                          <a:pt x="10160" y="40640"/>
                                        </a:lnTo>
                                        <a:lnTo>
                                          <a:pt x="15240" y="39370"/>
                                        </a:lnTo>
                                        <a:lnTo>
                                          <a:pt x="20320" y="36830"/>
                                        </a:lnTo>
                                        <a:lnTo>
                                          <a:pt x="30480" y="31750"/>
                                        </a:lnTo>
                                        <a:lnTo>
                                          <a:pt x="41910" y="25400"/>
                                        </a:lnTo>
                                        <a:lnTo>
                                          <a:pt x="50800" y="19050"/>
                                        </a:lnTo>
                                        <a:lnTo>
                                          <a:pt x="59690" y="11430"/>
                                        </a:lnTo>
                                        <a:lnTo>
                                          <a:pt x="64770" y="8890"/>
                                        </a:lnTo>
                                        <a:lnTo>
                                          <a:pt x="67310" y="5080"/>
                                        </a:lnTo>
                                        <a:lnTo>
                                          <a:pt x="69850" y="2540"/>
                                        </a:lnTo>
                                        <a:lnTo>
                                          <a:pt x="723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120" y="457200"/>
                                    <a:ext cx="450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21" h="26671">
                                        <a:moveTo>
                                          <a:pt x="45720" y="26670"/>
                                        </a:moveTo>
                                        <a:lnTo>
                                          <a:pt x="35560" y="20320"/>
                                        </a:lnTo>
                                        <a:lnTo>
                                          <a:pt x="22860" y="12700"/>
                                        </a:lnTo>
                                        <a:lnTo>
                                          <a:pt x="11430" y="635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483840"/>
                                    <a:ext cx="284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11" h="62231">
                                        <a:moveTo>
                                          <a:pt x="29210" y="62230"/>
                                        </a:moveTo>
                                        <a:lnTo>
                                          <a:pt x="29210" y="62230"/>
                                        </a:lnTo>
                                        <a:lnTo>
                                          <a:pt x="27940" y="60960"/>
                                        </a:lnTo>
                                        <a:lnTo>
                                          <a:pt x="27940" y="59690"/>
                                        </a:lnTo>
                                        <a:lnTo>
                                          <a:pt x="26670" y="57150"/>
                                        </a:lnTo>
                                        <a:lnTo>
                                          <a:pt x="26670" y="52070"/>
                                        </a:lnTo>
                                        <a:lnTo>
                                          <a:pt x="25400" y="46990"/>
                                        </a:lnTo>
                                        <a:lnTo>
                                          <a:pt x="24130" y="40640"/>
                                        </a:lnTo>
                                        <a:lnTo>
                                          <a:pt x="22860" y="34290"/>
                                        </a:lnTo>
                                        <a:lnTo>
                                          <a:pt x="21590" y="29210"/>
                                        </a:lnTo>
                                        <a:lnTo>
                                          <a:pt x="21590" y="27940"/>
                                        </a:lnTo>
                                        <a:lnTo>
                                          <a:pt x="21590" y="25400"/>
                                        </a:lnTo>
                                        <a:lnTo>
                                          <a:pt x="20320" y="22860"/>
                                        </a:lnTo>
                                        <a:lnTo>
                                          <a:pt x="19050" y="19050"/>
                                        </a:lnTo>
                                        <a:lnTo>
                                          <a:pt x="16510" y="15240"/>
                                        </a:lnTo>
                                        <a:lnTo>
                                          <a:pt x="13970" y="12700"/>
                                        </a:lnTo>
                                        <a:lnTo>
                                          <a:pt x="7620" y="635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481320"/>
                                    <a:ext cx="118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381" h="11431">
                                        <a:moveTo>
                                          <a:pt x="118110" y="1270"/>
                                        </a:moveTo>
                                        <a:lnTo>
                                          <a:pt x="119380" y="0"/>
                                        </a:lnTo>
                                        <a:lnTo>
                                          <a:pt x="116840" y="1270"/>
                                        </a:lnTo>
                                        <a:lnTo>
                                          <a:pt x="114300" y="1270"/>
                                        </a:lnTo>
                                        <a:lnTo>
                                          <a:pt x="111760" y="2540"/>
                                        </a:lnTo>
                                        <a:lnTo>
                                          <a:pt x="106680" y="2540"/>
                                        </a:lnTo>
                                        <a:lnTo>
                                          <a:pt x="99060" y="5080"/>
                                        </a:lnTo>
                                        <a:lnTo>
                                          <a:pt x="96520" y="6350"/>
                                        </a:lnTo>
                                        <a:lnTo>
                                          <a:pt x="93980" y="7620"/>
                                        </a:lnTo>
                                        <a:lnTo>
                                          <a:pt x="87630" y="7620"/>
                                        </a:lnTo>
                                        <a:lnTo>
                                          <a:pt x="82550" y="8890"/>
                                        </a:lnTo>
                                        <a:lnTo>
                                          <a:pt x="71120" y="10160"/>
                                        </a:lnTo>
                                        <a:lnTo>
                                          <a:pt x="59690" y="11430"/>
                                        </a:lnTo>
                                        <a:lnTo>
                                          <a:pt x="46990" y="11430"/>
                                        </a:lnTo>
                                        <a:lnTo>
                                          <a:pt x="35560" y="10160"/>
                                        </a:lnTo>
                                        <a:lnTo>
                                          <a:pt x="22860" y="8890"/>
                                        </a:lnTo>
                                        <a:lnTo>
                                          <a:pt x="11430" y="7620"/>
                                        </a:lnTo>
                                        <a:lnTo>
                                          <a:pt x="0" y="5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492480"/>
                                    <a:ext cx="50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1" h="21591">
                                        <a:moveTo>
                                          <a:pt x="50800" y="21590"/>
                                        </a:moveTo>
                                        <a:lnTo>
                                          <a:pt x="50800" y="21590"/>
                                        </a:lnTo>
                                        <a:lnTo>
                                          <a:pt x="49530" y="21590"/>
                                        </a:lnTo>
                                        <a:lnTo>
                                          <a:pt x="46990" y="20320"/>
                                        </a:lnTo>
                                        <a:lnTo>
                                          <a:pt x="45720" y="19050"/>
                                        </a:lnTo>
                                        <a:lnTo>
                                          <a:pt x="43180" y="16510"/>
                                        </a:lnTo>
                                        <a:lnTo>
                                          <a:pt x="41910" y="15240"/>
                                        </a:lnTo>
                                        <a:lnTo>
                                          <a:pt x="40640" y="15240"/>
                                        </a:lnTo>
                                        <a:lnTo>
                                          <a:pt x="31750" y="11430"/>
                                        </a:lnTo>
                                        <a:lnTo>
                                          <a:pt x="21590" y="7620"/>
                                        </a:lnTo>
                                        <a:lnTo>
                                          <a:pt x="11430" y="38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93480"/>
                                    <a:ext cx="83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21" h="20321">
                                        <a:moveTo>
                                          <a:pt x="38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1430" y="1270"/>
                                        </a:lnTo>
                                        <a:lnTo>
                                          <a:pt x="22860" y="1270"/>
                                        </a:lnTo>
                                        <a:lnTo>
                                          <a:pt x="34290" y="2540"/>
                                        </a:lnTo>
                                        <a:lnTo>
                                          <a:pt x="44450" y="5080"/>
                                        </a:lnTo>
                                        <a:lnTo>
                                          <a:pt x="54610" y="7620"/>
                                        </a:lnTo>
                                        <a:lnTo>
                                          <a:pt x="64770" y="11430"/>
                                        </a:lnTo>
                                        <a:lnTo>
                                          <a:pt x="74930" y="15240"/>
                                        </a:lnTo>
                                        <a:lnTo>
                                          <a:pt x="83820" y="203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38120"/>
                                    <a:ext cx="88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901" h="26671">
                                        <a:moveTo>
                                          <a:pt x="1270" y="0"/>
                                        </a:moveTo>
                                        <a:lnTo>
                                          <a:pt x="0" y="127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2540" y="2540"/>
                                        </a:lnTo>
                                        <a:lnTo>
                                          <a:pt x="3810" y="3810"/>
                                        </a:lnTo>
                                        <a:lnTo>
                                          <a:pt x="12700" y="8890"/>
                                        </a:lnTo>
                                        <a:lnTo>
                                          <a:pt x="22860" y="12700"/>
                                        </a:lnTo>
                                        <a:lnTo>
                                          <a:pt x="34290" y="16510"/>
                                        </a:lnTo>
                                        <a:lnTo>
                                          <a:pt x="44450" y="19050"/>
                                        </a:lnTo>
                                        <a:lnTo>
                                          <a:pt x="54610" y="20320"/>
                                        </a:lnTo>
                                        <a:lnTo>
                                          <a:pt x="66040" y="22860"/>
                                        </a:lnTo>
                                        <a:lnTo>
                                          <a:pt x="77470" y="24130"/>
                                        </a:lnTo>
                                        <a:lnTo>
                                          <a:pt x="88900" y="266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487440"/>
                                    <a:ext cx="93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1" h="74931">
                                        <a:moveTo>
                                          <a:pt x="8890" y="74930"/>
                                        </a:moveTo>
                                        <a:lnTo>
                                          <a:pt x="8890" y="74930"/>
                                        </a:lnTo>
                                        <a:lnTo>
                                          <a:pt x="10160" y="63500"/>
                                        </a:lnTo>
                                        <a:lnTo>
                                          <a:pt x="10160" y="53340"/>
                                        </a:lnTo>
                                        <a:lnTo>
                                          <a:pt x="10160" y="44450"/>
                                        </a:lnTo>
                                        <a:lnTo>
                                          <a:pt x="10160" y="35560"/>
                                        </a:lnTo>
                                        <a:lnTo>
                                          <a:pt x="8890" y="26670"/>
                                        </a:lnTo>
                                        <a:lnTo>
                                          <a:pt x="7620" y="17780"/>
                                        </a:lnTo>
                                        <a:lnTo>
                                          <a:pt x="5080" y="8890"/>
                                        </a:lnTo>
                                        <a:lnTo>
                                          <a:pt x="2540" y="38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514080"/>
                                    <a:ext cx="525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41" h="69851">
                                        <a:moveTo>
                                          <a:pt x="0" y="69850"/>
                                        </a:moveTo>
                                        <a:lnTo>
                                          <a:pt x="3810" y="69850"/>
                                        </a:lnTo>
                                        <a:lnTo>
                                          <a:pt x="7620" y="67310"/>
                                        </a:lnTo>
                                        <a:lnTo>
                                          <a:pt x="11430" y="64770"/>
                                        </a:lnTo>
                                        <a:lnTo>
                                          <a:pt x="16510" y="60960"/>
                                        </a:lnTo>
                                        <a:lnTo>
                                          <a:pt x="20320" y="55880"/>
                                        </a:lnTo>
                                        <a:lnTo>
                                          <a:pt x="24130" y="50800"/>
                                        </a:lnTo>
                                        <a:lnTo>
                                          <a:pt x="33020" y="39370"/>
                                        </a:lnTo>
                                        <a:lnTo>
                                          <a:pt x="39370" y="27940"/>
                                        </a:lnTo>
                                        <a:lnTo>
                                          <a:pt x="43180" y="21590"/>
                                        </a:lnTo>
                                        <a:lnTo>
                                          <a:pt x="45720" y="16510"/>
                                        </a:lnTo>
                                        <a:lnTo>
                                          <a:pt x="48260" y="11430"/>
                                        </a:lnTo>
                                        <a:lnTo>
                                          <a:pt x="50800" y="6350"/>
                                        </a:lnTo>
                                        <a:lnTo>
                                          <a:pt x="52070" y="3810"/>
                                        </a:lnTo>
                                        <a:lnTo>
                                          <a:pt x="533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7840" y="502920"/>
                                    <a:ext cx="99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331" h="43181">
                                        <a:moveTo>
                                          <a:pt x="100330" y="43180"/>
                                        </a:moveTo>
                                        <a:lnTo>
                                          <a:pt x="99060" y="43180"/>
                                        </a:lnTo>
                                        <a:lnTo>
                                          <a:pt x="97790" y="43180"/>
                                        </a:lnTo>
                                        <a:lnTo>
                                          <a:pt x="95250" y="41910"/>
                                        </a:lnTo>
                                        <a:lnTo>
                                          <a:pt x="90170" y="39370"/>
                                        </a:lnTo>
                                        <a:lnTo>
                                          <a:pt x="85090" y="36830"/>
                                        </a:lnTo>
                                        <a:lnTo>
                                          <a:pt x="77470" y="34290"/>
                                        </a:lnTo>
                                        <a:lnTo>
                                          <a:pt x="69850" y="31750"/>
                                        </a:lnTo>
                                        <a:lnTo>
                                          <a:pt x="62230" y="27940"/>
                                        </a:lnTo>
                                        <a:lnTo>
                                          <a:pt x="54610" y="24130"/>
                                        </a:lnTo>
                                        <a:lnTo>
                                          <a:pt x="38100" y="16510"/>
                                        </a:lnTo>
                                        <a:lnTo>
                                          <a:pt x="29210" y="13970"/>
                                        </a:lnTo>
                                        <a:lnTo>
                                          <a:pt x="21590" y="10160"/>
                                        </a:lnTo>
                                        <a:lnTo>
                                          <a:pt x="15240" y="6350"/>
                                        </a:lnTo>
                                        <a:lnTo>
                                          <a:pt x="8890" y="3810"/>
                                        </a:lnTo>
                                        <a:lnTo>
                                          <a:pt x="3810" y="1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93920"/>
                                    <a:ext cx="716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91" h="52071">
                                        <a:moveTo>
                                          <a:pt x="72390" y="46990"/>
                                        </a:moveTo>
                                        <a:lnTo>
                                          <a:pt x="71120" y="48260"/>
                                        </a:lnTo>
                                        <a:lnTo>
                                          <a:pt x="68580" y="49530"/>
                                        </a:lnTo>
                                        <a:lnTo>
                                          <a:pt x="60960" y="52070"/>
                                        </a:lnTo>
                                        <a:lnTo>
                                          <a:pt x="53340" y="52070"/>
                                        </a:lnTo>
                                        <a:lnTo>
                                          <a:pt x="45720" y="52070"/>
                                        </a:lnTo>
                                        <a:lnTo>
                                          <a:pt x="38100" y="50800"/>
                                        </a:lnTo>
                                        <a:lnTo>
                                          <a:pt x="31750" y="48260"/>
                                        </a:lnTo>
                                        <a:lnTo>
                                          <a:pt x="26670" y="45720"/>
                                        </a:lnTo>
                                        <a:lnTo>
                                          <a:pt x="20320" y="41910"/>
                                        </a:lnTo>
                                        <a:lnTo>
                                          <a:pt x="15240" y="39370"/>
                                        </a:lnTo>
                                        <a:lnTo>
                                          <a:pt x="11430" y="34290"/>
                                        </a:lnTo>
                                        <a:lnTo>
                                          <a:pt x="7620" y="30480"/>
                                        </a:lnTo>
                                        <a:lnTo>
                                          <a:pt x="5080" y="25400"/>
                                        </a:lnTo>
                                        <a:lnTo>
                                          <a:pt x="2540" y="20320"/>
                                        </a:lnTo>
                                        <a:lnTo>
                                          <a:pt x="1270" y="15240"/>
                                        </a:lnTo>
                                        <a:lnTo>
                                          <a:pt x="0" y="10160"/>
                                        </a:lnTo>
                                        <a:lnTo>
                                          <a:pt x="0" y="5080"/>
                                        </a:lnTo>
                                        <a:lnTo>
                                          <a:pt x="12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523080"/>
                                    <a:ext cx="183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43181">
                                        <a:moveTo>
                                          <a:pt x="0" y="43180"/>
                                        </a:moveTo>
                                        <a:lnTo>
                                          <a:pt x="2540" y="41910"/>
                                        </a:lnTo>
                                        <a:lnTo>
                                          <a:pt x="5080" y="40640"/>
                                        </a:lnTo>
                                        <a:lnTo>
                                          <a:pt x="7620" y="39370"/>
                                        </a:lnTo>
                                        <a:lnTo>
                                          <a:pt x="8890" y="36830"/>
                                        </a:lnTo>
                                        <a:lnTo>
                                          <a:pt x="11430" y="33020"/>
                                        </a:lnTo>
                                        <a:lnTo>
                                          <a:pt x="12700" y="30480"/>
                                        </a:lnTo>
                                        <a:lnTo>
                                          <a:pt x="15240" y="24130"/>
                                        </a:lnTo>
                                        <a:lnTo>
                                          <a:pt x="16510" y="16510"/>
                                        </a:lnTo>
                                        <a:lnTo>
                                          <a:pt x="17780" y="10160"/>
                                        </a:lnTo>
                                        <a:lnTo>
                                          <a:pt x="19050" y="6350"/>
                                        </a:lnTo>
                                        <a:lnTo>
                                          <a:pt x="19050" y="3810"/>
                                        </a:lnTo>
                                        <a:lnTo>
                                          <a:pt x="19050" y="2540"/>
                                        </a:lnTo>
                                        <a:lnTo>
                                          <a:pt x="190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488880"/>
                                    <a:ext cx="259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71" h="36831">
                                        <a:moveTo>
                                          <a:pt x="5080" y="34290"/>
                                        </a:moveTo>
                                        <a:lnTo>
                                          <a:pt x="2540" y="35560"/>
                                        </a:lnTo>
                                        <a:lnTo>
                                          <a:pt x="1270" y="36830"/>
                                        </a:lnTo>
                                        <a:lnTo>
                                          <a:pt x="0" y="36830"/>
                                        </a:lnTo>
                                        <a:lnTo>
                                          <a:pt x="3810" y="34290"/>
                                        </a:lnTo>
                                        <a:lnTo>
                                          <a:pt x="6350" y="31750"/>
                                        </a:lnTo>
                                        <a:lnTo>
                                          <a:pt x="12700" y="29210"/>
                                        </a:lnTo>
                                        <a:lnTo>
                                          <a:pt x="17780" y="26670"/>
                                        </a:lnTo>
                                        <a:lnTo>
                                          <a:pt x="21590" y="22860"/>
                                        </a:lnTo>
                                        <a:lnTo>
                                          <a:pt x="22860" y="19050"/>
                                        </a:lnTo>
                                        <a:lnTo>
                                          <a:pt x="24130" y="17780"/>
                                        </a:lnTo>
                                        <a:lnTo>
                                          <a:pt x="25400" y="15240"/>
                                        </a:lnTo>
                                        <a:lnTo>
                                          <a:pt x="25400" y="12700"/>
                                        </a:lnTo>
                                        <a:lnTo>
                                          <a:pt x="26670" y="8890"/>
                                        </a:lnTo>
                                        <a:lnTo>
                                          <a:pt x="26670" y="5080"/>
                                        </a:lnTo>
                                        <a:lnTo>
                                          <a:pt x="266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48564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538" h="339599">
                                        <a:moveTo>
                                          <a:pt x="85852" y="335661"/>
                                        </a:moveTo>
                                        <a:lnTo>
                                          <a:pt x="75438" y="331089"/>
                                        </a:lnTo>
                                        <a:lnTo>
                                          <a:pt x="65278" y="325882"/>
                                        </a:lnTo>
                                        <a:lnTo>
                                          <a:pt x="55753" y="319913"/>
                                        </a:lnTo>
                                        <a:lnTo>
                                          <a:pt x="46609" y="313182"/>
                                        </a:lnTo>
                                        <a:lnTo>
                                          <a:pt x="38227" y="305816"/>
                                        </a:lnTo>
                                        <a:lnTo>
                                          <a:pt x="30226" y="297815"/>
                                        </a:lnTo>
                                        <a:lnTo>
                                          <a:pt x="23241" y="289433"/>
                                        </a:lnTo>
                                        <a:lnTo>
                                          <a:pt x="17018" y="280162"/>
                                        </a:lnTo>
                                        <a:lnTo>
                                          <a:pt x="11557" y="270637"/>
                                        </a:lnTo>
                                        <a:lnTo>
                                          <a:pt x="7239" y="260604"/>
                                        </a:lnTo>
                                        <a:lnTo>
                                          <a:pt x="3683" y="250063"/>
                                        </a:lnTo>
                                        <a:lnTo>
                                          <a:pt x="1270" y="239141"/>
                                        </a:lnTo>
                                        <a:lnTo>
                                          <a:pt x="0" y="227711"/>
                                        </a:lnTo>
                                        <a:lnTo>
                                          <a:pt x="0" y="216027"/>
                                        </a:lnTo>
                                        <a:lnTo>
                                          <a:pt x="1143" y="204089"/>
                                        </a:lnTo>
                                        <a:lnTo>
                                          <a:pt x="2159" y="200279"/>
                                        </a:lnTo>
                                        <a:lnTo>
                                          <a:pt x="3683" y="196723"/>
                                        </a:lnTo>
                                        <a:lnTo>
                                          <a:pt x="5715" y="193294"/>
                                        </a:lnTo>
                                        <a:lnTo>
                                          <a:pt x="8255" y="190119"/>
                                        </a:lnTo>
                                        <a:lnTo>
                                          <a:pt x="14351" y="184277"/>
                                        </a:lnTo>
                                        <a:lnTo>
                                          <a:pt x="21209" y="178816"/>
                                        </a:lnTo>
                                        <a:lnTo>
                                          <a:pt x="36068" y="168910"/>
                                        </a:lnTo>
                                        <a:lnTo>
                                          <a:pt x="42545" y="163830"/>
                                        </a:lnTo>
                                        <a:lnTo>
                                          <a:pt x="47752" y="158877"/>
                                        </a:lnTo>
                                        <a:lnTo>
                                          <a:pt x="50927" y="154813"/>
                                        </a:lnTo>
                                        <a:lnTo>
                                          <a:pt x="53721" y="150622"/>
                                        </a:lnTo>
                                        <a:lnTo>
                                          <a:pt x="58547" y="141351"/>
                                        </a:lnTo>
                                        <a:lnTo>
                                          <a:pt x="62611" y="131191"/>
                                        </a:lnTo>
                                        <a:lnTo>
                                          <a:pt x="66294" y="120777"/>
                                        </a:lnTo>
                                        <a:lnTo>
                                          <a:pt x="70358" y="110490"/>
                                        </a:lnTo>
                                        <a:lnTo>
                                          <a:pt x="74930" y="100330"/>
                                        </a:lnTo>
                                        <a:lnTo>
                                          <a:pt x="77597" y="95631"/>
                                        </a:lnTo>
                                        <a:lnTo>
                                          <a:pt x="80645" y="91186"/>
                                        </a:lnTo>
                                        <a:lnTo>
                                          <a:pt x="83947" y="86995"/>
                                        </a:lnTo>
                                        <a:lnTo>
                                          <a:pt x="87884" y="82931"/>
                                        </a:lnTo>
                                        <a:lnTo>
                                          <a:pt x="91313" y="80010"/>
                                        </a:lnTo>
                                        <a:lnTo>
                                          <a:pt x="95123" y="77470"/>
                                        </a:lnTo>
                                        <a:lnTo>
                                          <a:pt x="103378" y="73025"/>
                                        </a:lnTo>
                                        <a:lnTo>
                                          <a:pt x="112268" y="69342"/>
                                        </a:lnTo>
                                        <a:lnTo>
                                          <a:pt x="121285" y="66167"/>
                                        </a:lnTo>
                                        <a:lnTo>
                                          <a:pt x="130429" y="63119"/>
                                        </a:lnTo>
                                        <a:lnTo>
                                          <a:pt x="139192" y="59690"/>
                                        </a:lnTo>
                                        <a:lnTo>
                                          <a:pt x="147193" y="55499"/>
                                        </a:lnTo>
                                        <a:lnTo>
                                          <a:pt x="151003" y="52959"/>
                                        </a:lnTo>
                                        <a:lnTo>
                                          <a:pt x="154305" y="50165"/>
                                        </a:lnTo>
                                        <a:lnTo>
                                          <a:pt x="167132" y="38862"/>
                                        </a:lnTo>
                                        <a:lnTo>
                                          <a:pt x="180975" y="28194"/>
                                        </a:lnTo>
                                        <a:lnTo>
                                          <a:pt x="187960" y="23368"/>
                                        </a:lnTo>
                                        <a:lnTo>
                                          <a:pt x="195326" y="18923"/>
                                        </a:lnTo>
                                        <a:lnTo>
                                          <a:pt x="202946" y="14859"/>
                                        </a:lnTo>
                                        <a:lnTo>
                                          <a:pt x="210820" y="11303"/>
                                        </a:lnTo>
                                        <a:lnTo>
                                          <a:pt x="218948" y="8128"/>
                                        </a:lnTo>
                                        <a:lnTo>
                                          <a:pt x="227330" y="5588"/>
                                        </a:lnTo>
                                        <a:lnTo>
                                          <a:pt x="235966" y="3683"/>
                                        </a:lnTo>
                                        <a:lnTo>
                                          <a:pt x="244729" y="2286"/>
                                        </a:lnTo>
                                        <a:lnTo>
                                          <a:pt x="254000" y="1905"/>
                                        </a:lnTo>
                                        <a:lnTo>
                                          <a:pt x="263144" y="2032"/>
                                        </a:lnTo>
                                        <a:lnTo>
                                          <a:pt x="272923" y="2921"/>
                                        </a:lnTo>
                                        <a:lnTo>
                                          <a:pt x="282829" y="5080"/>
                                        </a:lnTo>
                                        <a:lnTo>
                                          <a:pt x="285242" y="5334"/>
                                        </a:lnTo>
                                        <a:lnTo>
                                          <a:pt x="287909" y="5461"/>
                                        </a:lnTo>
                                        <a:lnTo>
                                          <a:pt x="293624" y="4826"/>
                                        </a:lnTo>
                                        <a:lnTo>
                                          <a:pt x="299847" y="3810"/>
                                        </a:lnTo>
                                        <a:lnTo>
                                          <a:pt x="306324" y="2540"/>
                                        </a:lnTo>
                                        <a:lnTo>
                                          <a:pt x="312547" y="1143"/>
                                        </a:lnTo>
                                        <a:lnTo>
                                          <a:pt x="318389" y="127"/>
                                        </a:lnTo>
                                        <a:lnTo>
                                          <a:pt x="323215" y="0"/>
                                        </a:lnTo>
                                        <a:lnTo>
                                          <a:pt x="325501" y="127"/>
                                        </a:lnTo>
                                        <a:lnTo>
                                          <a:pt x="327279" y="762"/>
                                        </a:lnTo>
                                        <a:lnTo>
                                          <a:pt x="332740" y="3429"/>
                                        </a:lnTo>
                                        <a:lnTo>
                                          <a:pt x="337947" y="5588"/>
                                        </a:lnTo>
                                        <a:lnTo>
                                          <a:pt x="347218" y="9652"/>
                                        </a:lnTo>
                                        <a:lnTo>
                                          <a:pt x="355473" y="13081"/>
                                        </a:lnTo>
                                        <a:lnTo>
                                          <a:pt x="362839" y="16129"/>
                                        </a:lnTo>
                                        <a:lnTo>
                                          <a:pt x="369443" y="18669"/>
                                        </a:lnTo>
                                        <a:lnTo>
                                          <a:pt x="375285" y="21209"/>
                                        </a:lnTo>
                                        <a:lnTo>
                                          <a:pt x="380619" y="23876"/>
                                        </a:lnTo>
                                        <a:lnTo>
                                          <a:pt x="385699" y="26670"/>
                                        </a:lnTo>
                                        <a:lnTo>
                                          <a:pt x="390398" y="29972"/>
                                        </a:lnTo>
                                        <a:lnTo>
                                          <a:pt x="395351" y="33655"/>
                                        </a:lnTo>
                                        <a:lnTo>
                                          <a:pt x="400177" y="37973"/>
                                        </a:lnTo>
                                        <a:lnTo>
                                          <a:pt x="405384" y="43434"/>
                                        </a:lnTo>
                                        <a:lnTo>
                                          <a:pt x="410972" y="49657"/>
                                        </a:lnTo>
                                        <a:lnTo>
                                          <a:pt x="417068" y="57277"/>
                                        </a:lnTo>
                                        <a:lnTo>
                                          <a:pt x="420370" y="61722"/>
                                        </a:lnTo>
                                        <a:lnTo>
                                          <a:pt x="423799" y="66421"/>
                                        </a:lnTo>
                                        <a:lnTo>
                                          <a:pt x="427609" y="71374"/>
                                        </a:lnTo>
                                        <a:lnTo>
                                          <a:pt x="431546" y="76835"/>
                                        </a:lnTo>
                                        <a:lnTo>
                                          <a:pt x="434213" y="80010"/>
                                        </a:lnTo>
                                        <a:lnTo>
                                          <a:pt x="437896" y="83312"/>
                                        </a:lnTo>
                                        <a:lnTo>
                                          <a:pt x="442341" y="86995"/>
                                        </a:lnTo>
                                        <a:lnTo>
                                          <a:pt x="447294" y="90805"/>
                                        </a:lnTo>
                                        <a:lnTo>
                                          <a:pt x="458089" y="99060"/>
                                        </a:lnTo>
                                        <a:lnTo>
                                          <a:pt x="469011" y="108077"/>
                                        </a:lnTo>
                                        <a:lnTo>
                                          <a:pt x="473964" y="113157"/>
                                        </a:lnTo>
                                        <a:lnTo>
                                          <a:pt x="478282" y="118237"/>
                                        </a:lnTo>
                                        <a:lnTo>
                                          <a:pt x="481965" y="123698"/>
                                        </a:lnTo>
                                        <a:lnTo>
                                          <a:pt x="484632" y="129286"/>
                                        </a:lnTo>
                                        <a:lnTo>
                                          <a:pt x="486156" y="135255"/>
                                        </a:lnTo>
                                        <a:lnTo>
                                          <a:pt x="486537" y="141478"/>
                                        </a:lnTo>
                                        <a:lnTo>
                                          <a:pt x="485394" y="147955"/>
                                        </a:lnTo>
                                        <a:lnTo>
                                          <a:pt x="482473" y="154813"/>
                                        </a:lnTo>
                                        <a:lnTo>
                                          <a:pt x="481330" y="156591"/>
                                        </a:lnTo>
                                        <a:lnTo>
                                          <a:pt x="479806" y="157607"/>
                                        </a:lnTo>
                                        <a:lnTo>
                                          <a:pt x="477901" y="158242"/>
                                        </a:lnTo>
                                        <a:lnTo>
                                          <a:pt x="475869" y="158369"/>
                                        </a:lnTo>
                                        <a:lnTo>
                                          <a:pt x="473710" y="158242"/>
                                        </a:lnTo>
                                        <a:lnTo>
                                          <a:pt x="471424" y="157607"/>
                                        </a:lnTo>
                                        <a:lnTo>
                                          <a:pt x="466217" y="155829"/>
                                        </a:lnTo>
                                        <a:lnTo>
                                          <a:pt x="455295" y="150622"/>
                                        </a:lnTo>
                                        <a:lnTo>
                                          <a:pt x="449834" y="148336"/>
                                        </a:lnTo>
                                        <a:lnTo>
                                          <a:pt x="444754" y="146558"/>
                                        </a:lnTo>
                                        <a:lnTo>
                                          <a:pt x="430276" y="143637"/>
                                        </a:lnTo>
                                        <a:lnTo>
                                          <a:pt x="415544" y="141351"/>
                                        </a:lnTo>
                                        <a:lnTo>
                                          <a:pt x="400685" y="139446"/>
                                        </a:lnTo>
                                        <a:lnTo>
                                          <a:pt x="385699" y="138303"/>
                                        </a:lnTo>
                                        <a:lnTo>
                                          <a:pt x="370586" y="137922"/>
                                        </a:lnTo>
                                        <a:lnTo>
                                          <a:pt x="355473" y="138049"/>
                                        </a:lnTo>
                                        <a:lnTo>
                                          <a:pt x="340233" y="138684"/>
                                        </a:lnTo>
                                        <a:lnTo>
                                          <a:pt x="325374" y="139954"/>
                                        </a:lnTo>
                                        <a:lnTo>
                                          <a:pt x="310261" y="141859"/>
                                        </a:lnTo>
                                        <a:lnTo>
                                          <a:pt x="295529" y="144399"/>
                                        </a:lnTo>
                                        <a:lnTo>
                                          <a:pt x="280924" y="147574"/>
                                        </a:lnTo>
                                        <a:lnTo>
                                          <a:pt x="266573" y="151257"/>
                                        </a:lnTo>
                                        <a:lnTo>
                                          <a:pt x="252476" y="155448"/>
                                        </a:lnTo>
                                        <a:lnTo>
                                          <a:pt x="238379" y="160274"/>
                                        </a:lnTo>
                                        <a:lnTo>
                                          <a:pt x="225171" y="165735"/>
                                        </a:lnTo>
                                        <a:lnTo>
                                          <a:pt x="212090" y="171704"/>
                                        </a:lnTo>
                                        <a:lnTo>
                                          <a:pt x="199390" y="178181"/>
                                        </a:lnTo>
                                        <a:lnTo>
                                          <a:pt x="187325" y="185166"/>
                                        </a:lnTo>
                                        <a:lnTo>
                                          <a:pt x="175641" y="192913"/>
                                        </a:lnTo>
                                        <a:lnTo>
                                          <a:pt x="164719" y="201041"/>
                                        </a:lnTo>
                                        <a:lnTo>
                                          <a:pt x="154559" y="209804"/>
                                        </a:lnTo>
                                        <a:lnTo>
                                          <a:pt x="144653" y="219075"/>
                                        </a:lnTo>
                                        <a:lnTo>
                                          <a:pt x="135763" y="228854"/>
                                        </a:lnTo>
                                        <a:lnTo>
                                          <a:pt x="127508" y="239141"/>
                                        </a:lnTo>
                                        <a:lnTo>
                                          <a:pt x="120142" y="249809"/>
                                        </a:lnTo>
                                        <a:lnTo>
                                          <a:pt x="113538" y="261239"/>
                                        </a:lnTo>
                                        <a:lnTo>
                                          <a:pt x="107823" y="273050"/>
                                        </a:lnTo>
                                        <a:lnTo>
                                          <a:pt x="103124" y="285369"/>
                                        </a:lnTo>
                                        <a:lnTo>
                                          <a:pt x="99441" y="298196"/>
                                        </a:lnTo>
                                        <a:lnTo>
                                          <a:pt x="96520" y="311404"/>
                                        </a:lnTo>
                                        <a:lnTo>
                                          <a:pt x="94869" y="325247"/>
                                        </a:lnTo>
                                        <a:lnTo>
                                          <a:pt x="94361" y="339598"/>
                                        </a:lnTo>
                                        <a:lnTo>
                                          <a:pt x="94615" y="337947"/>
                                        </a:lnTo>
                                        <a:lnTo>
                                          <a:pt x="95250" y="337693"/>
                                        </a:lnTo>
                                        <a:lnTo>
                                          <a:pt x="95885" y="338328"/>
                                        </a:lnTo>
                                        <a:lnTo>
                                          <a:pt x="96520" y="3395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a00"/>
                                  </a:solidFill>
                                  <a:ln w="0">
                                    <a:solidFill>
                                      <a:srgbClr val="00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485640" cy="33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411" h="339091">
                                        <a:moveTo>
                                          <a:pt x="96520" y="339090"/>
                                        </a:moveTo>
                                        <a:lnTo>
                                          <a:pt x="96520" y="337820"/>
                                        </a:lnTo>
                                        <a:lnTo>
                                          <a:pt x="95250" y="337820"/>
                                        </a:lnTo>
                                        <a:lnTo>
                                          <a:pt x="95250" y="337820"/>
                                        </a:lnTo>
                                        <a:lnTo>
                                          <a:pt x="95250" y="339090"/>
                                        </a:lnTo>
                                        <a:lnTo>
                                          <a:pt x="95250" y="325120"/>
                                        </a:lnTo>
                                        <a:lnTo>
                                          <a:pt x="96520" y="311150"/>
                                        </a:lnTo>
                                        <a:lnTo>
                                          <a:pt x="99060" y="298450"/>
                                        </a:lnTo>
                                        <a:lnTo>
                                          <a:pt x="102870" y="285750"/>
                                        </a:lnTo>
                                        <a:lnTo>
                                          <a:pt x="107950" y="273050"/>
                                        </a:lnTo>
                                        <a:lnTo>
                                          <a:pt x="114300" y="261620"/>
                                        </a:lnTo>
                                        <a:lnTo>
                                          <a:pt x="120650" y="250190"/>
                                        </a:lnTo>
                                        <a:lnTo>
                                          <a:pt x="128270" y="240030"/>
                                        </a:lnTo>
                                        <a:lnTo>
                                          <a:pt x="135890" y="228600"/>
                                        </a:lnTo>
                                        <a:lnTo>
                                          <a:pt x="144780" y="219710"/>
                                        </a:lnTo>
                                        <a:lnTo>
                                          <a:pt x="154940" y="209550"/>
                                        </a:lnTo>
                                        <a:lnTo>
                                          <a:pt x="165100" y="200660"/>
                                        </a:lnTo>
                                        <a:lnTo>
                                          <a:pt x="175260" y="193040"/>
                                        </a:lnTo>
                                        <a:lnTo>
                                          <a:pt x="187960" y="185420"/>
                                        </a:lnTo>
                                        <a:lnTo>
                                          <a:pt x="199390" y="177800"/>
                                        </a:lnTo>
                                        <a:lnTo>
                                          <a:pt x="212090" y="171450"/>
                                        </a:lnTo>
                                        <a:lnTo>
                                          <a:pt x="224790" y="166370"/>
                                        </a:lnTo>
                                        <a:lnTo>
                                          <a:pt x="238760" y="160020"/>
                                        </a:lnTo>
                                        <a:lnTo>
                                          <a:pt x="252730" y="156210"/>
                                        </a:lnTo>
                                        <a:lnTo>
                                          <a:pt x="266700" y="151130"/>
                                        </a:lnTo>
                                        <a:lnTo>
                                          <a:pt x="280670" y="147320"/>
                                        </a:lnTo>
                                        <a:lnTo>
                                          <a:pt x="295910" y="144780"/>
                                        </a:lnTo>
                                        <a:lnTo>
                                          <a:pt x="309880" y="142240"/>
                                        </a:lnTo>
                                        <a:lnTo>
                                          <a:pt x="325120" y="139700"/>
                                        </a:lnTo>
                                        <a:lnTo>
                                          <a:pt x="340360" y="138430"/>
                                        </a:lnTo>
                                        <a:lnTo>
                                          <a:pt x="355600" y="138430"/>
                                        </a:lnTo>
                                        <a:lnTo>
                                          <a:pt x="370840" y="138430"/>
                                        </a:lnTo>
                                        <a:lnTo>
                                          <a:pt x="386080" y="138430"/>
                                        </a:lnTo>
                                        <a:lnTo>
                                          <a:pt x="401320" y="139700"/>
                                        </a:lnTo>
                                        <a:lnTo>
                                          <a:pt x="415290" y="140970"/>
                                        </a:lnTo>
                                        <a:lnTo>
                                          <a:pt x="430530" y="143510"/>
                                        </a:lnTo>
                                        <a:lnTo>
                                          <a:pt x="445770" y="147320"/>
                                        </a:lnTo>
                                        <a:lnTo>
                                          <a:pt x="449580" y="148590"/>
                                        </a:lnTo>
                                        <a:lnTo>
                                          <a:pt x="455930" y="151130"/>
                                        </a:lnTo>
                                        <a:lnTo>
                                          <a:pt x="466090" y="156210"/>
                                        </a:lnTo>
                                        <a:lnTo>
                                          <a:pt x="471170" y="157480"/>
                                        </a:lnTo>
                                        <a:lnTo>
                                          <a:pt x="473710" y="158750"/>
                                        </a:lnTo>
                                        <a:lnTo>
                                          <a:pt x="476250" y="158750"/>
                                        </a:lnTo>
                                        <a:lnTo>
                                          <a:pt x="478790" y="158750"/>
                                        </a:lnTo>
                                        <a:lnTo>
                                          <a:pt x="480060" y="157480"/>
                                        </a:lnTo>
                                        <a:lnTo>
                                          <a:pt x="481330" y="156210"/>
                                        </a:lnTo>
                                        <a:lnTo>
                                          <a:pt x="482600" y="154940"/>
                                        </a:lnTo>
                                        <a:lnTo>
                                          <a:pt x="485140" y="147320"/>
                                        </a:lnTo>
                                        <a:lnTo>
                                          <a:pt x="486410" y="142240"/>
                                        </a:lnTo>
                                        <a:lnTo>
                                          <a:pt x="486410" y="134620"/>
                                        </a:lnTo>
                                        <a:lnTo>
                                          <a:pt x="485140" y="129540"/>
                                        </a:lnTo>
                                        <a:lnTo>
                                          <a:pt x="482600" y="124460"/>
                                        </a:lnTo>
                                        <a:lnTo>
                                          <a:pt x="478790" y="118110"/>
                                        </a:lnTo>
                                        <a:lnTo>
                                          <a:pt x="473710" y="113030"/>
                                        </a:lnTo>
                                        <a:lnTo>
                                          <a:pt x="468630" y="107950"/>
                                        </a:lnTo>
                                        <a:lnTo>
                                          <a:pt x="458470" y="99060"/>
                                        </a:lnTo>
                                        <a:lnTo>
                                          <a:pt x="447040" y="91440"/>
                                        </a:lnTo>
                                        <a:lnTo>
                                          <a:pt x="441960" y="86360"/>
                                        </a:lnTo>
                                        <a:lnTo>
                                          <a:pt x="438150" y="83820"/>
                                        </a:lnTo>
                                        <a:lnTo>
                                          <a:pt x="434340" y="80010"/>
                                        </a:lnTo>
                                        <a:lnTo>
                                          <a:pt x="431800" y="77470"/>
                                        </a:lnTo>
                                        <a:lnTo>
                                          <a:pt x="427990" y="71120"/>
                                        </a:lnTo>
                                        <a:lnTo>
                                          <a:pt x="424180" y="66040"/>
                                        </a:lnTo>
                                        <a:lnTo>
                                          <a:pt x="420370" y="62230"/>
                                        </a:lnTo>
                                        <a:lnTo>
                                          <a:pt x="416560" y="57150"/>
                                        </a:lnTo>
                                        <a:lnTo>
                                          <a:pt x="411480" y="49530"/>
                                        </a:lnTo>
                                        <a:lnTo>
                                          <a:pt x="405130" y="43180"/>
                                        </a:lnTo>
                                        <a:lnTo>
                                          <a:pt x="400050" y="38100"/>
                                        </a:lnTo>
                                        <a:lnTo>
                                          <a:pt x="394970" y="34290"/>
                                        </a:lnTo>
                                        <a:lnTo>
                                          <a:pt x="389890" y="30480"/>
                                        </a:lnTo>
                                        <a:lnTo>
                                          <a:pt x="386080" y="26670"/>
                                        </a:lnTo>
                                        <a:lnTo>
                                          <a:pt x="381000" y="24130"/>
                                        </a:lnTo>
                                        <a:lnTo>
                                          <a:pt x="375920" y="21590"/>
                                        </a:lnTo>
                                        <a:lnTo>
                                          <a:pt x="369570" y="19050"/>
                                        </a:lnTo>
                                        <a:lnTo>
                                          <a:pt x="363220" y="16510"/>
                                        </a:lnTo>
                                        <a:lnTo>
                                          <a:pt x="355600" y="12700"/>
                                        </a:lnTo>
                                        <a:lnTo>
                                          <a:pt x="346710" y="10160"/>
                                        </a:lnTo>
                                        <a:lnTo>
                                          <a:pt x="337820" y="6350"/>
                                        </a:lnTo>
                                        <a:lnTo>
                                          <a:pt x="332740" y="3810"/>
                                        </a:lnTo>
                                        <a:lnTo>
                                          <a:pt x="327660" y="1270"/>
                                        </a:lnTo>
                                        <a:lnTo>
                                          <a:pt x="326390" y="0"/>
                                        </a:lnTo>
                                        <a:lnTo>
                                          <a:pt x="323850" y="0"/>
                                        </a:lnTo>
                                        <a:lnTo>
                                          <a:pt x="318770" y="0"/>
                                        </a:lnTo>
                                        <a:lnTo>
                                          <a:pt x="312420" y="1270"/>
                                        </a:lnTo>
                                        <a:lnTo>
                                          <a:pt x="307340" y="2540"/>
                                        </a:lnTo>
                                        <a:lnTo>
                                          <a:pt x="299720" y="3810"/>
                                        </a:lnTo>
                                        <a:lnTo>
                                          <a:pt x="293370" y="5080"/>
                                        </a:lnTo>
                                        <a:lnTo>
                                          <a:pt x="288290" y="6350"/>
                                        </a:lnTo>
                                        <a:lnTo>
                                          <a:pt x="285750" y="5080"/>
                                        </a:lnTo>
                                        <a:lnTo>
                                          <a:pt x="283210" y="5080"/>
                                        </a:lnTo>
                                        <a:lnTo>
                                          <a:pt x="273050" y="3810"/>
                                        </a:lnTo>
                                        <a:lnTo>
                                          <a:pt x="264160" y="2540"/>
                                        </a:lnTo>
                                        <a:lnTo>
                                          <a:pt x="254000" y="2540"/>
                                        </a:lnTo>
                                        <a:lnTo>
                                          <a:pt x="245110" y="2540"/>
                                        </a:lnTo>
                                        <a:lnTo>
                                          <a:pt x="236220" y="3810"/>
                                        </a:lnTo>
                                        <a:lnTo>
                                          <a:pt x="227330" y="6350"/>
                                        </a:lnTo>
                                        <a:lnTo>
                                          <a:pt x="218440" y="7620"/>
                                        </a:lnTo>
                                        <a:lnTo>
                                          <a:pt x="210820" y="11430"/>
                                        </a:lnTo>
                                        <a:lnTo>
                                          <a:pt x="203200" y="15240"/>
                                        </a:lnTo>
                                        <a:lnTo>
                                          <a:pt x="195580" y="19050"/>
                                        </a:lnTo>
                                        <a:lnTo>
                                          <a:pt x="187960" y="22860"/>
                                        </a:lnTo>
                                        <a:lnTo>
                                          <a:pt x="181610" y="27940"/>
                                        </a:lnTo>
                                        <a:lnTo>
                                          <a:pt x="167640" y="39370"/>
                                        </a:lnTo>
                                        <a:lnTo>
                                          <a:pt x="154940" y="50800"/>
                                        </a:lnTo>
                                        <a:lnTo>
                                          <a:pt x="151130" y="53340"/>
                                        </a:lnTo>
                                        <a:lnTo>
                                          <a:pt x="147320" y="55880"/>
                                        </a:lnTo>
                                        <a:lnTo>
                                          <a:pt x="139700" y="59690"/>
                                        </a:lnTo>
                                        <a:lnTo>
                                          <a:pt x="130810" y="63500"/>
                                        </a:lnTo>
                                        <a:lnTo>
                                          <a:pt x="121920" y="66040"/>
                                        </a:lnTo>
                                        <a:lnTo>
                                          <a:pt x="113030" y="69850"/>
                                        </a:lnTo>
                                        <a:lnTo>
                                          <a:pt x="104140" y="73660"/>
                                        </a:lnTo>
                                        <a:lnTo>
                                          <a:pt x="95250" y="77470"/>
                                        </a:lnTo>
                                        <a:lnTo>
                                          <a:pt x="91440" y="80010"/>
                                        </a:lnTo>
                                        <a:lnTo>
                                          <a:pt x="87630" y="82550"/>
                                        </a:lnTo>
                                        <a:lnTo>
                                          <a:pt x="83820" y="86360"/>
                                        </a:lnTo>
                                        <a:lnTo>
                                          <a:pt x="81280" y="91440"/>
                                        </a:lnTo>
                                        <a:lnTo>
                                          <a:pt x="77470" y="95250"/>
                                        </a:lnTo>
                                        <a:lnTo>
                                          <a:pt x="74930" y="100330"/>
                                        </a:lnTo>
                                        <a:lnTo>
                                          <a:pt x="71120" y="110490"/>
                                        </a:lnTo>
                                        <a:lnTo>
                                          <a:pt x="67310" y="120650"/>
                                        </a:lnTo>
                                        <a:lnTo>
                                          <a:pt x="62230" y="132080"/>
                                        </a:lnTo>
                                        <a:lnTo>
                                          <a:pt x="58420" y="140970"/>
                                        </a:lnTo>
                                        <a:lnTo>
                                          <a:pt x="53340" y="151130"/>
                                        </a:lnTo>
                                        <a:lnTo>
                                          <a:pt x="50800" y="154940"/>
                                        </a:lnTo>
                                        <a:lnTo>
                                          <a:pt x="48260" y="158750"/>
                                        </a:lnTo>
                                        <a:lnTo>
                                          <a:pt x="43180" y="163830"/>
                                        </a:lnTo>
                                        <a:lnTo>
                                          <a:pt x="35560" y="168910"/>
                                        </a:lnTo>
                                        <a:lnTo>
                                          <a:pt x="21590" y="179070"/>
                                        </a:lnTo>
                                        <a:lnTo>
                                          <a:pt x="15240" y="184150"/>
                                        </a:lnTo>
                                        <a:lnTo>
                                          <a:pt x="8890" y="190500"/>
                                        </a:lnTo>
                                        <a:lnTo>
                                          <a:pt x="6350" y="193040"/>
                                        </a:lnTo>
                                        <a:lnTo>
                                          <a:pt x="3810" y="196850"/>
                                        </a:lnTo>
                                        <a:lnTo>
                                          <a:pt x="2540" y="200660"/>
                                        </a:lnTo>
                                        <a:lnTo>
                                          <a:pt x="1270" y="204470"/>
                                        </a:lnTo>
                                        <a:lnTo>
                                          <a:pt x="0" y="215900"/>
                                        </a:lnTo>
                                        <a:lnTo>
                                          <a:pt x="0" y="227330"/>
                                        </a:lnTo>
                                        <a:lnTo>
                                          <a:pt x="1270" y="240030"/>
                                        </a:lnTo>
                                        <a:lnTo>
                                          <a:pt x="3810" y="250190"/>
                                        </a:lnTo>
                                        <a:lnTo>
                                          <a:pt x="7620" y="260350"/>
                                        </a:lnTo>
                                        <a:lnTo>
                                          <a:pt x="11430" y="270510"/>
                                        </a:lnTo>
                                        <a:lnTo>
                                          <a:pt x="17780" y="280670"/>
                                        </a:lnTo>
                                        <a:lnTo>
                                          <a:pt x="24130" y="289560"/>
                                        </a:lnTo>
                                        <a:lnTo>
                                          <a:pt x="30480" y="298450"/>
                                        </a:lnTo>
                                        <a:lnTo>
                                          <a:pt x="38100" y="306070"/>
                                        </a:lnTo>
                                        <a:lnTo>
                                          <a:pt x="46990" y="313690"/>
                                        </a:lnTo>
                                        <a:lnTo>
                                          <a:pt x="55880" y="320040"/>
                                        </a:lnTo>
                                        <a:lnTo>
                                          <a:pt x="64770" y="326390"/>
                                        </a:lnTo>
                                        <a:lnTo>
                                          <a:pt x="76200" y="331470"/>
                                        </a:lnTo>
                                        <a:lnTo>
                                          <a:pt x="86360" y="335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56880"/>
                                    <a:ext cx="312480" cy="35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183" h="352299">
                                        <a:moveTo>
                                          <a:pt x="12446" y="3048"/>
                                        </a:moveTo>
                                        <a:lnTo>
                                          <a:pt x="24003" y="1397"/>
                                        </a:lnTo>
                                        <a:lnTo>
                                          <a:pt x="34925" y="508"/>
                                        </a:lnTo>
                                        <a:lnTo>
                                          <a:pt x="45085" y="0"/>
                                        </a:lnTo>
                                        <a:lnTo>
                                          <a:pt x="54483" y="127"/>
                                        </a:lnTo>
                                        <a:lnTo>
                                          <a:pt x="63373" y="889"/>
                                        </a:lnTo>
                                        <a:lnTo>
                                          <a:pt x="71882" y="1651"/>
                                        </a:lnTo>
                                        <a:lnTo>
                                          <a:pt x="79883" y="2794"/>
                                        </a:lnTo>
                                        <a:lnTo>
                                          <a:pt x="94869" y="5588"/>
                                        </a:lnTo>
                                        <a:lnTo>
                                          <a:pt x="109220" y="8890"/>
                                        </a:lnTo>
                                        <a:lnTo>
                                          <a:pt x="123190" y="11557"/>
                                        </a:lnTo>
                                        <a:lnTo>
                                          <a:pt x="137414" y="13589"/>
                                        </a:lnTo>
                                        <a:lnTo>
                                          <a:pt x="144526" y="13716"/>
                                        </a:lnTo>
                                        <a:lnTo>
                                          <a:pt x="150622" y="13335"/>
                                        </a:lnTo>
                                        <a:lnTo>
                                          <a:pt x="155956" y="12446"/>
                                        </a:lnTo>
                                        <a:lnTo>
                                          <a:pt x="160909" y="11303"/>
                                        </a:lnTo>
                                        <a:lnTo>
                                          <a:pt x="165862" y="10287"/>
                                        </a:lnTo>
                                        <a:lnTo>
                                          <a:pt x="171069" y="9398"/>
                                        </a:lnTo>
                                        <a:lnTo>
                                          <a:pt x="177038" y="9017"/>
                                        </a:lnTo>
                                        <a:lnTo>
                                          <a:pt x="184150" y="9398"/>
                                        </a:lnTo>
                                        <a:lnTo>
                                          <a:pt x="191643" y="10287"/>
                                        </a:lnTo>
                                        <a:lnTo>
                                          <a:pt x="199009" y="11684"/>
                                        </a:lnTo>
                                        <a:lnTo>
                                          <a:pt x="206248" y="13589"/>
                                        </a:lnTo>
                                        <a:lnTo>
                                          <a:pt x="213233" y="15621"/>
                                        </a:lnTo>
                                        <a:lnTo>
                                          <a:pt x="219710" y="18034"/>
                                        </a:lnTo>
                                        <a:lnTo>
                                          <a:pt x="226314" y="20955"/>
                                        </a:lnTo>
                                        <a:lnTo>
                                          <a:pt x="232410" y="24003"/>
                                        </a:lnTo>
                                        <a:lnTo>
                                          <a:pt x="238252" y="27432"/>
                                        </a:lnTo>
                                        <a:lnTo>
                                          <a:pt x="249555" y="35052"/>
                                        </a:lnTo>
                                        <a:lnTo>
                                          <a:pt x="259715" y="43815"/>
                                        </a:lnTo>
                                        <a:lnTo>
                                          <a:pt x="268859" y="53340"/>
                                        </a:lnTo>
                                        <a:lnTo>
                                          <a:pt x="277368" y="63754"/>
                                        </a:lnTo>
                                        <a:lnTo>
                                          <a:pt x="284734" y="74803"/>
                                        </a:lnTo>
                                        <a:lnTo>
                                          <a:pt x="291211" y="86360"/>
                                        </a:lnTo>
                                        <a:lnTo>
                                          <a:pt x="297053" y="98425"/>
                                        </a:lnTo>
                                        <a:lnTo>
                                          <a:pt x="301752" y="110744"/>
                                        </a:lnTo>
                                        <a:lnTo>
                                          <a:pt x="305689" y="123444"/>
                                        </a:lnTo>
                                        <a:lnTo>
                                          <a:pt x="308991" y="136017"/>
                                        </a:lnTo>
                                        <a:lnTo>
                                          <a:pt x="311150" y="148717"/>
                                        </a:lnTo>
                                        <a:lnTo>
                                          <a:pt x="312674" y="161290"/>
                                        </a:lnTo>
                                        <a:lnTo>
                                          <a:pt x="313182" y="168656"/>
                                        </a:lnTo>
                                        <a:lnTo>
                                          <a:pt x="313055" y="176530"/>
                                        </a:lnTo>
                                        <a:lnTo>
                                          <a:pt x="312293" y="184150"/>
                                        </a:lnTo>
                                        <a:lnTo>
                                          <a:pt x="310896" y="192024"/>
                                        </a:lnTo>
                                        <a:lnTo>
                                          <a:pt x="307213" y="207518"/>
                                        </a:lnTo>
                                        <a:lnTo>
                                          <a:pt x="304546" y="215265"/>
                                        </a:lnTo>
                                        <a:lnTo>
                                          <a:pt x="301498" y="222758"/>
                                        </a:lnTo>
                                        <a:lnTo>
                                          <a:pt x="298196" y="230124"/>
                                        </a:lnTo>
                                        <a:lnTo>
                                          <a:pt x="294259" y="237109"/>
                                        </a:lnTo>
                                        <a:lnTo>
                                          <a:pt x="290068" y="243967"/>
                                        </a:lnTo>
                                        <a:lnTo>
                                          <a:pt x="285369" y="250444"/>
                                        </a:lnTo>
                                        <a:lnTo>
                                          <a:pt x="280543" y="256540"/>
                                        </a:lnTo>
                                        <a:lnTo>
                                          <a:pt x="275336" y="262128"/>
                                        </a:lnTo>
                                        <a:lnTo>
                                          <a:pt x="269748" y="267462"/>
                                        </a:lnTo>
                                        <a:lnTo>
                                          <a:pt x="263779" y="272161"/>
                                        </a:lnTo>
                                        <a:lnTo>
                                          <a:pt x="242951" y="286766"/>
                                        </a:lnTo>
                                        <a:lnTo>
                                          <a:pt x="221234" y="300736"/>
                                        </a:lnTo>
                                        <a:lnTo>
                                          <a:pt x="199263" y="314325"/>
                                        </a:lnTo>
                                        <a:lnTo>
                                          <a:pt x="177419" y="327533"/>
                                        </a:lnTo>
                                        <a:lnTo>
                                          <a:pt x="176149" y="328295"/>
                                        </a:lnTo>
                                        <a:lnTo>
                                          <a:pt x="174244" y="329438"/>
                                        </a:lnTo>
                                        <a:lnTo>
                                          <a:pt x="171958" y="331216"/>
                                        </a:lnTo>
                                        <a:lnTo>
                                          <a:pt x="169291" y="332994"/>
                                        </a:lnTo>
                                        <a:lnTo>
                                          <a:pt x="162687" y="337439"/>
                                        </a:lnTo>
                                        <a:lnTo>
                                          <a:pt x="155575" y="342138"/>
                                        </a:lnTo>
                                        <a:lnTo>
                                          <a:pt x="148336" y="346456"/>
                                        </a:lnTo>
                                        <a:lnTo>
                                          <a:pt x="145161" y="348234"/>
                                        </a:lnTo>
                                        <a:lnTo>
                                          <a:pt x="142367" y="350012"/>
                                        </a:lnTo>
                                        <a:lnTo>
                                          <a:pt x="139700" y="351282"/>
                                        </a:lnTo>
                                        <a:lnTo>
                                          <a:pt x="137668" y="352044"/>
                                        </a:lnTo>
                                        <a:lnTo>
                                          <a:pt x="136144" y="352298"/>
                                        </a:lnTo>
                                        <a:lnTo>
                                          <a:pt x="135255" y="352171"/>
                                        </a:lnTo>
                                        <a:lnTo>
                                          <a:pt x="135128" y="351282"/>
                                        </a:lnTo>
                                        <a:lnTo>
                                          <a:pt x="134874" y="348742"/>
                                        </a:lnTo>
                                        <a:lnTo>
                                          <a:pt x="134747" y="345059"/>
                                        </a:lnTo>
                                        <a:lnTo>
                                          <a:pt x="134493" y="340233"/>
                                        </a:lnTo>
                                        <a:lnTo>
                                          <a:pt x="134112" y="334391"/>
                                        </a:lnTo>
                                        <a:lnTo>
                                          <a:pt x="133604" y="327914"/>
                                        </a:lnTo>
                                        <a:lnTo>
                                          <a:pt x="132715" y="313563"/>
                                        </a:lnTo>
                                        <a:lnTo>
                                          <a:pt x="131699" y="298577"/>
                                        </a:lnTo>
                                        <a:lnTo>
                                          <a:pt x="130683" y="284734"/>
                                        </a:lnTo>
                                        <a:lnTo>
                                          <a:pt x="130175" y="278638"/>
                                        </a:lnTo>
                                        <a:lnTo>
                                          <a:pt x="129667" y="273431"/>
                                        </a:lnTo>
                                        <a:lnTo>
                                          <a:pt x="129286" y="268986"/>
                                        </a:lnTo>
                                        <a:lnTo>
                                          <a:pt x="128651" y="265938"/>
                                        </a:lnTo>
                                        <a:lnTo>
                                          <a:pt x="126365" y="258318"/>
                                        </a:lnTo>
                                        <a:lnTo>
                                          <a:pt x="123190" y="250444"/>
                                        </a:lnTo>
                                        <a:lnTo>
                                          <a:pt x="119126" y="242443"/>
                                        </a:lnTo>
                                        <a:lnTo>
                                          <a:pt x="114554" y="234442"/>
                                        </a:lnTo>
                                        <a:lnTo>
                                          <a:pt x="109855" y="226822"/>
                                        </a:lnTo>
                                        <a:lnTo>
                                          <a:pt x="105283" y="219456"/>
                                        </a:lnTo>
                                        <a:lnTo>
                                          <a:pt x="101092" y="212598"/>
                                        </a:lnTo>
                                        <a:lnTo>
                                          <a:pt x="97536" y="206375"/>
                                        </a:lnTo>
                                        <a:lnTo>
                                          <a:pt x="91948" y="195072"/>
                                        </a:lnTo>
                                        <a:lnTo>
                                          <a:pt x="87249" y="183007"/>
                                        </a:lnTo>
                                        <a:lnTo>
                                          <a:pt x="82931" y="170434"/>
                                        </a:lnTo>
                                        <a:lnTo>
                                          <a:pt x="78994" y="157480"/>
                                        </a:lnTo>
                                        <a:lnTo>
                                          <a:pt x="71882" y="131953"/>
                                        </a:lnTo>
                                        <a:lnTo>
                                          <a:pt x="68199" y="119634"/>
                                        </a:lnTo>
                                        <a:lnTo>
                                          <a:pt x="64262" y="107950"/>
                                        </a:lnTo>
                                        <a:lnTo>
                                          <a:pt x="62103" y="102362"/>
                                        </a:lnTo>
                                        <a:lnTo>
                                          <a:pt x="59182" y="96774"/>
                                        </a:lnTo>
                                        <a:lnTo>
                                          <a:pt x="52197" y="85598"/>
                                        </a:lnTo>
                                        <a:lnTo>
                                          <a:pt x="43815" y="74168"/>
                                        </a:lnTo>
                                        <a:lnTo>
                                          <a:pt x="35179" y="62992"/>
                                        </a:lnTo>
                                        <a:lnTo>
                                          <a:pt x="26416" y="51816"/>
                                        </a:lnTo>
                                        <a:lnTo>
                                          <a:pt x="18288" y="40894"/>
                                        </a:lnTo>
                                        <a:lnTo>
                                          <a:pt x="11557" y="30099"/>
                                        </a:lnTo>
                                        <a:lnTo>
                                          <a:pt x="8636" y="24765"/>
                                        </a:lnTo>
                                        <a:lnTo>
                                          <a:pt x="6477" y="19685"/>
                                        </a:lnTo>
                                        <a:lnTo>
                                          <a:pt x="5207" y="16383"/>
                                        </a:lnTo>
                                        <a:lnTo>
                                          <a:pt x="3810" y="13462"/>
                                        </a:lnTo>
                                        <a:lnTo>
                                          <a:pt x="2667" y="10414"/>
                                        </a:lnTo>
                                        <a:lnTo>
                                          <a:pt x="2159" y="7366"/>
                                        </a:lnTo>
                                        <a:lnTo>
                                          <a:pt x="2540" y="8890"/>
                                        </a:lnTo>
                                        <a:lnTo>
                                          <a:pt x="2667" y="8890"/>
                                        </a:lnTo>
                                        <a:lnTo>
                                          <a:pt x="2540" y="8509"/>
                                        </a:lnTo>
                                        <a:lnTo>
                                          <a:pt x="2032" y="7620"/>
                                        </a:lnTo>
                                        <a:lnTo>
                                          <a:pt x="1270" y="6604"/>
                                        </a:lnTo>
                                        <a:lnTo>
                                          <a:pt x="0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ba00"/>
                                  </a:solidFill>
                                  <a:ln w="0">
                                    <a:solidFill>
                                      <a:srgbClr val="00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56880"/>
                                    <a:ext cx="31176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21" h="353061">
                                        <a:moveTo>
                                          <a:pt x="0" y="5080"/>
                                        </a:moveTo>
                                        <a:lnTo>
                                          <a:pt x="1270" y="6350"/>
                                        </a:lnTo>
                                        <a:lnTo>
                                          <a:pt x="1270" y="7620"/>
                                        </a:lnTo>
                                        <a:lnTo>
                                          <a:pt x="2540" y="8890"/>
                                        </a:lnTo>
                                        <a:lnTo>
                                          <a:pt x="2540" y="8890"/>
                                        </a:lnTo>
                                        <a:lnTo>
                                          <a:pt x="2540" y="8890"/>
                                        </a:lnTo>
                                        <a:lnTo>
                                          <a:pt x="2540" y="7620"/>
                                        </a:lnTo>
                                        <a:lnTo>
                                          <a:pt x="2540" y="10160"/>
                                        </a:lnTo>
                                        <a:lnTo>
                                          <a:pt x="3810" y="13970"/>
                                        </a:lnTo>
                                        <a:lnTo>
                                          <a:pt x="5080" y="16510"/>
                                        </a:lnTo>
                                        <a:lnTo>
                                          <a:pt x="6350" y="20320"/>
                                        </a:lnTo>
                                        <a:lnTo>
                                          <a:pt x="8890" y="25400"/>
                                        </a:lnTo>
                                        <a:lnTo>
                                          <a:pt x="11430" y="30480"/>
                                        </a:lnTo>
                                        <a:lnTo>
                                          <a:pt x="17780" y="40640"/>
                                        </a:lnTo>
                                        <a:lnTo>
                                          <a:pt x="25400" y="52070"/>
                                        </a:lnTo>
                                        <a:lnTo>
                                          <a:pt x="34290" y="63500"/>
                                        </a:lnTo>
                                        <a:lnTo>
                                          <a:pt x="43180" y="74930"/>
                                        </a:lnTo>
                                        <a:lnTo>
                                          <a:pt x="52070" y="86360"/>
                                        </a:lnTo>
                                        <a:lnTo>
                                          <a:pt x="58420" y="96520"/>
                                        </a:lnTo>
                                        <a:lnTo>
                                          <a:pt x="62230" y="102870"/>
                                        </a:lnTo>
                                        <a:lnTo>
                                          <a:pt x="63500" y="107950"/>
                                        </a:lnTo>
                                        <a:lnTo>
                                          <a:pt x="67310" y="119380"/>
                                        </a:lnTo>
                                        <a:lnTo>
                                          <a:pt x="71120" y="132080"/>
                                        </a:lnTo>
                                        <a:lnTo>
                                          <a:pt x="78740" y="157480"/>
                                        </a:lnTo>
                                        <a:lnTo>
                                          <a:pt x="82550" y="170180"/>
                                        </a:lnTo>
                                        <a:lnTo>
                                          <a:pt x="86360" y="182880"/>
                                        </a:lnTo>
                                        <a:lnTo>
                                          <a:pt x="91440" y="195580"/>
                                        </a:lnTo>
                                        <a:lnTo>
                                          <a:pt x="97790" y="207010"/>
                                        </a:lnTo>
                                        <a:lnTo>
                                          <a:pt x="100330" y="213360"/>
                                        </a:lnTo>
                                        <a:lnTo>
                                          <a:pt x="105410" y="219710"/>
                                        </a:lnTo>
                                        <a:lnTo>
                                          <a:pt x="109220" y="227330"/>
                                        </a:lnTo>
                                        <a:lnTo>
                                          <a:pt x="114300" y="234950"/>
                                        </a:lnTo>
                                        <a:lnTo>
                                          <a:pt x="118110" y="242570"/>
                                        </a:lnTo>
                                        <a:lnTo>
                                          <a:pt x="123190" y="250190"/>
                                        </a:lnTo>
                                        <a:lnTo>
                                          <a:pt x="125730" y="259080"/>
                                        </a:lnTo>
                                        <a:lnTo>
                                          <a:pt x="128270" y="265430"/>
                                        </a:lnTo>
                                        <a:lnTo>
                                          <a:pt x="128270" y="269240"/>
                                        </a:lnTo>
                                        <a:lnTo>
                                          <a:pt x="129540" y="273050"/>
                                        </a:lnTo>
                                        <a:lnTo>
                                          <a:pt x="129540" y="278130"/>
                                        </a:lnTo>
                                        <a:lnTo>
                                          <a:pt x="130810" y="284480"/>
                                        </a:lnTo>
                                        <a:lnTo>
                                          <a:pt x="132080" y="298450"/>
                                        </a:lnTo>
                                        <a:lnTo>
                                          <a:pt x="132080" y="313690"/>
                                        </a:lnTo>
                                        <a:lnTo>
                                          <a:pt x="133350" y="327660"/>
                                        </a:lnTo>
                                        <a:lnTo>
                                          <a:pt x="133350" y="334010"/>
                                        </a:lnTo>
                                        <a:lnTo>
                                          <a:pt x="134620" y="340360"/>
                                        </a:lnTo>
                                        <a:lnTo>
                                          <a:pt x="134620" y="345440"/>
                                        </a:lnTo>
                                        <a:lnTo>
                                          <a:pt x="134620" y="349250"/>
                                        </a:lnTo>
                                        <a:lnTo>
                                          <a:pt x="134620" y="351790"/>
                                        </a:lnTo>
                                        <a:lnTo>
                                          <a:pt x="134620" y="353060"/>
                                        </a:lnTo>
                                        <a:lnTo>
                                          <a:pt x="135890" y="353060"/>
                                        </a:lnTo>
                                        <a:lnTo>
                                          <a:pt x="137160" y="351790"/>
                                        </a:lnTo>
                                        <a:lnTo>
                                          <a:pt x="139700" y="351790"/>
                                        </a:lnTo>
                                        <a:lnTo>
                                          <a:pt x="142240" y="350520"/>
                                        </a:lnTo>
                                        <a:lnTo>
                                          <a:pt x="144780" y="347980"/>
                                        </a:lnTo>
                                        <a:lnTo>
                                          <a:pt x="148590" y="346710"/>
                                        </a:lnTo>
                                        <a:lnTo>
                                          <a:pt x="154940" y="341630"/>
                                        </a:lnTo>
                                        <a:lnTo>
                                          <a:pt x="162560" y="337820"/>
                                        </a:lnTo>
                                        <a:lnTo>
                                          <a:pt x="168910" y="332740"/>
                                        </a:lnTo>
                                        <a:lnTo>
                                          <a:pt x="171450" y="331470"/>
                                        </a:lnTo>
                                        <a:lnTo>
                                          <a:pt x="173990" y="328930"/>
                                        </a:lnTo>
                                        <a:lnTo>
                                          <a:pt x="176530" y="328930"/>
                                        </a:lnTo>
                                        <a:lnTo>
                                          <a:pt x="176530" y="327660"/>
                                        </a:lnTo>
                                        <a:lnTo>
                                          <a:pt x="198120" y="314960"/>
                                        </a:lnTo>
                                        <a:lnTo>
                                          <a:pt x="220980" y="300990"/>
                                        </a:lnTo>
                                        <a:lnTo>
                                          <a:pt x="242570" y="287020"/>
                                        </a:lnTo>
                                        <a:lnTo>
                                          <a:pt x="262890" y="271780"/>
                                        </a:lnTo>
                                        <a:lnTo>
                                          <a:pt x="269240" y="267970"/>
                                        </a:lnTo>
                                        <a:lnTo>
                                          <a:pt x="274320" y="261620"/>
                                        </a:lnTo>
                                        <a:lnTo>
                                          <a:pt x="280670" y="256540"/>
                                        </a:lnTo>
                                        <a:lnTo>
                                          <a:pt x="285750" y="250190"/>
                                        </a:lnTo>
                                        <a:lnTo>
                                          <a:pt x="289560" y="243840"/>
                                        </a:lnTo>
                                        <a:lnTo>
                                          <a:pt x="294640" y="237490"/>
                                        </a:lnTo>
                                        <a:lnTo>
                                          <a:pt x="298450" y="229870"/>
                                        </a:lnTo>
                                        <a:lnTo>
                                          <a:pt x="300990" y="222250"/>
                                        </a:lnTo>
                                        <a:lnTo>
                                          <a:pt x="304800" y="214630"/>
                                        </a:lnTo>
                                        <a:lnTo>
                                          <a:pt x="307340" y="208280"/>
                                        </a:lnTo>
                                        <a:lnTo>
                                          <a:pt x="311150" y="191770"/>
                                        </a:lnTo>
                                        <a:lnTo>
                                          <a:pt x="312420" y="184150"/>
                                        </a:lnTo>
                                        <a:lnTo>
                                          <a:pt x="312420" y="176530"/>
                                        </a:lnTo>
                                        <a:lnTo>
                                          <a:pt x="312420" y="168910"/>
                                        </a:lnTo>
                                        <a:lnTo>
                                          <a:pt x="312420" y="161290"/>
                                        </a:lnTo>
                                        <a:lnTo>
                                          <a:pt x="311150" y="148590"/>
                                        </a:lnTo>
                                        <a:lnTo>
                                          <a:pt x="308610" y="135890"/>
                                        </a:lnTo>
                                        <a:lnTo>
                                          <a:pt x="306070" y="123190"/>
                                        </a:lnTo>
                                        <a:lnTo>
                                          <a:pt x="300990" y="110490"/>
                                        </a:lnTo>
                                        <a:lnTo>
                                          <a:pt x="297180" y="99060"/>
                                        </a:lnTo>
                                        <a:lnTo>
                                          <a:pt x="290830" y="86360"/>
                                        </a:lnTo>
                                        <a:lnTo>
                                          <a:pt x="284480" y="74930"/>
                                        </a:lnTo>
                                        <a:lnTo>
                                          <a:pt x="276860" y="63500"/>
                                        </a:lnTo>
                                        <a:lnTo>
                                          <a:pt x="269240" y="53340"/>
                                        </a:lnTo>
                                        <a:lnTo>
                                          <a:pt x="259080" y="43180"/>
                                        </a:lnTo>
                                        <a:lnTo>
                                          <a:pt x="248920" y="35560"/>
                                        </a:lnTo>
                                        <a:lnTo>
                                          <a:pt x="237490" y="27940"/>
                                        </a:lnTo>
                                        <a:lnTo>
                                          <a:pt x="232410" y="24130"/>
                                        </a:lnTo>
                                        <a:lnTo>
                                          <a:pt x="226060" y="21590"/>
                                        </a:lnTo>
                                        <a:lnTo>
                                          <a:pt x="219710" y="17780"/>
                                        </a:lnTo>
                                        <a:lnTo>
                                          <a:pt x="213360" y="15240"/>
                                        </a:lnTo>
                                        <a:lnTo>
                                          <a:pt x="205740" y="13970"/>
                                        </a:lnTo>
                                        <a:lnTo>
                                          <a:pt x="198120" y="11430"/>
                                        </a:lnTo>
                                        <a:lnTo>
                                          <a:pt x="191770" y="10160"/>
                                        </a:lnTo>
                                        <a:lnTo>
                                          <a:pt x="184150" y="10160"/>
                                        </a:lnTo>
                                        <a:lnTo>
                                          <a:pt x="176530" y="8890"/>
                                        </a:lnTo>
                                        <a:lnTo>
                                          <a:pt x="170180" y="10160"/>
                                        </a:lnTo>
                                        <a:lnTo>
                                          <a:pt x="166370" y="10160"/>
                                        </a:lnTo>
                                        <a:lnTo>
                                          <a:pt x="160020" y="11430"/>
                                        </a:lnTo>
                                        <a:lnTo>
                                          <a:pt x="154940" y="12700"/>
                                        </a:lnTo>
                                        <a:lnTo>
                                          <a:pt x="149860" y="12700"/>
                                        </a:lnTo>
                                        <a:lnTo>
                                          <a:pt x="144780" y="13970"/>
                                        </a:lnTo>
                                        <a:lnTo>
                                          <a:pt x="137160" y="13970"/>
                                        </a:lnTo>
                                        <a:lnTo>
                                          <a:pt x="123190" y="11430"/>
                                        </a:lnTo>
                                        <a:lnTo>
                                          <a:pt x="109220" y="8890"/>
                                        </a:lnTo>
                                        <a:lnTo>
                                          <a:pt x="93980" y="6350"/>
                                        </a:lnTo>
                                        <a:lnTo>
                                          <a:pt x="80010" y="2540"/>
                                        </a:lnTo>
                                        <a:lnTo>
                                          <a:pt x="71120" y="1270"/>
                                        </a:lnTo>
                                        <a:lnTo>
                                          <a:pt x="63500" y="1270"/>
                                        </a:lnTo>
                                        <a:lnTo>
                                          <a:pt x="54610" y="0"/>
                                        </a:lnTo>
                                        <a:lnTo>
                                          <a:pt x="44450" y="0"/>
                                        </a:lnTo>
                                        <a:lnTo>
                                          <a:pt x="34290" y="0"/>
                                        </a:lnTo>
                                        <a:lnTo>
                                          <a:pt x="24130" y="1270"/>
                                        </a:lnTo>
                                        <a:lnTo>
                                          <a:pt x="12700" y="2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24200"/>
                                    <a:ext cx="183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30481">
                                        <a:moveTo>
                                          <a:pt x="0" y="0"/>
                                        </a:moveTo>
                                        <a:lnTo>
                                          <a:pt x="5080" y="6350"/>
                                        </a:lnTo>
                                        <a:lnTo>
                                          <a:pt x="8890" y="13970"/>
                                        </a:lnTo>
                                        <a:lnTo>
                                          <a:pt x="13970" y="21590"/>
                                        </a:lnTo>
                                        <a:lnTo>
                                          <a:pt x="19050" y="30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96480"/>
                                    <a:ext cx="1504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131" h="27941">
                                        <a:moveTo>
                                          <a:pt x="2540" y="26670"/>
                                        </a:moveTo>
                                        <a:lnTo>
                                          <a:pt x="1270" y="25400"/>
                                        </a:lnTo>
                                        <a:lnTo>
                                          <a:pt x="0" y="25400"/>
                                        </a:lnTo>
                                        <a:lnTo>
                                          <a:pt x="2540" y="24130"/>
                                        </a:lnTo>
                                        <a:lnTo>
                                          <a:pt x="5080" y="22860"/>
                                        </a:lnTo>
                                        <a:lnTo>
                                          <a:pt x="10160" y="19050"/>
                                        </a:lnTo>
                                        <a:lnTo>
                                          <a:pt x="16510" y="15240"/>
                                        </a:lnTo>
                                        <a:lnTo>
                                          <a:pt x="19050" y="12700"/>
                                        </a:lnTo>
                                        <a:lnTo>
                                          <a:pt x="22860" y="11430"/>
                                        </a:lnTo>
                                        <a:lnTo>
                                          <a:pt x="34290" y="8890"/>
                                        </a:lnTo>
                                        <a:lnTo>
                                          <a:pt x="44450" y="6350"/>
                                        </a:lnTo>
                                        <a:lnTo>
                                          <a:pt x="53340" y="5080"/>
                                        </a:lnTo>
                                        <a:lnTo>
                                          <a:pt x="63500" y="3810"/>
                                        </a:lnTo>
                                        <a:lnTo>
                                          <a:pt x="72390" y="2540"/>
                                        </a:lnTo>
                                        <a:lnTo>
                                          <a:pt x="81280" y="1270"/>
                                        </a:lnTo>
                                        <a:lnTo>
                                          <a:pt x="88900" y="0"/>
                                        </a:lnTo>
                                        <a:lnTo>
                                          <a:pt x="97790" y="1270"/>
                                        </a:lnTo>
                                        <a:lnTo>
                                          <a:pt x="105410" y="1270"/>
                                        </a:lnTo>
                                        <a:lnTo>
                                          <a:pt x="111760" y="2540"/>
                                        </a:lnTo>
                                        <a:lnTo>
                                          <a:pt x="119380" y="5080"/>
                                        </a:lnTo>
                                        <a:lnTo>
                                          <a:pt x="125730" y="7620"/>
                                        </a:lnTo>
                                        <a:lnTo>
                                          <a:pt x="132080" y="11430"/>
                                        </a:lnTo>
                                        <a:lnTo>
                                          <a:pt x="138430" y="16510"/>
                                        </a:lnTo>
                                        <a:lnTo>
                                          <a:pt x="144780" y="21590"/>
                                        </a:lnTo>
                                        <a:lnTo>
                                          <a:pt x="151130" y="279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8640"/>
                                    <a:ext cx="655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41" h="115571">
                                        <a:moveTo>
                                          <a:pt x="66040" y="2540"/>
                                        </a:moveTo>
                                        <a:lnTo>
                                          <a:pt x="66040" y="0"/>
                                        </a:lnTo>
                                        <a:lnTo>
                                          <a:pt x="66040" y="0"/>
                                        </a:lnTo>
                                        <a:lnTo>
                                          <a:pt x="66040" y="0"/>
                                        </a:lnTo>
                                        <a:lnTo>
                                          <a:pt x="64770" y="0"/>
                                        </a:lnTo>
                                        <a:lnTo>
                                          <a:pt x="63500" y="1270"/>
                                        </a:lnTo>
                                        <a:lnTo>
                                          <a:pt x="62230" y="3810"/>
                                        </a:lnTo>
                                        <a:lnTo>
                                          <a:pt x="54610" y="11430"/>
                                        </a:lnTo>
                                        <a:lnTo>
                                          <a:pt x="46990" y="17780"/>
                                        </a:lnTo>
                                        <a:lnTo>
                                          <a:pt x="39370" y="22860"/>
                                        </a:lnTo>
                                        <a:lnTo>
                                          <a:pt x="33020" y="27940"/>
                                        </a:lnTo>
                                        <a:lnTo>
                                          <a:pt x="26670" y="31750"/>
                                        </a:lnTo>
                                        <a:lnTo>
                                          <a:pt x="21590" y="36830"/>
                                        </a:lnTo>
                                        <a:lnTo>
                                          <a:pt x="16510" y="40640"/>
                                        </a:lnTo>
                                        <a:lnTo>
                                          <a:pt x="12700" y="45720"/>
                                        </a:lnTo>
                                        <a:lnTo>
                                          <a:pt x="8890" y="49530"/>
                                        </a:lnTo>
                                        <a:lnTo>
                                          <a:pt x="6350" y="55880"/>
                                        </a:lnTo>
                                        <a:lnTo>
                                          <a:pt x="3810" y="62230"/>
                                        </a:lnTo>
                                        <a:lnTo>
                                          <a:pt x="2540" y="69850"/>
                                        </a:lnTo>
                                        <a:lnTo>
                                          <a:pt x="1270" y="78740"/>
                                        </a:lnTo>
                                        <a:lnTo>
                                          <a:pt x="0" y="83820"/>
                                        </a:lnTo>
                                        <a:lnTo>
                                          <a:pt x="0" y="88900"/>
                                        </a:lnTo>
                                        <a:lnTo>
                                          <a:pt x="0" y="93980"/>
                                        </a:lnTo>
                                        <a:lnTo>
                                          <a:pt x="0" y="100330"/>
                                        </a:lnTo>
                                        <a:lnTo>
                                          <a:pt x="0" y="107950"/>
                                        </a:lnTo>
                                        <a:lnTo>
                                          <a:pt x="1270" y="1155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43200"/>
                                    <a:ext cx="36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31" h="68581">
                                        <a:moveTo>
                                          <a:pt x="0" y="1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2540" y="3810"/>
                                        </a:lnTo>
                                        <a:lnTo>
                                          <a:pt x="2540" y="6350"/>
                                        </a:lnTo>
                                        <a:lnTo>
                                          <a:pt x="5080" y="13970"/>
                                        </a:lnTo>
                                        <a:lnTo>
                                          <a:pt x="6350" y="17780"/>
                                        </a:lnTo>
                                        <a:lnTo>
                                          <a:pt x="7620" y="19050"/>
                                        </a:lnTo>
                                        <a:lnTo>
                                          <a:pt x="11430" y="26670"/>
                                        </a:lnTo>
                                        <a:lnTo>
                                          <a:pt x="13970" y="31750"/>
                                        </a:lnTo>
                                        <a:lnTo>
                                          <a:pt x="20320" y="43180"/>
                                        </a:lnTo>
                                        <a:lnTo>
                                          <a:pt x="22860" y="49530"/>
                                        </a:lnTo>
                                        <a:lnTo>
                                          <a:pt x="26670" y="55880"/>
                                        </a:lnTo>
                                        <a:lnTo>
                                          <a:pt x="31750" y="60960"/>
                                        </a:lnTo>
                                        <a:lnTo>
                                          <a:pt x="36830" y="685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9680"/>
                                    <a:ext cx="1886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231" h="170181">
                                        <a:moveTo>
                                          <a:pt x="0" y="170180"/>
                                        </a:moveTo>
                                        <a:lnTo>
                                          <a:pt x="0" y="168910"/>
                                        </a:lnTo>
                                        <a:lnTo>
                                          <a:pt x="0" y="168910"/>
                                        </a:lnTo>
                                        <a:lnTo>
                                          <a:pt x="2540" y="166370"/>
                                        </a:lnTo>
                                        <a:lnTo>
                                          <a:pt x="5080" y="165100"/>
                                        </a:lnTo>
                                        <a:lnTo>
                                          <a:pt x="6350" y="163830"/>
                                        </a:lnTo>
                                        <a:lnTo>
                                          <a:pt x="10160" y="161290"/>
                                        </a:lnTo>
                                        <a:lnTo>
                                          <a:pt x="13970" y="160020"/>
                                        </a:lnTo>
                                        <a:lnTo>
                                          <a:pt x="20320" y="153670"/>
                                        </a:lnTo>
                                        <a:lnTo>
                                          <a:pt x="25400" y="148590"/>
                                        </a:lnTo>
                                        <a:lnTo>
                                          <a:pt x="29210" y="142240"/>
                                        </a:lnTo>
                                        <a:lnTo>
                                          <a:pt x="33020" y="133350"/>
                                        </a:lnTo>
                                        <a:lnTo>
                                          <a:pt x="35560" y="125730"/>
                                        </a:lnTo>
                                        <a:lnTo>
                                          <a:pt x="36830" y="116840"/>
                                        </a:lnTo>
                                        <a:lnTo>
                                          <a:pt x="38100" y="109220"/>
                                        </a:lnTo>
                                        <a:lnTo>
                                          <a:pt x="41910" y="90170"/>
                                        </a:lnTo>
                                        <a:lnTo>
                                          <a:pt x="43180" y="72390"/>
                                        </a:lnTo>
                                        <a:lnTo>
                                          <a:pt x="44450" y="63500"/>
                                        </a:lnTo>
                                        <a:lnTo>
                                          <a:pt x="45720" y="54610"/>
                                        </a:lnTo>
                                        <a:lnTo>
                                          <a:pt x="46990" y="46990"/>
                                        </a:lnTo>
                                        <a:lnTo>
                                          <a:pt x="49530" y="38100"/>
                                        </a:lnTo>
                                        <a:lnTo>
                                          <a:pt x="66040" y="30480"/>
                                        </a:lnTo>
                                        <a:lnTo>
                                          <a:pt x="81280" y="21590"/>
                                        </a:lnTo>
                                        <a:lnTo>
                                          <a:pt x="97790" y="13970"/>
                                        </a:lnTo>
                                        <a:lnTo>
                                          <a:pt x="106680" y="10160"/>
                                        </a:lnTo>
                                        <a:lnTo>
                                          <a:pt x="114300" y="7620"/>
                                        </a:lnTo>
                                        <a:lnTo>
                                          <a:pt x="123190" y="5080"/>
                                        </a:lnTo>
                                        <a:lnTo>
                                          <a:pt x="132080" y="2540"/>
                                        </a:lnTo>
                                        <a:lnTo>
                                          <a:pt x="140970" y="1270"/>
                                        </a:lnTo>
                                        <a:lnTo>
                                          <a:pt x="149860" y="0"/>
                                        </a:lnTo>
                                        <a:lnTo>
                                          <a:pt x="158750" y="0"/>
                                        </a:lnTo>
                                        <a:lnTo>
                                          <a:pt x="168910" y="1270"/>
                                        </a:lnTo>
                                        <a:lnTo>
                                          <a:pt x="179070" y="2540"/>
                                        </a:lnTo>
                                        <a:lnTo>
                                          <a:pt x="189230" y="5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178920"/>
                                    <a:ext cx="93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981" h="31751">
                                        <a:moveTo>
                                          <a:pt x="7620" y="30480"/>
                                        </a:moveTo>
                                        <a:lnTo>
                                          <a:pt x="5080" y="30480"/>
                                        </a:lnTo>
                                        <a:lnTo>
                                          <a:pt x="3810" y="30480"/>
                                        </a:lnTo>
                                        <a:lnTo>
                                          <a:pt x="2540" y="31750"/>
                                        </a:lnTo>
                                        <a:lnTo>
                                          <a:pt x="0" y="31750"/>
                                        </a:lnTo>
                                        <a:lnTo>
                                          <a:pt x="12700" y="30480"/>
                                        </a:lnTo>
                                        <a:lnTo>
                                          <a:pt x="25400" y="29210"/>
                                        </a:lnTo>
                                        <a:lnTo>
                                          <a:pt x="36830" y="25400"/>
                                        </a:lnTo>
                                        <a:lnTo>
                                          <a:pt x="49530" y="21590"/>
                                        </a:lnTo>
                                        <a:lnTo>
                                          <a:pt x="60960" y="16510"/>
                                        </a:lnTo>
                                        <a:lnTo>
                                          <a:pt x="72390" y="11430"/>
                                        </a:lnTo>
                                        <a:lnTo>
                                          <a:pt x="939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213120"/>
                                    <a:ext cx="27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41" h="26671">
                                        <a:moveTo>
                                          <a:pt x="27940" y="0"/>
                                        </a:moveTo>
                                        <a:lnTo>
                                          <a:pt x="24130" y="2540"/>
                                        </a:lnTo>
                                        <a:lnTo>
                                          <a:pt x="20320" y="5080"/>
                                        </a:lnTo>
                                        <a:lnTo>
                                          <a:pt x="13970" y="12700"/>
                                        </a:lnTo>
                                        <a:lnTo>
                                          <a:pt x="6350" y="20320"/>
                                        </a:lnTo>
                                        <a:lnTo>
                                          <a:pt x="2540" y="24130"/>
                                        </a:lnTo>
                                        <a:lnTo>
                                          <a:pt x="0" y="266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400"/>
                                    <a:ext cx="6300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501" h="135891">
                                        <a:moveTo>
                                          <a:pt x="60960" y="1270"/>
                                        </a:moveTo>
                                        <a:lnTo>
                                          <a:pt x="60960" y="0"/>
                                        </a:lnTo>
                                        <a:lnTo>
                                          <a:pt x="60960" y="1270"/>
                                        </a:lnTo>
                                        <a:lnTo>
                                          <a:pt x="60960" y="2540"/>
                                        </a:lnTo>
                                        <a:lnTo>
                                          <a:pt x="59690" y="2540"/>
                                        </a:lnTo>
                                        <a:lnTo>
                                          <a:pt x="60960" y="2540"/>
                                        </a:lnTo>
                                        <a:lnTo>
                                          <a:pt x="60960" y="3810"/>
                                        </a:lnTo>
                                        <a:lnTo>
                                          <a:pt x="60960" y="6350"/>
                                        </a:lnTo>
                                        <a:lnTo>
                                          <a:pt x="60960" y="8890"/>
                                        </a:lnTo>
                                        <a:lnTo>
                                          <a:pt x="62230" y="15240"/>
                                        </a:lnTo>
                                        <a:lnTo>
                                          <a:pt x="62230" y="24130"/>
                                        </a:lnTo>
                                        <a:lnTo>
                                          <a:pt x="62230" y="31750"/>
                                        </a:lnTo>
                                        <a:lnTo>
                                          <a:pt x="62230" y="40640"/>
                                        </a:lnTo>
                                        <a:lnTo>
                                          <a:pt x="62230" y="46990"/>
                                        </a:lnTo>
                                        <a:lnTo>
                                          <a:pt x="62230" y="49530"/>
                                        </a:lnTo>
                                        <a:lnTo>
                                          <a:pt x="62230" y="50800"/>
                                        </a:lnTo>
                                        <a:lnTo>
                                          <a:pt x="63500" y="60960"/>
                                        </a:lnTo>
                                        <a:lnTo>
                                          <a:pt x="62230" y="69850"/>
                                        </a:lnTo>
                                        <a:lnTo>
                                          <a:pt x="62230" y="77470"/>
                                        </a:lnTo>
                                        <a:lnTo>
                                          <a:pt x="60960" y="85090"/>
                                        </a:lnTo>
                                        <a:lnTo>
                                          <a:pt x="58420" y="91440"/>
                                        </a:lnTo>
                                        <a:lnTo>
                                          <a:pt x="55880" y="97790"/>
                                        </a:lnTo>
                                        <a:lnTo>
                                          <a:pt x="53340" y="101600"/>
                                        </a:lnTo>
                                        <a:lnTo>
                                          <a:pt x="49530" y="106680"/>
                                        </a:lnTo>
                                        <a:lnTo>
                                          <a:pt x="44450" y="111760"/>
                                        </a:lnTo>
                                        <a:lnTo>
                                          <a:pt x="39370" y="115570"/>
                                        </a:lnTo>
                                        <a:lnTo>
                                          <a:pt x="35560" y="119380"/>
                                        </a:lnTo>
                                        <a:lnTo>
                                          <a:pt x="29210" y="121920"/>
                                        </a:lnTo>
                                        <a:lnTo>
                                          <a:pt x="22860" y="125730"/>
                                        </a:lnTo>
                                        <a:lnTo>
                                          <a:pt x="15240" y="129540"/>
                                        </a:lnTo>
                                        <a:lnTo>
                                          <a:pt x="7620" y="133350"/>
                                        </a:lnTo>
                                        <a:lnTo>
                                          <a:pt x="0" y="1358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67320"/>
                                    <a:ext cx="20520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741" h="170181">
                                        <a:moveTo>
                                          <a:pt x="204470" y="166370"/>
                                        </a:moveTo>
                                        <a:lnTo>
                                          <a:pt x="205740" y="166370"/>
                                        </a:lnTo>
                                        <a:lnTo>
                                          <a:pt x="205740" y="166370"/>
                                        </a:lnTo>
                                        <a:lnTo>
                                          <a:pt x="203200" y="167640"/>
                                        </a:lnTo>
                                        <a:lnTo>
                                          <a:pt x="201930" y="167640"/>
                                        </a:lnTo>
                                        <a:lnTo>
                                          <a:pt x="196850" y="168910"/>
                                        </a:lnTo>
                                        <a:lnTo>
                                          <a:pt x="194310" y="168910"/>
                                        </a:lnTo>
                                        <a:lnTo>
                                          <a:pt x="193040" y="168910"/>
                                        </a:lnTo>
                                        <a:lnTo>
                                          <a:pt x="189230" y="170180"/>
                                        </a:lnTo>
                                        <a:lnTo>
                                          <a:pt x="184150" y="170180"/>
                                        </a:lnTo>
                                        <a:lnTo>
                                          <a:pt x="180340" y="168910"/>
                                        </a:lnTo>
                                        <a:lnTo>
                                          <a:pt x="175260" y="167640"/>
                                        </a:lnTo>
                                        <a:lnTo>
                                          <a:pt x="165100" y="165100"/>
                                        </a:lnTo>
                                        <a:lnTo>
                                          <a:pt x="156210" y="162560"/>
                                        </a:lnTo>
                                        <a:lnTo>
                                          <a:pt x="143510" y="157480"/>
                                        </a:lnTo>
                                        <a:lnTo>
                                          <a:pt x="130810" y="153670"/>
                                        </a:lnTo>
                                        <a:lnTo>
                                          <a:pt x="119380" y="149860"/>
                                        </a:lnTo>
                                        <a:lnTo>
                                          <a:pt x="106680" y="146050"/>
                                        </a:lnTo>
                                        <a:lnTo>
                                          <a:pt x="95250" y="143510"/>
                                        </a:lnTo>
                                        <a:lnTo>
                                          <a:pt x="87630" y="143510"/>
                                        </a:lnTo>
                                        <a:lnTo>
                                          <a:pt x="81280" y="143510"/>
                                        </a:lnTo>
                                        <a:lnTo>
                                          <a:pt x="74930" y="143510"/>
                                        </a:lnTo>
                                        <a:lnTo>
                                          <a:pt x="67310" y="144780"/>
                                        </a:lnTo>
                                        <a:lnTo>
                                          <a:pt x="59690" y="146050"/>
                                        </a:lnTo>
                                        <a:lnTo>
                                          <a:pt x="52070" y="147320"/>
                                        </a:lnTo>
                                        <a:lnTo>
                                          <a:pt x="54610" y="139700"/>
                                        </a:lnTo>
                                        <a:lnTo>
                                          <a:pt x="55880" y="132080"/>
                                        </a:lnTo>
                                        <a:lnTo>
                                          <a:pt x="55880" y="124460"/>
                                        </a:lnTo>
                                        <a:lnTo>
                                          <a:pt x="55880" y="116840"/>
                                        </a:lnTo>
                                        <a:lnTo>
                                          <a:pt x="55880" y="109220"/>
                                        </a:lnTo>
                                        <a:lnTo>
                                          <a:pt x="54610" y="100330"/>
                                        </a:lnTo>
                                        <a:lnTo>
                                          <a:pt x="53340" y="92710"/>
                                        </a:lnTo>
                                        <a:lnTo>
                                          <a:pt x="50800" y="85090"/>
                                        </a:lnTo>
                                        <a:lnTo>
                                          <a:pt x="48260" y="77470"/>
                                        </a:lnTo>
                                        <a:lnTo>
                                          <a:pt x="45720" y="69850"/>
                                        </a:lnTo>
                                        <a:lnTo>
                                          <a:pt x="38100" y="54610"/>
                                        </a:lnTo>
                                        <a:lnTo>
                                          <a:pt x="29210" y="40640"/>
                                        </a:lnTo>
                                        <a:lnTo>
                                          <a:pt x="20320" y="27940"/>
                                        </a:lnTo>
                                        <a:lnTo>
                                          <a:pt x="17780" y="25400"/>
                                        </a:lnTo>
                                        <a:lnTo>
                                          <a:pt x="13970" y="21590"/>
                                        </a:lnTo>
                                        <a:lnTo>
                                          <a:pt x="7620" y="13970"/>
                                        </a:lnTo>
                                        <a:lnTo>
                                          <a:pt x="5080" y="10160"/>
                                        </a:lnTo>
                                        <a:lnTo>
                                          <a:pt x="2540" y="6350"/>
                                        </a:lnTo>
                                        <a:lnTo>
                                          <a:pt x="1270" y="254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920" y="217080"/>
                                    <a:ext cx="579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421" h="91441">
                                        <a:moveTo>
                                          <a:pt x="58420" y="91440"/>
                                        </a:moveTo>
                                        <a:lnTo>
                                          <a:pt x="57150" y="90170"/>
                                        </a:lnTo>
                                        <a:lnTo>
                                          <a:pt x="57150" y="91440"/>
                                        </a:lnTo>
                                        <a:lnTo>
                                          <a:pt x="57150" y="90170"/>
                                        </a:lnTo>
                                        <a:lnTo>
                                          <a:pt x="55880" y="90170"/>
                                        </a:lnTo>
                                        <a:lnTo>
                                          <a:pt x="54610" y="87630"/>
                                        </a:lnTo>
                                        <a:lnTo>
                                          <a:pt x="53340" y="85090"/>
                                        </a:lnTo>
                                        <a:lnTo>
                                          <a:pt x="52070" y="83820"/>
                                        </a:lnTo>
                                        <a:lnTo>
                                          <a:pt x="52070" y="82550"/>
                                        </a:lnTo>
                                        <a:lnTo>
                                          <a:pt x="50800" y="77470"/>
                                        </a:lnTo>
                                        <a:lnTo>
                                          <a:pt x="48260" y="71120"/>
                                        </a:lnTo>
                                        <a:lnTo>
                                          <a:pt x="46990" y="66040"/>
                                        </a:lnTo>
                                        <a:lnTo>
                                          <a:pt x="44450" y="60960"/>
                                        </a:lnTo>
                                        <a:lnTo>
                                          <a:pt x="40640" y="53340"/>
                                        </a:lnTo>
                                        <a:lnTo>
                                          <a:pt x="35560" y="45720"/>
                                        </a:lnTo>
                                        <a:lnTo>
                                          <a:pt x="25400" y="30480"/>
                                        </a:lnTo>
                                        <a:lnTo>
                                          <a:pt x="12700" y="1524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880" y="140760"/>
                                    <a:ext cx="69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851" h="31751">
                                        <a:moveTo>
                                          <a:pt x="68580" y="1270"/>
                                        </a:moveTo>
                                        <a:lnTo>
                                          <a:pt x="68580" y="0"/>
                                        </a:lnTo>
                                        <a:lnTo>
                                          <a:pt x="69850" y="0"/>
                                        </a:lnTo>
                                        <a:lnTo>
                                          <a:pt x="64770" y="0"/>
                                        </a:lnTo>
                                        <a:lnTo>
                                          <a:pt x="59690" y="1270"/>
                                        </a:lnTo>
                                        <a:lnTo>
                                          <a:pt x="50800" y="2540"/>
                                        </a:lnTo>
                                        <a:lnTo>
                                          <a:pt x="41910" y="6350"/>
                                        </a:lnTo>
                                        <a:lnTo>
                                          <a:pt x="33020" y="10160"/>
                                        </a:lnTo>
                                        <a:lnTo>
                                          <a:pt x="25400" y="13970"/>
                                        </a:lnTo>
                                        <a:lnTo>
                                          <a:pt x="17780" y="20320"/>
                                        </a:lnTo>
                                        <a:lnTo>
                                          <a:pt x="8890" y="25400"/>
                                        </a:lnTo>
                                        <a:lnTo>
                                          <a:pt x="0" y="317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35720"/>
                                    <a:ext cx="48060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1458" h="407671">
                                        <a:moveTo>
                                          <a:pt x="5842" y="157861"/>
                                        </a:moveTo>
                                        <a:lnTo>
                                          <a:pt x="8509" y="144653"/>
                                        </a:lnTo>
                                        <a:lnTo>
                                          <a:pt x="12573" y="131572"/>
                                        </a:lnTo>
                                        <a:lnTo>
                                          <a:pt x="17653" y="118491"/>
                                        </a:lnTo>
                                        <a:lnTo>
                                          <a:pt x="24003" y="105664"/>
                                        </a:lnTo>
                                        <a:lnTo>
                                          <a:pt x="31750" y="93218"/>
                                        </a:lnTo>
                                        <a:lnTo>
                                          <a:pt x="40894" y="81407"/>
                                        </a:lnTo>
                                        <a:lnTo>
                                          <a:pt x="51435" y="69850"/>
                                        </a:lnTo>
                                        <a:lnTo>
                                          <a:pt x="57277" y="64389"/>
                                        </a:lnTo>
                                        <a:lnTo>
                                          <a:pt x="63627" y="59055"/>
                                        </a:lnTo>
                                        <a:lnTo>
                                          <a:pt x="70104" y="53975"/>
                                        </a:lnTo>
                                        <a:lnTo>
                                          <a:pt x="77216" y="48768"/>
                                        </a:lnTo>
                                        <a:lnTo>
                                          <a:pt x="84836" y="44196"/>
                                        </a:lnTo>
                                        <a:lnTo>
                                          <a:pt x="92710" y="39624"/>
                                        </a:lnTo>
                                        <a:lnTo>
                                          <a:pt x="100965" y="35306"/>
                                        </a:lnTo>
                                        <a:lnTo>
                                          <a:pt x="109728" y="31242"/>
                                        </a:lnTo>
                                        <a:lnTo>
                                          <a:pt x="118999" y="27559"/>
                                        </a:lnTo>
                                        <a:lnTo>
                                          <a:pt x="128778" y="23876"/>
                                        </a:lnTo>
                                        <a:lnTo>
                                          <a:pt x="138811" y="20574"/>
                                        </a:lnTo>
                                        <a:lnTo>
                                          <a:pt x="149479" y="17653"/>
                                        </a:lnTo>
                                        <a:lnTo>
                                          <a:pt x="160528" y="14859"/>
                                        </a:lnTo>
                                        <a:lnTo>
                                          <a:pt x="172339" y="12573"/>
                                        </a:lnTo>
                                        <a:lnTo>
                                          <a:pt x="184404" y="10541"/>
                                        </a:lnTo>
                                        <a:lnTo>
                                          <a:pt x="196977" y="8763"/>
                                        </a:lnTo>
                                        <a:lnTo>
                                          <a:pt x="201803" y="6731"/>
                                        </a:lnTo>
                                        <a:lnTo>
                                          <a:pt x="207010" y="5207"/>
                                        </a:lnTo>
                                        <a:lnTo>
                                          <a:pt x="212344" y="3937"/>
                                        </a:lnTo>
                                        <a:lnTo>
                                          <a:pt x="218059" y="2921"/>
                                        </a:lnTo>
                                        <a:lnTo>
                                          <a:pt x="229997" y="1397"/>
                                        </a:lnTo>
                                        <a:lnTo>
                                          <a:pt x="242189" y="1016"/>
                                        </a:lnTo>
                                        <a:lnTo>
                                          <a:pt x="254254" y="1016"/>
                                        </a:lnTo>
                                        <a:lnTo>
                                          <a:pt x="265811" y="1397"/>
                                        </a:lnTo>
                                        <a:lnTo>
                                          <a:pt x="276479" y="2159"/>
                                        </a:lnTo>
                                        <a:lnTo>
                                          <a:pt x="285750" y="2540"/>
                                        </a:lnTo>
                                        <a:lnTo>
                                          <a:pt x="294259" y="1397"/>
                                        </a:lnTo>
                                        <a:lnTo>
                                          <a:pt x="302768" y="508"/>
                                        </a:lnTo>
                                        <a:lnTo>
                                          <a:pt x="311023" y="0"/>
                                        </a:lnTo>
                                        <a:lnTo>
                                          <a:pt x="318897" y="0"/>
                                        </a:lnTo>
                                        <a:lnTo>
                                          <a:pt x="326644" y="508"/>
                                        </a:lnTo>
                                        <a:lnTo>
                                          <a:pt x="334264" y="1397"/>
                                        </a:lnTo>
                                        <a:lnTo>
                                          <a:pt x="341630" y="2540"/>
                                        </a:lnTo>
                                        <a:lnTo>
                                          <a:pt x="348742" y="3937"/>
                                        </a:lnTo>
                                        <a:lnTo>
                                          <a:pt x="355600" y="5842"/>
                                        </a:lnTo>
                                        <a:lnTo>
                                          <a:pt x="362331" y="8001"/>
                                        </a:lnTo>
                                        <a:lnTo>
                                          <a:pt x="374777" y="13208"/>
                                        </a:lnTo>
                                        <a:lnTo>
                                          <a:pt x="386588" y="19431"/>
                                        </a:lnTo>
                                        <a:lnTo>
                                          <a:pt x="397129" y="26162"/>
                                        </a:lnTo>
                                        <a:lnTo>
                                          <a:pt x="406908" y="33909"/>
                                        </a:lnTo>
                                        <a:lnTo>
                                          <a:pt x="415417" y="41910"/>
                                        </a:lnTo>
                                        <a:lnTo>
                                          <a:pt x="423164" y="50546"/>
                                        </a:lnTo>
                                        <a:lnTo>
                                          <a:pt x="429768" y="59309"/>
                                        </a:lnTo>
                                        <a:lnTo>
                                          <a:pt x="435356" y="67945"/>
                                        </a:lnTo>
                                        <a:lnTo>
                                          <a:pt x="439801" y="76581"/>
                                        </a:lnTo>
                                        <a:lnTo>
                                          <a:pt x="443230" y="84963"/>
                                        </a:lnTo>
                                        <a:lnTo>
                                          <a:pt x="445389" y="92837"/>
                                        </a:lnTo>
                                        <a:lnTo>
                                          <a:pt x="450850" y="100076"/>
                                        </a:lnTo>
                                        <a:lnTo>
                                          <a:pt x="455803" y="107188"/>
                                        </a:lnTo>
                                        <a:lnTo>
                                          <a:pt x="460375" y="114681"/>
                                        </a:lnTo>
                                        <a:lnTo>
                                          <a:pt x="464439" y="122174"/>
                                        </a:lnTo>
                                        <a:lnTo>
                                          <a:pt x="471170" y="137414"/>
                                        </a:lnTo>
                                        <a:lnTo>
                                          <a:pt x="476250" y="153035"/>
                                        </a:lnTo>
                                        <a:lnTo>
                                          <a:pt x="479552" y="168910"/>
                                        </a:lnTo>
                                        <a:lnTo>
                                          <a:pt x="481457" y="184785"/>
                                        </a:lnTo>
                                        <a:lnTo>
                                          <a:pt x="481457" y="200787"/>
                                        </a:lnTo>
                                        <a:lnTo>
                                          <a:pt x="479933" y="216789"/>
                                        </a:lnTo>
                                        <a:lnTo>
                                          <a:pt x="476885" y="232283"/>
                                        </a:lnTo>
                                        <a:lnTo>
                                          <a:pt x="472567" y="247777"/>
                                        </a:lnTo>
                                        <a:lnTo>
                                          <a:pt x="466471" y="262509"/>
                                        </a:lnTo>
                                        <a:lnTo>
                                          <a:pt x="459232" y="276987"/>
                                        </a:lnTo>
                                        <a:lnTo>
                                          <a:pt x="450469" y="290703"/>
                                        </a:lnTo>
                                        <a:lnTo>
                                          <a:pt x="440436" y="303657"/>
                                        </a:lnTo>
                                        <a:lnTo>
                                          <a:pt x="434848" y="309880"/>
                                        </a:lnTo>
                                        <a:lnTo>
                                          <a:pt x="429133" y="315722"/>
                                        </a:lnTo>
                                        <a:lnTo>
                                          <a:pt x="423037" y="321564"/>
                                        </a:lnTo>
                                        <a:lnTo>
                                          <a:pt x="416560" y="327025"/>
                                        </a:lnTo>
                                        <a:lnTo>
                                          <a:pt x="414782" y="328422"/>
                                        </a:lnTo>
                                        <a:lnTo>
                                          <a:pt x="412750" y="330073"/>
                                        </a:lnTo>
                                        <a:lnTo>
                                          <a:pt x="410210" y="332232"/>
                                        </a:lnTo>
                                        <a:lnTo>
                                          <a:pt x="407416" y="334645"/>
                                        </a:lnTo>
                                        <a:lnTo>
                                          <a:pt x="404368" y="337058"/>
                                        </a:lnTo>
                                        <a:lnTo>
                                          <a:pt x="401066" y="339852"/>
                                        </a:lnTo>
                                        <a:lnTo>
                                          <a:pt x="393065" y="345948"/>
                                        </a:lnTo>
                                        <a:lnTo>
                                          <a:pt x="384048" y="352806"/>
                                        </a:lnTo>
                                        <a:lnTo>
                                          <a:pt x="373634" y="359791"/>
                                        </a:lnTo>
                                        <a:lnTo>
                                          <a:pt x="361950" y="367157"/>
                                        </a:lnTo>
                                        <a:lnTo>
                                          <a:pt x="349377" y="374396"/>
                                        </a:lnTo>
                                        <a:lnTo>
                                          <a:pt x="335407" y="381381"/>
                                        </a:lnTo>
                                        <a:lnTo>
                                          <a:pt x="320294" y="387985"/>
                                        </a:lnTo>
                                        <a:lnTo>
                                          <a:pt x="304038" y="393954"/>
                                        </a:lnTo>
                                        <a:lnTo>
                                          <a:pt x="286893" y="398907"/>
                                        </a:lnTo>
                                        <a:lnTo>
                                          <a:pt x="278003" y="401193"/>
                                        </a:lnTo>
                                        <a:lnTo>
                                          <a:pt x="268732" y="402971"/>
                                        </a:lnTo>
                                        <a:lnTo>
                                          <a:pt x="259080" y="404749"/>
                                        </a:lnTo>
                                        <a:lnTo>
                                          <a:pt x="249428" y="405765"/>
                                        </a:lnTo>
                                        <a:lnTo>
                                          <a:pt x="239395" y="406781"/>
                                        </a:lnTo>
                                        <a:lnTo>
                                          <a:pt x="229235" y="407162"/>
                                        </a:lnTo>
                                        <a:lnTo>
                                          <a:pt x="218694" y="407416"/>
                                        </a:lnTo>
                                        <a:lnTo>
                                          <a:pt x="208153" y="407035"/>
                                        </a:lnTo>
                                        <a:lnTo>
                                          <a:pt x="201422" y="407543"/>
                                        </a:lnTo>
                                        <a:lnTo>
                                          <a:pt x="194564" y="407670"/>
                                        </a:lnTo>
                                        <a:lnTo>
                                          <a:pt x="187325" y="407416"/>
                                        </a:lnTo>
                                        <a:lnTo>
                                          <a:pt x="179832" y="406781"/>
                                        </a:lnTo>
                                        <a:lnTo>
                                          <a:pt x="172339" y="405765"/>
                                        </a:lnTo>
                                        <a:lnTo>
                                          <a:pt x="164338" y="404368"/>
                                        </a:lnTo>
                                        <a:lnTo>
                                          <a:pt x="148336" y="400685"/>
                                        </a:lnTo>
                                        <a:lnTo>
                                          <a:pt x="132080" y="395478"/>
                                        </a:lnTo>
                                        <a:lnTo>
                                          <a:pt x="115570" y="389255"/>
                                        </a:lnTo>
                                        <a:lnTo>
                                          <a:pt x="99441" y="381762"/>
                                        </a:lnTo>
                                        <a:lnTo>
                                          <a:pt x="83566" y="373253"/>
                                        </a:lnTo>
                                        <a:lnTo>
                                          <a:pt x="68453" y="363728"/>
                                        </a:lnTo>
                                        <a:lnTo>
                                          <a:pt x="54356" y="353441"/>
                                        </a:lnTo>
                                        <a:lnTo>
                                          <a:pt x="41402" y="342265"/>
                                        </a:lnTo>
                                        <a:lnTo>
                                          <a:pt x="35433" y="336423"/>
                                        </a:lnTo>
                                        <a:lnTo>
                                          <a:pt x="30099" y="330581"/>
                                        </a:lnTo>
                                        <a:lnTo>
                                          <a:pt x="24892" y="324358"/>
                                        </a:lnTo>
                                        <a:lnTo>
                                          <a:pt x="20320" y="317881"/>
                                        </a:lnTo>
                                        <a:lnTo>
                                          <a:pt x="16129" y="311531"/>
                                        </a:lnTo>
                                        <a:lnTo>
                                          <a:pt x="12573" y="305054"/>
                                        </a:lnTo>
                                        <a:lnTo>
                                          <a:pt x="9525" y="298323"/>
                                        </a:lnTo>
                                        <a:lnTo>
                                          <a:pt x="6985" y="291465"/>
                                        </a:lnTo>
                                        <a:lnTo>
                                          <a:pt x="5207" y="284607"/>
                                        </a:lnTo>
                                        <a:lnTo>
                                          <a:pt x="3937" y="277749"/>
                                        </a:lnTo>
                                        <a:lnTo>
                                          <a:pt x="1270" y="250571"/>
                                        </a:lnTo>
                                        <a:lnTo>
                                          <a:pt x="0" y="223520"/>
                                        </a:lnTo>
                                        <a:lnTo>
                                          <a:pt x="127" y="210312"/>
                                        </a:lnTo>
                                        <a:lnTo>
                                          <a:pt x="889" y="197231"/>
                                        </a:lnTo>
                                        <a:lnTo>
                                          <a:pt x="2032" y="184023"/>
                                        </a:lnTo>
                                        <a:lnTo>
                                          <a:pt x="3937" y="1709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db00"/>
                                  </a:solidFill>
                                  <a:ln w="0">
                                    <a:solidFill>
                                      <a:srgbClr val="00db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35720"/>
                                    <a:ext cx="480600" cy="40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1331" h="407671">
                                        <a:moveTo>
                                          <a:pt x="3810" y="171450"/>
                                        </a:moveTo>
                                        <a:lnTo>
                                          <a:pt x="2540" y="184150"/>
                                        </a:lnTo>
                                        <a:lnTo>
                                          <a:pt x="1270" y="196850"/>
                                        </a:lnTo>
                                        <a:lnTo>
                                          <a:pt x="0" y="210820"/>
                                        </a:lnTo>
                                        <a:lnTo>
                                          <a:pt x="0" y="223520"/>
                                        </a:lnTo>
                                        <a:lnTo>
                                          <a:pt x="1270" y="250190"/>
                                        </a:lnTo>
                                        <a:lnTo>
                                          <a:pt x="3810" y="278130"/>
                                        </a:lnTo>
                                        <a:lnTo>
                                          <a:pt x="5080" y="284480"/>
                                        </a:lnTo>
                                        <a:lnTo>
                                          <a:pt x="6350" y="290830"/>
                                        </a:lnTo>
                                        <a:lnTo>
                                          <a:pt x="10160" y="298450"/>
                                        </a:lnTo>
                                        <a:lnTo>
                                          <a:pt x="12700" y="304800"/>
                                        </a:lnTo>
                                        <a:lnTo>
                                          <a:pt x="16510" y="311150"/>
                                        </a:lnTo>
                                        <a:lnTo>
                                          <a:pt x="20320" y="317500"/>
                                        </a:lnTo>
                                        <a:lnTo>
                                          <a:pt x="25400" y="323850"/>
                                        </a:lnTo>
                                        <a:lnTo>
                                          <a:pt x="30480" y="330200"/>
                                        </a:lnTo>
                                        <a:lnTo>
                                          <a:pt x="35560" y="336550"/>
                                        </a:lnTo>
                                        <a:lnTo>
                                          <a:pt x="40640" y="341630"/>
                                        </a:lnTo>
                                        <a:lnTo>
                                          <a:pt x="54610" y="353060"/>
                                        </a:lnTo>
                                        <a:lnTo>
                                          <a:pt x="68580" y="364490"/>
                                        </a:lnTo>
                                        <a:lnTo>
                                          <a:pt x="83820" y="373380"/>
                                        </a:lnTo>
                                        <a:lnTo>
                                          <a:pt x="99060" y="382270"/>
                                        </a:lnTo>
                                        <a:lnTo>
                                          <a:pt x="115570" y="388620"/>
                                        </a:lnTo>
                                        <a:lnTo>
                                          <a:pt x="132080" y="396240"/>
                                        </a:lnTo>
                                        <a:lnTo>
                                          <a:pt x="148590" y="400050"/>
                                        </a:lnTo>
                                        <a:lnTo>
                                          <a:pt x="165100" y="403860"/>
                                        </a:lnTo>
                                        <a:lnTo>
                                          <a:pt x="172720" y="406400"/>
                                        </a:lnTo>
                                        <a:lnTo>
                                          <a:pt x="180340" y="406400"/>
                                        </a:lnTo>
                                        <a:lnTo>
                                          <a:pt x="186690" y="407670"/>
                                        </a:lnTo>
                                        <a:lnTo>
                                          <a:pt x="194310" y="407670"/>
                                        </a:lnTo>
                                        <a:lnTo>
                                          <a:pt x="201930" y="407670"/>
                                        </a:lnTo>
                                        <a:lnTo>
                                          <a:pt x="208280" y="406400"/>
                                        </a:lnTo>
                                        <a:lnTo>
                                          <a:pt x="218440" y="407670"/>
                                        </a:lnTo>
                                        <a:lnTo>
                                          <a:pt x="228600" y="407670"/>
                                        </a:lnTo>
                                        <a:lnTo>
                                          <a:pt x="240030" y="406400"/>
                                        </a:lnTo>
                                        <a:lnTo>
                                          <a:pt x="250190" y="406400"/>
                                        </a:lnTo>
                                        <a:lnTo>
                                          <a:pt x="259080" y="405130"/>
                                        </a:lnTo>
                                        <a:lnTo>
                                          <a:pt x="269240" y="402590"/>
                                        </a:lnTo>
                                        <a:lnTo>
                                          <a:pt x="278130" y="401320"/>
                                        </a:lnTo>
                                        <a:lnTo>
                                          <a:pt x="287020" y="398780"/>
                                        </a:lnTo>
                                        <a:lnTo>
                                          <a:pt x="303530" y="393700"/>
                                        </a:lnTo>
                                        <a:lnTo>
                                          <a:pt x="320040" y="387350"/>
                                        </a:lnTo>
                                        <a:lnTo>
                                          <a:pt x="335280" y="381000"/>
                                        </a:lnTo>
                                        <a:lnTo>
                                          <a:pt x="349250" y="374650"/>
                                        </a:lnTo>
                                        <a:lnTo>
                                          <a:pt x="361950" y="367030"/>
                                        </a:lnTo>
                                        <a:lnTo>
                                          <a:pt x="373380" y="359410"/>
                                        </a:lnTo>
                                        <a:lnTo>
                                          <a:pt x="383540" y="353060"/>
                                        </a:lnTo>
                                        <a:lnTo>
                                          <a:pt x="392430" y="345440"/>
                                        </a:lnTo>
                                        <a:lnTo>
                                          <a:pt x="401320" y="340360"/>
                                        </a:lnTo>
                                        <a:lnTo>
                                          <a:pt x="405130" y="336550"/>
                                        </a:lnTo>
                                        <a:lnTo>
                                          <a:pt x="407670" y="335280"/>
                                        </a:lnTo>
                                        <a:lnTo>
                                          <a:pt x="410210" y="332740"/>
                                        </a:lnTo>
                                        <a:lnTo>
                                          <a:pt x="412750" y="330200"/>
                                        </a:lnTo>
                                        <a:lnTo>
                                          <a:pt x="415290" y="328930"/>
                                        </a:lnTo>
                                        <a:lnTo>
                                          <a:pt x="416560" y="326390"/>
                                        </a:lnTo>
                                        <a:lnTo>
                                          <a:pt x="422910" y="321310"/>
                                        </a:lnTo>
                                        <a:lnTo>
                                          <a:pt x="429260" y="316230"/>
                                        </a:lnTo>
                                        <a:lnTo>
                                          <a:pt x="434340" y="309880"/>
                                        </a:lnTo>
                                        <a:lnTo>
                                          <a:pt x="440690" y="303530"/>
                                        </a:lnTo>
                                        <a:lnTo>
                                          <a:pt x="450850" y="290830"/>
                                        </a:lnTo>
                                        <a:lnTo>
                                          <a:pt x="459740" y="276860"/>
                                        </a:lnTo>
                                        <a:lnTo>
                                          <a:pt x="466090" y="262890"/>
                                        </a:lnTo>
                                        <a:lnTo>
                                          <a:pt x="472440" y="247650"/>
                                        </a:lnTo>
                                        <a:lnTo>
                                          <a:pt x="477520" y="232410"/>
                                        </a:lnTo>
                                        <a:lnTo>
                                          <a:pt x="480060" y="217170"/>
                                        </a:lnTo>
                                        <a:lnTo>
                                          <a:pt x="481330" y="200660"/>
                                        </a:lnTo>
                                        <a:lnTo>
                                          <a:pt x="481330" y="184150"/>
                                        </a:lnTo>
                                        <a:lnTo>
                                          <a:pt x="480060" y="168910"/>
                                        </a:lnTo>
                                        <a:lnTo>
                                          <a:pt x="476250" y="152400"/>
                                        </a:lnTo>
                                        <a:lnTo>
                                          <a:pt x="471170" y="137160"/>
                                        </a:lnTo>
                                        <a:lnTo>
                                          <a:pt x="464820" y="121920"/>
                                        </a:lnTo>
                                        <a:lnTo>
                                          <a:pt x="459740" y="114300"/>
                                        </a:lnTo>
                                        <a:lnTo>
                                          <a:pt x="455930" y="106680"/>
                                        </a:lnTo>
                                        <a:lnTo>
                                          <a:pt x="450850" y="100330"/>
                                        </a:lnTo>
                                        <a:lnTo>
                                          <a:pt x="445770" y="92710"/>
                                        </a:lnTo>
                                        <a:lnTo>
                                          <a:pt x="443230" y="85090"/>
                                        </a:lnTo>
                                        <a:lnTo>
                                          <a:pt x="439420" y="76200"/>
                                        </a:lnTo>
                                        <a:lnTo>
                                          <a:pt x="435610" y="68580"/>
                                        </a:lnTo>
                                        <a:lnTo>
                                          <a:pt x="430530" y="59690"/>
                                        </a:lnTo>
                                        <a:lnTo>
                                          <a:pt x="422910" y="50800"/>
                                        </a:lnTo>
                                        <a:lnTo>
                                          <a:pt x="415290" y="41910"/>
                                        </a:lnTo>
                                        <a:lnTo>
                                          <a:pt x="406400" y="34290"/>
                                        </a:lnTo>
                                        <a:lnTo>
                                          <a:pt x="397510" y="26670"/>
                                        </a:lnTo>
                                        <a:lnTo>
                                          <a:pt x="387350" y="19050"/>
                                        </a:lnTo>
                                        <a:lnTo>
                                          <a:pt x="374650" y="12700"/>
                                        </a:lnTo>
                                        <a:lnTo>
                                          <a:pt x="361950" y="7620"/>
                                        </a:lnTo>
                                        <a:lnTo>
                                          <a:pt x="355600" y="6350"/>
                                        </a:lnTo>
                                        <a:lnTo>
                                          <a:pt x="349250" y="3810"/>
                                        </a:lnTo>
                                        <a:lnTo>
                                          <a:pt x="341630" y="2540"/>
                                        </a:lnTo>
                                        <a:lnTo>
                                          <a:pt x="334010" y="1270"/>
                                        </a:lnTo>
                                        <a:lnTo>
                                          <a:pt x="326390" y="0"/>
                                        </a:lnTo>
                                        <a:lnTo>
                                          <a:pt x="318770" y="0"/>
                                        </a:lnTo>
                                        <a:lnTo>
                                          <a:pt x="311150" y="0"/>
                                        </a:lnTo>
                                        <a:lnTo>
                                          <a:pt x="302260" y="0"/>
                                        </a:lnTo>
                                        <a:lnTo>
                                          <a:pt x="294640" y="1270"/>
                                        </a:lnTo>
                                        <a:lnTo>
                                          <a:pt x="285750" y="2540"/>
                                        </a:lnTo>
                                        <a:lnTo>
                                          <a:pt x="276860" y="2540"/>
                                        </a:lnTo>
                                        <a:lnTo>
                                          <a:pt x="266700" y="1270"/>
                                        </a:lnTo>
                                        <a:lnTo>
                                          <a:pt x="254000" y="1270"/>
                                        </a:lnTo>
                                        <a:lnTo>
                                          <a:pt x="242570" y="1270"/>
                                        </a:lnTo>
                                        <a:lnTo>
                                          <a:pt x="229870" y="1270"/>
                                        </a:lnTo>
                                        <a:lnTo>
                                          <a:pt x="218440" y="2540"/>
                                        </a:lnTo>
                                        <a:lnTo>
                                          <a:pt x="212090" y="3810"/>
                                        </a:lnTo>
                                        <a:lnTo>
                                          <a:pt x="207010" y="5080"/>
                                        </a:lnTo>
                                        <a:lnTo>
                                          <a:pt x="201930" y="6350"/>
                                        </a:lnTo>
                                        <a:lnTo>
                                          <a:pt x="196850" y="8890"/>
                                        </a:lnTo>
                                        <a:lnTo>
                                          <a:pt x="184150" y="10160"/>
                                        </a:lnTo>
                                        <a:lnTo>
                                          <a:pt x="172720" y="12700"/>
                                        </a:lnTo>
                                        <a:lnTo>
                                          <a:pt x="160020" y="15240"/>
                                        </a:lnTo>
                                        <a:lnTo>
                                          <a:pt x="149860" y="17780"/>
                                        </a:lnTo>
                                        <a:lnTo>
                                          <a:pt x="138430" y="20320"/>
                                        </a:lnTo>
                                        <a:lnTo>
                                          <a:pt x="129540" y="24130"/>
                                        </a:lnTo>
                                        <a:lnTo>
                                          <a:pt x="119380" y="26670"/>
                                        </a:lnTo>
                                        <a:lnTo>
                                          <a:pt x="109220" y="31750"/>
                                        </a:lnTo>
                                        <a:lnTo>
                                          <a:pt x="100330" y="35560"/>
                                        </a:lnTo>
                                        <a:lnTo>
                                          <a:pt x="92710" y="39370"/>
                                        </a:lnTo>
                                        <a:lnTo>
                                          <a:pt x="85090" y="44450"/>
                                        </a:lnTo>
                                        <a:lnTo>
                                          <a:pt x="77470" y="48260"/>
                                        </a:lnTo>
                                        <a:lnTo>
                                          <a:pt x="69850" y="54610"/>
                                        </a:lnTo>
                                        <a:lnTo>
                                          <a:pt x="63500" y="58420"/>
                                        </a:lnTo>
                                        <a:lnTo>
                                          <a:pt x="57150" y="64770"/>
                                        </a:lnTo>
                                        <a:lnTo>
                                          <a:pt x="52070" y="69850"/>
                                        </a:lnTo>
                                        <a:lnTo>
                                          <a:pt x="40640" y="81280"/>
                                        </a:lnTo>
                                        <a:lnTo>
                                          <a:pt x="31750" y="92710"/>
                                        </a:lnTo>
                                        <a:lnTo>
                                          <a:pt x="24130" y="105410"/>
                                        </a:lnTo>
                                        <a:lnTo>
                                          <a:pt x="17780" y="118110"/>
                                        </a:lnTo>
                                        <a:lnTo>
                                          <a:pt x="12700" y="132080"/>
                                        </a:lnTo>
                                        <a:lnTo>
                                          <a:pt x="8890" y="144780"/>
                                        </a:lnTo>
                                        <a:lnTo>
                                          <a:pt x="6350" y="157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0" y="158760"/>
                                    <a:ext cx="139680" cy="36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209" h="366904">
                                        <a:moveTo>
                                          <a:pt x="41656" y="0"/>
                                        </a:moveTo>
                                        <a:lnTo>
                                          <a:pt x="41910" y="1778"/>
                                        </a:lnTo>
                                        <a:lnTo>
                                          <a:pt x="42418" y="3810"/>
                                        </a:lnTo>
                                        <a:lnTo>
                                          <a:pt x="43053" y="6223"/>
                                        </a:lnTo>
                                        <a:lnTo>
                                          <a:pt x="44069" y="9017"/>
                                        </a:lnTo>
                                        <a:lnTo>
                                          <a:pt x="46736" y="15240"/>
                                        </a:lnTo>
                                        <a:lnTo>
                                          <a:pt x="50165" y="22352"/>
                                        </a:lnTo>
                                        <a:lnTo>
                                          <a:pt x="54356" y="30480"/>
                                        </a:lnTo>
                                        <a:lnTo>
                                          <a:pt x="59182" y="38989"/>
                                        </a:lnTo>
                                        <a:lnTo>
                                          <a:pt x="64389" y="47879"/>
                                        </a:lnTo>
                                        <a:lnTo>
                                          <a:pt x="69977" y="57150"/>
                                        </a:lnTo>
                                        <a:lnTo>
                                          <a:pt x="81407" y="75311"/>
                                        </a:lnTo>
                                        <a:lnTo>
                                          <a:pt x="86995" y="83820"/>
                                        </a:lnTo>
                                        <a:lnTo>
                                          <a:pt x="92583" y="91948"/>
                                        </a:lnTo>
                                        <a:lnTo>
                                          <a:pt x="97663" y="99441"/>
                                        </a:lnTo>
                                        <a:lnTo>
                                          <a:pt x="102108" y="105791"/>
                                        </a:lnTo>
                                        <a:lnTo>
                                          <a:pt x="106172" y="111125"/>
                                        </a:lnTo>
                                        <a:lnTo>
                                          <a:pt x="108077" y="113284"/>
                                        </a:lnTo>
                                        <a:lnTo>
                                          <a:pt x="109474" y="115189"/>
                                        </a:lnTo>
                                        <a:lnTo>
                                          <a:pt x="113157" y="118872"/>
                                        </a:lnTo>
                                        <a:lnTo>
                                          <a:pt x="117475" y="122428"/>
                                        </a:lnTo>
                                        <a:lnTo>
                                          <a:pt x="126492" y="129032"/>
                                        </a:lnTo>
                                        <a:lnTo>
                                          <a:pt x="130937" y="132080"/>
                                        </a:lnTo>
                                        <a:lnTo>
                                          <a:pt x="134747" y="135255"/>
                                        </a:lnTo>
                                        <a:lnTo>
                                          <a:pt x="138049" y="138430"/>
                                        </a:lnTo>
                                        <a:lnTo>
                                          <a:pt x="140208" y="141351"/>
                                        </a:lnTo>
                                        <a:lnTo>
                                          <a:pt x="139954" y="142875"/>
                                        </a:lnTo>
                                        <a:lnTo>
                                          <a:pt x="138430" y="144272"/>
                                        </a:lnTo>
                                        <a:lnTo>
                                          <a:pt x="136525" y="145415"/>
                                        </a:lnTo>
                                        <a:lnTo>
                                          <a:pt x="135255" y="145796"/>
                                        </a:lnTo>
                                        <a:lnTo>
                                          <a:pt x="122174" y="151892"/>
                                        </a:lnTo>
                                        <a:lnTo>
                                          <a:pt x="115570" y="155194"/>
                                        </a:lnTo>
                                        <a:lnTo>
                                          <a:pt x="109093" y="158750"/>
                                        </a:lnTo>
                                        <a:lnTo>
                                          <a:pt x="103124" y="162814"/>
                                        </a:lnTo>
                                        <a:lnTo>
                                          <a:pt x="97790" y="167513"/>
                                        </a:lnTo>
                                        <a:lnTo>
                                          <a:pt x="93218" y="172847"/>
                                        </a:lnTo>
                                        <a:lnTo>
                                          <a:pt x="89789" y="178816"/>
                                        </a:lnTo>
                                        <a:lnTo>
                                          <a:pt x="85979" y="188849"/>
                                        </a:lnTo>
                                        <a:lnTo>
                                          <a:pt x="82804" y="199263"/>
                                        </a:lnTo>
                                        <a:lnTo>
                                          <a:pt x="79883" y="210312"/>
                                        </a:lnTo>
                                        <a:lnTo>
                                          <a:pt x="77724" y="221869"/>
                                        </a:lnTo>
                                        <a:lnTo>
                                          <a:pt x="75819" y="233807"/>
                                        </a:lnTo>
                                        <a:lnTo>
                                          <a:pt x="74295" y="245999"/>
                                        </a:lnTo>
                                        <a:lnTo>
                                          <a:pt x="72390" y="271145"/>
                                        </a:lnTo>
                                        <a:lnTo>
                                          <a:pt x="71374" y="296418"/>
                                        </a:lnTo>
                                        <a:lnTo>
                                          <a:pt x="71247" y="321183"/>
                                        </a:lnTo>
                                        <a:lnTo>
                                          <a:pt x="71247" y="345059"/>
                                        </a:lnTo>
                                        <a:lnTo>
                                          <a:pt x="71374" y="356235"/>
                                        </a:lnTo>
                                        <a:lnTo>
                                          <a:pt x="71374" y="366903"/>
                                        </a:lnTo>
                                        <a:lnTo>
                                          <a:pt x="71247" y="364109"/>
                                        </a:lnTo>
                                        <a:lnTo>
                                          <a:pt x="70866" y="360426"/>
                                        </a:lnTo>
                                        <a:lnTo>
                                          <a:pt x="70231" y="356489"/>
                                        </a:lnTo>
                                        <a:lnTo>
                                          <a:pt x="69342" y="351790"/>
                                        </a:lnTo>
                                        <a:lnTo>
                                          <a:pt x="67183" y="341503"/>
                                        </a:lnTo>
                                        <a:lnTo>
                                          <a:pt x="64770" y="330581"/>
                                        </a:lnTo>
                                        <a:lnTo>
                                          <a:pt x="62103" y="319532"/>
                                        </a:lnTo>
                                        <a:lnTo>
                                          <a:pt x="59690" y="309245"/>
                                        </a:lnTo>
                                        <a:lnTo>
                                          <a:pt x="58674" y="304546"/>
                                        </a:lnTo>
                                        <a:lnTo>
                                          <a:pt x="57658" y="300482"/>
                                        </a:lnTo>
                                        <a:lnTo>
                                          <a:pt x="57023" y="296926"/>
                                        </a:lnTo>
                                        <a:lnTo>
                                          <a:pt x="56515" y="294005"/>
                                        </a:lnTo>
                                        <a:lnTo>
                                          <a:pt x="55499" y="287274"/>
                                        </a:lnTo>
                                        <a:lnTo>
                                          <a:pt x="54483" y="279019"/>
                                        </a:lnTo>
                                        <a:lnTo>
                                          <a:pt x="53340" y="269621"/>
                                        </a:lnTo>
                                        <a:lnTo>
                                          <a:pt x="51943" y="259334"/>
                                        </a:lnTo>
                                        <a:lnTo>
                                          <a:pt x="50292" y="248285"/>
                                        </a:lnTo>
                                        <a:lnTo>
                                          <a:pt x="48387" y="236855"/>
                                        </a:lnTo>
                                        <a:lnTo>
                                          <a:pt x="46101" y="225298"/>
                                        </a:lnTo>
                                        <a:lnTo>
                                          <a:pt x="43180" y="213741"/>
                                        </a:lnTo>
                                        <a:lnTo>
                                          <a:pt x="40005" y="202692"/>
                                        </a:lnTo>
                                        <a:lnTo>
                                          <a:pt x="36322" y="192278"/>
                                        </a:lnTo>
                                        <a:lnTo>
                                          <a:pt x="32004" y="182626"/>
                                        </a:lnTo>
                                        <a:lnTo>
                                          <a:pt x="27051" y="174244"/>
                                        </a:lnTo>
                                        <a:lnTo>
                                          <a:pt x="24384" y="170434"/>
                                        </a:lnTo>
                                        <a:lnTo>
                                          <a:pt x="21590" y="167259"/>
                                        </a:lnTo>
                                        <a:lnTo>
                                          <a:pt x="18288" y="164338"/>
                                        </a:lnTo>
                                        <a:lnTo>
                                          <a:pt x="15113" y="161925"/>
                                        </a:lnTo>
                                        <a:lnTo>
                                          <a:pt x="11557" y="160020"/>
                                        </a:lnTo>
                                        <a:lnTo>
                                          <a:pt x="7874" y="158496"/>
                                        </a:lnTo>
                                        <a:lnTo>
                                          <a:pt x="4064" y="157734"/>
                                        </a:lnTo>
                                        <a:lnTo>
                                          <a:pt x="0" y="157226"/>
                                        </a:lnTo>
                                        <a:lnTo>
                                          <a:pt x="2413" y="156845"/>
                                        </a:lnTo>
                                        <a:lnTo>
                                          <a:pt x="5080" y="155702"/>
                                        </a:lnTo>
                                        <a:lnTo>
                                          <a:pt x="10541" y="151892"/>
                                        </a:lnTo>
                                        <a:lnTo>
                                          <a:pt x="15621" y="147447"/>
                                        </a:lnTo>
                                        <a:lnTo>
                                          <a:pt x="17907" y="145288"/>
                                        </a:lnTo>
                                        <a:lnTo>
                                          <a:pt x="19685" y="143637"/>
                                        </a:lnTo>
                                        <a:lnTo>
                                          <a:pt x="27305" y="136017"/>
                                        </a:lnTo>
                                        <a:lnTo>
                                          <a:pt x="33782" y="128524"/>
                                        </a:lnTo>
                                        <a:lnTo>
                                          <a:pt x="39370" y="120904"/>
                                        </a:lnTo>
                                        <a:lnTo>
                                          <a:pt x="43942" y="113411"/>
                                        </a:lnTo>
                                        <a:lnTo>
                                          <a:pt x="47625" y="105791"/>
                                        </a:lnTo>
                                        <a:lnTo>
                                          <a:pt x="50292" y="98044"/>
                                        </a:lnTo>
                                        <a:lnTo>
                                          <a:pt x="52197" y="89916"/>
                                        </a:lnTo>
                                        <a:lnTo>
                                          <a:pt x="53340" y="81661"/>
                                        </a:lnTo>
                                        <a:lnTo>
                                          <a:pt x="53721" y="73152"/>
                                        </a:lnTo>
                                        <a:lnTo>
                                          <a:pt x="53467" y="64262"/>
                                        </a:lnTo>
                                        <a:lnTo>
                                          <a:pt x="52705" y="54864"/>
                                        </a:lnTo>
                                        <a:lnTo>
                                          <a:pt x="51308" y="45085"/>
                                        </a:lnTo>
                                        <a:lnTo>
                                          <a:pt x="49403" y="34798"/>
                                        </a:lnTo>
                                        <a:lnTo>
                                          <a:pt x="47244" y="23876"/>
                                        </a:lnTo>
                                        <a:lnTo>
                                          <a:pt x="44577" y="12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ff33"/>
                                  </a:solidFill>
                                  <a:ln w="0">
                                    <a:solidFill>
                                      <a:srgbClr val="33ff3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59840"/>
                                    <a:ext cx="138960" cy="36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701" h="365761">
                                        <a:moveTo>
                                          <a:pt x="40640" y="0"/>
                                        </a:moveTo>
                                        <a:lnTo>
                                          <a:pt x="41910" y="1270"/>
                                        </a:lnTo>
                                        <a:lnTo>
                                          <a:pt x="41910" y="2540"/>
                                        </a:lnTo>
                                        <a:lnTo>
                                          <a:pt x="43180" y="5080"/>
                                        </a:lnTo>
                                        <a:lnTo>
                                          <a:pt x="43180" y="7620"/>
                                        </a:lnTo>
                                        <a:lnTo>
                                          <a:pt x="45720" y="13970"/>
                                        </a:lnTo>
                                        <a:lnTo>
                                          <a:pt x="49530" y="21590"/>
                                        </a:lnTo>
                                        <a:lnTo>
                                          <a:pt x="53340" y="29210"/>
                                        </a:lnTo>
                                        <a:lnTo>
                                          <a:pt x="58420" y="38100"/>
                                        </a:lnTo>
                                        <a:lnTo>
                                          <a:pt x="63500" y="46990"/>
                                        </a:lnTo>
                                        <a:lnTo>
                                          <a:pt x="69850" y="55880"/>
                                        </a:lnTo>
                                        <a:lnTo>
                                          <a:pt x="81280" y="74930"/>
                                        </a:lnTo>
                                        <a:lnTo>
                                          <a:pt x="86360" y="82550"/>
                                        </a:lnTo>
                                        <a:lnTo>
                                          <a:pt x="92710" y="91440"/>
                                        </a:lnTo>
                                        <a:lnTo>
                                          <a:pt x="96520" y="99060"/>
                                        </a:lnTo>
                                        <a:lnTo>
                                          <a:pt x="101600" y="105410"/>
                                        </a:lnTo>
                                        <a:lnTo>
                                          <a:pt x="105410" y="110490"/>
                                        </a:lnTo>
                                        <a:lnTo>
                                          <a:pt x="106680" y="111760"/>
                                        </a:lnTo>
                                        <a:lnTo>
                                          <a:pt x="109220" y="114300"/>
                                        </a:lnTo>
                                        <a:lnTo>
                                          <a:pt x="113030" y="118110"/>
                                        </a:lnTo>
                                        <a:lnTo>
                                          <a:pt x="116840" y="121920"/>
                                        </a:lnTo>
                                        <a:lnTo>
                                          <a:pt x="125730" y="128270"/>
                                        </a:lnTo>
                                        <a:lnTo>
                                          <a:pt x="130810" y="130810"/>
                                        </a:lnTo>
                                        <a:lnTo>
                                          <a:pt x="134620" y="134620"/>
                                        </a:lnTo>
                                        <a:lnTo>
                                          <a:pt x="137160" y="137160"/>
                                        </a:lnTo>
                                        <a:lnTo>
                                          <a:pt x="139700" y="140970"/>
                                        </a:lnTo>
                                        <a:lnTo>
                                          <a:pt x="139700" y="142240"/>
                                        </a:lnTo>
                                        <a:lnTo>
                                          <a:pt x="138430" y="143510"/>
                                        </a:lnTo>
                                        <a:lnTo>
                                          <a:pt x="135890" y="144780"/>
                                        </a:lnTo>
                                        <a:lnTo>
                                          <a:pt x="134620" y="144780"/>
                                        </a:lnTo>
                                        <a:lnTo>
                                          <a:pt x="121920" y="151130"/>
                                        </a:lnTo>
                                        <a:lnTo>
                                          <a:pt x="114300" y="154940"/>
                                        </a:lnTo>
                                        <a:lnTo>
                                          <a:pt x="109220" y="157480"/>
                                        </a:lnTo>
                                        <a:lnTo>
                                          <a:pt x="102870" y="162560"/>
                                        </a:lnTo>
                                        <a:lnTo>
                                          <a:pt x="96520" y="166370"/>
                                        </a:lnTo>
                                        <a:lnTo>
                                          <a:pt x="92710" y="172720"/>
                                        </a:lnTo>
                                        <a:lnTo>
                                          <a:pt x="88900" y="177800"/>
                                        </a:lnTo>
                                        <a:lnTo>
                                          <a:pt x="85090" y="187960"/>
                                        </a:lnTo>
                                        <a:lnTo>
                                          <a:pt x="82550" y="198120"/>
                                        </a:lnTo>
                                        <a:lnTo>
                                          <a:pt x="78740" y="209550"/>
                                        </a:lnTo>
                                        <a:lnTo>
                                          <a:pt x="77470" y="220980"/>
                                        </a:lnTo>
                                        <a:lnTo>
                                          <a:pt x="74930" y="233680"/>
                                        </a:lnTo>
                                        <a:lnTo>
                                          <a:pt x="73660" y="245110"/>
                                        </a:lnTo>
                                        <a:lnTo>
                                          <a:pt x="71120" y="270510"/>
                                        </a:lnTo>
                                        <a:lnTo>
                                          <a:pt x="71120" y="295910"/>
                                        </a:lnTo>
                                        <a:lnTo>
                                          <a:pt x="71120" y="320040"/>
                                        </a:lnTo>
                                        <a:lnTo>
                                          <a:pt x="71120" y="344170"/>
                                        </a:lnTo>
                                        <a:lnTo>
                                          <a:pt x="71120" y="355600"/>
                                        </a:lnTo>
                                        <a:lnTo>
                                          <a:pt x="71120" y="365760"/>
                                        </a:lnTo>
                                        <a:lnTo>
                                          <a:pt x="71120" y="363220"/>
                                        </a:lnTo>
                                        <a:lnTo>
                                          <a:pt x="69850" y="359410"/>
                                        </a:lnTo>
                                        <a:lnTo>
                                          <a:pt x="69850" y="355600"/>
                                        </a:lnTo>
                                        <a:lnTo>
                                          <a:pt x="68580" y="350520"/>
                                        </a:lnTo>
                                        <a:lnTo>
                                          <a:pt x="67310" y="340360"/>
                                        </a:lnTo>
                                        <a:lnTo>
                                          <a:pt x="63500" y="330200"/>
                                        </a:lnTo>
                                        <a:lnTo>
                                          <a:pt x="60960" y="318770"/>
                                        </a:lnTo>
                                        <a:lnTo>
                                          <a:pt x="59690" y="308610"/>
                                        </a:lnTo>
                                        <a:lnTo>
                                          <a:pt x="58420" y="303530"/>
                                        </a:lnTo>
                                        <a:lnTo>
                                          <a:pt x="57150" y="299720"/>
                                        </a:lnTo>
                                        <a:lnTo>
                                          <a:pt x="57150" y="295910"/>
                                        </a:lnTo>
                                        <a:lnTo>
                                          <a:pt x="55880" y="293370"/>
                                        </a:lnTo>
                                        <a:lnTo>
                                          <a:pt x="54610" y="287020"/>
                                        </a:lnTo>
                                        <a:lnTo>
                                          <a:pt x="53340" y="278130"/>
                                        </a:lnTo>
                                        <a:lnTo>
                                          <a:pt x="53340" y="269240"/>
                                        </a:lnTo>
                                        <a:lnTo>
                                          <a:pt x="52070" y="259080"/>
                                        </a:lnTo>
                                        <a:lnTo>
                                          <a:pt x="49530" y="247650"/>
                                        </a:lnTo>
                                        <a:lnTo>
                                          <a:pt x="48260" y="236220"/>
                                        </a:lnTo>
                                        <a:lnTo>
                                          <a:pt x="45720" y="224790"/>
                                        </a:lnTo>
                                        <a:lnTo>
                                          <a:pt x="43180" y="213360"/>
                                        </a:lnTo>
                                        <a:lnTo>
                                          <a:pt x="39370" y="201930"/>
                                        </a:lnTo>
                                        <a:lnTo>
                                          <a:pt x="35560" y="191770"/>
                                        </a:lnTo>
                                        <a:lnTo>
                                          <a:pt x="31750" y="181610"/>
                                        </a:lnTo>
                                        <a:lnTo>
                                          <a:pt x="26670" y="173990"/>
                                        </a:lnTo>
                                        <a:lnTo>
                                          <a:pt x="24130" y="170180"/>
                                        </a:lnTo>
                                        <a:lnTo>
                                          <a:pt x="20320" y="166370"/>
                                        </a:lnTo>
                                        <a:lnTo>
                                          <a:pt x="17780" y="163830"/>
                                        </a:lnTo>
                                        <a:lnTo>
                                          <a:pt x="15240" y="161290"/>
                                        </a:lnTo>
                                        <a:lnTo>
                                          <a:pt x="11430" y="158750"/>
                                        </a:lnTo>
                                        <a:lnTo>
                                          <a:pt x="7620" y="157480"/>
                                        </a:lnTo>
                                        <a:lnTo>
                                          <a:pt x="3810" y="157480"/>
                                        </a:lnTo>
                                        <a:lnTo>
                                          <a:pt x="0" y="156210"/>
                                        </a:lnTo>
                                        <a:lnTo>
                                          <a:pt x="1270" y="156210"/>
                                        </a:lnTo>
                                        <a:lnTo>
                                          <a:pt x="3810" y="154940"/>
                                        </a:lnTo>
                                        <a:lnTo>
                                          <a:pt x="10160" y="151130"/>
                                        </a:lnTo>
                                        <a:lnTo>
                                          <a:pt x="15240" y="146050"/>
                                        </a:lnTo>
                                        <a:lnTo>
                                          <a:pt x="17780" y="144780"/>
                                        </a:lnTo>
                                        <a:lnTo>
                                          <a:pt x="19050" y="142240"/>
                                        </a:lnTo>
                                        <a:lnTo>
                                          <a:pt x="26670" y="135890"/>
                                        </a:lnTo>
                                        <a:lnTo>
                                          <a:pt x="33020" y="127000"/>
                                        </a:lnTo>
                                        <a:lnTo>
                                          <a:pt x="38100" y="120650"/>
                                        </a:lnTo>
                                        <a:lnTo>
                                          <a:pt x="43180" y="113030"/>
                                        </a:lnTo>
                                        <a:lnTo>
                                          <a:pt x="46990" y="105410"/>
                                        </a:lnTo>
                                        <a:lnTo>
                                          <a:pt x="49530" y="96520"/>
                                        </a:lnTo>
                                        <a:lnTo>
                                          <a:pt x="52070" y="88900"/>
                                        </a:lnTo>
                                        <a:lnTo>
                                          <a:pt x="53340" y="81280"/>
                                        </a:lnTo>
                                        <a:lnTo>
                                          <a:pt x="53340" y="72390"/>
                                        </a:lnTo>
                                        <a:lnTo>
                                          <a:pt x="53340" y="63500"/>
                                        </a:lnTo>
                                        <a:lnTo>
                                          <a:pt x="52070" y="54610"/>
                                        </a:lnTo>
                                        <a:lnTo>
                                          <a:pt x="50800" y="44450"/>
                                        </a:lnTo>
                                        <a:lnTo>
                                          <a:pt x="49530" y="34290"/>
                                        </a:lnTo>
                                        <a:lnTo>
                                          <a:pt x="46990" y="22860"/>
                                        </a:lnTo>
                                        <a:lnTo>
                                          <a:pt x="44450" y="114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236160"/>
                                    <a:ext cx="15444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41" h="88901">
                                        <a:moveTo>
                                          <a:pt x="1270" y="0"/>
                                        </a:moveTo>
                                        <a:lnTo>
                                          <a:pt x="0" y="5080"/>
                                        </a:lnTo>
                                        <a:lnTo>
                                          <a:pt x="0" y="11430"/>
                                        </a:lnTo>
                                        <a:lnTo>
                                          <a:pt x="0" y="16510"/>
                                        </a:lnTo>
                                        <a:lnTo>
                                          <a:pt x="1270" y="21590"/>
                                        </a:lnTo>
                                        <a:lnTo>
                                          <a:pt x="2540" y="27940"/>
                                        </a:lnTo>
                                        <a:lnTo>
                                          <a:pt x="3810" y="31750"/>
                                        </a:lnTo>
                                        <a:lnTo>
                                          <a:pt x="5080" y="35560"/>
                                        </a:lnTo>
                                        <a:lnTo>
                                          <a:pt x="6350" y="38100"/>
                                        </a:lnTo>
                                        <a:lnTo>
                                          <a:pt x="10160" y="43180"/>
                                        </a:lnTo>
                                        <a:lnTo>
                                          <a:pt x="12700" y="48260"/>
                                        </a:lnTo>
                                        <a:lnTo>
                                          <a:pt x="17780" y="53340"/>
                                        </a:lnTo>
                                        <a:lnTo>
                                          <a:pt x="21590" y="58420"/>
                                        </a:lnTo>
                                        <a:lnTo>
                                          <a:pt x="26670" y="63500"/>
                                        </a:lnTo>
                                        <a:lnTo>
                                          <a:pt x="33020" y="67310"/>
                                        </a:lnTo>
                                        <a:lnTo>
                                          <a:pt x="39370" y="72390"/>
                                        </a:lnTo>
                                        <a:lnTo>
                                          <a:pt x="45720" y="76200"/>
                                        </a:lnTo>
                                        <a:lnTo>
                                          <a:pt x="52070" y="78740"/>
                                        </a:lnTo>
                                        <a:lnTo>
                                          <a:pt x="58420" y="82550"/>
                                        </a:lnTo>
                                        <a:lnTo>
                                          <a:pt x="66040" y="85090"/>
                                        </a:lnTo>
                                        <a:lnTo>
                                          <a:pt x="73660" y="86360"/>
                                        </a:lnTo>
                                        <a:lnTo>
                                          <a:pt x="81280" y="87630"/>
                                        </a:lnTo>
                                        <a:lnTo>
                                          <a:pt x="88900" y="88900"/>
                                        </a:lnTo>
                                        <a:lnTo>
                                          <a:pt x="96520" y="88900"/>
                                        </a:lnTo>
                                        <a:lnTo>
                                          <a:pt x="105410" y="87630"/>
                                        </a:lnTo>
                                        <a:lnTo>
                                          <a:pt x="111760" y="87630"/>
                                        </a:lnTo>
                                        <a:lnTo>
                                          <a:pt x="118110" y="86360"/>
                                        </a:lnTo>
                                        <a:lnTo>
                                          <a:pt x="132080" y="83820"/>
                                        </a:lnTo>
                                        <a:lnTo>
                                          <a:pt x="138430" y="82550"/>
                                        </a:lnTo>
                                        <a:lnTo>
                                          <a:pt x="144780" y="81280"/>
                                        </a:lnTo>
                                        <a:lnTo>
                                          <a:pt x="149860" y="81280"/>
                                        </a:lnTo>
                                        <a:lnTo>
                                          <a:pt x="154940" y="80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300960"/>
                                    <a:ext cx="158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51" h="21591">
                                        <a:moveTo>
                                          <a:pt x="158750" y="5080"/>
                                        </a:moveTo>
                                        <a:lnTo>
                                          <a:pt x="158750" y="7620"/>
                                        </a:lnTo>
                                        <a:lnTo>
                                          <a:pt x="157480" y="10160"/>
                                        </a:lnTo>
                                        <a:lnTo>
                                          <a:pt x="156210" y="15240"/>
                                        </a:lnTo>
                                        <a:lnTo>
                                          <a:pt x="154940" y="17780"/>
                                        </a:lnTo>
                                        <a:lnTo>
                                          <a:pt x="152400" y="20320"/>
                                        </a:lnTo>
                                        <a:lnTo>
                                          <a:pt x="148590" y="21590"/>
                                        </a:lnTo>
                                        <a:lnTo>
                                          <a:pt x="144780" y="21590"/>
                                        </a:lnTo>
                                        <a:lnTo>
                                          <a:pt x="139700" y="21590"/>
                                        </a:lnTo>
                                        <a:lnTo>
                                          <a:pt x="134620" y="20320"/>
                                        </a:lnTo>
                                        <a:lnTo>
                                          <a:pt x="124460" y="17780"/>
                                        </a:lnTo>
                                        <a:lnTo>
                                          <a:pt x="115570" y="16510"/>
                                        </a:lnTo>
                                        <a:lnTo>
                                          <a:pt x="110490" y="13970"/>
                                        </a:lnTo>
                                        <a:lnTo>
                                          <a:pt x="106680" y="13970"/>
                                        </a:lnTo>
                                        <a:lnTo>
                                          <a:pt x="102870" y="12700"/>
                                        </a:lnTo>
                                        <a:lnTo>
                                          <a:pt x="100330" y="12700"/>
                                        </a:lnTo>
                                        <a:lnTo>
                                          <a:pt x="85090" y="11430"/>
                                        </a:lnTo>
                                        <a:lnTo>
                                          <a:pt x="71120" y="11430"/>
                                        </a:lnTo>
                                        <a:lnTo>
                                          <a:pt x="59690" y="11430"/>
                                        </a:lnTo>
                                        <a:lnTo>
                                          <a:pt x="46990" y="10160"/>
                                        </a:lnTo>
                                        <a:lnTo>
                                          <a:pt x="35560" y="8890"/>
                                        </a:lnTo>
                                        <a:lnTo>
                                          <a:pt x="24130" y="7620"/>
                                        </a:lnTo>
                                        <a:lnTo>
                                          <a:pt x="12700" y="38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365760"/>
                                    <a:ext cx="26352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161" h="173991">
                                        <a:moveTo>
                                          <a:pt x="262890" y="173990"/>
                                        </a:moveTo>
                                        <a:lnTo>
                                          <a:pt x="264160" y="173990"/>
                                        </a:lnTo>
                                        <a:lnTo>
                                          <a:pt x="248920" y="172720"/>
                                        </a:lnTo>
                                        <a:lnTo>
                                          <a:pt x="234950" y="171450"/>
                                        </a:lnTo>
                                        <a:lnTo>
                                          <a:pt x="220980" y="168910"/>
                                        </a:lnTo>
                                        <a:lnTo>
                                          <a:pt x="207010" y="163830"/>
                                        </a:lnTo>
                                        <a:lnTo>
                                          <a:pt x="194310" y="158750"/>
                                        </a:lnTo>
                                        <a:lnTo>
                                          <a:pt x="181610" y="152400"/>
                                        </a:lnTo>
                                        <a:lnTo>
                                          <a:pt x="170180" y="144780"/>
                                        </a:lnTo>
                                        <a:lnTo>
                                          <a:pt x="158750" y="137160"/>
                                        </a:lnTo>
                                        <a:lnTo>
                                          <a:pt x="148590" y="128270"/>
                                        </a:lnTo>
                                        <a:lnTo>
                                          <a:pt x="139700" y="118110"/>
                                        </a:lnTo>
                                        <a:lnTo>
                                          <a:pt x="130810" y="107950"/>
                                        </a:lnTo>
                                        <a:lnTo>
                                          <a:pt x="123190" y="97790"/>
                                        </a:lnTo>
                                        <a:lnTo>
                                          <a:pt x="115570" y="87630"/>
                                        </a:lnTo>
                                        <a:lnTo>
                                          <a:pt x="109220" y="76200"/>
                                        </a:lnTo>
                                        <a:lnTo>
                                          <a:pt x="104140" y="66040"/>
                                        </a:lnTo>
                                        <a:lnTo>
                                          <a:pt x="100330" y="54610"/>
                                        </a:lnTo>
                                        <a:lnTo>
                                          <a:pt x="97790" y="48260"/>
                                        </a:lnTo>
                                        <a:lnTo>
                                          <a:pt x="96520" y="41910"/>
                                        </a:lnTo>
                                        <a:lnTo>
                                          <a:pt x="93980" y="29210"/>
                                        </a:lnTo>
                                        <a:lnTo>
                                          <a:pt x="92710" y="24130"/>
                                        </a:lnTo>
                                        <a:lnTo>
                                          <a:pt x="90170" y="17780"/>
                                        </a:lnTo>
                                        <a:lnTo>
                                          <a:pt x="87630" y="15240"/>
                                        </a:lnTo>
                                        <a:lnTo>
                                          <a:pt x="85090" y="13970"/>
                                        </a:lnTo>
                                        <a:lnTo>
                                          <a:pt x="83820" y="11430"/>
                                        </a:lnTo>
                                        <a:lnTo>
                                          <a:pt x="80010" y="10160"/>
                                        </a:lnTo>
                                        <a:lnTo>
                                          <a:pt x="73660" y="7620"/>
                                        </a:lnTo>
                                        <a:lnTo>
                                          <a:pt x="67310" y="6350"/>
                                        </a:lnTo>
                                        <a:lnTo>
                                          <a:pt x="62230" y="5080"/>
                                        </a:lnTo>
                                        <a:lnTo>
                                          <a:pt x="54610" y="3810"/>
                                        </a:lnTo>
                                        <a:lnTo>
                                          <a:pt x="52070" y="3810"/>
                                        </a:lnTo>
                                        <a:lnTo>
                                          <a:pt x="49530" y="3810"/>
                                        </a:lnTo>
                                        <a:lnTo>
                                          <a:pt x="46990" y="3810"/>
                                        </a:lnTo>
                                        <a:lnTo>
                                          <a:pt x="46990" y="3810"/>
                                        </a:lnTo>
                                        <a:lnTo>
                                          <a:pt x="45720" y="2540"/>
                                        </a:lnTo>
                                        <a:lnTo>
                                          <a:pt x="45720" y="1270"/>
                                        </a:lnTo>
                                        <a:lnTo>
                                          <a:pt x="40640" y="1270"/>
                                        </a:lnTo>
                                        <a:lnTo>
                                          <a:pt x="35560" y="1270"/>
                                        </a:lnTo>
                                        <a:lnTo>
                                          <a:pt x="31750" y="0"/>
                                        </a:lnTo>
                                        <a:lnTo>
                                          <a:pt x="27940" y="0"/>
                                        </a:lnTo>
                                        <a:lnTo>
                                          <a:pt x="22860" y="0"/>
                                        </a:lnTo>
                                        <a:lnTo>
                                          <a:pt x="17780" y="1270"/>
                                        </a:lnTo>
                                        <a:lnTo>
                                          <a:pt x="8890" y="2540"/>
                                        </a:lnTo>
                                        <a:lnTo>
                                          <a:pt x="5080" y="2540"/>
                                        </a:lnTo>
                                        <a:lnTo>
                                          <a:pt x="0" y="2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75400"/>
                                    <a:ext cx="615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31" h="118111">
                                        <a:moveTo>
                                          <a:pt x="0" y="118110"/>
                                        </a:moveTo>
                                        <a:lnTo>
                                          <a:pt x="1270" y="100330"/>
                                        </a:lnTo>
                                        <a:lnTo>
                                          <a:pt x="2540" y="82550"/>
                                        </a:lnTo>
                                        <a:lnTo>
                                          <a:pt x="5080" y="73660"/>
                                        </a:lnTo>
                                        <a:lnTo>
                                          <a:pt x="6350" y="66040"/>
                                        </a:lnTo>
                                        <a:lnTo>
                                          <a:pt x="10160" y="57150"/>
                                        </a:lnTo>
                                        <a:lnTo>
                                          <a:pt x="12700" y="49530"/>
                                        </a:lnTo>
                                        <a:lnTo>
                                          <a:pt x="16510" y="41910"/>
                                        </a:lnTo>
                                        <a:lnTo>
                                          <a:pt x="20320" y="34290"/>
                                        </a:lnTo>
                                        <a:lnTo>
                                          <a:pt x="25400" y="26670"/>
                                        </a:lnTo>
                                        <a:lnTo>
                                          <a:pt x="31750" y="20320"/>
                                        </a:lnTo>
                                        <a:lnTo>
                                          <a:pt x="38100" y="13970"/>
                                        </a:lnTo>
                                        <a:lnTo>
                                          <a:pt x="45720" y="8890"/>
                                        </a:lnTo>
                                        <a:lnTo>
                                          <a:pt x="53340" y="3810"/>
                                        </a:lnTo>
                                        <a:lnTo>
                                          <a:pt x="622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520560"/>
                                    <a:ext cx="1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1" h="20321">
                                        <a:moveTo>
                                          <a:pt x="1270" y="19050"/>
                                        </a:moveTo>
                                        <a:lnTo>
                                          <a:pt x="0" y="20320"/>
                                        </a:lnTo>
                                        <a:lnTo>
                                          <a:pt x="0" y="20320"/>
                                        </a:lnTo>
                                        <a:lnTo>
                                          <a:pt x="1270" y="20320"/>
                                        </a:lnTo>
                                        <a:lnTo>
                                          <a:pt x="2540" y="20320"/>
                                        </a:lnTo>
                                        <a:lnTo>
                                          <a:pt x="2540" y="19050"/>
                                        </a:lnTo>
                                        <a:lnTo>
                                          <a:pt x="1270" y="16510"/>
                                        </a:lnTo>
                                        <a:lnTo>
                                          <a:pt x="1270" y="13970"/>
                                        </a:lnTo>
                                        <a:lnTo>
                                          <a:pt x="1270" y="11430"/>
                                        </a:lnTo>
                                        <a:lnTo>
                                          <a:pt x="0" y="3810"/>
                                        </a:lnTo>
                                        <a:lnTo>
                                          <a:pt x="0" y="254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38240"/>
                                    <a:ext cx="14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1" h="24131">
                                        <a:moveTo>
                                          <a:pt x="15240" y="0"/>
                                        </a:moveTo>
                                        <a:lnTo>
                                          <a:pt x="12700" y="0"/>
                                        </a:lnTo>
                                        <a:lnTo>
                                          <a:pt x="8890" y="1270"/>
                                        </a:lnTo>
                                        <a:lnTo>
                                          <a:pt x="6350" y="3810"/>
                                        </a:lnTo>
                                        <a:lnTo>
                                          <a:pt x="3810" y="7620"/>
                                        </a:lnTo>
                                        <a:lnTo>
                                          <a:pt x="2540" y="10160"/>
                                        </a:lnTo>
                                        <a:lnTo>
                                          <a:pt x="1270" y="13970"/>
                                        </a:lnTo>
                                        <a:lnTo>
                                          <a:pt x="0" y="19050"/>
                                        </a:lnTo>
                                        <a:lnTo>
                                          <a:pt x="0" y="24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90000"/>
                                    <a:ext cx="1098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491" h="46991">
                                        <a:moveTo>
                                          <a:pt x="110490" y="0"/>
                                        </a:moveTo>
                                        <a:lnTo>
                                          <a:pt x="106680" y="0"/>
                                        </a:lnTo>
                                        <a:lnTo>
                                          <a:pt x="100330" y="1270"/>
                                        </a:lnTo>
                                        <a:lnTo>
                                          <a:pt x="95250" y="1270"/>
                                        </a:lnTo>
                                        <a:lnTo>
                                          <a:pt x="88900" y="2540"/>
                                        </a:lnTo>
                                        <a:lnTo>
                                          <a:pt x="81280" y="3810"/>
                                        </a:lnTo>
                                        <a:lnTo>
                                          <a:pt x="73660" y="5080"/>
                                        </a:lnTo>
                                        <a:lnTo>
                                          <a:pt x="58420" y="8890"/>
                                        </a:lnTo>
                                        <a:lnTo>
                                          <a:pt x="43180" y="11430"/>
                                        </a:lnTo>
                                        <a:lnTo>
                                          <a:pt x="29210" y="15240"/>
                                        </a:lnTo>
                                        <a:lnTo>
                                          <a:pt x="22860" y="16510"/>
                                        </a:lnTo>
                                        <a:lnTo>
                                          <a:pt x="17780" y="19050"/>
                                        </a:lnTo>
                                        <a:lnTo>
                                          <a:pt x="12700" y="20320"/>
                                        </a:lnTo>
                                        <a:lnTo>
                                          <a:pt x="10160" y="21590"/>
                                        </a:lnTo>
                                        <a:lnTo>
                                          <a:pt x="7620" y="24130"/>
                                        </a:lnTo>
                                        <a:lnTo>
                                          <a:pt x="5080" y="26670"/>
                                        </a:lnTo>
                                        <a:lnTo>
                                          <a:pt x="3810" y="29210"/>
                                        </a:lnTo>
                                        <a:lnTo>
                                          <a:pt x="2540" y="33020"/>
                                        </a:lnTo>
                                        <a:lnTo>
                                          <a:pt x="1270" y="40640"/>
                                        </a:lnTo>
                                        <a:lnTo>
                                          <a:pt x="0" y="44450"/>
                                        </a:lnTo>
                                        <a:lnTo>
                                          <a:pt x="0" y="469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1080"/>
                                    <a:ext cx="183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110491">
                                        <a:moveTo>
                                          <a:pt x="1270" y="1270"/>
                                        </a:moveTo>
                                        <a:lnTo>
                                          <a:pt x="1270" y="1270"/>
                                        </a:lnTo>
                                        <a:lnTo>
                                          <a:pt x="0" y="12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350"/>
                                        </a:lnTo>
                                        <a:lnTo>
                                          <a:pt x="1270" y="13970"/>
                                        </a:lnTo>
                                        <a:lnTo>
                                          <a:pt x="2540" y="20320"/>
                                        </a:lnTo>
                                        <a:lnTo>
                                          <a:pt x="5080" y="26670"/>
                                        </a:lnTo>
                                        <a:lnTo>
                                          <a:pt x="10160" y="39370"/>
                                        </a:lnTo>
                                        <a:lnTo>
                                          <a:pt x="15240" y="53340"/>
                                        </a:lnTo>
                                        <a:lnTo>
                                          <a:pt x="16510" y="58420"/>
                                        </a:lnTo>
                                        <a:lnTo>
                                          <a:pt x="17780" y="66040"/>
                                        </a:lnTo>
                                        <a:lnTo>
                                          <a:pt x="19050" y="72390"/>
                                        </a:lnTo>
                                        <a:lnTo>
                                          <a:pt x="19050" y="80010"/>
                                        </a:lnTo>
                                        <a:lnTo>
                                          <a:pt x="19050" y="86360"/>
                                        </a:lnTo>
                                        <a:lnTo>
                                          <a:pt x="17780" y="93980"/>
                                        </a:lnTo>
                                        <a:lnTo>
                                          <a:pt x="15240" y="101600"/>
                                        </a:lnTo>
                                        <a:lnTo>
                                          <a:pt x="11430" y="110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71360"/>
                                    <a:ext cx="32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21" h="19051">
                                        <a:moveTo>
                                          <a:pt x="127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2540" y="2540"/>
                                        </a:lnTo>
                                        <a:lnTo>
                                          <a:pt x="5080" y="3810"/>
                                        </a:lnTo>
                                        <a:lnTo>
                                          <a:pt x="7620" y="5080"/>
                                        </a:lnTo>
                                        <a:lnTo>
                                          <a:pt x="12700" y="8890"/>
                                        </a:lnTo>
                                        <a:lnTo>
                                          <a:pt x="19050" y="12700"/>
                                        </a:lnTo>
                                        <a:lnTo>
                                          <a:pt x="25400" y="15240"/>
                                        </a:lnTo>
                                        <a:lnTo>
                                          <a:pt x="27940" y="16510"/>
                                        </a:lnTo>
                                        <a:lnTo>
                                          <a:pt x="30480" y="17780"/>
                                        </a:lnTo>
                                        <a:lnTo>
                                          <a:pt x="31750" y="19050"/>
                                        </a:lnTo>
                                        <a:lnTo>
                                          <a:pt x="33020" y="190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57760"/>
                                    <a:ext cx="806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281" h="38101">
                                        <a:moveTo>
                                          <a:pt x="81280" y="38100"/>
                                        </a:moveTo>
                                        <a:lnTo>
                                          <a:pt x="78740" y="36830"/>
                                        </a:lnTo>
                                        <a:lnTo>
                                          <a:pt x="74930" y="35560"/>
                                        </a:lnTo>
                                        <a:lnTo>
                                          <a:pt x="72390" y="34290"/>
                                        </a:lnTo>
                                        <a:lnTo>
                                          <a:pt x="68580" y="31750"/>
                                        </a:lnTo>
                                        <a:lnTo>
                                          <a:pt x="62230" y="25400"/>
                                        </a:lnTo>
                                        <a:lnTo>
                                          <a:pt x="55880" y="19050"/>
                                        </a:lnTo>
                                        <a:lnTo>
                                          <a:pt x="50800" y="15240"/>
                                        </a:lnTo>
                                        <a:lnTo>
                                          <a:pt x="45720" y="11430"/>
                                        </a:lnTo>
                                        <a:lnTo>
                                          <a:pt x="40640" y="8890"/>
                                        </a:lnTo>
                                        <a:lnTo>
                                          <a:pt x="34290" y="6350"/>
                                        </a:lnTo>
                                        <a:lnTo>
                                          <a:pt x="27940" y="3810"/>
                                        </a:lnTo>
                                        <a:lnTo>
                                          <a:pt x="19050" y="1270"/>
                                        </a:lnTo>
                                        <a:lnTo>
                                          <a:pt x="1016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276840"/>
                                    <a:ext cx="147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1" h="69851">
                                        <a:moveTo>
                                          <a:pt x="15240" y="67310"/>
                                        </a:moveTo>
                                        <a:lnTo>
                                          <a:pt x="13970" y="69850"/>
                                        </a:lnTo>
                                        <a:lnTo>
                                          <a:pt x="11430" y="68580"/>
                                        </a:lnTo>
                                        <a:lnTo>
                                          <a:pt x="10160" y="67310"/>
                                        </a:lnTo>
                                        <a:lnTo>
                                          <a:pt x="7620" y="64770"/>
                                        </a:lnTo>
                                        <a:lnTo>
                                          <a:pt x="6350" y="59690"/>
                                        </a:lnTo>
                                        <a:lnTo>
                                          <a:pt x="5080" y="57150"/>
                                        </a:lnTo>
                                        <a:lnTo>
                                          <a:pt x="3810" y="55880"/>
                                        </a:lnTo>
                                        <a:lnTo>
                                          <a:pt x="2540" y="53340"/>
                                        </a:lnTo>
                                        <a:lnTo>
                                          <a:pt x="1270" y="50800"/>
                                        </a:lnTo>
                                        <a:lnTo>
                                          <a:pt x="1270" y="43180"/>
                                        </a:lnTo>
                                        <a:lnTo>
                                          <a:pt x="0" y="36830"/>
                                        </a:lnTo>
                                        <a:lnTo>
                                          <a:pt x="0" y="29210"/>
                                        </a:lnTo>
                                        <a:lnTo>
                                          <a:pt x="1270" y="20320"/>
                                        </a:lnTo>
                                        <a:lnTo>
                                          <a:pt x="1270" y="12700"/>
                                        </a:lnTo>
                                        <a:lnTo>
                                          <a:pt x="0" y="635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240" y="93960"/>
                                    <a:ext cx="147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1" h="83821">
                                        <a:moveTo>
                                          <a:pt x="3810" y="0"/>
                                        </a:moveTo>
                                        <a:lnTo>
                                          <a:pt x="2540" y="1270"/>
                                        </a:lnTo>
                                        <a:lnTo>
                                          <a:pt x="2540" y="1270"/>
                                        </a:lnTo>
                                        <a:lnTo>
                                          <a:pt x="0" y="2540"/>
                                        </a:lnTo>
                                        <a:lnTo>
                                          <a:pt x="0" y="5080"/>
                                        </a:lnTo>
                                        <a:lnTo>
                                          <a:pt x="0" y="7620"/>
                                        </a:lnTo>
                                        <a:lnTo>
                                          <a:pt x="1270" y="13970"/>
                                        </a:lnTo>
                                        <a:lnTo>
                                          <a:pt x="1270" y="17780"/>
                                        </a:lnTo>
                                        <a:lnTo>
                                          <a:pt x="2540" y="19050"/>
                                        </a:lnTo>
                                        <a:lnTo>
                                          <a:pt x="5080" y="24130"/>
                                        </a:lnTo>
                                        <a:lnTo>
                                          <a:pt x="6350" y="27940"/>
                                        </a:lnTo>
                                        <a:lnTo>
                                          <a:pt x="10160" y="35560"/>
                                        </a:lnTo>
                                        <a:lnTo>
                                          <a:pt x="12700" y="41910"/>
                                        </a:lnTo>
                                        <a:lnTo>
                                          <a:pt x="15240" y="49530"/>
                                        </a:lnTo>
                                        <a:lnTo>
                                          <a:pt x="15240" y="57150"/>
                                        </a:lnTo>
                                        <a:lnTo>
                                          <a:pt x="15240" y="64770"/>
                                        </a:lnTo>
                                        <a:lnTo>
                                          <a:pt x="13970" y="68580"/>
                                        </a:lnTo>
                                        <a:lnTo>
                                          <a:pt x="13970" y="73660"/>
                                        </a:lnTo>
                                        <a:lnTo>
                                          <a:pt x="12700" y="78740"/>
                                        </a:lnTo>
                                        <a:lnTo>
                                          <a:pt x="11430" y="838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80360"/>
                                    <a:ext cx="806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281" h="76201">
                                        <a:moveTo>
                                          <a:pt x="81280" y="76200"/>
                                        </a:moveTo>
                                        <a:lnTo>
                                          <a:pt x="80010" y="74930"/>
                                        </a:lnTo>
                                        <a:lnTo>
                                          <a:pt x="77470" y="74930"/>
                                        </a:lnTo>
                                        <a:lnTo>
                                          <a:pt x="74930" y="71120"/>
                                        </a:lnTo>
                                        <a:lnTo>
                                          <a:pt x="72390" y="67310"/>
                                        </a:lnTo>
                                        <a:lnTo>
                                          <a:pt x="71120" y="66040"/>
                                        </a:lnTo>
                                        <a:lnTo>
                                          <a:pt x="68580" y="64770"/>
                                        </a:lnTo>
                                        <a:lnTo>
                                          <a:pt x="63500" y="64770"/>
                                        </a:lnTo>
                                        <a:lnTo>
                                          <a:pt x="58420" y="64770"/>
                                        </a:lnTo>
                                        <a:lnTo>
                                          <a:pt x="54610" y="66040"/>
                                        </a:lnTo>
                                        <a:lnTo>
                                          <a:pt x="50800" y="67310"/>
                                        </a:lnTo>
                                        <a:lnTo>
                                          <a:pt x="41910" y="71120"/>
                                        </a:lnTo>
                                        <a:lnTo>
                                          <a:pt x="38100" y="72390"/>
                                        </a:lnTo>
                                        <a:lnTo>
                                          <a:pt x="34290" y="73660"/>
                                        </a:lnTo>
                                        <a:lnTo>
                                          <a:pt x="31750" y="74930"/>
                                        </a:lnTo>
                                        <a:lnTo>
                                          <a:pt x="27940" y="73660"/>
                                        </a:lnTo>
                                        <a:lnTo>
                                          <a:pt x="24130" y="72390"/>
                                        </a:lnTo>
                                        <a:lnTo>
                                          <a:pt x="20320" y="69850"/>
                                        </a:lnTo>
                                        <a:lnTo>
                                          <a:pt x="16510" y="66040"/>
                                        </a:lnTo>
                                        <a:lnTo>
                                          <a:pt x="13970" y="60960"/>
                                        </a:lnTo>
                                        <a:lnTo>
                                          <a:pt x="10160" y="53340"/>
                                        </a:lnTo>
                                        <a:lnTo>
                                          <a:pt x="7620" y="48260"/>
                                        </a:lnTo>
                                        <a:lnTo>
                                          <a:pt x="6350" y="44450"/>
                                        </a:lnTo>
                                        <a:lnTo>
                                          <a:pt x="6350" y="43180"/>
                                        </a:lnTo>
                                        <a:lnTo>
                                          <a:pt x="5080" y="40640"/>
                                        </a:lnTo>
                                        <a:lnTo>
                                          <a:pt x="3810" y="38100"/>
                                        </a:lnTo>
                                        <a:lnTo>
                                          <a:pt x="3810" y="34290"/>
                                        </a:lnTo>
                                        <a:lnTo>
                                          <a:pt x="2540" y="27940"/>
                                        </a:lnTo>
                                        <a:lnTo>
                                          <a:pt x="1270" y="20320"/>
                                        </a:lnTo>
                                        <a:lnTo>
                                          <a:pt x="0" y="12700"/>
                                        </a:lnTo>
                                        <a:lnTo>
                                          <a:pt x="0" y="8890"/>
                                        </a:lnTo>
                                        <a:lnTo>
                                          <a:pt x="1270" y="6350"/>
                                        </a:lnTo>
                                        <a:lnTo>
                                          <a:pt x="2540" y="3810"/>
                                        </a:lnTo>
                                        <a:lnTo>
                                          <a:pt x="2540" y="1270"/>
                                        </a:lnTo>
                                        <a:lnTo>
                                          <a:pt x="3810" y="0"/>
                                        </a:lnTo>
                                        <a:lnTo>
                                          <a:pt x="6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42280"/>
                                    <a:ext cx="183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60961">
                                        <a:moveTo>
                                          <a:pt x="19050" y="60960"/>
                                        </a:moveTo>
                                        <a:lnTo>
                                          <a:pt x="15240" y="59690"/>
                                        </a:lnTo>
                                        <a:lnTo>
                                          <a:pt x="11430" y="58420"/>
                                        </a:lnTo>
                                        <a:lnTo>
                                          <a:pt x="8890" y="57150"/>
                                        </a:lnTo>
                                        <a:lnTo>
                                          <a:pt x="5080" y="53340"/>
                                        </a:lnTo>
                                        <a:lnTo>
                                          <a:pt x="3810" y="49530"/>
                                        </a:lnTo>
                                        <a:lnTo>
                                          <a:pt x="2540" y="45720"/>
                                        </a:lnTo>
                                        <a:lnTo>
                                          <a:pt x="2540" y="41910"/>
                                        </a:lnTo>
                                        <a:lnTo>
                                          <a:pt x="1270" y="36830"/>
                                        </a:lnTo>
                                        <a:lnTo>
                                          <a:pt x="1270" y="26670"/>
                                        </a:lnTo>
                                        <a:lnTo>
                                          <a:pt x="1270" y="16510"/>
                                        </a:lnTo>
                                        <a:lnTo>
                                          <a:pt x="1270" y="12700"/>
                                        </a:lnTo>
                                        <a:lnTo>
                                          <a:pt x="1270" y="7620"/>
                                        </a:lnTo>
                                        <a:lnTo>
                                          <a:pt x="0" y="38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227160"/>
                                    <a:ext cx="54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11" h="19051">
                                        <a:moveTo>
                                          <a:pt x="54610" y="3810"/>
                                        </a:moveTo>
                                        <a:lnTo>
                                          <a:pt x="49530" y="3810"/>
                                        </a:lnTo>
                                        <a:lnTo>
                                          <a:pt x="45720" y="2540"/>
                                        </a:lnTo>
                                        <a:lnTo>
                                          <a:pt x="36830" y="2540"/>
                                        </a:lnTo>
                                        <a:lnTo>
                                          <a:pt x="30480" y="1270"/>
                                        </a:lnTo>
                                        <a:lnTo>
                                          <a:pt x="24130" y="0"/>
                                        </a:lnTo>
                                        <a:lnTo>
                                          <a:pt x="20320" y="1270"/>
                                        </a:lnTo>
                                        <a:lnTo>
                                          <a:pt x="17780" y="1270"/>
                                        </a:lnTo>
                                        <a:lnTo>
                                          <a:pt x="15240" y="2540"/>
                                        </a:lnTo>
                                        <a:lnTo>
                                          <a:pt x="12700" y="5080"/>
                                        </a:lnTo>
                                        <a:lnTo>
                                          <a:pt x="8890" y="7620"/>
                                        </a:lnTo>
                                        <a:lnTo>
                                          <a:pt x="6350" y="10160"/>
                                        </a:lnTo>
                                        <a:lnTo>
                                          <a:pt x="3810" y="13970"/>
                                        </a:lnTo>
                                        <a:lnTo>
                                          <a:pt x="0" y="190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99440"/>
                                    <a:ext cx="1008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2861">
                                        <a:moveTo>
                                          <a:pt x="101600" y="0"/>
                                        </a:moveTo>
                                        <a:lnTo>
                                          <a:pt x="92710" y="0"/>
                                        </a:lnTo>
                                        <a:lnTo>
                                          <a:pt x="85090" y="1270"/>
                                        </a:lnTo>
                                        <a:lnTo>
                                          <a:pt x="77470" y="2540"/>
                                        </a:lnTo>
                                        <a:lnTo>
                                          <a:pt x="71120" y="3810"/>
                                        </a:lnTo>
                                        <a:lnTo>
                                          <a:pt x="64770" y="6350"/>
                                        </a:lnTo>
                                        <a:lnTo>
                                          <a:pt x="58420" y="8890"/>
                                        </a:lnTo>
                                        <a:lnTo>
                                          <a:pt x="45720" y="13970"/>
                                        </a:lnTo>
                                        <a:lnTo>
                                          <a:pt x="34290" y="17780"/>
                                        </a:lnTo>
                                        <a:lnTo>
                                          <a:pt x="22860" y="21590"/>
                                        </a:lnTo>
                                        <a:lnTo>
                                          <a:pt x="17780" y="22860"/>
                                        </a:lnTo>
                                        <a:lnTo>
                                          <a:pt x="12700" y="22860"/>
                                        </a:lnTo>
                                        <a:lnTo>
                                          <a:pt x="6350" y="22860"/>
                                        </a:lnTo>
                                        <a:lnTo>
                                          <a:pt x="0" y="215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182880"/>
                                    <a:ext cx="100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64771">
                                        <a:moveTo>
                                          <a:pt x="3810" y="64770"/>
                                        </a:moveTo>
                                        <a:lnTo>
                                          <a:pt x="0" y="64770"/>
                                        </a:lnTo>
                                        <a:lnTo>
                                          <a:pt x="11430" y="63500"/>
                                        </a:lnTo>
                                        <a:lnTo>
                                          <a:pt x="21590" y="63500"/>
                                        </a:lnTo>
                                        <a:lnTo>
                                          <a:pt x="30480" y="60960"/>
                                        </a:lnTo>
                                        <a:lnTo>
                                          <a:pt x="38100" y="59690"/>
                                        </a:lnTo>
                                        <a:lnTo>
                                          <a:pt x="45720" y="57150"/>
                                        </a:lnTo>
                                        <a:lnTo>
                                          <a:pt x="50800" y="54610"/>
                                        </a:lnTo>
                                        <a:lnTo>
                                          <a:pt x="57150" y="50800"/>
                                        </a:lnTo>
                                        <a:lnTo>
                                          <a:pt x="62230" y="46990"/>
                                        </a:lnTo>
                                        <a:lnTo>
                                          <a:pt x="67310" y="41910"/>
                                        </a:lnTo>
                                        <a:lnTo>
                                          <a:pt x="71120" y="36830"/>
                                        </a:lnTo>
                                        <a:lnTo>
                                          <a:pt x="81280" y="26670"/>
                                        </a:lnTo>
                                        <a:lnTo>
                                          <a:pt x="85090" y="20320"/>
                                        </a:lnTo>
                                        <a:lnTo>
                                          <a:pt x="90170" y="13970"/>
                                        </a:lnTo>
                                        <a:lnTo>
                                          <a:pt x="95250" y="7620"/>
                                        </a:lnTo>
                                        <a:lnTo>
                                          <a:pt x="1016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226080"/>
                                    <a:ext cx="1584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11" h="81281">
                                        <a:moveTo>
                                          <a:pt x="0" y="81280"/>
                                        </a:moveTo>
                                        <a:lnTo>
                                          <a:pt x="1270" y="77470"/>
                                        </a:lnTo>
                                        <a:lnTo>
                                          <a:pt x="2540" y="74930"/>
                                        </a:lnTo>
                                        <a:lnTo>
                                          <a:pt x="5080" y="71120"/>
                                        </a:lnTo>
                                        <a:lnTo>
                                          <a:pt x="6350" y="66040"/>
                                        </a:lnTo>
                                        <a:lnTo>
                                          <a:pt x="10160" y="58420"/>
                                        </a:lnTo>
                                        <a:lnTo>
                                          <a:pt x="12700" y="54610"/>
                                        </a:lnTo>
                                        <a:lnTo>
                                          <a:pt x="13970" y="50800"/>
                                        </a:lnTo>
                                        <a:lnTo>
                                          <a:pt x="13970" y="43180"/>
                                        </a:lnTo>
                                        <a:lnTo>
                                          <a:pt x="13970" y="36830"/>
                                        </a:lnTo>
                                        <a:lnTo>
                                          <a:pt x="12700" y="25400"/>
                                        </a:lnTo>
                                        <a:lnTo>
                                          <a:pt x="12700" y="20320"/>
                                        </a:lnTo>
                                        <a:lnTo>
                                          <a:pt x="12700" y="13970"/>
                                        </a:lnTo>
                                        <a:lnTo>
                                          <a:pt x="13970" y="7620"/>
                                        </a:lnTo>
                                        <a:lnTo>
                                          <a:pt x="15240" y="3810"/>
                                        </a:lnTo>
                                        <a:lnTo>
                                          <a:pt x="165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640" y="187920"/>
                                    <a:ext cx="1213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921" h="22861">
                                        <a:moveTo>
                                          <a:pt x="1270" y="1270"/>
                                        </a:moveTo>
                                        <a:lnTo>
                                          <a:pt x="0" y="12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27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5080" y="3810"/>
                                        </a:lnTo>
                                        <a:lnTo>
                                          <a:pt x="8890" y="6350"/>
                                        </a:lnTo>
                                        <a:lnTo>
                                          <a:pt x="13970" y="8890"/>
                                        </a:lnTo>
                                        <a:lnTo>
                                          <a:pt x="21590" y="12700"/>
                                        </a:lnTo>
                                        <a:lnTo>
                                          <a:pt x="27940" y="16510"/>
                                        </a:lnTo>
                                        <a:lnTo>
                                          <a:pt x="31750" y="17780"/>
                                        </a:lnTo>
                                        <a:lnTo>
                                          <a:pt x="35560" y="19050"/>
                                        </a:lnTo>
                                        <a:lnTo>
                                          <a:pt x="45720" y="21590"/>
                                        </a:lnTo>
                                        <a:lnTo>
                                          <a:pt x="55880" y="22860"/>
                                        </a:lnTo>
                                        <a:lnTo>
                                          <a:pt x="66040" y="22860"/>
                                        </a:lnTo>
                                        <a:lnTo>
                                          <a:pt x="76200" y="22860"/>
                                        </a:lnTo>
                                        <a:lnTo>
                                          <a:pt x="86360" y="22860"/>
                                        </a:lnTo>
                                        <a:lnTo>
                                          <a:pt x="97790" y="22860"/>
                                        </a:lnTo>
                                        <a:lnTo>
                                          <a:pt x="109220" y="21590"/>
                                        </a:lnTo>
                                        <a:lnTo>
                                          <a:pt x="121920" y="215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352800"/>
                                    <a:ext cx="5904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91" h="113031">
                                        <a:moveTo>
                                          <a:pt x="13970" y="5080"/>
                                        </a:moveTo>
                                        <a:lnTo>
                                          <a:pt x="12700" y="2540"/>
                                        </a:lnTo>
                                        <a:lnTo>
                                          <a:pt x="10160" y="1270"/>
                                        </a:lnTo>
                                        <a:lnTo>
                                          <a:pt x="8890" y="0"/>
                                        </a:lnTo>
                                        <a:lnTo>
                                          <a:pt x="7620" y="0"/>
                                        </a:lnTo>
                                        <a:lnTo>
                                          <a:pt x="6350" y="0"/>
                                        </a:lnTo>
                                        <a:lnTo>
                                          <a:pt x="5080" y="1270"/>
                                        </a:lnTo>
                                        <a:lnTo>
                                          <a:pt x="3810" y="2540"/>
                                        </a:lnTo>
                                        <a:lnTo>
                                          <a:pt x="2540" y="6350"/>
                                        </a:lnTo>
                                        <a:lnTo>
                                          <a:pt x="0" y="13970"/>
                                        </a:lnTo>
                                        <a:lnTo>
                                          <a:pt x="0" y="22860"/>
                                        </a:lnTo>
                                        <a:lnTo>
                                          <a:pt x="0" y="30480"/>
                                        </a:lnTo>
                                        <a:lnTo>
                                          <a:pt x="0" y="38100"/>
                                        </a:lnTo>
                                        <a:lnTo>
                                          <a:pt x="2540" y="45720"/>
                                        </a:lnTo>
                                        <a:lnTo>
                                          <a:pt x="5080" y="52070"/>
                                        </a:lnTo>
                                        <a:lnTo>
                                          <a:pt x="8890" y="59690"/>
                                        </a:lnTo>
                                        <a:lnTo>
                                          <a:pt x="12700" y="66040"/>
                                        </a:lnTo>
                                        <a:lnTo>
                                          <a:pt x="17780" y="72390"/>
                                        </a:lnTo>
                                        <a:lnTo>
                                          <a:pt x="22860" y="78740"/>
                                        </a:lnTo>
                                        <a:lnTo>
                                          <a:pt x="34290" y="91440"/>
                                        </a:lnTo>
                                        <a:lnTo>
                                          <a:pt x="46990" y="102870"/>
                                        </a:lnTo>
                                        <a:lnTo>
                                          <a:pt x="59690" y="1130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720" y="422640"/>
                                    <a:ext cx="87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31" h="16511">
                                        <a:moveTo>
                                          <a:pt x="5080" y="10160"/>
                                        </a:moveTo>
                                        <a:lnTo>
                                          <a:pt x="2540" y="11430"/>
                                        </a:lnTo>
                                        <a:lnTo>
                                          <a:pt x="0" y="11430"/>
                                        </a:lnTo>
                                        <a:lnTo>
                                          <a:pt x="2540" y="11430"/>
                                        </a:lnTo>
                                        <a:lnTo>
                                          <a:pt x="3810" y="10160"/>
                                        </a:lnTo>
                                        <a:lnTo>
                                          <a:pt x="8890" y="7620"/>
                                        </a:lnTo>
                                        <a:lnTo>
                                          <a:pt x="12700" y="5080"/>
                                        </a:lnTo>
                                        <a:lnTo>
                                          <a:pt x="15240" y="3810"/>
                                        </a:lnTo>
                                        <a:lnTo>
                                          <a:pt x="16510" y="3810"/>
                                        </a:lnTo>
                                        <a:lnTo>
                                          <a:pt x="25400" y="1270"/>
                                        </a:lnTo>
                                        <a:lnTo>
                                          <a:pt x="34290" y="0"/>
                                        </a:lnTo>
                                        <a:lnTo>
                                          <a:pt x="44450" y="1270"/>
                                        </a:lnTo>
                                        <a:lnTo>
                                          <a:pt x="53340" y="3810"/>
                                        </a:lnTo>
                                        <a:lnTo>
                                          <a:pt x="62230" y="5080"/>
                                        </a:lnTo>
                                        <a:lnTo>
                                          <a:pt x="71120" y="8890"/>
                                        </a:lnTo>
                                        <a:lnTo>
                                          <a:pt x="87630" y="165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600" y="364320"/>
                                    <a:ext cx="223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61" h="62231">
                                        <a:moveTo>
                                          <a:pt x="22860" y="0"/>
                                        </a:moveTo>
                                        <a:lnTo>
                                          <a:pt x="21590" y="2540"/>
                                        </a:lnTo>
                                        <a:lnTo>
                                          <a:pt x="21590" y="3810"/>
                                        </a:lnTo>
                                        <a:lnTo>
                                          <a:pt x="19050" y="6350"/>
                                        </a:lnTo>
                                        <a:lnTo>
                                          <a:pt x="13970" y="10160"/>
                                        </a:lnTo>
                                        <a:lnTo>
                                          <a:pt x="10160" y="13970"/>
                                        </a:lnTo>
                                        <a:lnTo>
                                          <a:pt x="7620" y="17780"/>
                                        </a:lnTo>
                                        <a:lnTo>
                                          <a:pt x="5080" y="21590"/>
                                        </a:lnTo>
                                        <a:lnTo>
                                          <a:pt x="3810" y="25400"/>
                                        </a:lnTo>
                                        <a:lnTo>
                                          <a:pt x="2540" y="30480"/>
                                        </a:lnTo>
                                        <a:lnTo>
                                          <a:pt x="1270" y="36830"/>
                                        </a:lnTo>
                                        <a:lnTo>
                                          <a:pt x="0" y="44450"/>
                                        </a:lnTo>
                                        <a:lnTo>
                                          <a:pt x="0" y="52070"/>
                                        </a:lnTo>
                                        <a:lnTo>
                                          <a:pt x="1270" y="62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040" y="459720"/>
                                    <a:ext cx="1162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41" h="60961">
                                        <a:moveTo>
                                          <a:pt x="5080" y="59690"/>
                                        </a:moveTo>
                                        <a:lnTo>
                                          <a:pt x="3810" y="59690"/>
                                        </a:lnTo>
                                        <a:lnTo>
                                          <a:pt x="1270" y="59690"/>
                                        </a:lnTo>
                                        <a:lnTo>
                                          <a:pt x="0" y="60960"/>
                                        </a:lnTo>
                                        <a:lnTo>
                                          <a:pt x="5080" y="60960"/>
                                        </a:lnTo>
                                        <a:lnTo>
                                          <a:pt x="10160" y="59690"/>
                                        </a:lnTo>
                                        <a:lnTo>
                                          <a:pt x="16510" y="57150"/>
                                        </a:lnTo>
                                        <a:lnTo>
                                          <a:pt x="24130" y="53340"/>
                                        </a:lnTo>
                                        <a:lnTo>
                                          <a:pt x="31750" y="49530"/>
                                        </a:lnTo>
                                        <a:lnTo>
                                          <a:pt x="39370" y="44450"/>
                                        </a:lnTo>
                                        <a:lnTo>
                                          <a:pt x="54610" y="34290"/>
                                        </a:lnTo>
                                        <a:lnTo>
                                          <a:pt x="71120" y="24130"/>
                                        </a:lnTo>
                                        <a:lnTo>
                                          <a:pt x="87630" y="13970"/>
                                        </a:lnTo>
                                        <a:lnTo>
                                          <a:pt x="95250" y="8890"/>
                                        </a:lnTo>
                                        <a:lnTo>
                                          <a:pt x="102870" y="5080"/>
                                        </a:lnTo>
                                        <a:lnTo>
                                          <a:pt x="110490" y="2540"/>
                                        </a:lnTo>
                                        <a:lnTo>
                                          <a:pt x="1168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402480"/>
                                    <a:ext cx="284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11" h="116841">
                                        <a:moveTo>
                                          <a:pt x="2540" y="0"/>
                                        </a:moveTo>
                                        <a:lnTo>
                                          <a:pt x="1270" y="0"/>
                                        </a:lnTo>
                                        <a:lnTo>
                                          <a:pt x="0" y="1270"/>
                                        </a:lnTo>
                                        <a:lnTo>
                                          <a:pt x="0" y="2540"/>
                                        </a:lnTo>
                                        <a:lnTo>
                                          <a:pt x="0" y="5080"/>
                                        </a:lnTo>
                                        <a:lnTo>
                                          <a:pt x="1270" y="12700"/>
                                        </a:lnTo>
                                        <a:lnTo>
                                          <a:pt x="2540" y="20320"/>
                                        </a:lnTo>
                                        <a:lnTo>
                                          <a:pt x="3810" y="34290"/>
                                        </a:lnTo>
                                        <a:lnTo>
                                          <a:pt x="5080" y="48260"/>
                                        </a:lnTo>
                                        <a:lnTo>
                                          <a:pt x="6350" y="62230"/>
                                        </a:lnTo>
                                        <a:lnTo>
                                          <a:pt x="8890" y="76200"/>
                                        </a:lnTo>
                                        <a:lnTo>
                                          <a:pt x="10160" y="83820"/>
                                        </a:lnTo>
                                        <a:lnTo>
                                          <a:pt x="12700" y="90170"/>
                                        </a:lnTo>
                                        <a:lnTo>
                                          <a:pt x="15240" y="96520"/>
                                        </a:lnTo>
                                        <a:lnTo>
                                          <a:pt x="19050" y="102870"/>
                                        </a:lnTo>
                                        <a:lnTo>
                                          <a:pt x="24130" y="110490"/>
                                        </a:lnTo>
                                        <a:lnTo>
                                          <a:pt x="29210" y="1168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14000"/>
                                    <a:ext cx="604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61" h="63501">
                                        <a:moveTo>
                                          <a:pt x="0" y="1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70" y="0"/>
                                        </a:lnTo>
                                        <a:lnTo>
                                          <a:pt x="1270" y="0"/>
                                        </a:lnTo>
                                        <a:lnTo>
                                          <a:pt x="2540" y="0"/>
                                        </a:lnTo>
                                        <a:lnTo>
                                          <a:pt x="3810" y="0"/>
                                        </a:lnTo>
                                        <a:lnTo>
                                          <a:pt x="5080" y="1270"/>
                                        </a:lnTo>
                                        <a:lnTo>
                                          <a:pt x="8890" y="3810"/>
                                        </a:lnTo>
                                        <a:lnTo>
                                          <a:pt x="12700" y="7620"/>
                                        </a:lnTo>
                                        <a:lnTo>
                                          <a:pt x="17780" y="12700"/>
                                        </a:lnTo>
                                        <a:lnTo>
                                          <a:pt x="22860" y="17780"/>
                                        </a:lnTo>
                                        <a:lnTo>
                                          <a:pt x="27940" y="24130"/>
                                        </a:lnTo>
                                        <a:lnTo>
                                          <a:pt x="38100" y="35560"/>
                                        </a:lnTo>
                                        <a:lnTo>
                                          <a:pt x="43180" y="41910"/>
                                        </a:lnTo>
                                        <a:lnTo>
                                          <a:pt x="48260" y="46990"/>
                                        </a:lnTo>
                                        <a:lnTo>
                                          <a:pt x="52070" y="52070"/>
                                        </a:lnTo>
                                        <a:lnTo>
                                          <a:pt x="55880" y="57150"/>
                                        </a:lnTo>
                                        <a:lnTo>
                                          <a:pt x="58420" y="60960"/>
                                        </a:lnTo>
                                        <a:lnTo>
                                          <a:pt x="59690" y="62230"/>
                                        </a:lnTo>
                                        <a:lnTo>
                                          <a:pt x="60960" y="635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428040"/>
                                    <a:ext cx="234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31" h="31751">
                                        <a:moveTo>
                                          <a:pt x="24130" y="0"/>
                                        </a:moveTo>
                                        <a:lnTo>
                                          <a:pt x="21590" y="0"/>
                                        </a:lnTo>
                                        <a:lnTo>
                                          <a:pt x="19050" y="0"/>
                                        </a:lnTo>
                                        <a:lnTo>
                                          <a:pt x="15240" y="2540"/>
                                        </a:lnTo>
                                        <a:lnTo>
                                          <a:pt x="11430" y="6350"/>
                                        </a:lnTo>
                                        <a:lnTo>
                                          <a:pt x="8890" y="11430"/>
                                        </a:lnTo>
                                        <a:lnTo>
                                          <a:pt x="5080" y="16510"/>
                                        </a:lnTo>
                                        <a:lnTo>
                                          <a:pt x="3810" y="21590"/>
                                        </a:lnTo>
                                        <a:lnTo>
                                          <a:pt x="1270" y="26670"/>
                                        </a:lnTo>
                                        <a:lnTo>
                                          <a:pt x="0" y="317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375840"/>
                                    <a:ext cx="5904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91" h="110491">
                                        <a:moveTo>
                                          <a:pt x="59690" y="0"/>
                                        </a:moveTo>
                                        <a:lnTo>
                                          <a:pt x="53340" y="0"/>
                                        </a:lnTo>
                                        <a:lnTo>
                                          <a:pt x="48260" y="0"/>
                                        </a:lnTo>
                                        <a:lnTo>
                                          <a:pt x="43180" y="1270"/>
                                        </a:lnTo>
                                        <a:lnTo>
                                          <a:pt x="39370" y="2540"/>
                                        </a:lnTo>
                                        <a:lnTo>
                                          <a:pt x="34290" y="3810"/>
                                        </a:lnTo>
                                        <a:lnTo>
                                          <a:pt x="31750" y="6350"/>
                                        </a:lnTo>
                                        <a:lnTo>
                                          <a:pt x="26670" y="8890"/>
                                        </a:lnTo>
                                        <a:lnTo>
                                          <a:pt x="24130" y="11430"/>
                                        </a:lnTo>
                                        <a:lnTo>
                                          <a:pt x="17780" y="17780"/>
                                        </a:lnTo>
                                        <a:lnTo>
                                          <a:pt x="13970" y="24130"/>
                                        </a:lnTo>
                                        <a:lnTo>
                                          <a:pt x="8890" y="31750"/>
                                        </a:lnTo>
                                        <a:lnTo>
                                          <a:pt x="6350" y="40640"/>
                                        </a:lnTo>
                                        <a:lnTo>
                                          <a:pt x="3810" y="49530"/>
                                        </a:lnTo>
                                        <a:lnTo>
                                          <a:pt x="2540" y="58420"/>
                                        </a:lnTo>
                                        <a:lnTo>
                                          <a:pt x="1270" y="67310"/>
                                        </a:lnTo>
                                        <a:lnTo>
                                          <a:pt x="0" y="76200"/>
                                        </a:lnTo>
                                        <a:lnTo>
                                          <a:pt x="0" y="85090"/>
                                        </a:lnTo>
                                        <a:lnTo>
                                          <a:pt x="0" y="95250"/>
                                        </a:lnTo>
                                        <a:lnTo>
                                          <a:pt x="1270" y="102870"/>
                                        </a:lnTo>
                                        <a:lnTo>
                                          <a:pt x="1270" y="110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40200"/>
                                    <a:ext cx="525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41" h="83821">
                                        <a:moveTo>
                                          <a:pt x="5080" y="3810"/>
                                        </a:moveTo>
                                        <a:lnTo>
                                          <a:pt x="2540" y="254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160" y="8890"/>
                                        </a:lnTo>
                                        <a:lnTo>
                                          <a:pt x="17780" y="17780"/>
                                        </a:lnTo>
                                        <a:lnTo>
                                          <a:pt x="25400" y="27940"/>
                                        </a:lnTo>
                                        <a:lnTo>
                                          <a:pt x="33020" y="36830"/>
                                        </a:lnTo>
                                        <a:lnTo>
                                          <a:pt x="39370" y="46990"/>
                                        </a:lnTo>
                                        <a:lnTo>
                                          <a:pt x="44450" y="58420"/>
                                        </a:lnTo>
                                        <a:lnTo>
                                          <a:pt x="49530" y="71120"/>
                                        </a:lnTo>
                                        <a:lnTo>
                                          <a:pt x="53340" y="838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425160"/>
                                    <a:ext cx="76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471" h="41911">
                                        <a:moveTo>
                                          <a:pt x="77470" y="0"/>
                                        </a:moveTo>
                                        <a:lnTo>
                                          <a:pt x="67310" y="0"/>
                                        </a:lnTo>
                                        <a:lnTo>
                                          <a:pt x="55880" y="2540"/>
                                        </a:lnTo>
                                        <a:lnTo>
                                          <a:pt x="45720" y="6350"/>
                                        </a:lnTo>
                                        <a:lnTo>
                                          <a:pt x="34290" y="12700"/>
                                        </a:lnTo>
                                        <a:lnTo>
                                          <a:pt x="25400" y="19050"/>
                                        </a:lnTo>
                                        <a:lnTo>
                                          <a:pt x="15240" y="25400"/>
                                        </a:lnTo>
                                        <a:lnTo>
                                          <a:pt x="7620" y="33020"/>
                                        </a:lnTo>
                                        <a:lnTo>
                                          <a:pt x="0" y="419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064">
                                    <a:solidFill>
                                      <a:srgbClr val="91e54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3" style="position:absolute;margin-left:59.1pt;margin-top:17.05pt;width:99.05pt;height:120.9pt" coordorigin="1182,341" coordsize="1981,2418">
                      <v:rect id="shape_0" ID="TextBox 534" path="m0,0l-2147483645,0l-2147483645,-2147483646l0,-2147483646xe" stroked="f" o:allowincell="f" style="position:absolute;left:1182;top:2100;width:1916;height:6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8"/>
                                  <w:vertAlign w:val="baseline"/>
                                  <w:position w:val="0"/>
                                  <w:sz w:val="3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8"/>
                                  <w:rFonts w:asciiTheme="minorHAnsi" w:cstheme="minorBidi" w:eastAsiaTheme="minorHAnsi" w:hAnsiTheme="minorHAnsi" w:ascii="Comic Sans MS - 26" w:hAnsi="Comic Sans MS - 26"/>
                                  <w:color w:val="000000"/>
                                </w:rPr>
                                <w:t>Foo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052" style="position:absolute;left:1422;top:341;width:1132;height:1026"/>
                      <v:group id="shape_0" alt="Group 1072" style="position:absolute;left:1340;top:969;width:549;height:1053"/>
                      <v:group id="shape_0" alt="Group 1125" style="position:absolute;left:1842;top:821;width:1321;height:929"/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90" wp14:anchorId="2861558F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97485</wp:posOffset>
                      </wp:positionV>
                      <wp:extent cx="1371600" cy="1511935"/>
                      <wp:effectExtent l="0" t="6985" r="0" b="0"/>
                      <wp:wrapNone/>
                      <wp:docPr id="675" name="Group 6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512000"/>
                                <a:chOff x="0" y="0"/>
                                <a:chExt cx="137160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93320"/>
                                  <a:ext cx="137160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8"/>
                                        <w:vertAlign w:val="baseline"/>
                                        <w:position w:val="0"/>
                                        <w:sz w:val="3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8"/>
                                        <w:rFonts w:asciiTheme="minorHAnsi" w:cstheme="minorBidi" w:eastAsiaTheme="minorHAnsi" w:hAnsiTheme="minorHAnsi" w:ascii="Comic Sans MS - 26" w:hAnsi="Comic Sans MS - 26"/>
                                        <w:color w:val="000000"/>
                                      </w:rPr>
                                      <w:t>Wood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711720" cy="96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360" y="675720"/>
                                    <a:ext cx="63828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176" h="304420">
                                        <a:moveTo>
                                          <a:pt x="0" y="0"/>
                                        </a:moveTo>
                                        <a:lnTo>
                                          <a:pt x="638048" y="2540"/>
                                        </a:lnTo>
                                        <a:lnTo>
                                          <a:pt x="638175" y="28829"/>
                                        </a:lnTo>
                                        <a:lnTo>
                                          <a:pt x="635508" y="68707"/>
                                        </a:lnTo>
                                        <a:lnTo>
                                          <a:pt x="623316" y="122936"/>
                                        </a:lnTo>
                                        <a:lnTo>
                                          <a:pt x="610743" y="157353"/>
                                        </a:lnTo>
                                        <a:lnTo>
                                          <a:pt x="590677" y="199644"/>
                                        </a:lnTo>
                                        <a:lnTo>
                                          <a:pt x="578485" y="221107"/>
                                        </a:lnTo>
                                        <a:lnTo>
                                          <a:pt x="560451" y="245745"/>
                                        </a:lnTo>
                                        <a:lnTo>
                                          <a:pt x="551942" y="253492"/>
                                        </a:lnTo>
                                        <a:lnTo>
                                          <a:pt x="534670" y="266065"/>
                                        </a:lnTo>
                                        <a:lnTo>
                                          <a:pt x="517144" y="275082"/>
                                        </a:lnTo>
                                        <a:lnTo>
                                          <a:pt x="483108" y="287782"/>
                                        </a:lnTo>
                                        <a:lnTo>
                                          <a:pt x="414909" y="300609"/>
                                        </a:lnTo>
                                        <a:lnTo>
                                          <a:pt x="352679" y="304419"/>
                                        </a:lnTo>
                                        <a:lnTo>
                                          <a:pt x="304165" y="304165"/>
                                        </a:lnTo>
                                        <a:lnTo>
                                          <a:pt x="214122" y="297561"/>
                                        </a:lnTo>
                                        <a:lnTo>
                                          <a:pt x="168275" y="289179"/>
                                        </a:lnTo>
                                        <a:lnTo>
                                          <a:pt x="130556" y="278003"/>
                                        </a:lnTo>
                                        <a:lnTo>
                                          <a:pt x="106299" y="266573"/>
                                        </a:lnTo>
                                        <a:lnTo>
                                          <a:pt x="91313" y="256794"/>
                                        </a:lnTo>
                                        <a:lnTo>
                                          <a:pt x="79375" y="245999"/>
                                        </a:lnTo>
                                        <a:lnTo>
                                          <a:pt x="73279" y="238125"/>
                                        </a:lnTo>
                                        <a:lnTo>
                                          <a:pt x="52959" y="199771"/>
                                        </a:lnTo>
                                        <a:lnTo>
                                          <a:pt x="30861" y="146177"/>
                                        </a:lnTo>
                                        <a:lnTo>
                                          <a:pt x="17653" y="103886"/>
                                        </a:lnTo>
                                        <a:lnTo>
                                          <a:pt x="7239" y="599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650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040"/>
                                    <a:ext cx="71172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963" h="290831">
                                        <a:moveTo>
                                          <a:pt x="107442" y="22733"/>
                                        </a:moveTo>
                                        <a:lnTo>
                                          <a:pt x="162560" y="12065"/>
                                        </a:lnTo>
                                        <a:lnTo>
                                          <a:pt x="238760" y="3048"/>
                                        </a:lnTo>
                                        <a:lnTo>
                                          <a:pt x="298069" y="0"/>
                                        </a:lnTo>
                                        <a:lnTo>
                                          <a:pt x="358902" y="254"/>
                                        </a:lnTo>
                                        <a:lnTo>
                                          <a:pt x="412115" y="1397"/>
                                        </a:lnTo>
                                        <a:lnTo>
                                          <a:pt x="460121" y="3429"/>
                                        </a:lnTo>
                                        <a:lnTo>
                                          <a:pt x="507873" y="8128"/>
                                        </a:lnTo>
                                        <a:lnTo>
                                          <a:pt x="554736" y="14986"/>
                                        </a:lnTo>
                                        <a:lnTo>
                                          <a:pt x="616331" y="27940"/>
                                        </a:lnTo>
                                        <a:lnTo>
                                          <a:pt x="645287" y="34671"/>
                                        </a:lnTo>
                                        <a:lnTo>
                                          <a:pt x="669671" y="44069"/>
                                        </a:lnTo>
                                        <a:lnTo>
                                          <a:pt x="685165" y="54356"/>
                                        </a:lnTo>
                                        <a:lnTo>
                                          <a:pt x="701929" y="71882"/>
                                        </a:lnTo>
                                        <a:lnTo>
                                          <a:pt x="711962" y="88138"/>
                                        </a:lnTo>
                                        <a:lnTo>
                                          <a:pt x="711962" y="159639"/>
                                        </a:lnTo>
                                        <a:lnTo>
                                          <a:pt x="705358" y="176149"/>
                                        </a:lnTo>
                                        <a:lnTo>
                                          <a:pt x="691388" y="195707"/>
                                        </a:lnTo>
                                        <a:lnTo>
                                          <a:pt x="676148" y="210439"/>
                                        </a:lnTo>
                                        <a:lnTo>
                                          <a:pt x="656463" y="224663"/>
                                        </a:lnTo>
                                        <a:lnTo>
                                          <a:pt x="629539" y="239649"/>
                                        </a:lnTo>
                                        <a:lnTo>
                                          <a:pt x="605409" y="250571"/>
                                        </a:lnTo>
                                        <a:lnTo>
                                          <a:pt x="573786" y="262382"/>
                                        </a:lnTo>
                                        <a:lnTo>
                                          <a:pt x="547624" y="270891"/>
                                        </a:lnTo>
                                        <a:lnTo>
                                          <a:pt x="476504" y="282956"/>
                                        </a:lnTo>
                                        <a:lnTo>
                                          <a:pt x="429133" y="287782"/>
                                        </a:lnTo>
                                        <a:lnTo>
                                          <a:pt x="357632" y="290830"/>
                                        </a:lnTo>
                                        <a:lnTo>
                                          <a:pt x="309753" y="289560"/>
                                        </a:lnTo>
                                        <a:lnTo>
                                          <a:pt x="267589" y="286258"/>
                                        </a:lnTo>
                                        <a:lnTo>
                                          <a:pt x="237617" y="282956"/>
                                        </a:lnTo>
                                        <a:lnTo>
                                          <a:pt x="165481" y="270891"/>
                                        </a:lnTo>
                                        <a:lnTo>
                                          <a:pt x="140970" y="264668"/>
                                        </a:lnTo>
                                        <a:lnTo>
                                          <a:pt x="111379" y="255143"/>
                                        </a:lnTo>
                                        <a:lnTo>
                                          <a:pt x="84963" y="244094"/>
                                        </a:lnTo>
                                        <a:lnTo>
                                          <a:pt x="56769" y="228346"/>
                                        </a:lnTo>
                                        <a:lnTo>
                                          <a:pt x="37592" y="213614"/>
                                        </a:lnTo>
                                        <a:lnTo>
                                          <a:pt x="21844" y="197739"/>
                                        </a:lnTo>
                                        <a:lnTo>
                                          <a:pt x="9271" y="179959"/>
                                        </a:lnTo>
                                        <a:lnTo>
                                          <a:pt x="0" y="160909"/>
                                        </a:lnTo>
                                        <a:lnTo>
                                          <a:pt x="1016" y="83947"/>
                                        </a:lnTo>
                                        <a:lnTo>
                                          <a:pt x="3683" y="96647"/>
                                        </a:lnTo>
                                        <a:lnTo>
                                          <a:pt x="11049" y="108712"/>
                                        </a:lnTo>
                                        <a:lnTo>
                                          <a:pt x="32893" y="131191"/>
                                        </a:lnTo>
                                        <a:lnTo>
                                          <a:pt x="47244" y="141478"/>
                                        </a:lnTo>
                                        <a:lnTo>
                                          <a:pt x="63627" y="150876"/>
                                        </a:lnTo>
                                        <a:lnTo>
                                          <a:pt x="82423" y="159766"/>
                                        </a:lnTo>
                                        <a:lnTo>
                                          <a:pt x="103251" y="167767"/>
                                        </a:lnTo>
                                        <a:lnTo>
                                          <a:pt x="126365" y="175260"/>
                                        </a:lnTo>
                                        <a:lnTo>
                                          <a:pt x="151892" y="181864"/>
                                        </a:lnTo>
                                        <a:lnTo>
                                          <a:pt x="179705" y="188214"/>
                                        </a:lnTo>
                                        <a:lnTo>
                                          <a:pt x="235966" y="197231"/>
                                        </a:lnTo>
                                        <a:lnTo>
                                          <a:pt x="294132" y="202692"/>
                                        </a:lnTo>
                                        <a:lnTo>
                                          <a:pt x="354330" y="204343"/>
                                        </a:lnTo>
                                        <a:lnTo>
                                          <a:pt x="416687" y="202438"/>
                                        </a:lnTo>
                                        <a:lnTo>
                                          <a:pt x="480314" y="196723"/>
                                        </a:lnTo>
                                        <a:lnTo>
                                          <a:pt x="508127" y="193040"/>
                                        </a:lnTo>
                                        <a:lnTo>
                                          <a:pt x="520065" y="191262"/>
                                        </a:lnTo>
                                        <a:lnTo>
                                          <a:pt x="549021" y="186055"/>
                                        </a:lnTo>
                                        <a:lnTo>
                                          <a:pt x="570865" y="180975"/>
                                        </a:lnTo>
                                        <a:lnTo>
                                          <a:pt x="578739" y="178816"/>
                                        </a:lnTo>
                                        <a:lnTo>
                                          <a:pt x="601853" y="172339"/>
                                        </a:lnTo>
                                        <a:lnTo>
                                          <a:pt x="621030" y="165481"/>
                                        </a:lnTo>
                                        <a:lnTo>
                                          <a:pt x="643509" y="156210"/>
                                        </a:lnTo>
                                        <a:lnTo>
                                          <a:pt x="664718" y="146177"/>
                                        </a:lnTo>
                                        <a:lnTo>
                                          <a:pt x="643509" y="156210"/>
                                        </a:lnTo>
                                        <a:lnTo>
                                          <a:pt x="621030" y="165481"/>
                                        </a:lnTo>
                                        <a:lnTo>
                                          <a:pt x="601853" y="172339"/>
                                        </a:lnTo>
                                        <a:lnTo>
                                          <a:pt x="578739" y="178816"/>
                                        </a:lnTo>
                                        <a:lnTo>
                                          <a:pt x="570865" y="180975"/>
                                        </a:lnTo>
                                        <a:lnTo>
                                          <a:pt x="549021" y="186055"/>
                                        </a:lnTo>
                                        <a:lnTo>
                                          <a:pt x="520065" y="191262"/>
                                        </a:lnTo>
                                        <a:lnTo>
                                          <a:pt x="508127" y="193040"/>
                                        </a:lnTo>
                                        <a:lnTo>
                                          <a:pt x="480314" y="196723"/>
                                        </a:lnTo>
                                        <a:lnTo>
                                          <a:pt x="416687" y="202438"/>
                                        </a:lnTo>
                                        <a:lnTo>
                                          <a:pt x="354330" y="204343"/>
                                        </a:lnTo>
                                        <a:lnTo>
                                          <a:pt x="294132" y="202692"/>
                                        </a:lnTo>
                                        <a:lnTo>
                                          <a:pt x="235966" y="197231"/>
                                        </a:lnTo>
                                        <a:lnTo>
                                          <a:pt x="179705" y="188214"/>
                                        </a:lnTo>
                                        <a:lnTo>
                                          <a:pt x="151892" y="181864"/>
                                        </a:lnTo>
                                        <a:lnTo>
                                          <a:pt x="126365" y="175260"/>
                                        </a:lnTo>
                                        <a:lnTo>
                                          <a:pt x="103251" y="167767"/>
                                        </a:lnTo>
                                        <a:lnTo>
                                          <a:pt x="82423" y="159766"/>
                                        </a:lnTo>
                                        <a:lnTo>
                                          <a:pt x="63627" y="150876"/>
                                        </a:lnTo>
                                        <a:lnTo>
                                          <a:pt x="47244" y="141478"/>
                                        </a:lnTo>
                                        <a:lnTo>
                                          <a:pt x="32893" y="131191"/>
                                        </a:lnTo>
                                        <a:lnTo>
                                          <a:pt x="11049" y="108712"/>
                                        </a:lnTo>
                                        <a:lnTo>
                                          <a:pt x="3683" y="96647"/>
                                        </a:lnTo>
                                        <a:lnTo>
                                          <a:pt x="1016" y="83947"/>
                                        </a:lnTo>
                                        <a:lnTo>
                                          <a:pt x="7366" y="72136"/>
                                        </a:lnTo>
                                        <a:lnTo>
                                          <a:pt x="31623" y="50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840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501120"/>
                                    <a:ext cx="63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4620" h="156719">
                                        <a:moveTo>
                                          <a:pt x="15240" y="51562"/>
                                        </a:moveTo>
                                        <a:lnTo>
                                          <a:pt x="46736" y="38608"/>
                                        </a:lnTo>
                                        <a:lnTo>
                                          <a:pt x="71628" y="30226"/>
                                        </a:lnTo>
                                        <a:lnTo>
                                          <a:pt x="106807" y="20574"/>
                                        </a:lnTo>
                                        <a:lnTo>
                                          <a:pt x="163322" y="9652"/>
                                        </a:lnTo>
                                        <a:lnTo>
                                          <a:pt x="234950" y="2159"/>
                                        </a:lnTo>
                                        <a:lnTo>
                                          <a:pt x="301117" y="0"/>
                                        </a:lnTo>
                                        <a:lnTo>
                                          <a:pt x="381889" y="1270"/>
                                        </a:lnTo>
                                        <a:lnTo>
                                          <a:pt x="474980" y="11938"/>
                                        </a:lnTo>
                                        <a:lnTo>
                                          <a:pt x="546354" y="28194"/>
                                        </a:lnTo>
                                        <a:lnTo>
                                          <a:pt x="598170" y="44958"/>
                                        </a:lnTo>
                                        <a:lnTo>
                                          <a:pt x="623951" y="56642"/>
                                        </a:lnTo>
                                        <a:lnTo>
                                          <a:pt x="632079" y="64516"/>
                                        </a:lnTo>
                                        <a:lnTo>
                                          <a:pt x="634619" y="75565"/>
                                        </a:lnTo>
                                        <a:lnTo>
                                          <a:pt x="628777" y="85852"/>
                                        </a:lnTo>
                                        <a:lnTo>
                                          <a:pt x="607695" y="100457"/>
                                        </a:lnTo>
                                        <a:lnTo>
                                          <a:pt x="588391" y="109728"/>
                                        </a:lnTo>
                                        <a:lnTo>
                                          <a:pt x="560197" y="121412"/>
                                        </a:lnTo>
                                        <a:lnTo>
                                          <a:pt x="517652" y="135128"/>
                                        </a:lnTo>
                                        <a:lnTo>
                                          <a:pt x="472313" y="145542"/>
                                        </a:lnTo>
                                        <a:lnTo>
                                          <a:pt x="418973" y="152908"/>
                                        </a:lnTo>
                                        <a:lnTo>
                                          <a:pt x="380873" y="155702"/>
                                        </a:lnTo>
                                        <a:lnTo>
                                          <a:pt x="330327" y="156718"/>
                                        </a:lnTo>
                                        <a:lnTo>
                                          <a:pt x="253746" y="153797"/>
                                        </a:lnTo>
                                        <a:lnTo>
                                          <a:pt x="184023" y="147447"/>
                                        </a:lnTo>
                                        <a:lnTo>
                                          <a:pt x="123952" y="137922"/>
                                        </a:lnTo>
                                        <a:lnTo>
                                          <a:pt x="73279" y="124841"/>
                                        </a:lnTo>
                                        <a:lnTo>
                                          <a:pt x="26162" y="105410"/>
                                        </a:lnTo>
                                        <a:lnTo>
                                          <a:pt x="5842" y="90043"/>
                                        </a:lnTo>
                                        <a:lnTo>
                                          <a:pt x="0" y="72263"/>
                                        </a:lnTo>
                                        <a:lnTo>
                                          <a:pt x="11557" y="54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580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605160" cy="60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156" h="625730">
                                        <a:moveTo>
                                          <a:pt x="0" y="564261"/>
                                        </a:moveTo>
                                        <a:lnTo>
                                          <a:pt x="2159" y="542036"/>
                                        </a:lnTo>
                                        <a:lnTo>
                                          <a:pt x="21590" y="418592"/>
                                        </a:lnTo>
                                        <a:lnTo>
                                          <a:pt x="33274" y="362077"/>
                                        </a:lnTo>
                                        <a:lnTo>
                                          <a:pt x="51943" y="292608"/>
                                        </a:lnTo>
                                        <a:lnTo>
                                          <a:pt x="80264" y="214630"/>
                                        </a:lnTo>
                                        <a:lnTo>
                                          <a:pt x="114046" y="146558"/>
                                        </a:lnTo>
                                        <a:lnTo>
                                          <a:pt x="153543" y="88519"/>
                                        </a:lnTo>
                                        <a:lnTo>
                                          <a:pt x="195961" y="44704"/>
                                        </a:lnTo>
                                        <a:lnTo>
                                          <a:pt x="235966" y="18288"/>
                                        </a:lnTo>
                                        <a:lnTo>
                                          <a:pt x="267970" y="5461"/>
                                        </a:lnTo>
                                        <a:lnTo>
                                          <a:pt x="300228" y="0"/>
                                        </a:lnTo>
                                        <a:lnTo>
                                          <a:pt x="332359" y="1778"/>
                                        </a:lnTo>
                                        <a:lnTo>
                                          <a:pt x="364363" y="10922"/>
                                        </a:lnTo>
                                        <a:lnTo>
                                          <a:pt x="396367" y="27432"/>
                                        </a:lnTo>
                                        <a:lnTo>
                                          <a:pt x="436880" y="58674"/>
                                        </a:lnTo>
                                        <a:lnTo>
                                          <a:pt x="484632" y="118618"/>
                                        </a:lnTo>
                                        <a:lnTo>
                                          <a:pt x="520827" y="180467"/>
                                        </a:lnTo>
                                        <a:lnTo>
                                          <a:pt x="553466" y="258064"/>
                                        </a:lnTo>
                                        <a:lnTo>
                                          <a:pt x="576199" y="335661"/>
                                        </a:lnTo>
                                        <a:lnTo>
                                          <a:pt x="596265" y="450723"/>
                                        </a:lnTo>
                                        <a:lnTo>
                                          <a:pt x="602107" y="513207"/>
                                        </a:lnTo>
                                        <a:lnTo>
                                          <a:pt x="605155" y="578993"/>
                                        </a:lnTo>
                                        <a:lnTo>
                                          <a:pt x="604139" y="603631"/>
                                        </a:lnTo>
                                        <a:lnTo>
                                          <a:pt x="583057" y="618236"/>
                                        </a:lnTo>
                                        <a:lnTo>
                                          <a:pt x="567690" y="625729"/>
                                        </a:lnTo>
                                        <a:lnTo>
                                          <a:pt x="565531" y="587248"/>
                                        </a:lnTo>
                                        <a:lnTo>
                                          <a:pt x="562991" y="550418"/>
                                        </a:lnTo>
                                        <a:lnTo>
                                          <a:pt x="556387" y="480568"/>
                                        </a:lnTo>
                                        <a:lnTo>
                                          <a:pt x="547624" y="415925"/>
                                        </a:lnTo>
                                        <a:lnTo>
                                          <a:pt x="540512" y="375666"/>
                                        </a:lnTo>
                                        <a:lnTo>
                                          <a:pt x="528320" y="319532"/>
                                        </a:lnTo>
                                        <a:lnTo>
                                          <a:pt x="519049" y="285115"/>
                                        </a:lnTo>
                                        <a:lnTo>
                                          <a:pt x="503047" y="237363"/>
                                        </a:lnTo>
                                        <a:lnTo>
                                          <a:pt x="485140" y="195072"/>
                                        </a:lnTo>
                                        <a:lnTo>
                                          <a:pt x="457962" y="146558"/>
                                        </a:lnTo>
                                        <a:lnTo>
                                          <a:pt x="427101" y="107569"/>
                                        </a:lnTo>
                                        <a:lnTo>
                                          <a:pt x="410337" y="91440"/>
                                        </a:lnTo>
                                        <a:lnTo>
                                          <a:pt x="381381" y="68326"/>
                                        </a:lnTo>
                                        <a:lnTo>
                                          <a:pt x="360172" y="55245"/>
                                        </a:lnTo>
                                        <a:lnTo>
                                          <a:pt x="332613" y="43561"/>
                                        </a:lnTo>
                                        <a:lnTo>
                                          <a:pt x="305943" y="38608"/>
                                        </a:lnTo>
                                        <a:lnTo>
                                          <a:pt x="279654" y="40386"/>
                                        </a:lnTo>
                                        <a:lnTo>
                                          <a:pt x="254254" y="48895"/>
                                        </a:lnTo>
                                        <a:lnTo>
                                          <a:pt x="229743" y="64135"/>
                                        </a:lnTo>
                                        <a:lnTo>
                                          <a:pt x="205740" y="85852"/>
                                        </a:lnTo>
                                        <a:lnTo>
                                          <a:pt x="187579" y="107315"/>
                                        </a:lnTo>
                                        <a:lnTo>
                                          <a:pt x="169799" y="132969"/>
                                        </a:lnTo>
                                        <a:lnTo>
                                          <a:pt x="152654" y="163195"/>
                                        </a:lnTo>
                                        <a:lnTo>
                                          <a:pt x="136144" y="197104"/>
                                        </a:lnTo>
                                        <a:lnTo>
                                          <a:pt x="120523" y="235331"/>
                                        </a:lnTo>
                                        <a:lnTo>
                                          <a:pt x="105537" y="277495"/>
                                        </a:lnTo>
                                        <a:lnTo>
                                          <a:pt x="91186" y="323977"/>
                                        </a:lnTo>
                                        <a:lnTo>
                                          <a:pt x="77470" y="374269"/>
                                        </a:lnTo>
                                        <a:lnTo>
                                          <a:pt x="64516" y="428752"/>
                                        </a:lnTo>
                                        <a:lnTo>
                                          <a:pt x="52197" y="487172"/>
                                        </a:lnTo>
                                        <a:lnTo>
                                          <a:pt x="40894" y="5500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7701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789480"/>
                                    <a:ext cx="100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5401">
                                        <a:moveTo>
                                          <a:pt x="101600" y="0"/>
                                        </a:moveTo>
                                        <a:lnTo>
                                          <a:pt x="72390" y="11430"/>
                                        </a:lnTo>
                                        <a:lnTo>
                                          <a:pt x="50800" y="17780"/>
                                        </a:lnTo>
                                        <a:lnTo>
                                          <a:pt x="25400" y="22860"/>
                                        </a:lnTo>
                                        <a:lnTo>
                                          <a:pt x="0" y="25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785520"/>
                                    <a:ext cx="100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6671">
                                        <a:moveTo>
                                          <a:pt x="0" y="0"/>
                                        </a:moveTo>
                                        <a:lnTo>
                                          <a:pt x="12700" y="5080"/>
                                        </a:lnTo>
                                        <a:lnTo>
                                          <a:pt x="38100" y="15240"/>
                                        </a:lnTo>
                                        <a:lnTo>
                                          <a:pt x="76200" y="24130"/>
                                        </a:lnTo>
                                        <a:lnTo>
                                          <a:pt x="101600" y="266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816480"/>
                                    <a:ext cx="1008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5401">
                                        <a:moveTo>
                                          <a:pt x="0" y="0"/>
                                        </a:moveTo>
                                        <a:lnTo>
                                          <a:pt x="26670" y="10160"/>
                                        </a:lnTo>
                                        <a:lnTo>
                                          <a:pt x="50800" y="17780"/>
                                        </a:lnTo>
                                        <a:lnTo>
                                          <a:pt x="69850" y="22860"/>
                                        </a:lnTo>
                                        <a:lnTo>
                                          <a:pt x="101600" y="25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843120"/>
                                    <a:ext cx="932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981" h="24131">
                                        <a:moveTo>
                                          <a:pt x="0" y="0"/>
                                        </a:moveTo>
                                        <a:lnTo>
                                          <a:pt x="25400" y="10160"/>
                                        </a:lnTo>
                                        <a:lnTo>
                                          <a:pt x="55880" y="17780"/>
                                        </a:lnTo>
                                        <a:lnTo>
                                          <a:pt x="93980" y="24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843120"/>
                                    <a:ext cx="100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6671">
                                        <a:moveTo>
                                          <a:pt x="101600" y="0"/>
                                        </a:moveTo>
                                        <a:lnTo>
                                          <a:pt x="76200" y="11430"/>
                                        </a:lnTo>
                                        <a:lnTo>
                                          <a:pt x="63500" y="15240"/>
                                        </a:lnTo>
                                        <a:lnTo>
                                          <a:pt x="25400" y="24130"/>
                                        </a:lnTo>
                                        <a:lnTo>
                                          <a:pt x="0" y="266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818640"/>
                                    <a:ext cx="1008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6671">
                                        <a:moveTo>
                                          <a:pt x="101600" y="0"/>
                                        </a:moveTo>
                                        <a:lnTo>
                                          <a:pt x="76200" y="11430"/>
                                        </a:lnTo>
                                        <a:lnTo>
                                          <a:pt x="63500" y="15240"/>
                                        </a:lnTo>
                                        <a:lnTo>
                                          <a:pt x="38100" y="21590"/>
                                        </a:lnTo>
                                        <a:lnTo>
                                          <a:pt x="0" y="266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756360"/>
                                    <a:ext cx="1008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5401">
                                        <a:moveTo>
                                          <a:pt x="0" y="0"/>
                                        </a:moveTo>
                                        <a:lnTo>
                                          <a:pt x="26670" y="10160"/>
                                        </a:lnTo>
                                        <a:lnTo>
                                          <a:pt x="44450" y="16510"/>
                                        </a:lnTo>
                                        <a:lnTo>
                                          <a:pt x="69850" y="21590"/>
                                        </a:lnTo>
                                        <a:lnTo>
                                          <a:pt x="101600" y="25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758880"/>
                                    <a:ext cx="100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6671">
                                        <a:moveTo>
                                          <a:pt x="101600" y="0"/>
                                        </a:moveTo>
                                        <a:lnTo>
                                          <a:pt x="95250" y="2540"/>
                                        </a:lnTo>
                                        <a:lnTo>
                                          <a:pt x="72390" y="11430"/>
                                        </a:lnTo>
                                        <a:lnTo>
                                          <a:pt x="50800" y="17780"/>
                                        </a:lnTo>
                                        <a:lnTo>
                                          <a:pt x="25400" y="24130"/>
                                        </a:lnTo>
                                        <a:lnTo>
                                          <a:pt x="0" y="266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73000"/>
                                    <a:ext cx="116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41" h="5081">
                                        <a:moveTo>
                                          <a:pt x="0" y="0"/>
                                        </a:moveTo>
                                        <a:lnTo>
                                          <a:pt x="29210" y="2540"/>
                                        </a:lnTo>
                                        <a:lnTo>
                                          <a:pt x="58420" y="5080"/>
                                        </a:lnTo>
                                        <a:lnTo>
                                          <a:pt x="72390" y="3810"/>
                                        </a:lnTo>
                                        <a:lnTo>
                                          <a:pt x="1168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44560"/>
                                    <a:ext cx="116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41" h="3811">
                                        <a:moveTo>
                                          <a:pt x="0" y="0"/>
                                        </a:moveTo>
                                        <a:lnTo>
                                          <a:pt x="43180" y="3810"/>
                                        </a:lnTo>
                                        <a:lnTo>
                                          <a:pt x="72390" y="3810"/>
                                        </a:lnTo>
                                        <a:lnTo>
                                          <a:pt x="1168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817200"/>
                                    <a:ext cx="1162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41" h="5081">
                                        <a:moveTo>
                                          <a:pt x="0" y="0"/>
                                        </a:moveTo>
                                        <a:lnTo>
                                          <a:pt x="43180" y="5080"/>
                                        </a:lnTo>
                                        <a:lnTo>
                                          <a:pt x="72390" y="5080"/>
                                        </a:lnTo>
                                        <a:lnTo>
                                          <a:pt x="1168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793080"/>
                                    <a:ext cx="116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41" h="3811">
                                        <a:moveTo>
                                          <a:pt x="0" y="0"/>
                                        </a:moveTo>
                                        <a:lnTo>
                                          <a:pt x="29210" y="2540"/>
                                        </a:lnTo>
                                        <a:lnTo>
                                          <a:pt x="58420" y="3810"/>
                                        </a:lnTo>
                                        <a:lnTo>
                                          <a:pt x="72390" y="3810"/>
                                        </a:lnTo>
                                        <a:lnTo>
                                          <a:pt x="1168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8" style="position:absolute;margin-left:47.05pt;margin-top:15.55pt;width:108pt;height:119.05pt" coordorigin="941,311" coordsize="2160,2381">
                      <v:rect id="shape_0" ID="TextBox 679" path="m0,0l-2147483645,0l-2147483645,-2147483646l0,-2147483646xe" stroked="f" o:allowincell="f" style="position:absolute;left:941;top:2033;width:2159;height:6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8"/>
                                  <w:vertAlign w:val="baseline"/>
                                  <w:position w:val="0"/>
                                  <w:sz w:val="3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8"/>
                                  <w:rFonts w:asciiTheme="minorHAnsi" w:cstheme="minorBidi" w:eastAsiaTheme="minorHAnsi" w:hAnsiTheme="minorHAnsi" w:ascii="Comic Sans MS - 26" w:hAnsi="Comic Sans MS - 26"/>
                                  <w:color w:val="000000"/>
                                </w:rPr>
                                <w:t>Woo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197" style="position:absolute;left:1241;top:311;width:1121;height:1527"/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91" wp14:anchorId="62C41B3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270</wp:posOffset>
                      </wp:positionV>
                      <wp:extent cx="1586865" cy="1484630"/>
                      <wp:effectExtent l="6985" t="6350" r="0" b="0"/>
                      <wp:wrapNone/>
                      <wp:docPr id="676" name="Group 4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1484640"/>
                                <a:chOff x="0" y="0"/>
                                <a:chExt cx="1586880" cy="148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1066320"/>
                                  <a:ext cx="144720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8"/>
                                        <w:vertAlign w:val="baseline"/>
                                        <w:position w:val="0"/>
                                        <w:sz w:val="3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8"/>
                                        <w:rFonts w:asciiTheme="minorHAnsi" w:cstheme="minorBidi" w:eastAsiaTheme="minorHAnsi" w:hAnsiTheme="minorHAnsi" w:ascii="Comic Sans MS - 26" w:hAnsi="Comic Sans MS - 26"/>
                                        <w:color w:val="000000"/>
                                      </w:rPr>
                                      <w:t>Fabric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6840" cy="9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356840" cy="80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7504" h="808229">
                                        <a:moveTo>
                                          <a:pt x="877697" y="3175"/>
                                        </a:moveTo>
                                        <a:lnTo>
                                          <a:pt x="915035" y="4318"/>
                                        </a:lnTo>
                                        <a:lnTo>
                                          <a:pt x="951992" y="13716"/>
                                        </a:lnTo>
                                        <a:lnTo>
                                          <a:pt x="981456" y="27432"/>
                                        </a:lnTo>
                                        <a:lnTo>
                                          <a:pt x="1016254" y="51435"/>
                                        </a:lnTo>
                                        <a:lnTo>
                                          <a:pt x="1044702" y="77724"/>
                                        </a:lnTo>
                                        <a:lnTo>
                                          <a:pt x="1092454" y="133858"/>
                                        </a:lnTo>
                                        <a:lnTo>
                                          <a:pt x="1146810" y="194310"/>
                                        </a:lnTo>
                                        <a:lnTo>
                                          <a:pt x="1199515" y="249555"/>
                                        </a:lnTo>
                                        <a:lnTo>
                                          <a:pt x="1245870" y="302895"/>
                                        </a:lnTo>
                                        <a:lnTo>
                                          <a:pt x="1289177" y="358267"/>
                                        </a:lnTo>
                                        <a:lnTo>
                                          <a:pt x="1309497" y="386715"/>
                                        </a:lnTo>
                                        <a:lnTo>
                                          <a:pt x="1347851" y="445516"/>
                                        </a:lnTo>
                                        <a:lnTo>
                                          <a:pt x="1353693" y="456819"/>
                                        </a:lnTo>
                                        <a:lnTo>
                                          <a:pt x="1357503" y="471551"/>
                                        </a:lnTo>
                                        <a:lnTo>
                                          <a:pt x="1355852" y="483743"/>
                                        </a:lnTo>
                                        <a:lnTo>
                                          <a:pt x="1344041" y="495554"/>
                                        </a:lnTo>
                                        <a:lnTo>
                                          <a:pt x="1332611" y="499872"/>
                                        </a:lnTo>
                                        <a:lnTo>
                                          <a:pt x="1318768" y="503047"/>
                                        </a:lnTo>
                                        <a:lnTo>
                                          <a:pt x="1328801" y="522351"/>
                                        </a:lnTo>
                                        <a:lnTo>
                                          <a:pt x="1339088" y="543306"/>
                                        </a:lnTo>
                                        <a:lnTo>
                                          <a:pt x="1319403" y="541274"/>
                                        </a:lnTo>
                                        <a:lnTo>
                                          <a:pt x="1293241" y="542163"/>
                                        </a:lnTo>
                                        <a:lnTo>
                                          <a:pt x="1263142" y="550799"/>
                                        </a:lnTo>
                                        <a:lnTo>
                                          <a:pt x="1246378" y="563753"/>
                                        </a:lnTo>
                                        <a:lnTo>
                                          <a:pt x="1237869" y="570992"/>
                                        </a:lnTo>
                                        <a:lnTo>
                                          <a:pt x="1230757" y="577723"/>
                                        </a:lnTo>
                                        <a:lnTo>
                                          <a:pt x="1197102" y="602615"/>
                                        </a:lnTo>
                                        <a:lnTo>
                                          <a:pt x="1178941" y="613283"/>
                                        </a:lnTo>
                                        <a:lnTo>
                                          <a:pt x="1173099" y="598805"/>
                                        </a:lnTo>
                                        <a:lnTo>
                                          <a:pt x="1163574" y="572770"/>
                                        </a:lnTo>
                                        <a:lnTo>
                                          <a:pt x="1159764" y="561467"/>
                                        </a:lnTo>
                                        <a:lnTo>
                                          <a:pt x="1155065" y="569595"/>
                                        </a:lnTo>
                                        <a:lnTo>
                                          <a:pt x="1143000" y="578485"/>
                                        </a:lnTo>
                                        <a:lnTo>
                                          <a:pt x="1116711" y="580517"/>
                                        </a:lnTo>
                                        <a:lnTo>
                                          <a:pt x="1090803" y="574548"/>
                                        </a:lnTo>
                                        <a:lnTo>
                                          <a:pt x="1075563" y="562991"/>
                                        </a:lnTo>
                                        <a:lnTo>
                                          <a:pt x="1063117" y="538988"/>
                                        </a:lnTo>
                                        <a:lnTo>
                                          <a:pt x="1054100" y="509397"/>
                                        </a:lnTo>
                                        <a:lnTo>
                                          <a:pt x="1042797" y="489966"/>
                                        </a:lnTo>
                                        <a:lnTo>
                                          <a:pt x="1021715" y="468884"/>
                                        </a:lnTo>
                                        <a:lnTo>
                                          <a:pt x="984123" y="425704"/>
                                        </a:lnTo>
                                        <a:lnTo>
                                          <a:pt x="963295" y="386461"/>
                                        </a:lnTo>
                                        <a:lnTo>
                                          <a:pt x="955294" y="388493"/>
                                        </a:lnTo>
                                        <a:lnTo>
                                          <a:pt x="956183" y="512826"/>
                                        </a:lnTo>
                                        <a:lnTo>
                                          <a:pt x="938911" y="647700"/>
                                        </a:lnTo>
                                        <a:lnTo>
                                          <a:pt x="933958" y="752729"/>
                                        </a:lnTo>
                                        <a:lnTo>
                                          <a:pt x="801878" y="796163"/>
                                        </a:lnTo>
                                        <a:lnTo>
                                          <a:pt x="779780" y="795782"/>
                                        </a:lnTo>
                                        <a:lnTo>
                                          <a:pt x="733679" y="808228"/>
                                        </a:lnTo>
                                        <a:lnTo>
                                          <a:pt x="707644" y="805053"/>
                                        </a:lnTo>
                                        <a:lnTo>
                                          <a:pt x="665099" y="805053"/>
                                        </a:lnTo>
                                        <a:lnTo>
                                          <a:pt x="665099" y="805434"/>
                                        </a:lnTo>
                                        <a:lnTo>
                                          <a:pt x="599948" y="805053"/>
                                        </a:lnTo>
                                        <a:lnTo>
                                          <a:pt x="529844" y="792099"/>
                                        </a:lnTo>
                                        <a:lnTo>
                                          <a:pt x="430657" y="762762"/>
                                        </a:lnTo>
                                        <a:lnTo>
                                          <a:pt x="432689" y="751205"/>
                                        </a:lnTo>
                                        <a:lnTo>
                                          <a:pt x="428244" y="646049"/>
                                        </a:lnTo>
                                        <a:lnTo>
                                          <a:pt x="410718" y="511175"/>
                                        </a:lnTo>
                                        <a:lnTo>
                                          <a:pt x="412369" y="343535"/>
                                        </a:lnTo>
                                        <a:lnTo>
                                          <a:pt x="411861" y="361315"/>
                                        </a:lnTo>
                                        <a:lnTo>
                                          <a:pt x="407162" y="383540"/>
                                        </a:lnTo>
                                        <a:lnTo>
                                          <a:pt x="403352" y="393700"/>
                                        </a:lnTo>
                                        <a:lnTo>
                                          <a:pt x="391160" y="415036"/>
                                        </a:lnTo>
                                        <a:lnTo>
                                          <a:pt x="358775" y="447421"/>
                                        </a:lnTo>
                                        <a:lnTo>
                                          <a:pt x="330327" y="468884"/>
                                        </a:lnTo>
                                        <a:lnTo>
                                          <a:pt x="312928" y="487934"/>
                                        </a:lnTo>
                                        <a:lnTo>
                                          <a:pt x="297434" y="524129"/>
                                        </a:lnTo>
                                        <a:lnTo>
                                          <a:pt x="295148" y="532892"/>
                                        </a:lnTo>
                                        <a:lnTo>
                                          <a:pt x="290576" y="544195"/>
                                        </a:lnTo>
                                        <a:lnTo>
                                          <a:pt x="285877" y="553085"/>
                                        </a:lnTo>
                                        <a:lnTo>
                                          <a:pt x="271653" y="565912"/>
                                        </a:lnTo>
                                        <a:lnTo>
                                          <a:pt x="249682" y="573659"/>
                                        </a:lnTo>
                                        <a:lnTo>
                                          <a:pt x="228600" y="574421"/>
                                        </a:lnTo>
                                        <a:lnTo>
                                          <a:pt x="207899" y="571373"/>
                                        </a:lnTo>
                                        <a:lnTo>
                                          <a:pt x="196215" y="578866"/>
                                        </a:lnTo>
                                        <a:lnTo>
                                          <a:pt x="189230" y="588010"/>
                                        </a:lnTo>
                                        <a:lnTo>
                                          <a:pt x="179451" y="607441"/>
                                        </a:lnTo>
                                        <a:lnTo>
                                          <a:pt x="152146" y="590677"/>
                                        </a:lnTo>
                                        <a:lnTo>
                                          <a:pt x="127508" y="571881"/>
                                        </a:lnTo>
                                        <a:lnTo>
                                          <a:pt x="104775" y="550799"/>
                                        </a:lnTo>
                                        <a:lnTo>
                                          <a:pt x="83312" y="540131"/>
                                        </a:lnTo>
                                        <a:lnTo>
                                          <a:pt x="61214" y="535813"/>
                                        </a:lnTo>
                                        <a:lnTo>
                                          <a:pt x="51562" y="534924"/>
                                        </a:lnTo>
                                        <a:lnTo>
                                          <a:pt x="19939" y="537464"/>
                                        </a:lnTo>
                                        <a:lnTo>
                                          <a:pt x="29337" y="516382"/>
                                        </a:lnTo>
                                        <a:lnTo>
                                          <a:pt x="40259" y="497205"/>
                                        </a:lnTo>
                                        <a:lnTo>
                                          <a:pt x="26035" y="495173"/>
                                        </a:lnTo>
                                        <a:lnTo>
                                          <a:pt x="6858" y="486918"/>
                                        </a:lnTo>
                                        <a:lnTo>
                                          <a:pt x="0" y="463169"/>
                                        </a:lnTo>
                                        <a:lnTo>
                                          <a:pt x="6604" y="446024"/>
                                        </a:lnTo>
                                        <a:lnTo>
                                          <a:pt x="29083" y="409956"/>
                                        </a:lnTo>
                                        <a:lnTo>
                                          <a:pt x="89916" y="324485"/>
                                        </a:lnTo>
                                        <a:lnTo>
                                          <a:pt x="134874" y="269875"/>
                                        </a:lnTo>
                                        <a:lnTo>
                                          <a:pt x="197231" y="203200"/>
                                        </a:lnTo>
                                        <a:lnTo>
                                          <a:pt x="258699" y="135382"/>
                                        </a:lnTo>
                                        <a:lnTo>
                                          <a:pt x="302006" y="84709"/>
                                        </a:lnTo>
                                        <a:lnTo>
                                          <a:pt x="359664" y="36322"/>
                                        </a:lnTo>
                                        <a:lnTo>
                                          <a:pt x="426593" y="7493"/>
                                        </a:lnTo>
                                        <a:lnTo>
                                          <a:pt x="471932" y="0"/>
                                        </a:lnTo>
                                        <a:lnTo>
                                          <a:pt x="513588" y="3175"/>
                                        </a:lnTo>
                                        <a:lnTo>
                                          <a:pt x="516382" y="39497"/>
                                        </a:lnTo>
                                        <a:lnTo>
                                          <a:pt x="655447" y="93726"/>
                                        </a:lnTo>
                                        <a:lnTo>
                                          <a:pt x="681228" y="46101"/>
                                        </a:lnTo>
                                        <a:lnTo>
                                          <a:pt x="708406" y="47117"/>
                                        </a:lnTo>
                                        <a:lnTo>
                                          <a:pt x="720471" y="97155"/>
                                        </a:lnTo>
                                        <a:lnTo>
                                          <a:pt x="848614" y="1651"/>
                                        </a:lnTo>
                                        <a:lnTo>
                                          <a:pt x="856742" y="3048"/>
                                        </a:lnTo>
                                        <a:lnTo>
                                          <a:pt x="874141" y="41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73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10800"/>
                                    <a:ext cx="1440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81" h="95505">
                                        <a:moveTo>
                                          <a:pt x="140335" y="0"/>
                                        </a:moveTo>
                                        <a:lnTo>
                                          <a:pt x="143637" y="9017"/>
                                        </a:lnTo>
                                        <a:lnTo>
                                          <a:pt x="144780" y="19050"/>
                                        </a:lnTo>
                                        <a:lnTo>
                                          <a:pt x="144272" y="23114"/>
                                        </a:lnTo>
                                        <a:lnTo>
                                          <a:pt x="140589" y="32893"/>
                                        </a:lnTo>
                                        <a:lnTo>
                                          <a:pt x="136525" y="49149"/>
                                        </a:lnTo>
                                        <a:lnTo>
                                          <a:pt x="127762" y="58420"/>
                                        </a:lnTo>
                                        <a:lnTo>
                                          <a:pt x="111887" y="66294"/>
                                        </a:lnTo>
                                        <a:lnTo>
                                          <a:pt x="97282" y="70612"/>
                                        </a:lnTo>
                                        <a:lnTo>
                                          <a:pt x="67945" y="78740"/>
                                        </a:lnTo>
                                        <a:lnTo>
                                          <a:pt x="42164" y="88900"/>
                                        </a:lnTo>
                                        <a:lnTo>
                                          <a:pt x="31496" y="92837"/>
                                        </a:lnTo>
                                        <a:lnTo>
                                          <a:pt x="20193" y="94996"/>
                                        </a:lnTo>
                                        <a:lnTo>
                                          <a:pt x="0" y="95504"/>
                                        </a:lnTo>
                                        <a:lnTo>
                                          <a:pt x="254" y="86233"/>
                                        </a:lnTo>
                                        <a:lnTo>
                                          <a:pt x="508" y="77343"/>
                                        </a:lnTo>
                                        <a:lnTo>
                                          <a:pt x="0" y="45466"/>
                                        </a:lnTo>
                                        <a:lnTo>
                                          <a:pt x="47625" y="29718"/>
                                        </a:lnTo>
                                        <a:lnTo>
                                          <a:pt x="63881" y="14478"/>
                                        </a:lnTo>
                                        <a:lnTo>
                                          <a:pt x="63881" y="20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000" y="0"/>
                                    <a:ext cx="1670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514" h="104522">
                                        <a:moveTo>
                                          <a:pt x="166243" y="75057"/>
                                        </a:moveTo>
                                        <a:lnTo>
                                          <a:pt x="165735" y="104521"/>
                                        </a:lnTo>
                                        <a:lnTo>
                                          <a:pt x="141732" y="102743"/>
                                        </a:lnTo>
                                        <a:lnTo>
                                          <a:pt x="101473" y="94869"/>
                                        </a:lnTo>
                                        <a:lnTo>
                                          <a:pt x="72390" y="88011"/>
                                        </a:lnTo>
                                        <a:lnTo>
                                          <a:pt x="59436" y="82550"/>
                                        </a:lnTo>
                                        <a:lnTo>
                                          <a:pt x="34036" y="69469"/>
                                        </a:lnTo>
                                        <a:lnTo>
                                          <a:pt x="17272" y="60833"/>
                                        </a:lnTo>
                                        <a:lnTo>
                                          <a:pt x="8509" y="55880"/>
                                        </a:lnTo>
                                        <a:lnTo>
                                          <a:pt x="2667" y="48260"/>
                                        </a:lnTo>
                                        <a:lnTo>
                                          <a:pt x="508" y="37084"/>
                                        </a:lnTo>
                                        <a:lnTo>
                                          <a:pt x="254" y="20574"/>
                                        </a:lnTo>
                                        <a:lnTo>
                                          <a:pt x="0" y="13716"/>
                                        </a:lnTo>
                                        <a:lnTo>
                                          <a:pt x="24384" y="4953"/>
                                        </a:lnTo>
                                        <a:lnTo>
                                          <a:pt x="43561" y="2159"/>
                                        </a:lnTo>
                                        <a:lnTo>
                                          <a:pt x="62484" y="0"/>
                                        </a:lnTo>
                                        <a:lnTo>
                                          <a:pt x="52832" y="14732"/>
                                        </a:lnTo>
                                        <a:lnTo>
                                          <a:pt x="56515" y="27559"/>
                                        </a:lnTo>
                                        <a:lnTo>
                                          <a:pt x="167513" y="54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385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2" h="11431">
                                        <a:moveTo>
                                          <a:pt x="0" y="114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1" y="11049"/>
                                        </a:lnTo>
                                        <a:lnTo>
                                          <a:pt x="0" y="110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73"/>
                                  </a:solidFill>
                                  <a:ln w="0">
                                    <a:solidFill>
                                      <a:srgbClr val="ffff7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758160"/>
                                    <a:ext cx="31608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612" h="195581">
                                        <a:moveTo>
                                          <a:pt x="278003" y="155321"/>
                                        </a:moveTo>
                                        <a:lnTo>
                                          <a:pt x="229743" y="138557"/>
                                        </a:lnTo>
                                        <a:lnTo>
                                          <a:pt x="191643" y="148463"/>
                                        </a:lnTo>
                                        <a:lnTo>
                                          <a:pt x="163830" y="175641"/>
                                        </a:lnTo>
                                        <a:lnTo>
                                          <a:pt x="104902" y="195580"/>
                                        </a:lnTo>
                                        <a:lnTo>
                                          <a:pt x="20320" y="127000"/>
                                        </a:lnTo>
                                        <a:lnTo>
                                          <a:pt x="0" y="73152"/>
                                        </a:lnTo>
                                        <a:lnTo>
                                          <a:pt x="635" y="55372"/>
                                        </a:lnTo>
                                        <a:lnTo>
                                          <a:pt x="43180" y="55372"/>
                                        </a:lnTo>
                                        <a:lnTo>
                                          <a:pt x="67056" y="54991"/>
                                        </a:lnTo>
                                        <a:lnTo>
                                          <a:pt x="137541" y="42291"/>
                                        </a:lnTo>
                                        <a:lnTo>
                                          <a:pt x="189357" y="24892"/>
                                        </a:lnTo>
                                        <a:lnTo>
                                          <a:pt x="269748" y="0"/>
                                        </a:lnTo>
                                        <a:lnTo>
                                          <a:pt x="278003" y="50673"/>
                                        </a:lnTo>
                                        <a:lnTo>
                                          <a:pt x="316611" y="128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770400"/>
                                    <a:ext cx="2782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020" h="181738">
                                        <a:moveTo>
                                          <a:pt x="279019" y="43688"/>
                                        </a:moveTo>
                                        <a:lnTo>
                                          <a:pt x="278384" y="60960"/>
                                        </a:lnTo>
                                        <a:lnTo>
                                          <a:pt x="273812" y="134747"/>
                                        </a:lnTo>
                                        <a:lnTo>
                                          <a:pt x="211582" y="181737"/>
                                        </a:lnTo>
                                        <a:lnTo>
                                          <a:pt x="152781" y="161925"/>
                                        </a:lnTo>
                                        <a:lnTo>
                                          <a:pt x="125349" y="134747"/>
                                        </a:lnTo>
                                        <a:lnTo>
                                          <a:pt x="87249" y="124714"/>
                                        </a:lnTo>
                                        <a:lnTo>
                                          <a:pt x="38481" y="141478"/>
                                        </a:lnTo>
                                        <a:lnTo>
                                          <a:pt x="0" y="114300"/>
                                        </a:lnTo>
                                        <a:lnTo>
                                          <a:pt x="25527" y="36195"/>
                                        </a:lnTo>
                                        <a:lnTo>
                                          <a:pt x="45466" y="0"/>
                                        </a:lnTo>
                                        <a:lnTo>
                                          <a:pt x="117348" y="21717"/>
                                        </a:lnTo>
                                        <a:lnTo>
                                          <a:pt x="162687" y="33909"/>
                                        </a:lnTo>
                                        <a:lnTo>
                                          <a:pt x="213995" y="43180"/>
                                        </a:lnTo>
                                        <a:lnTo>
                                          <a:pt x="237871" y="436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11520"/>
                                    <a:ext cx="7812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741" h="391161">
                                        <a:moveTo>
                                          <a:pt x="0" y="0"/>
                                        </a:moveTo>
                                        <a:lnTo>
                                          <a:pt x="5080" y="25400"/>
                                        </a:lnTo>
                                        <a:lnTo>
                                          <a:pt x="21590" y="97790"/>
                                        </a:lnTo>
                                        <a:lnTo>
                                          <a:pt x="35560" y="149860"/>
                                        </a:lnTo>
                                        <a:lnTo>
                                          <a:pt x="52070" y="201930"/>
                                        </a:lnTo>
                                        <a:lnTo>
                                          <a:pt x="68580" y="280670"/>
                                        </a:lnTo>
                                        <a:lnTo>
                                          <a:pt x="73660" y="321310"/>
                                        </a:lnTo>
                                        <a:lnTo>
                                          <a:pt x="78740" y="391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105480"/>
                                    <a:ext cx="27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41" h="1">
                                        <a:moveTo>
                                          <a:pt x="0" y="0"/>
                                        </a:moveTo>
                                        <a:lnTo>
                                          <a:pt x="3810" y="0"/>
                                        </a:lnTo>
                                        <a:lnTo>
                                          <a:pt x="3810" y="0"/>
                                        </a:lnTo>
                                        <a:lnTo>
                                          <a:pt x="5080" y="0"/>
                                        </a:lnTo>
                                        <a:lnTo>
                                          <a:pt x="8890" y="0"/>
                                        </a:lnTo>
                                        <a:lnTo>
                                          <a:pt x="279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105480"/>
                                    <a:ext cx="32400" cy="70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21" h="708661">
                                        <a:moveTo>
                                          <a:pt x="13970" y="0"/>
                                        </a:moveTo>
                                        <a:lnTo>
                                          <a:pt x="25400" y="69850"/>
                                        </a:lnTo>
                                        <a:lnTo>
                                          <a:pt x="33020" y="242570"/>
                                        </a:lnTo>
                                        <a:lnTo>
                                          <a:pt x="29210" y="387350"/>
                                        </a:lnTo>
                                        <a:lnTo>
                                          <a:pt x="8890" y="568960"/>
                                        </a:lnTo>
                                        <a:lnTo>
                                          <a:pt x="0" y="7086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960" y="105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1" h="1">
                                        <a:moveTo>
                                          <a:pt x="0" y="0"/>
                                        </a:moveTo>
                                        <a:lnTo>
                                          <a:pt x="1270" y="0"/>
                                        </a:lnTo>
                                        <a:lnTo>
                                          <a:pt x="12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8320" y="105480"/>
                                    <a:ext cx="30960" cy="70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51" h="703581">
                                        <a:moveTo>
                                          <a:pt x="0" y="703580"/>
                                        </a:moveTo>
                                        <a:lnTo>
                                          <a:pt x="8890" y="565150"/>
                                        </a:lnTo>
                                        <a:lnTo>
                                          <a:pt x="29210" y="382270"/>
                                        </a:lnTo>
                                        <a:lnTo>
                                          <a:pt x="31750" y="237490"/>
                                        </a:lnTo>
                                        <a:lnTo>
                                          <a:pt x="25400" y="66040"/>
                                        </a:lnTo>
                                        <a:lnTo>
                                          <a:pt x="177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11520"/>
                                    <a:ext cx="100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344171">
                                        <a:moveTo>
                                          <a:pt x="0" y="344170"/>
                                        </a:moveTo>
                                        <a:lnTo>
                                          <a:pt x="0" y="270510"/>
                                        </a:lnTo>
                                        <a:lnTo>
                                          <a:pt x="11430" y="214630"/>
                                        </a:lnTo>
                                        <a:lnTo>
                                          <a:pt x="31750" y="143510"/>
                                        </a:lnTo>
                                        <a:lnTo>
                                          <a:pt x="49530" y="83820"/>
                                        </a:lnTo>
                                        <a:lnTo>
                                          <a:pt x="58420" y="63500"/>
                                        </a:lnTo>
                                        <a:lnTo>
                                          <a:pt x="78740" y="31750"/>
                                        </a:lnTo>
                                        <a:lnTo>
                                          <a:pt x="1016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487800"/>
                                    <a:ext cx="1198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651" h="82551">
                                        <a:moveTo>
                                          <a:pt x="0" y="82550"/>
                                        </a:moveTo>
                                        <a:lnTo>
                                          <a:pt x="7620" y="68580"/>
                                        </a:lnTo>
                                        <a:lnTo>
                                          <a:pt x="20320" y="48260"/>
                                        </a:lnTo>
                                        <a:lnTo>
                                          <a:pt x="38100" y="31750"/>
                                        </a:lnTo>
                                        <a:lnTo>
                                          <a:pt x="59690" y="17780"/>
                                        </a:lnTo>
                                        <a:lnTo>
                                          <a:pt x="80010" y="8890"/>
                                        </a:lnTo>
                                        <a:lnTo>
                                          <a:pt x="100330" y="2540"/>
                                        </a:lnTo>
                                        <a:lnTo>
                                          <a:pt x="1206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487800"/>
                                    <a:ext cx="38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71" h="24131">
                                        <a:moveTo>
                                          <a:pt x="0" y="0"/>
                                        </a:moveTo>
                                        <a:lnTo>
                                          <a:pt x="12700" y="1270"/>
                                        </a:lnTo>
                                        <a:lnTo>
                                          <a:pt x="25400" y="5080"/>
                                        </a:lnTo>
                                        <a:lnTo>
                                          <a:pt x="34290" y="11430"/>
                                        </a:lnTo>
                                        <a:lnTo>
                                          <a:pt x="39370" y="241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080" y="485280"/>
                                    <a:ext cx="24840" cy="5976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8680" y="708840"/>
                                    <a:ext cx="72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1" h="95251">
                                        <a:moveTo>
                                          <a:pt x="0" y="0"/>
                                        </a:moveTo>
                                        <a:lnTo>
                                          <a:pt x="1270" y="21590"/>
                                        </a:lnTo>
                                        <a:lnTo>
                                          <a:pt x="1270" y="54610"/>
                                        </a:lnTo>
                                        <a:lnTo>
                                          <a:pt x="0" y="952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801360"/>
                                    <a:ext cx="93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1" h="66041">
                                        <a:moveTo>
                                          <a:pt x="8890" y="66040"/>
                                        </a:moveTo>
                                        <a:lnTo>
                                          <a:pt x="10160" y="60960"/>
                                        </a:lnTo>
                                        <a:lnTo>
                                          <a:pt x="10160" y="55880"/>
                                        </a:lnTo>
                                        <a:lnTo>
                                          <a:pt x="10160" y="45720"/>
                                        </a:lnTo>
                                        <a:lnTo>
                                          <a:pt x="10160" y="36830"/>
                                        </a:lnTo>
                                        <a:lnTo>
                                          <a:pt x="10160" y="31750"/>
                                        </a:lnTo>
                                        <a:lnTo>
                                          <a:pt x="8890" y="27940"/>
                                        </a:lnTo>
                                        <a:lnTo>
                                          <a:pt x="8890" y="22860"/>
                                        </a:lnTo>
                                        <a:lnTo>
                                          <a:pt x="7620" y="20320"/>
                                        </a:lnTo>
                                        <a:lnTo>
                                          <a:pt x="5080" y="11430"/>
                                        </a:lnTo>
                                        <a:lnTo>
                                          <a:pt x="3810" y="8890"/>
                                        </a:lnTo>
                                        <a:lnTo>
                                          <a:pt x="2540" y="508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726480"/>
                                    <a:ext cx="108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1" h="87631">
                                        <a:moveTo>
                                          <a:pt x="11430" y="0"/>
                                        </a:moveTo>
                                        <a:lnTo>
                                          <a:pt x="10160" y="24130"/>
                                        </a:lnTo>
                                        <a:lnTo>
                                          <a:pt x="8890" y="36830"/>
                                        </a:lnTo>
                                        <a:lnTo>
                                          <a:pt x="5080" y="60960"/>
                                        </a:lnTo>
                                        <a:lnTo>
                                          <a:pt x="0" y="876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726480"/>
                                    <a:ext cx="122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1" h="87631">
                                        <a:moveTo>
                                          <a:pt x="0" y="0"/>
                                        </a:moveTo>
                                        <a:lnTo>
                                          <a:pt x="1270" y="22860"/>
                                        </a:lnTo>
                                        <a:lnTo>
                                          <a:pt x="5080" y="55880"/>
                                        </a:lnTo>
                                        <a:lnTo>
                                          <a:pt x="12700" y="876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080" y="812880"/>
                                    <a:ext cx="6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21" h="72391">
                                        <a:moveTo>
                                          <a:pt x="0" y="0"/>
                                        </a:moveTo>
                                        <a:lnTo>
                                          <a:pt x="2540" y="8890"/>
                                        </a:lnTo>
                                        <a:lnTo>
                                          <a:pt x="3810" y="17780"/>
                                        </a:lnTo>
                                        <a:lnTo>
                                          <a:pt x="5080" y="25400"/>
                                        </a:lnTo>
                                        <a:lnTo>
                                          <a:pt x="6350" y="34290"/>
                                        </a:lnTo>
                                        <a:lnTo>
                                          <a:pt x="7620" y="43180"/>
                                        </a:lnTo>
                                        <a:lnTo>
                                          <a:pt x="7620" y="52070"/>
                                        </a:lnTo>
                                        <a:lnTo>
                                          <a:pt x="7620" y="62230"/>
                                        </a:lnTo>
                                        <a:lnTo>
                                          <a:pt x="6350" y="72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813960"/>
                                    <a:ext cx="68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21" h="71121">
                                        <a:moveTo>
                                          <a:pt x="7620" y="0"/>
                                        </a:moveTo>
                                        <a:lnTo>
                                          <a:pt x="2540" y="16510"/>
                                        </a:lnTo>
                                        <a:lnTo>
                                          <a:pt x="0" y="41910"/>
                                        </a:lnTo>
                                        <a:lnTo>
                                          <a:pt x="1270" y="711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4560" y="712440"/>
                                    <a:ext cx="6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21" h="72391">
                                        <a:moveTo>
                                          <a:pt x="0" y="0"/>
                                        </a:moveTo>
                                        <a:lnTo>
                                          <a:pt x="1270" y="16510"/>
                                        </a:lnTo>
                                        <a:lnTo>
                                          <a:pt x="6350" y="49530"/>
                                        </a:lnTo>
                                        <a:lnTo>
                                          <a:pt x="7620" y="72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709920"/>
                                    <a:ext cx="18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1" h="93981">
                                        <a:moveTo>
                                          <a:pt x="2540" y="0"/>
                                        </a:moveTo>
                                        <a:lnTo>
                                          <a:pt x="1270" y="21590"/>
                                        </a:lnTo>
                                        <a:lnTo>
                                          <a:pt x="0" y="44450"/>
                                        </a:lnTo>
                                        <a:lnTo>
                                          <a:pt x="0" y="68580"/>
                                        </a:lnTo>
                                        <a:lnTo>
                                          <a:pt x="0" y="939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712440"/>
                                    <a:ext cx="183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80011">
                                        <a:moveTo>
                                          <a:pt x="2540" y="0"/>
                                        </a:moveTo>
                                        <a:lnTo>
                                          <a:pt x="0" y="27940"/>
                                        </a:lnTo>
                                        <a:lnTo>
                                          <a:pt x="2540" y="48260"/>
                                        </a:lnTo>
                                        <a:lnTo>
                                          <a:pt x="10160" y="67310"/>
                                        </a:lnTo>
                                        <a:lnTo>
                                          <a:pt x="19050" y="800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482760"/>
                                    <a:ext cx="39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41" h="22861">
                                        <a:moveTo>
                                          <a:pt x="0" y="22860"/>
                                        </a:moveTo>
                                        <a:lnTo>
                                          <a:pt x="11430" y="8890"/>
                                        </a:lnTo>
                                        <a:lnTo>
                                          <a:pt x="21590" y="2540"/>
                                        </a:lnTo>
                                        <a:lnTo>
                                          <a:pt x="406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482760"/>
                                    <a:ext cx="1263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01" h="97791">
                                        <a:moveTo>
                                          <a:pt x="0" y="0"/>
                                        </a:moveTo>
                                        <a:lnTo>
                                          <a:pt x="22860" y="2540"/>
                                        </a:lnTo>
                                        <a:lnTo>
                                          <a:pt x="52070" y="13970"/>
                                        </a:lnTo>
                                        <a:lnTo>
                                          <a:pt x="76200" y="26670"/>
                                        </a:lnTo>
                                        <a:lnTo>
                                          <a:pt x="97790" y="46990"/>
                                        </a:lnTo>
                                        <a:lnTo>
                                          <a:pt x="114300" y="74930"/>
                                        </a:lnTo>
                                        <a:lnTo>
                                          <a:pt x="127000" y="977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478800"/>
                                    <a:ext cx="19080" cy="5976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2888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18216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24012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30096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365760"/>
                                    <a:ext cx="18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320" y="434520"/>
                                    <a:ext cx="18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080" y="510480"/>
                                    <a:ext cx="18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360" y="58356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66348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960" y="75132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49644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52596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9392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51948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ede00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3" style="position:absolute;margin-left:609.45pt;margin-top:0.1pt;width:124.95pt;height:116.95pt" coordorigin="12189,2" coordsize="2499,2339">
                      <v:rect id="shape_0" ID="TextBox 434" path="m0,0l-2147483645,0l-2147483645,-2147483646l0,-2147483646xe" stroked="f" o:allowincell="f" style="position:absolute;left:12409;top:1682;width:2278;height:6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8"/>
                                  <w:vertAlign w:val="baseline"/>
                                  <w:position w:val="0"/>
                                  <w:sz w:val="3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8"/>
                                  <w:rFonts w:asciiTheme="minorHAnsi" w:cstheme="minorBidi" w:eastAsiaTheme="minorHAnsi" w:hAnsiTheme="minorHAnsi" w:ascii="Comic Sans MS - 26" w:hAnsi="Comic Sans MS - 26"/>
                                  <w:color w:val="000000"/>
                                </w:rPr>
                                <w:t>Fabr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216" style="position:absolute;left:12189;top:2;width:2137;height:1501">
                        <v:line id="shape_0" from="14189,766" to="14227,859" ID="Straight Connector 123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267,756" to="12296,849" ID="Straight Connector 1243" stroked="t" o:allowincell="f" style="position:absolute;flip:x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oval id="shape_0" ID="Oval 1244" path="l-2147483648,-2147483643l-2147483628,-2147483627l-2147483648,-2147483643l-2147483626,-2147483625xe" fillcolor="#dede00" stroked="t" o:allowincell="f" style="position:absolute;left:13271;top:205;width:27;height:26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45" path="l-2147483648,-2147483643l-2147483628,-2147483627l-2147483648,-2147483643l-2147483626,-2147483625xe" fillcolor="#dede00" stroked="t" o:allowincell="f" style="position:absolute;left:13282;top:289;width:27;height:26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46" path="l-2147483648,-2147483643l-2147483628,-2147483627l-2147483648,-2147483643l-2147483626,-2147483625xe" fillcolor="#dede00" stroked="t" o:allowincell="f" style="position:absolute;left:13287;top:380;width:27;height:26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47" path="l-2147483648,-2147483643l-2147483628,-2147483627l-2147483648,-2147483643l-2147483626,-2147483625xe" fillcolor="#dede00" stroked="t" o:allowincell="f" style="position:absolute;left:13291;top:476;width:27;height:26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48" path="l-2147483648,-2147483643l-2147483628,-2147483627l-2147483648,-2147483643l-2147483626,-2147483625xe" fillcolor="#dede00" stroked="t" o:allowincell="f" style="position:absolute;left:13291;top:578;width:28;height:26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49" path="l-2147483648,-2147483643l-2147483628,-2147483627l-2147483648,-2147483643l-2147483626,-2147483625xe" fillcolor="#dede00" stroked="t" o:allowincell="f" style="position:absolute;left:13287;top:687;width:28;height:26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0" path="l-2147483648,-2147483643l-2147483628,-2147483627l-2147483648,-2147483643l-2147483626,-2147483625xe" fillcolor="#dede00" stroked="t" o:allowincell="f" style="position:absolute;left:13282;top:806;width:28;height:26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1" path="l-2147483648,-2147483643l-2147483628,-2147483627l-2147483648,-2147483643l-2147483626,-2147483625xe" fillcolor="#dede00" stroked="t" o:allowincell="f" style="position:absolute;left:13267;top:921;width:28;height:27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2" path="l-2147483648,-2147483643l-2147483628,-2147483627l-2147483648,-2147483643l-2147483626,-2147483625xe" fillcolor="#dede00" stroked="t" o:allowincell="f" style="position:absolute;left:13254;top:1047;width:28;height:27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3" path="l-2147483648,-2147483643l-2147483628,-2147483627l-2147483648,-2147483643l-2147483626,-2147483625xe" fillcolor="#dede00" stroked="t" o:allowincell="f" style="position:absolute;left:13244;top:1185;width:28;height:27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4" path="l-2147483648,-2147483643l-2147483628,-2147483627l-2147483648,-2147483643l-2147483626,-2147483625xe" fillcolor="#dede00" stroked="t" o:allowincell="f" style="position:absolute;left:14169;top:784;width:28;height:27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5" path="l-2147483648,-2147483643l-2147483628,-2147483627l-2147483648,-2147483643l-2147483626,-2147483625xe" fillcolor="#dede00" stroked="t" o:allowincell="f" style="position:absolute;left:14188;top:831;width:28;height:27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6" path="l-2147483648,-2147483643l-2147483628,-2147483627l-2147483648,-2147483643l-2147483626,-2147483625xe" fillcolor="#dede00" stroked="t" o:allowincell="f" style="position:absolute;left:12325;top:780;width:28;height:27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  <v:oval id="shape_0" ID="Oval 1257" path="l-2147483648,-2147483643l-2147483628,-2147483627l-2147483648,-2147483643l-2147483626,-2147483625xe" fillcolor="#dede00" stroked="t" o:allowincell="f" style="position:absolute;left:12309;top:820;width:28;height:28;mso-wrap-style:none;v-text-anchor:middle">
                          <v:fill o:detectmouseclick="t" type="solid" color2="#2121ff"/>
                          <v:stroke color="black" weight="1260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mc:AlternateContent>
                <mc:Choice Requires="wpg">
                  <w:drawing>
                    <wp:anchor behindDoc="0" distT="0" distB="0" distL="0" distR="23495" simplePos="0" locked="0" layoutInCell="0" allowOverlap="1" relativeHeight="692" wp14:anchorId="6A026D8E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86055</wp:posOffset>
                      </wp:positionV>
                      <wp:extent cx="2110105" cy="998220"/>
                      <wp:effectExtent l="7620" t="6350" r="5715" b="0"/>
                      <wp:wrapNone/>
                      <wp:docPr id="677" name="Group 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960" cy="998280"/>
                                <a:chOff x="0" y="0"/>
                                <a:chExt cx="210996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579600"/>
                                  <a:ext cx="167436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8"/>
                                        <w:vertAlign w:val="baseline"/>
                                        <w:position w:val="0"/>
                                        <w:sz w:val="3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8"/>
                                        <w:rFonts w:asciiTheme="minorHAnsi" w:cstheme="minorBidi" w:eastAsiaTheme="minorHAnsi" w:hAnsiTheme="minorHAnsi" w:ascii="Comic Sans MS - 26" w:hAnsi="Comic Sans MS - 26"/>
                                        <w:color w:val="000000"/>
                                      </w:rPr>
                                      <w:t>Leather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9960" cy="5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9120"/>
                                    <a:ext cx="7549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524" h="200153">
                                        <a:moveTo>
                                          <a:pt x="723138" y="0"/>
                                        </a:moveTo>
                                        <a:lnTo>
                                          <a:pt x="735457" y="7112"/>
                                        </a:lnTo>
                                        <a:lnTo>
                                          <a:pt x="742188" y="12827"/>
                                        </a:lnTo>
                                        <a:lnTo>
                                          <a:pt x="755142" y="34290"/>
                                        </a:lnTo>
                                        <a:lnTo>
                                          <a:pt x="755523" y="70739"/>
                                        </a:lnTo>
                                        <a:lnTo>
                                          <a:pt x="751840" y="110871"/>
                                        </a:lnTo>
                                        <a:lnTo>
                                          <a:pt x="744347" y="127635"/>
                                        </a:lnTo>
                                        <a:lnTo>
                                          <a:pt x="733552" y="131318"/>
                                        </a:lnTo>
                                        <a:lnTo>
                                          <a:pt x="676021" y="138430"/>
                                        </a:lnTo>
                                        <a:lnTo>
                                          <a:pt x="612140" y="154178"/>
                                        </a:lnTo>
                                        <a:lnTo>
                                          <a:pt x="579755" y="151384"/>
                                        </a:lnTo>
                                        <a:lnTo>
                                          <a:pt x="546735" y="136779"/>
                                        </a:lnTo>
                                        <a:lnTo>
                                          <a:pt x="525653" y="131953"/>
                                        </a:lnTo>
                                        <a:lnTo>
                                          <a:pt x="468376" y="144272"/>
                                        </a:lnTo>
                                        <a:lnTo>
                                          <a:pt x="390398" y="170434"/>
                                        </a:lnTo>
                                        <a:lnTo>
                                          <a:pt x="335788" y="185166"/>
                                        </a:lnTo>
                                        <a:lnTo>
                                          <a:pt x="254508" y="200152"/>
                                        </a:lnTo>
                                        <a:lnTo>
                                          <a:pt x="200152" y="195707"/>
                                        </a:lnTo>
                                        <a:lnTo>
                                          <a:pt x="104394" y="173228"/>
                                        </a:lnTo>
                                        <a:lnTo>
                                          <a:pt x="70231" y="157480"/>
                                        </a:lnTo>
                                        <a:lnTo>
                                          <a:pt x="18161" y="126619"/>
                                        </a:lnTo>
                                        <a:lnTo>
                                          <a:pt x="2540" y="101727"/>
                                        </a:lnTo>
                                        <a:lnTo>
                                          <a:pt x="0" y="69977"/>
                                        </a:lnTo>
                                        <a:lnTo>
                                          <a:pt x="10287" y="47879"/>
                                        </a:lnTo>
                                        <a:lnTo>
                                          <a:pt x="41910" y="243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352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5760"/>
                                    <a:ext cx="72576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6822" h="496063">
                                        <a:moveTo>
                                          <a:pt x="683895" y="177546"/>
                                        </a:moveTo>
                                        <a:lnTo>
                                          <a:pt x="682371" y="190754"/>
                                        </a:lnTo>
                                        <a:lnTo>
                                          <a:pt x="676021" y="223139"/>
                                        </a:lnTo>
                                        <a:lnTo>
                                          <a:pt x="676783" y="270764"/>
                                        </a:lnTo>
                                        <a:lnTo>
                                          <a:pt x="678180" y="316992"/>
                                        </a:lnTo>
                                        <a:lnTo>
                                          <a:pt x="683006" y="350520"/>
                                        </a:lnTo>
                                        <a:lnTo>
                                          <a:pt x="687197" y="384429"/>
                                        </a:lnTo>
                                        <a:lnTo>
                                          <a:pt x="681609" y="397764"/>
                                        </a:lnTo>
                                        <a:lnTo>
                                          <a:pt x="669671" y="406273"/>
                                        </a:lnTo>
                                        <a:lnTo>
                                          <a:pt x="659638" y="407924"/>
                                        </a:lnTo>
                                        <a:lnTo>
                                          <a:pt x="630682" y="407670"/>
                                        </a:lnTo>
                                        <a:lnTo>
                                          <a:pt x="585089" y="407924"/>
                                        </a:lnTo>
                                        <a:lnTo>
                                          <a:pt x="537083" y="412750"/>
                                        </a:lnTo>
                                        <a:lnTo>
                                          <a:pt x="478028" y="423037"/>
                                        </a:lnTo>
                                        <a:lnTo>
                                          <a:pt x="437896" y="438912"/>
                                        </a:lnTo>
                                        <a:lnTo>
                                          <a:pt x="406400" y="455549"/>
                                        </a:lnTo>
                                        <a:lnTo>
                                          <a:pt x="344297" y="479425"/>
                                        </a:lnTo>
                                        <a:lnTo>
                                          <a:pt x="291592" y="489331"/>
                                        </a:lnTo>
                                        <a:lnTo>
                                          <a:pt x="261747" y="494411"/>
                                        </a:lnTo>
                                        <a:lnTo>
                                          <a:pt x="200914" y="496062"/>
                                        </a:lnTo>
                                        <a:lnTo>
                                          <a:pt x="137795" y="485902"/>
                                        </a:lnTo>
                                        <a:lnTo>
                                          <a:pt x="76200" y="466852"/>
                                        </a:lnTo>
                                        <a:lnTo>
                                          <a:pt x="25654" y="444627"/>
                                        </a:lnTo>
                                        <a:lnTo>
                                          <a:pt x="7366" y="427355"/>
                                        </a:lnTo>
                                        <a:lnTo>
                                          <a:pt x="0" y="402590"/>
                                        </a:lnTo>
                                        <a:lnTo>
                                          <a:pt x="1778" y="374650"/>
                                        </a:lnTo>
                                        <a:lnTo>
                                          <a:pt x="8128" y="360299"/>
                                        </a:lnTo>
                                        <a:lnTo>
                                          <a:pt x="25273" y="348742"/>
                                        </a:lnTo>
                                        <a:lnTo>
                                          <a:pt x="69469" y="339217"/>
                                        </a:lnTo>
                                        <a:lnTo>
                                          <a:pt x="124333" y="334772"/>
                                        </a:lnTo>
                                        <a:lnTo>
                                          <a:pt x="180086" y="331343"/>
                                        </a:lnTo>
                                        <a:lnTo>
                                          <a:pt x="219456" y="324866"/>
                                        </a:lnTo>
                                        <a:lnTo>
                                          <a:pt x="237744" y="319786"/>
                                        </a:lnTo>
                                        <a:lnTo>
                                          <a:pt x="251714" y="310515"/>
                                        </a:lnTo>
                                        <a:lnTo>
                                          <a:pt x="259207" y="302133"/>
                                        </a:lnTo>
                                        <a:lnTo>
                                          <a:pt x="295656" y="237744"/>
                                        </a:lnTo>
                                        <a:lnTo>
                                          <a:pt x="319405" y="215646"/>
                                        </a:lnTo>
                                        <a:lnTo>
                                          <a:pt x="336931" y="200914"/>
                                        </a:lnTo>
                                        <a:lnTo>
                                          <a:pt x="354330" y="185293"/>
                                        </a:lnTo>
                                        <a:lnTo>
                                          <a:pt x="355092" y="184658"/>
                                        </a:lnTo>
                                        <a:lnTo>
                                          <a:pt x="363982" y="175387"/>
                                        </a:lnTo>
                                        <a:lnTo>
                                          <a:pt x="369951" y="165227"/>
                                        </a:lnTo>
                                        <a:lnTo>
                                          <a:pt x="383667" y="105283"/>
                                        </a:lnTo>
                                        <a:lnTo>
                                          <a:pt x="392176" y="91694"/>
                                        </a:lnTo>
                                        <a:lnTo>
                                          <a:pt x="405638" y="68834"/>
                                        </a:lnTo>
                                        <a:lnTo>
                                          <a:pt x="420370" y="35179"/>
                                        </a:lnTo>
                                        <a:lnTo>
                                          <a:pt x="433451" y="0"/>
                                        </a:lnTo>
                                        <a:lnTo>
                                          <a:pt x="457962" y="3429"/>
                                        </a:lnTo>
                                        <a:lnTo>
                                          <a:pt x="516255" y="8636"/>
                                        </a:lnTo>
                                        <a:lnTo>
                                          <a:pt x="557911" y="13716"/>
                                        </a:lnTo>
                                        <a:lnTo>
                                          <a:pt x="592074" y="14732"/>
                                        </a:lnTo>
                                        <a:lnTo>
                                          <a:pt x="617728" y="13970"/>
                                        </a:lnTo>
                                        <a:lnTo>
                                          <a:pt x="655955" y="16383"/>
                                        </a:lnTo>
                                        <a:lnTo>
                                          <a:pt x="700151" y="20447"/>
                                        </a:lnTo>
                                        <a:lnTo>
                                          <a:pt x="726821" y="23622"/>
                                        </a:lnTo>
                                        <a:lnTo>
                                          <a:pt x="723265" y="28321"/>
                                        </a:lnTo>
                                        <a:lnTo>
                                          <a:pt x="715391" y="43307"/>
                                        </a:lnTo>
                                        <a:lnTo>
                                          <a:pt x="708279" y="79375"/>
                                        </a:lnTo>
                                        <a:lnTo>
                                          <a:pt x="704215" y="93726"/>
                                        </a:lnTo>
                                        <a:lnTo>
                                          <a:pt x="692404" y="130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4532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4240" y="35568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5" h="11177">
                                        <a:moveTo>
                                          <a:pt x="0" y="381"/>
                                        </a:moveTo>
                                        <a:lnTo>
                                          <a:pt x="1270" y="7747"/>
                                        </a:lnTo>
                                        <a:lnTo>
                                          <a:pt x="1270" y="9525"/>
                                        </a:lnTo>
                                        <a:lnTo>
                                          <a:pt x="1270" y="10287"/>
                                        </a:lnTo>
                                        <a:lnTo>
                                          <a:pt x="1524" y="10922"/>
                                        </a:lnTo>
                                        <a:lnTo>
                                          <a:pt x="1524" y="11176"/>
                                        </a:lnTo>
                                        <a:lnTo>
                                          <a:pt x="1524" y="10922"/>
                                        </a:lnTo>
                                        <a:lnTo>
                                          <a:pt x="889" y="9144"/>
                                        </a:lnTo>
                                        <a:lnTo>
                                          <a:pt x="889" y="7112"/>
                                        </a:lnTo>
                                        <a:lnTo>
                                          <a:pt x="0" y="381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500"/>
                                  </a:solidFill>
                                  <a:ln w="0">
                                    <a:solidFill>
                                      <a:srgbClr val="ff75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24560"/>
                                    <a:ext cx="43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51" h="40641">
                                        <a:moveTo>
                                          <a:pt x="0" y="0"/>
                                        </a:moveTo>
                                        <a:lnTo>
                                          <a:pt x="10160" y="10160"/>
                                        </a:lnTo>
                                        <a:lnTo>
                                          <a:pt x="17780" y="17780"/>
                                        </a:lnTo>
                                        <a:lnTo>
                                          <a:pt x="26670" y="25400"/>
                                        </a:lnTo>
                                        <a:lnTo>
                                          <a:pt x="35560" y="34290"/>
                                        </a:lnTo>
                                        <a:lnTo>
                                          <a:pt x="44450" y="406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111240"/>
                                    <a:ext cx="46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91" h="13971">
                                        <a:moveTo>
                                          <a:pt x="46990" y="0"/>
                                        </a:moveTo>
                                        <a:lnTo>
                                          <a:pt x="34290" y="1270"/>
                                        </a:lnTo>
                                        <a:lnTo>
                                          <a:pt x="22860" y="5080"/>
                                        </a:lnTo>
                                        <a:lnTo>
                                          <a:pt x="12700" y="7620"/>
                                        </a:lnTo>
                                        <a:lnTo>
                                          <a:pt x="3810" y="11430"/>
                                        </a:lnTo>
                                        <a:lnTo>
                                          <a:pt x="0" y="139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24560"/>
                                    <a:ext cx="399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41" h="30481">
                                        <a:moveTo>
                                          <a:pt x="40640" y="0"/>
                                        </a:moveTo>
                                        <a:lnTo>
                                          <a:pt x="35560" y="3810"/>
                                        </a:lnTo>
                                        <a:lnTo>
                                          <a:pt x="26670" y="10160"/>
                                        </a:lnTo>
                                        <a:lnTo>
                                          <a:pt x="16510" y="16510"/>
                                        </a:lnTo>
                                        <a:lnTo>
                                          <a:pt x="0" y="30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04480"/>
                                    <a:ext cx="334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91" h="55881">
                                        <a:moveTo>
                                          <a:pt x="34290" y="55880"/>
                                        </a:moveTo>
                                        <a:lnTo>
                                          <a:pt x="26670" y="45720"/>
                                        </a:lnTo>
                                        <a:lnTo>
                                          <a:pt x="19050" y="35560"/>
                                        </a:lnTo>
                                        <a:lnTo>
                                          <a:pt x="12700" y="25400"/>
                                        </a:lnTo>
                                        <a:lnTo>
                                          <a:pt x="8890" y="16510"/>
                                        </a:lnTo>
                                        <a:lnTo>
                                          <a:pt x="1270" y="2540"/>
                                        </a:lnTo>
                                        <a:lnTo>
                                          <a:pt x="0" y="1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03040"/>
                                    <a:ext cx="691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851" h="7621">
                                        <a:moveTo>
                                          <a:pt x="69850" y="7620"/>
                                        </a:moveTo>
                                        <a:lnTo>
                                          <a:pt x="53340" y="5080"/>
                                        </a:lnTo>
                                        <a:lnTo>
                                          <a:pt x="38100" y="2540"/>
                                        </a:lnTo>
                                        <a:lnTo>
                                          <a:pt x="22860" y="1270"/>
                                        </a:lnTo>
                                        <a:lnTo>
                                          <a:pt x="8890" y="1270"/>
                                        </a:lnTo>
                                        <a:lnTo>
                                          <a:pt x="3810" y="0"/>
                                        </a:lnTo>
                                        <a:lnTo>
                                          <a:pt x="0" y="1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181440"/>
                                    <a:ext cx="12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1" h="24131">
                                        <a:moveTo>
                                          <a:pt x="12700" y="24130"/>
                                        </a:moveTo>
                                        <a:lnTo>
                                          <a:pt x="6350" y="1270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080" y="106560"/>
                                    <a:ext cx="298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1" h="19051">
                                        <a:moveTo>
                                          <a:pt x="0" y="0"/>
                                        </a:moveTo>
                                        <a:lnTo>
                                          <a:pt x="8890" y="3810"/>
                                        </a:lnTo>
                                        <a:lnTo>
                                          <a:pt x="16510" y="8890"/>
                                        </a:lnTo>
                                        <a:lnTo>
                                          <a:pt x="24130" y="13970"/>
                                        </a:lnTo>
                                        <a:lnTo>
                                          <a:pt x="30480" y="190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204480"/>
                                    <a:ext cx="525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41" h="22861">
                                        <a:moveTo>
                                          <a:pt x="53340" y="0"/>
                                        </a:moveTo>
                                        <a:lnTo>
                                          <a:pt x="41910" y="1270"/>
                                        </a:lnTo>
                                        <a:lnTo>
                                          <a:pt x="31750" y="3810"/>
                                        </a:lnTo>
                                        <a:lnTo>
                                          <a:pt x="22860" y="10160"/>
                                        </a:lnTo>
                                        <a:lnTo>
                                          <a:pt x="13970" y="16510"/>
                                        </a:lnTo>
                                        <a:lnTo>
                                          <a:pt x="10160" y="17780"/>
                                        </a:lnTo>
                                        <a:lnTo>
                                          <a:pt x="6350" y="19050"/>
                                        </a:lnTo>
                                        <a:lnTo>
                                          <a:pt x="2540" y="21590"/>
                                        </a:lnTo>
                                        <a:lnTo>
                                          <a:pt x="1270" y="22860"/>
                                        </a:lnTo>
                                        <a:lnTo>
                                          <a:pt x="0" y="228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272880"/>
                                    <a:ext cx="50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1" h="8891">
                                        <a:moveTo>
                                          <a:pt x="50800" y="3810"/>
                                        </a:moveTo>
                                        <a:lnTo>
                                          <a:pt x="46990" y="2540"/>
                                        </a:lnTo>
                                        <a:lnTo>
                                          <a:pt x="39370" y="1270"/>
                                        </a:lnTo>
                                        <a:lnTo>
                                          <a:pt x="31750" y="1270"/>
                                        </a:lnTo>
                                        <a:lnTo>
                                          <a:pt x="26670" y="0"/>
                                        </a:lnTo>
                                        <a:lnTo>
                                          <a:pt x="20320" y="1270"/>
                                        </a:lnTo>
                                        <a:lnTo>
                                          <a:pt x="13970" y="2540"/>
                                        </a:lnTo>
                                        <a:lnTo>
                                          <a:pt x="8890" y="3810"/>
                                        </a:lnTo>
                                        <a:lnTo>
                                          <a:pt x="5080" y="6350"/>
                                        </a:lnTo>
                                        <a:lnTo>
                                          <a:pt x="0" y="88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27684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421" h="11431">
                                        <a:moveTo>
                                          <a:pt x="58420" y="11430"/>
                                        </a:moveTo>
                                        <a:lnTo>
                                          <a:pt x="30480" y="635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276840"/>
                                    <a:ext cx="223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61" h="53341">
                                        <a:moveTo>
                                          <a:pt x="0" y="0"/>
                                        </a:moveTo>
                                        <a:lnTo>
                                          <a:pt x="1270" y="2540"/>
                                        </a:lnTo>
                                        <a:lnTo>
                                          <a:pt x="1270" y="5080"/>
                                        </a:lnTo>
                                        <a:lnTo>
                                          <a:pt x="11430" y="30480"/>
                                        </a:lnTo>
                                        <a:lnTo>
                                          <a:pt x="22860" y="533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244440"/>
                                    <a:ext cx="30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51" h="34291">
                                        <a:moveTo>
                                          <a:pt x="0" y="0"/>
                                        </a:moveTo>
                                        <a:lnTo>
                                          <a:pt x="10160" y="7620"/>
                                        </a:lnTo>
                                        <a:lnTo>
                                          <a:pt x="19050" y="15240"/>
                                        </a:lnTo>
                                        <a:lnTo>
                                          <a:pt x="25400" y="24130"/>
                                        </a:lnTo>
                                        <a:lnTo>
                                          <a:pt x="31750" y="342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040" y="333360"/>
                                    <a:ext cx="7549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5524" h="200280">
                                        <a:moveTo>
                                          <a:pt x="713613" y="24511"/>
                                        </a:moveTo>
                                        <a:lnTo>
                                          <a:pt x="745109" y="48006"/>
                                        </a:lnTo>
                                        <a:lnTo>
                                          <a:pt x="755523" y="70231"/>
                                        </a:lnTo>
                                        <a:lnTo>
                                          <a:pt x="752983" y="101854"/>
                                        </a:lnTo>
                                        <a:lnTo>
                                          <a:pt x="737362" y="126746"/>
                                        </a:lnTo>
                                        <a:lnTo>
                                          <a:pt x="685419" y="157734"/>
                                        </a:lnTo>
                                        <a:lnTo>
                                          <a:pt x="651256" y="173355"/>
                                        </a:lnTo>
                                        <a:lnTo>
                                          <a:pt x="555371" y="195834"/>
                                        </a:lnTo>
                                        <a:lnTo>
                                          <a:pt x="501142" y="200279"/>
                                        </a:lnTo>
                                        <a:lnTo>
                                          <a:pt x="419735" y="185293"/>
                                        </a:lnTo>
                                        <a:lnTo>
                                          <a:pt x="365252" y="170688"/>
                                        </a:lnTo>
                                        <a:lnTo>
                                          <a:pt x="287147" y="144399"/>
                                        </a:lnTo>
                                        <a:lnTo>
                                          <a:pt x="229997" y="132207"/>
                                        </a:lnTo>
                                        <a:lnTo>
                                          <a:pt x="208661" y="137033"/>
                                        </a:lnTo>
                                        <a:lnTo>
                                          <a:pt x="175641" y="151511"/>
                                        </a:lnTo>
                                        <a:lnTo>
                                          <a:pt x="143383" y="154305"/>
                                        </a:lnTo>
                                        <a:lnTo>
                                          <a:pt x="79502" y="138684"/>
                                        </a:lnTo>
                                        <a:lnTo>
                                          <a:pt x="21844" y="131445"/>
                                        </a:lnTo>
                                        <a:lnTo>
                                          <a:pt x="11176" y="127762"/>
                                        </a:lnTo>
                                        <a:lnTo>
                                          <a:pt x="3683" y="110998"/>
                                        </a:lnTo>
                                        <a:lnTo>
                                          <a:pt x="0" y="70866"/>
                                        </a:lnTo>
                                        <a:lnTo>
                                          <a:pt x="381" y="34417"/>
                                        </a:lnTo>
                                        <a:lnTo>
                                          <a:pt x="13335" y="13081"/>
                                        </a:lnTo>
                                        <a:lnTo>
                                          <a:pt x="20066" y="7239"/>
                                        </a:lnTo>
                                        <a:lnTo>
                                          <a:pt x="322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352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3520" y="0"/>
                                    <a:ext cx="726480" cy="47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076" h="496063">
                                        <a:moveTo>
                                          <a:pt x="34671" y="130429"/>
                                        </a:moveTo>
                                        <a:lnTo>
                                          <a:pt x="22733" y="93726"/>
                                        </a:lnTo>
                                        <a:lnTo>
                                          <a:pt x="18542" y="79375"/>
                                        </a:lnTo>
                                        <a:lnTo>
                                          <a:pt x="11557" y="43180"/>
                                        </a:lnTo>
                                        <a:lnTo>
                                          <a:pt x="3810" y="28321"/>
                                        </a:lnTo>
                                        <a:lnTo>
                                          <a:pt x="0" y="23495"/>
                                        </a:lnTo>
                                        <a:lnTo>
                                          <a:pt x="26797" y="20447"/>
                                        </a:lnTo>
                                        <a:lnTo>
                                          <a:pt x="70993" y="16383"/>
                                        </a:lnTo>
                                        <a:lnTo>
                                          <a:pt x="109220" y="13970"/>
                                        </a:lnTo>
                                        <a:lnTo>
                                          <a:pt x="134874" y="14732"/>
                                        </a:lnTo>
                                        <a:lnTo>
                                          <a:pt x="169037" y="13589"/>
                                        </a:lnTo>
                                        <a:lnTo>
                                          <a:pt x="210693" y="8509"/>
                                        </a:lnTo>
                                        <a:lnTo>
                                          <a:pt x="268986" y="3429"/>
                                        </a:lnTo>
                                        <a:lnTo>
                                          <a:pt x="293497" y="0"/>
                                        </a:lnTo>
                                        <a:lnTo>
                                          <a:pt x="306451" y="35052"/>
                                        </a:lnTo>
                                        <a:lnTo>
                                          <a:pt x="321310" y="68834"/>
                                        </a:lnTo>
                                        <a:lnTo>
                                          <a:pt x="334772" y="91567"/>
                                        </a:lnTo>
                                        <a:lnTo>
                                          <a:pt x="343281" y="105156"/>
                                        </a:lnTo>
                                        <a:lnTo>
                                          <a:pt x="356997" y="165100"/>
                                        </a:lnTo>
                                        <a:lnTo>
                                          <a:pt x="362966" y="175387"/>
                                        </a:lnTo>
                                        <a:lnTo>
                                          <a:pt x="371856" y="184531"/>
                                        </a:lnTo>
                                        <a:lnTo>
                                          <a:pt x="372618" y="185166"/>
                                        </a:lnTo>
                                        <a:lnTo>
                                          <a:pt x="390144" y="200914"/>
                                        </a:lnTo>
                                        <a:lnTo>
                                          <a:pt x="407543" y="215519"/>
                                        </a:lnTo>
                                        <a:lnTo>
                                          <a:pt x="431292" y="237617"/>
                                        </a:lnTo>
                                        <a:lnTo>
                                          <a:pt x="467741" y="302006"/>
                                        </a:lnTo>
                                        <a:lnTo>
                                          <a:pt x="475107" y="310515"/>
                                        </a:lnTo>
                                        <a:lnTo>
                                          <a:pt x="489331" y="319659"/>
                                        </a:lnTo>
                                        <a:lnTo>
                                          <a:pt x="507492" y="324866"/>
                                        </a:lnTo>
                                        <a:lnTo>
                                          <a:pt x="546862" y="331343"/>
                                        </a:lnTo>
                                        <a:lnTo>
                                          <a:pt x="602615" y="334645"/>
                                        </a:lnTo>
                                        <a:lnTo>
                                          <a:pt x="657606" y="339090"/>
                                        </a:lnTo>
                                        <a:lnTo>
                                          <a:pt x="701802" y="348615"/>
                                        </a:lnTo>
                                        <a:lnTo>
                                          <a:pt x="718820" y="360172"/>
                                        </a:lnTo>
                                        <a:lnTo>
                                          <a:pt x="725170" y="374523"/>
                                        </a:lnTo>
                                        <a:lnTo>
                                          <a:pt x="727075" y="402463"/>
                                        </a:lnTo>
                                        <a:lnTo>
                                          <a:pt x="719582" y="427228"/>
                                        </a:lnTo>
                                        <a:lnTo>
                                          <a:pt x="701421" y="444627"/>
                                        </a:lnTo>
                                        <a:lnTo>
                                          <a:pt x="650875" y="466852"/>
                                        </a:lnTo>
                                        <a:lnTo>
                                          <a:pt x="589153" y="485902"/>
                                        </a:lnTo>
                                        <a:lnTo>
                                          <a:pt x="526034" y="496062"/>
                                        </a:lnTo>
                                        <a:lnTo>
                                          <a:pt x="465074" y="494411"/>
                                        </a:lnTo>
                                        <a:lnTo>
                                          <a:pt x="435483" y="489204"/>
                                        </a:lnTo>
                                        <a:lnTo>
                                          <a:pt x="382651" y="479425"/>
                                        </a:lnTo>
                                        <a:lnTo>
                                          <a:pt x="320675" y="455549"/>
                                        </a:lnTo>
                                        <a:lnTo>
                                          <a:pt x="289052" y="438912"/>
                                        </a:lnTo>
                                        <a:lnTo>
                                          <a:pt x="248920" y="422783"/>
                                        </a:lnTo>
                                        <a:lnTo>
                                          <a:pt x="189865" y="412623"/>
                                        </a:lnTo>
                                        <a:lnTo>
                                          <a:pt x="141986" y="407924"/>
                                        </a:lnTo>
                                        <a:lnTo>
                                          <a:pt x="96266" y="407543"/>
                                        </a:lnTo>
                                        <a:lnTo>
                                          <a:pt x="67310" y="407924"/>
                                        </a:lnTo>
                                        <a:lnTo>
                                          <a:pt x="57277" y="406146"/>
                                        </a:lnTo>
                                        <a:lnTo>
                                          <a:pt x="45339" y="397764"/>
                                        </a:lnTo>
                                        <a:lnTo>
                                          <a:pt x="39878" y="384429"/>
                                        </a:lnTo>
                                        <a:lnTo>
                                          <a:pt x="43815" y="350266"/>
                                        </a:lnTo>
                                        <a:lnTo>
                                          <a:pt x="48641" y="316992"/>
                                        </a:lnTo>
                                        <a:lnTo>
                                          <a:pt x="50165" y="270637"/>
                                        </a:lnTo>
                                        <a:lnTo>
                                          <a:pt x="50927" y="223012"/>
                                        </a:lnTo>
                                        <a:lnTo>
                                          <a:pt x="44704" y="190754"/>
                                        </a:lnTo>
                                        <a:lnTo>
                                          <a:pt x="43180" y="177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4532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0280" y="119520"/>
                                    <a:ext cx="43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51" h="40641">
                                        <a:moveTo>
                                          <a:pt x="44450" y="0"/>
                                        </a:moveTo>
                                        <a:lnTo>
                                          <a:pt x="35560" y="8890"/>
                                        </a:lnTo>
                                        <a:lnTo>
                                          <a:pt x="26670" y="17780"/>
                                        </a:lnTo>
                                        <a:lnTo>
                                          <a:pt x="17780" y="25400"/>
                                        </a:lnTo>
                                        <a:lnTo>
                                          <a:pt x="10160" y="33020"/>
                                        </a:lnTo>
                                        <a:lnTo>
                                          <a:pt x="0" y="406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0280" y="106560"/>
                                    <a:ext cx="43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51" h="13971">
                                        <a:moveTo>
                                          <a:pt x="0" y="0"/>
                                        </a:moveTo>
                                        <a:lnTo>
                                          <a:pt x="11430" y="1270"/>
                                        </a:lnTo>
                                        <a:lnTo>
                                          <a:pt x="21590" y="3810"/>
                                        </a:lnTo>
                                        <a:lnTo>
                                          <a:pt x="31750" y="7620"/>
                                        </a:lnTo>
                                        <a:lnTo>
                                          <a:pt x="40640" y="11430"/>
                                        </a:lnTo>
                                        <a:lnTo>
                                          <a:pt x="44450" y="139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4920" y="119520"/>
                                    <a:ext cx="424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81" h="30481">
                                        <a:moveTo>
                                          <a:pt x="0" y="0"/>
                                        </a:moveTo>
                                        <a:lnTo>
                                          <a:pt x="5080" y="2540"/>
                                        </a:lnTo>
                                        <a:lnTo>
                                          <a:pt x="16510" y="8890"/>
                                        </a:lnTo>
                                        <a:lnTo>
                                          <a:pt x="25400" y="16510"/>
                                        </a:lnTo>
                                        <a:lnTo>
                                          <a:pt x="43180" y="304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480" y="198000"/>
                                    <a:ext cx="32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21" h="55881">
                                        <a:moveTo>
                                          <a:pt x="0" y="55880"/>
                                        </a:moveTo>
                                        <a:lnTo>
                                          <a:pt x="6350" y="45720"/>
                                        </a:lnTo>
                                        <a:lnTo>
                                          <a:pt x="12700" y="36830"/>
                                        </a:lnTo>
                                        <a:lnTo>
                                          <a:pt x="19050" y="25400"/>
                                        </a:lnTo>
                                        <a:lnTo>
                                          <a:pt x="25400" y="16510"/>
                                        </a:lnTo>
                                        <a:lnTo>
                                          <a:pt x="31750" y="3810"/>
                                        </a:lnTo>
                                        <a:lnTo>
                                          <a:pt x="33020" y="1270"/>
                                        </a:lnTo>
                                        <a:lnTo>
                                          <a:pt x="330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0" y="198000"/>
                                    <a:ext cx="69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851" h="7621">
                                        <a:moveTo>
                                          <a:pt x="0" y="7620"/>
                                        </a:moveTo>
                                        <a:lnTo>
                                          <a:pt x="15240" y="3810"/>
                                        </a:lnTo>
                                        <a:lnTo>
                                          <a:pt x="31750" y="2540"/>
                                        </a:lnTo>
                                        <a:lnTo>
                                          <a:pt x="46990" y="1270"/>
                                        </a:lnTo>
                                        <a:lnTo>
                                          <a:pt x="62230" y="0"/>
                                        </a:lnTo>
                                        <a:lnTo>
                                          <a:pt x="66040" y="0"/>
                                        </a:lnTo>
                                        <a:lnTo>
                                          <a:pt x="698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4240" y="176400"/>
                                    <a:ext cx="108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1" h="22861">
                                        <a:moveTo>
                                          <a:pt x="0" y="22860"/>
                                        </a:moveTo>
                                        <a:lnTo>
                                          <a:pt x="6350" y="11430"/>
                                        </a:lnTo>
                                        <a:lnTo>
                                          <a:pt x="114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4920" y="101520"/>
                                    <a:ext cx="30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51" h="19051">
                                        <a:moveTo>
                                          <a:pt x="31750" y="0"/>
                                        </a:moveTo>
                                        <a:lnTo>
                                          <a:pt x="24130" y="3810"/>
                                        </a:lnTo>
                                        <a:lnTo>
                                          <a:pt x="15240" y="7620"/>
                                        </a:lnTo>
                                        <a:lnTo>
                                          <a:pt x="7620" y="12700"/>
                                        </a:lnTo>
                                        <a:lnTo>
                                          <a:pt x="0" y="190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4240" y="198000"/>
                                    <a:ext cx="52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341" h="22861">
                                        <a:moveTo>
                                          <a:pt x="0" y="0"/>
                                        </a:moveTo>
                                        <a:lnTo>
                                          <a:pt x="10160" y="1270"/>
                                        </a:lnTo>
                                        <a:lnTo>
                                          <a:pt x="21590" y="5080"/>
                                        </a:lnTo>
                                        <a:lnTo>
                                          <a:pt x="31750" y="10160"/>
                                        </a:lnTo>
                                        <a:lnTo>
                                          <a:pt x="40640" y="16510"/>
                                        </a:lnTo>
                                        <a:lnTo>
                                          <a:pt x="43180" y="19050"/>
                                        </a:lnTo>
                                        <a:lnTo>
                                          <a:pt x="46990" y="20320"/>
                                        </a:lnTo>
                                        <a:lnTo>
                                          <a:pt x="49530" y="22860"/>
                                        </a:lnTo>
                                        <a:lnTo>
                                          <a:pt x="52070" y="22860"/>
                                        </a:lnTo>
                                        <a:lnTo>
                                          <a:pt x="53340" y="228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920" y="268560"/>
                                    <a:ext cx="50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1" h="7621">
                                        <a:moveTo>
                                          <a:pt x="0" y="3810"/>
                                        </a:moveTo>
                                        <a:lnTo>
                                          <a:pt x="5080" y="2540"/>
                                        </a:lnTo>
                                        <a:lnTo>
                                          <a:pt x="11430" y="1270"/>
                                        </a:lnTo>
                                        <a:lnTo>
                                          <a:pt x="17780" y="0"/>
                                        </a:lnTo>
                                        <a:lnTo>
                                          <a:pt x="25400" y="0"/>
                                        </a:lnTo>
                                        <a:lnTo>
                                          <a:pt x="30480" y="1270"/>
                                        </a:lnTo>
                                        <a:lnTo>
                                          <a:pt x="36830" y="1270"/>
                                        </a:lnTo>
                                        <a:lnTo>
                                          <a:pt x="41910" y="2540"/>
                                        </a:lnTo>
                                        <a:lnTo>
                                          <a:pt x="46990" y="5080"/>
                                        </a:lnTo>
                                        <a:lnTo>
                                          <a:pt x="50800" y="76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0" y="271800"/>
                                    <a:ext cx="579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421" h="10161">
                                        <a:moveTo>
                                          <a:pt x="0" y="10160"/>
                                        </a:moveTo>
                                        <a:lnTo>
                                          <a:pt x="27940" y="5080"/>
                                        </a:lnTo>
                                        <a:lnTo>
                                          <a:pt x="55880" y="1270"/>
                                        </a:lnTo>
                                        <a:lnTo>
                                          <a:pt x="58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2320" y="271800"/>
                                    <a:ext cx="208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91" h="52071">
                                        <a:moveTo>
                                          <a:pt x="21590" y="0"/>
                                        </a:moveTo>
                                        <a:lnTo>
                                          <a:pt x="21590" y="1270"/>
                                        </a:lnTo>
                                        <a:lnTo>
                                          <a:pt x="20320" y="5080"/>
                                        </a:lnTo>
                                        <a:lnTo>
                                          <a:pt x="10160" y="29210"/>
                                        </a:lnTo>
                                        <a:lnTo>
                                          <a:pt x="0" y="520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920" y="237960"/>
                                    <a:ext cx="29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1" h="35561">
                                        <a:moveTo>
                                          <a:pt x="30480" y="0"/>
                                        </a:moveTo>
                                        <a:lnTo>
                                          <a:pt x="21590" y="7620"/>
                                        </a:lnTo>
                                        <a:lnTo>
                                          <a:pt x="12700" y="16510"/>
                                        </a:lnTo>
                                        <a:lnTo>
                                          <a:pt x="6350" y="25400"/>
                                        </a:lnTo>
                                        <a:lnTo>
                                          <a:pt x="0" y="35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17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1" style="position:absolute;margin-left:609.45pt;margin-top:14.65pt;width:166.15pt;height:78.6pt" coordorigin="12189,293" coordsize="3323,1572">
                      <v:rect id="shape_0" ID="TextBox 402" path="m0,0l-2147483645,0l-2147483645,-2147483646l0,-2147483646xe" stroked="f" o:allowincell="f" style="position:absolute;left:12629;top:1206;width:2636;height:6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8"/>
                                  <w:vertAlign w:val="baseline"/>
                                  <w:position w:val="0"/>
                                  <w:sz w:val="3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8"/>
                                  <w:rFonts w:asciiTheme="minorHAnsi" w:cstheme="minorBidi" w:eastAsiaTheme="minorHAnsi" w:hAnsiTheme="minorHAnsi" w:ascii="Comic Sans MS - 26" w:hAnsi="Comic Sans MS - 26"/>
                                  <w:color w:val="000000"/>
                                </w:rPr>
                                <w:t>Leath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260" style="position:absolute;left:12189;top:293;width:3323;height:833"/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93" wp14:anchorId="4D4D546D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17525</wp:posOffset>
                      </wp:positionV>
                      <wp:extent cx="1650365" cy="1281430"/>
                      <wp:effectExtent l="635" t="10795" r="0" b="0"/>
                      <wp:wrapNone/>
                      <wp:docPr id="678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0240" cy="1281600"/>
                                <a:chOff x="0" y="0"/>
                                <a:chExt cx="165024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2920"/>
                                  <a:ext cx="16502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8"/>
                                        <w:vertAlign w:val="baseline"/>
                                        <w:position w:val="0"/>
                                        <w:sz w:val="3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8"/>
                                        <w:rFonts w:asciiTheme="minorHAnsi" w:cstheme="minorBidi" w:eastAsiaTheme="minorHAnsi" w:hAnsiTheme="minorHAnsi" w:ascii="Comic Sans MS - 26" w:hAnsi="Comic Sans MS - 26"/>
                                        <w:color w:val="000000"/>
                                      </w:rPr>
                                      <w:t>Pottery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28592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40680"/>
                                    <a:ext cx="612000" cy="52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776" h="525527">
                                        <a:moveTo>
                                          <a:pt x="311404" y="525526"/>
                                        </a:moveTo>
                                        <a:lnTo>
                                          <a:pt x="305943" y="525526"/>
                                        </a:lnTo>
                                        <a:lnTo>
                                          <a:pt x="295021" y="525526"/>
                                        </a:lnTo>
                                        <a:lnTo>
                                          <a:pt x="282067" y="523621"/>
                                        </a:lnTo>
                                        <a:lnTo>
                                          <a:pt x="268097" y="522605"/>
                                        </a:lnTo>
                                        <a:lnTo>
                                          <a:pt x="237363" y="521081"/>
                                        </a:lnTo>
                                        <a:lnTo>
                                          <a:pt x="203454" y="517525"/>
                                        </a:lnTo>
                                        <a:lnTo>
                                          <a:pt x="169418" y="513080"/>
                                        </a:lnTo>
                                        <a:lnTo>
                                          <a:pt x="152527" y="509524"/>
                                        </a:lnTo>
                                        <a:lnTo>
                                          <a:pt x="136398" y="505079"/>
                                        </a:lnTo>
                                        <a:lnTo>
                                          <a:pt x="120904" y="499745"/>
                                        </a:lnTo>
                                        <a:lnTo>
                                          <a:pt x="105664" y="492633"/>
                                        </a:lnTo>
                                        <a:lnTo>
                                          <a:pt x="91821" y="484759"/>
                                        </a:lnTo>
                                        <a:lnTo>
                                          <a:pt x="78486" y="474853"/>
                                        </a:lnTo>
                                        <a:lnTo>
                                          <a:pt x="67056" y="463423"/>
                                        </a:lnTo>
                                        <a:lnTo>
                                          <a:pt x="62357" y="456311"/>
                                        </a:lnTo>
                                        <a:lnTo>
                                          <a:pt x="57658" y="449326"/>
                                        </a:lnTo>
                                        <a:lnTo>
                                          <a:pt x="42418" y="423545"/>
                                        </a:lnTo>
                                        <a:lnTo>
                                          <a:pt x="29210" y="397764"/>
                                        </a:lnTo>
                                        <a:lnTo>
                                          <a:pt x="19177" y="371221"/>
                                        </a:lnTo>
                                        <a:lnTo>
                                          <a:pt x="10795" y="345440"/>
                                        </a:lnTo>
                                        <a:lnTo>
                                          <a:pt x="4699" y="319024"/>
                                        </a:lnTo>
                                        <a:lnTo>
                                          <a:pt x="1397" y="293243"/>
                                        </a:lnTo>
                                        <a:lnTo>
                                          <a:pt x="0" y="267716"/>
                                        </a:lnTo>
                                        <a:lnTo>
                                          <a:pt x="762" y="241935"/>
                                        </a:lnTo>
                                        <a:lnTo>
                                          <a:pt x="4699" y="215392"/>
                                        </a:lnTo>
                                        <a:lnTo>
                                          <a:pt x="10033" y="189611"/>
                                        </a:lnTo>
                                        <a:lnTo>
                                          <a:pt x="18542" y="164084"/>
                                        </a:lnTo>
                                        <a:lnTo>
                                          <a:pt x="28575" y="139192"/>
                                        </a:lnTo>
                                        <a:lnTo>
                                          <a:pt x="41656" y="113411"/>
                                        </a:lnTo>
                                        <a:lnTo>
                                          <a:pt x="57150" y="87630"/>
                                        </a:lnTo>
                                        <a:lnTo>
                                          <a:pt x="74676" y="63119"/>
                                        </a:lnTo>
                                        <a:lnTo>
                                          <a:pt x="93980" y="38227"/>
                                        </a:lnTo>
                                        <a:lnTo>
                                          <a:pt x="97917" y="32766"/>
                                        </a:lnTo>
                                        <a:lnTo>
                                          <a:pt x="100076" y="26670"/>
                                        </a:lnTo>
                                        <a:lnTo>
                                          <a:pt x="101727" y="21336"/>
                                        </a:lnTo>
                                        <a:lnTo>
                                          <a:pt x="102616" y="16002"/>
                                        </a:lnTo>
                                        <a:lnTo>
                                          <a:pt x="101727" y="10795"/>
                                        </a:lnTo>
                                        <a:lnTo>
                                          <a:pt x="100965" y="6350"/>
                                        </a:lnTo>
                                        <a:lnTo>
                                          <a:pt x="99314" y="2794"/>
                                        </a:lnTo>
                                        <a:lnTo>
                                          <a:pt x="97917" y="0"/>
                                        </a:lnTo>
                                        <a:lnTo>
                                          <a:pt x="95631" y="0"/>
                                        </a:lnTo>
                                        <a:lnTo>
                                          <a:pt x="97917" y="0"/>
                                        </a:lnTo>
                                        <a:lnTo>
                                          <a:pt x="103124" y="889"/>
                                        </a:lnTo>
                                        <a:lnTo>
                                          <a:pt x="110109" y="889"/>
                                        </a:lnTo>
                                        <a:lnTo>
                                          <a:pt x="119507" y="1905"/>
                                        </a:lnTo>
                                        <a:lnTo>
                                          <a:pt x="130937" y="2794"/>
                                        </a:lnTo>
                                        <a:lnTo>
                                          <a:pt x="144145" y="3556"/>
                                        </a:lnTo>
                                        <a:lnTo>
                                          <a:pt x="158623" y="4445"/>
                                        </a:lnTo>
                                        <a:lnTo>
                                          <a:pt x="174117" y="5461"/>
                                        </a:lnTo>
                                        <a:lnTo>
                                          <a:pt x="191135" y="7239"/>
                                        </a:lnTo>
                                        <a:lnTo>
                                          <a:pt x="208788" y="8001"/>
                                        </a:lnTo>
                                        <a:lnTo>
                                          <a:pt x="247396" y="10795"/>
                                        </a:lnTo>
                                        <a:lnTo>
                                          <a:pt x="288163" y="13335"/>
                                        </a:lnTo>
                                        <a:lnTo>
                                          <a:pt x="329184" y="16002"/>
                                        </a:lnTo>
                                        <a:lnTo>
                                          <a:pt x="369062" y="19431"/>
                                        </a:lnTo>
                                        <a:lnTo>
                                          <a:pt x="406781" y="23241"/>
                                        </a:lnTo>
                                        <a:lnTo>
                                          <a:pt x="425323" y="24892"/>
                                        </a:lnTo>
                                        <a:lnTo>
                                          <a:pt x="441706" y="25781"/>
                                        </a:lnTo>
                                        <a:lnTo>
                                          <a:pt x="457835" y="27432"/>
                                        </a:lnTo>
                                        <a:lnTo>
                                          <a:pt x="471678" y="29337"/>
                                        </a:lnTo>
                                        <a:lnTo>
                                          <a:pt x="484759" y="31242"/>
                                        </a:lnTo>
                                        <a:lnTo>
                                          <a:pt x="495554" y="32766"/>
                                        </a:lnTo>
                                        <a:lnTo>
                                          <a:pt x="504063" y="33782"/>
                                        </a:lnTo>
                                        <a:lnTo>
                                          <a:pt x="511683" y="35433"/>
                                        </a:lnTo>
                                        <a:lnTo>
                                          <a:pt x="516382" y="36322"/>
                                        </a:lnTo>
                                        <a:lnTo>
                                          <a:pt x="518541" y="38227"/>
                                        </a:lnTo>
                                        <a:lnTo>
                                          <a:pt x="538734" y="63119"/>
                                        </a:lnTo>
                                        <a:lnTo>
                                          <a:pt x="555752" y="87630"/>
                                        </a:lnTo>
                                        <a:lnTo>
                                          <a:pt x="570992" y="113411"/>
                                        </a:lnTo>
                                        <a:lnTo>
                                          <a:pt x="584200" y="139192"/>
                                        </a:lnTo>
                                        <a:lnTo>
                                          <a:pt x="594233" y="164084"/>
                                        </a:lnTo>
                                        <a:lnTo>
                                          <a:pt x="602615" y="189611"/>
                                        </a:lnTo>
                                        <a:lnTo>
                                          <a:pt x="608076" y="215392"/>
                                        </a:lnTo>
                                        <a:lnTo>
                                          <a:pt x="612013" y="241935"/>
                                        </a:lnTo>
                                        <a:lnTo>
                                          <a:pt x="612775" y="267716"/>
                                        </a:lnTo>
                                        <a:lnTo>
                                          <a:pt x="611124" y="293243"/>
                                        </a:lnTo>
                                        <a:lnTo>
                                          <a:pt x="608076" y="319024"/>
                                        </a:lnTo>
                                        <a:lnTo>
                                          <a:pt x="601980" y="345440"/>
                                        </a:lnTo>
                                        <a:lnTo>
                                          <a:pt x="593471" y="371221"/>
                                        </a:lnTo>
                                        <a:lnTo>
                                          <a:pt x="583438" y="397764"/>
                                        </a:lnTo>
                                        <a:lnTo>
                                          <a:pt x="570357" y="423545"/>
                                        </a:lnTo>
                                        <a:lnTo>
                                          <a:pt x="554863" y="449326"/>
                                        </a:lnTo>
                                        <a:lnTo>
                                          <a:pt x="550164" y="456311"/>
                                        </a:lnTo>
                                        <a:lnTo>
                                          <a:pt x="545719" y="463423"/>
                                        </a:lnTo>
                                        <a:lnTo>
                                          <a:pt x="534035" y="474853"/>
                                        </a:lnTo>
                                        <a:lnTo>
                                          <a:pt x="521081" y="484759"/>
                                        </a:lnTo>
                                        <a:lnTo>
                                          <a:pt x="507111" y="492633"/>
                                        </a:lnTo>
                                        <a:lnTo>
                                          <a:pt x="492506" y="499745"/>
                                        </a:lnTo>
                                        <a:lnTo>
                                          <a:pt x="476377" y="505079"/>
                                        </a:lnTo>
                                        <a:lnTo>
                                          <a:pt x="459994" y="509524"/>
                                        </a:lnTo>
                                        <a:lnTo>
                                          <a:pt x="443103" y="513080"/>
                                        </a:lnTo>
                                        <a:lnTo>
                                          <a:pt x="409321" y="517525"/>
                                        </a:lnTo>
                                        <a:lnTo>
                                          <a:pt x="376047" y="521081"/>
                                        </a:lnTo>
                                        <a:lnTo>
                                          <a:pt x="344424" y="522605"/>
                                        </a:lnTo>
                                        <a:lnTo>
                                          <a:pt x="330581" y="523621"/>
                                        </a:lnTo>
                                        <a:lnTo>
                                          <a:pt x="317500" y="5255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5900"/>
                                  </a:solidFill>
                                  <a:ln w="0">
                                    <a:solidFill>
                                      <a:srgbClr val="8c59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40680"/>
                                    <a:ext cx="60444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029" h="523622">
                                        <a:moveTo>
                                          <a:pt x="57912" y="447421"/>
                                        </a:moveTo>
                                        <a:lnTo>
                                          <a:pt x="42418" y="421640"/>
                                        </a:lnTo>
                                        <a:lnTo>
                                          <a:pt x="29337" y="396113"/>
                                        </a:lnTo>
                                        <a:lnTo>
                                          <a:pt x="19431" y="370332"/>
                                        </a:lnTo>
                                        <a:lnTo>
                                          <a:pt x="10795" y="343789"/>
                                        </a:lnTo>
                                        <a:lnTo>
                                          <a:pt x="4699" y="318008"/>
                                        </a:lnTo>
                                        <a:lnTo>
                                          <a:pt x="1651" y="292481"/>
                                        </a:lnTo>
                                        <a:lnTo>
                                          <a:pt x="0" y="266700"/>
                                        </a:lnTo>
                                        <a:lnTo>
                                          <a:pt x="889" y="241935"/>
                                        </a:lnTo>
                                        <a:lnTo>
                                          <a:pt x="4699" y="216281"/>
                                        </a:lnTo>
                                        <a:lnTo>
                                          <a:pt x="10160" y="190500"/>
                                        </a:lnTo>
                                        <a:lnTo>
                                          <a:pt x="18542" y="165735"/>
                                        </a:lnTo>
                                        <a:lnTo>
                                          <a:pt x="28575" y="139954"/>
                                        </a:lnTo>
                                        <a:lnTo>
                                          <a:pt x="41656" y="115316"/>
                                        </a:lnTo>
                                        <a:lnTo>
                                          <a:pt x="56261" y="89535"/>
                                        </a:lnTo>
                                        <a:lnTo>
                                          <a:pt x="74041" y="64643"/>
                                        </a:lnTo>
                                        <a:lnTo>
                                          <a:pt x="94234" y="39878"/>
                                        </a:lnTo>
                                        <a:lnTo>
                                          <a:pt x="97917" y="34671"/>
                                        </a:lnTo>
                                        <a:lnTo>
                                          <a:pt x="100330" y="28321"/>
                                        </a:lnTo>
                                        <a:lnTo>
                                          <a:pt x="101219" y="22225"/>
                                        </a:lnTo>
                                        <a:lnTo>
                                          <a:pt x="101219" y="16891"/>
                                        </a:lnTo>
                                        <a:lnTo>
                                          <a:pt x="101219" y="11557"/>
                                        </a:lnTo>
                                        <a:lnTo>
                                          <a:pt x="99568" y="6350"/>
                                        </a:lnTo>
                                        <a:lnTo>
                                          <a:pt x="97917" y="2794"/>
                                        </a:lnTo>
                                        <a:lnTo>
                                          <a:pt x="96520" y="0"/>
                                        </a:lnTo>
                                        <a:lnTo>
                                          <a:pt x="93472" y="0"/>
                                        </a:lnTo>
                                        <a:lnTo>
                                          <a:pt x="96520" y="889"/>
                                        </a:lnTo>
                                        <a:lnTo>
                                          <a:pt x="101219" y="889"/>
                                        </a:lnTo>
                                        <a:lnTo>
                                          <a:pt x="108712" y="1905"/>
                                        </a:lnTo>
                                        <a:lnTo>
                                          <a:pt x="118110" y="1905"/>
                                        </a:lnTo>
                                        <a:lnTo>
                                          <a:pt x="128905" y="2794"/>
                                        </a:lnTo>
                                        <a:lnTo>
                                          <a:pt x="141986" y="3556"/>
                                        </a:lnTo>
                                        <a:lnTo>
                                          <a:pt x="155829" y="4445"/>
                                        </a:lnTo>
                                        <a:lnTo>
                                          <a:pt x="171069" y="5461"/>
                                        </a:lnTo>
                                        <a:lnTo>
                                          <a:pt x="188214" y="6350"/>
                                        </a:lnTo>
                                        <a:lnTo>
                                          <a:pt x="205994" y="8001"/>
                                        </a:lnTo>
                                        <a:lnTo>
                                          <a:pt x="243713" y="9906"/>
                                        </a:lnTo>
                                        <a:lnTo>
                                          <a:pt x="283718" y="12446"/>
                                        </a:lnTo>
                                        <a:lnTo>
                                          <a:pt x="324612" y="16002"/>
                                        </a:lnTo>
                                        <a:lnTo>
                                          <a:pt x="363855" y="18796"/>
                                        </a:lnTo>
                                        <a:lnTo>
                                          <a:pt x="401701" y="22225"/>
                                        </a:lnTo>
                                        <a:lnTo>
                                          <a:pt x="419354" y="23241"/>
                                        </a:lnTo>
                                        <a:lnTo>
                                          <a:pt x="436372" y="24892"/>
                                        </a:lnTo>
                                        <a:lnTo>
                                          <a:pt x="451739" y="26670"/>
                                        </a:lnTo>
                                        <a:lnTo>
                                          <a:pt x="465582" y="28321"/>
                                        </a:lnTo>
                                        <a:lnTo>
                                          <a:pt x="478028" y="29337"/>
                                        </a:lnTo>
                                        <a:lnTo>
                                          <a:pt x="488823" y="31242"/>
                                        </a:lnTo>
                                        <a:lnTo>
                                          <a:pt x="497967" y="32766"/>
                                        </a:lnTo>
                                        <a:lnTo>
                                          <a:pt x="504952" y="33782"/>
                                        </a:lnTo>
                                        <a:lnTo>
                                          <a:pt x="509651" y="35433"/>
                                        </a:lnTo>
                                        <a:lnTo>
                                          <a:pt x="511937" y="36322"/>
                                        </a:lnTo>
                                        <a:lnTo>
                                          <a:pt x="530987" y="62103"/>
                                        </a:lnTo>
                                        <a:lnTo>
                                          <a:pt x="548132" y="87630"/>
                                        </a:lnTo>
                                        <a:lnTo>
                                          <a:pt x="562610" y="113411"/>
                                        </a:lnTo>
                                        <a:lnTo>
                                          <a:pt x="575945" y="138303"/>
                                        </a:lnTo>
                                        <a:lnTo>
                                          <a:pt x="585851" y="164084"/>
                                        </a:lnTo>
                                        <a:lnTo>
                                          <a:pt x="594233" y="189611"/>
                                        </a:lnTo>
                                        <a:lnTo>
                                          <a:pt x="600583" y="215392"/>
                                        </a:lnTo>
                                        <a:lnTo>
                                          <a:pt x="603631" y="240919"/>
                                        </a:lnTo>
                                        <a:lnTo>
                                          <a:pt x="605028" y="265811"/>
                                        </a:lnTo>
                                        <a:lnTo>
                                          <a:pt x="604520" y="291592"/>
                                        </a:lnTo>
                                        <a:lnTo>
                                          <a:pt x="601218" y="317119"/>
                                        </a:lnTo>
                                        <a:lnTo>
                                          <a:pt x="595122" y="342900"/>
                                        </a:lnTo>
                                        <a:lnTo>
                                          <a:pt x="587375" y="369443"/>
                                        </a:lnTo>
                                        <a:lnTo>
                                          <a:pt x="577342" y="395224"/>
                                        </a:lnTo>
                                        <a:lnTo>
                                          <a:pt x="564261" y="421005"/>
                                        </a:lnTo>
                                        <a:lnTo>
                                          <a:pt x="549656" y="446532"/>
                                        </a:lnTo>
                                        <a:lnTo>
                                          <a:pt x="539623" y="459867"/>
                                        </a:lnTo>
                                        <a:lnTo>
                                          <a:pt x="527939" y="472313"/>
                                        </a:lnTo>
                                        <a:lnTo>
                                          <a:pt x="515747" y="481838"/>
                                        </a:lnTo>
                                        <a:lnTo>
                                          <a:pt x="501904" y="489839"/>
                                        </a:lnTo>
                                        <a:lnTo>
                                          <a:pt x="487172" y="497078"/>
                                        </a:lnTo>
                                        <a:lnTo>
                                          <a:pt x="471678" y="502285"/>
                                        </a:lnTo>
                                        <a:lnTo>
                                          <a:pt x="456438" y="506730"/>
                                        </a:lnTo>
                                        <a:lnTo>
                                          <a:pt x="439547" y="510286"/>
                                        </a:lnTo>
                                        <a:lnTo>
                                          <a:pt x="406273" y="515620"/>
                                        </a:lnTo>
                                        <a:lnTo>
                                          <a:pt x="373761" y="518160"/>
                                        </a:lnTo>
                                        <a:lnTo>
                                          <a:pt x="343789" y="521081"/>
                                        </a:lnTo>
                                        <a:lnTo>
                                          <a:pt x="329946" y="521716"/>
                                        </a:lnTo>
                                        <a:lnTo>
                                          <a:pt x="316865" y="522605"/>
                                        </a:lnTo>
                                        <a:lnTo>
                                          <a:pt x="310007" y="523621"/>
                                        </a:lnTo>
                                        <a:lnTo>
                                          <a:pt x="304546" y="523621"/>
                                        </a:lnTo>
                                        <a:lnTo>
                                          <a:pt x="293624" y="522605"/>
                                        </a:lnTo>
                                        <a:lnTo>
                                          <a:pt x="280670" y="521716"/>
                                        </a:lnTo>
                                        <a:lnTo>
                                          <a:pt x="266700" y="521081"/>
                                        </a:lnTo>
                                        <a:lnTo>
                                          <a:pt x="235966" y="518160"/>
                                        </a:lnTo>
                                        <a:lnTo>
                                          <a:pt x="202692" y="515620"/>
                                        </a:lnTo>
                                        <a:lnTo>
                                          <a:pt x="168910" y="511175"/>
                                        </a:lnTo>
                                        <a:lnTo>
                                          <a:pt x="151892" y="507619"/>
                                        </a:lnTo>
                                        <a:lnTo>
                                          <a:pt x="135890" y="503174"/>
                                        </a:lnTo>
                                        <a:lnTo>
                                          <a:pt x="120396" y="497840"/>
                                        </a:lnTo>
                                        <a:lnTo>
                                          <a:pt x="105664" y="490728"/>
                                        </a:lnTo>
                                        <a:lnTo>
                                          <a:pt x="91821" y="482854"/>
                                        </a:lnTo>
                                        <a:lnTo>
                                          <a:pt x="78740" y="473202"/>
                                        </a:lnTo>
                                        <a:lnTo>
                                          <a:pt x="67056" y="4615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600a"/>
                                  </a:solidFill>
                                  <a:ln w="0">
                                    <a:solidFill>
                                      <a:srgbClr val="94600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40680"/>
                                    <a:ext cx="596880" cy="52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409" h="521717">
                                        <a:moveTo>
                                          <a:pt x="57785" y="445516"/>
                                        </a:moveTo>
                                        <a:lnTo>
                                          <a:pt x="42418" y="419989"/>
                                        </a:lnTo>
                                        <a:lnTo>
                                          <a:pt x="29210" y="394208"/>
                                        </a:lnTo>
                                        <a:lnTo>
                                          <a:pt x="19177" y="368681"/>
                                        </a:lnTo>
                                        <a:lnTo>
                                          <a:pt x="10922" y="342900"/>
                                        </a:lnTo>
                                        <a:lnTo>
                                          <a:pt x="4572" y="317119"/>
                                        </a:lnTo>
                                        <a:lnTo>
                                          <a:pt x="1524" y="291592"/>
                                        </a:lnTo>
                                        <a:lnTo>
                                          <a:pt x="0" y="266700"/>
                                        </a:lnTo>
                                        <a:lnTo>
                                          <a:pt x="889" y="240919"/>
                                        </a:lnTo>
                                        <a:lnTo>
                                          <a:pt x="4572" y="216281"/>
                                        </a:lnTo>
                                        <a:lnTo>
                                          <a:pt x="10033" y="191516"/>
                                        </a:lnTo>
                                        <a:lnTo>
                                          <a:pt x="17780" y="165735"/>
                                        </a:lnTo>
                                        <a:lnTo>
                                          <a:pt x="28575" y="140843"/>
                                        </a:lnTo>
                                        <a:lnTo>
                                          <a:pt x="41656" y="116078"/>
                                        </a:lnTo>
                                        <a:lnTo>
                                          <a:pt x="56388" y="91440"/>
                                        </a:lnTo>
                                        <a:lnTo>
                                          <a:pt x="74041" y="66548"/>
                                        </a:lnTo>
                                        <a:lnTo>
                                          <a:pt x="94107" y="41783"/>
                                        </a:lnTo>
                                        <a:lnTo>
                                          <a:pt x="97155" y="36322"/>
                                        </a:lnTo>
                                        <a:lnTo>
                                          <a:pt x="99314" y="30226"/>
                                        </a:lnTo>
                                        <a:lnTo>
                                          <a:pt x="100203" y="23876"/>
                                        </a:lnTo>
                                        <a:lnTo>
                                          <a:pt x="100203" y="17780"/>
                                        </a:lnTo>
                                        <a:lnTo>
                                          <a:pt x="99314" y="11557"/>
                                        </a:lnTo>
                                        <a:lnTo>
                                          <a:pt x="97917" y="7239"/>
                                        </a:lnTo>
                                        <a:lnTo>
                                          <a:pt x="96266" y="2794"/>
                                        </a:lnTo>
                                        <a:lnTo>
                                          <a:pt x="94869" y="889"/>
                                        </a:lnTo>
                                        <a:lnTo>
                                          <a:pt x="91821" y="0"/>
                                        </a:lnTo>
                                        <a:lnTo>
                                          <a:pt x="91821" y="889"/>
                                        </a:lnTo>
                                        <a:lnTo>
                                          <a:pt x="94869" y="889"/>
                                        </a:lnTo>
                                        <a:lnTo>
                                          <a:pt x="99314" y="889"/>
                                        </a:lnTo>
                                        <a:lnTo>
                                          <a:pt x="106299" y="1905"/>
                                        </a:lnTo>
                                        <a:lnTo>
                                          <a:pt x="115697" y="1905"/>
                                        </a:lnTo>
                                        <a:lnTo>
                                          <a:pt x="126492" y="2794"/>
                                        </a:lnTo>
                                        <a:lnTo>
                                          <a:pt x="138684" y="3556"/>
                                        </a:lnTo>
                                        <a:lnTo>
                                          <a:pt x="153416" y="4445"/>
                                        </a:lnTo>
                                        <a:lnTo>
                                          <a:pt x="168656" y="5461"/>
                                        </a:lnTo>
                                        <a:lnTo>
                                          <a:pt x="185039" y="6350"/>
                                        </a:lnTo>
                                        <a:lnTo>
                                          <a:pt x="202819" y="7239"/>
                                        </a:lnTo>
                                        <a:lnTo>
                                          <a:pt x="239649" y="9906"/>
                                        </a:lnTo>
                                        <a:lnTo>
                                          <a:pt x="279908" y="12446"/>
                                        </a:lnTo>
                                        <a:lnTo>
                                          <a:pt x="319024" y="15240"/>
                                        </a:lnTo>
                                        <a:lnTo>
                                          <a:pt x="358394" y="17780"/>
                                        </a:lnTo>
                                        <a:lnTo>
                                          <a:pt x="396113" y="20447"/>
                                        </a:lnTo>
                                        <a:lnTo>
                                          <a:pt x="413258" y="22225"/>
                                        </a:lnTo>
                                        <a:lnTo>
                                          <a:pt x="430149" y="23876"/>
                                        </a:lnTo>
                                        <a:lnTo>
                                          <a:pt x="445389" y="24892"/>
                                        </a:lnTo>
                                        <a:lnTo>
                                          <a:pt x="459359" y="26670"/>
                                        </a:lnTo>
                                        <a:lnTo>
                                          <a:pt x="471678" y="28321"/>
                                        </a:lnTo>
                                        <a:lnTo>
                                          <a:pt x="482600" y="29337"/>
                                        </a:lnTo>
                                        <a:lnTo>
                                          <a:pt x="490855" y="31242"/>
                                        </a:lnTo>
                                        <a:lnTo>
                                          <a:pt x="497840" y="32766"/>
                                        </a:lnTo>
                                        <a:lnTo>
                                          <a:pt x="502539" y="33782"/>
                                        </a:lnTo>
                                        <a:lnTo>
                                          <a:pt x="504825" y="35433"/>
                                        </a:lnTo>
                                        <a:lnTo>
                                          <a:pt x="523367" y="61214"/>
                                        </a:lnTo>
                                        <a:lnTo>
                                          <a:pt x="540258" y="86995"/>
                                        </a:lnTo>
                                        <a:lnTo>
                                          <a:pt x="554990" y="112522"/>
                                        </a:lnTo>
                                        <a:lnTo>
                                          <a:pt x="567182" y="138303"/>
                                        </a:lnTo>
                                        <a:lnTo>
                                          <a:pt x="577342" y="164084"/>
                                        </a:lnTo>
                                        <a:lnTo>
                                          <a:pt x="585724" y="188722"/>
                                        </a:lnTo>
                                        <a:lnTo>
                                          <a:pt x="591820" y="214503"/>
                                        </a:lnTo>
                                        <a:lnTo>
                                          <a:pt x="595757" y="239268"/>
                                        </a:lnTo>
                                        <a:lnTo>
                                          <a:pt x="597408" y="264795"/>
                                        </a:lnTo>
                                        <a:lnTo>
                                          <a:pt x="597408" y="290576"/>
                                        </a:lnTo>
                                        <a:lnTo>
                                          <a:pt x="594360" y="315468"/>
                                        </a:lnTo>
                                        <a:lnTo>
                                          <a:pt x="588772" y="340995"/>
                                        </a:lnTo>
                                        <a:lnTo>
                                          <a:pt x="581279" y="366776"/>
                                        </a:lnTo>
                                        <a:lnTo>
                                          <a:pt x="570992" y="392557"/>
                                        </a:lnTo>
                                        <a:lnTo>
                                          <a:pt x="558800" y="418084"/>
                                        </a:lnTo>
                                        <a:lnTo>
                                          <a:pt x="543306" y="443865"/>
                                        </a:lnTo>
                                        <a:lnTo>
                                          <a:pt x="534162" y="457327"/>
                                        </a:lnTo>
                                        <a:lnTo>
                                          <a:pt x="522478" y="468757"/>
                                        </a:lnTo>
                                        <a:lnTo>
                                          <a:pt x="510286" y="478409"/>
                                        </a:lnTo>
                                        <a:lnTo>
                                          <a:pt x="497205" y="487299"/>
                                        </a:lnTo>
                                        <a:lnTo>
                                          <a:pt x="482600" y="494284"/>
                                        </a:lnTo>
                                        <a:lnTo>
                                          <a:pt x="467868" y="499745"/>
                                        </a:lnTo>
                                        <a:lnTo>
                                          <a:pt x="452374" y="504190"/>
                                        </a:lnTo>
                                        <a:lnTo>
                                          <a:pt x="436245" y="508635"/>
                                        </a:lnTo>
                                        <a:lnTo>
                                          <a:pt x="403860" y="513080"/>
                                        </a:lnTo>
                                        <a:lnTo>
                                          <a:pt x="372237" y="516509"/>
                                        </a:lnTo>
                                        <a:lnTo>
                                          <a:pt x="342265" y="518160"/>
                                        </a:lnTo>
                                        <a:lnTo>
                                          <a:pt x="328422" y="519176"/>
                                        </a:lnTo>
                                        <a:lnTo>
                                          <a:pt x="315976" y="521081"/>
                                        </a:lnTo>
                                        <a:lnTo>
                                          <a:pt x="308991" y="521081"/>
                                        </a:lnTo>
                                        <a:lnTo>
                                          <a:pt x="302895" y="521716"/>
                                        </a:lnTo>
                                        <a:lnTo>
                                          <a:pt x="292100" y="521081"/>
                                        </a:lnTo>
                                        <a:lnTo>
                                          <a:pt x="279019" y="519176"/>
                                        </a:lnTo>
                                        <a:lnTo>
                                          <a:pt x="265176" y="518160"/>
                                        </a:lnTo>
                                        <a:lnTo>
                                          <a:pt x="234315" y="516509"/>
                                        </a:lnTo>
                                        <a:lnTo>
                                          <a:pt x="201168" y="513715"/>
                                        </a:lnTo>
                                        <a:lnTo>
                                          <a:pt x="168148" y="509524"/>
                                        </a:lnTo>
                                        <a:lnTo>
                                          <a:pt x="151765" y="505841"/>
                                        </a:lnTo>
                                        <a:lnTo>
                                          <a:pt x="135636" y="501523"/>
                                        </a:lnTo>
                                        <a:lnTo>
                                          <a:pt x="120142" y="495300"/>
                                        </a:lnTo>
                                        <a:lnTo>
                                          <a:pt x="104902" y="489204"/>
                                        </a:lnTo>
                                        <a:lnTo>
                                          <a:pt x="91821" y="480187"/>
                                        </a:lnTo>
                                        <a:lnTo>
                                          <a:pt x="78613" y="470408"/>
                                        </a:lnTo>
                                        <a:lnTo>
                                          <a:pt x="67183" y="4588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914"/>
                                  </a:solidFill>
                                  <a:ln w="0">
                                    <a:solidFill>
                                      <a:srgbClr val="9c691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40680"/>
                                    <a:ext cx="589320" cy="51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9662" h="518161">
                                        <a:moveTo>
                                          <a:pt x="57912" y="442976"/>
                                        </a:moveTo>
                                        <a:lnTo>
                                          <a:pt x="42418" y="417195"/>
                                        </a:lnTo>
                                        <a:lnTo>
                                          <a:pt x="29337" y="391668"/>
                                        </a:lnTo>
                                        <a:lnTo>
                                          <a:pt x="19304" y="365887"/>
                                        </a:lnTo>
                                        <a:lnTo>
                                          <a:pt x="10795" y="340995"/>
                                        </a:lnTo>
                                        <a:lnTo>
                                          <a:pt x="4699" y="315468"/>
                                        </a:lnTo>
                                        <a:lnTo>
                                          <a:pt x="762" y="290576"/>
                                        </a:lnTo>
                                        <a:lnTo>
                                          <a:pt x="0" y="265811"/>
                                        </a:lnTo>
                                        <a:lnTo>
                                          <a:pt x="762" y="240284"/>
                                        </a:lnTo>
                                        <a:lnTo>
                                          <a:pt x="3810" y="216281"/>
                                        </a:lnTo>
                                        <a:lnTo>
                                          <a:pt x="9906" y="191516"/>
                                        </a:lnTo>
                                        <a:lnTo>
                                          <a:pt x="17653" y="166624"/>
                                        </a:lnTo>
                                        <a:lnTo>
                                          <a:pt x="28575" y="141859"/>
                                        </a:lnTo>
                                        <a:lnTo>
                                          <a:pt x="40894" y="116967"/>
                                        </a:lnTo>
                                        <a:lnTo>
                                          <a:pt x="56261" y="92075"/>
                                        </a:lnTo>
                                        <a:lnTo>
                                          <a:pt x="74041" y="67564"/>
                                        </a:lnTo>
                                        <a:lnTo>
                                          <a:pt x="93980" y="42672"/>
                                        </a:lnTo>
                                        <a:lnTo>
                                          <a:pt x="97282" y="37338"/>
                                        </a:lnTo>
                                        <a:lnTo>
                                          <a:pt x="98679" y="31242"/>
                                        </a:lnTo>
                                        <a:lnTo>
                                          <a:pt x="99441" y="23876"/>
                                        </a:lnTo>
                                        <a:lnTo>
                                          <a:pt x="99441" y="17780"/>
                                        </a:lnTo>
                                        <a:lnTo>
                                          <a:pt x="97790" y="11557"/>
                                        </a:lnTo>
                                        <a:lnTo>
                                          <a:pt x="96393" y="7239"/>
                                        </a:lnTo>
                                        <a:lnTo>
                                          <a:pt x="94742" y="2794"/>
                                        </a:lnTo>
                                        <a:lnTo>
                                          <a:pt x="92583" y="0"/>
                                        </a:lnTo>
                                        <a:lnTo>
                                          <a:pt x="90297" y="0"/>
                                        </a:lnTo>
                                        <a:lnTo>
                                          <a:pt x="92583" y="0"/>
                                        </a:lnTo>
                                        <a:lnTo>
                                          <a:pt x="97790" y="889"/>
                                        </a:lnTo>
                                        <a:lnTo>
                                          <a:pt x="104775" y="889"/>
                                        </a:lnTo>
                                        <a:lnTo>
                                          <a:pt x="113284" y="1905"/>
                                        </a:lnTo>
                                        <a:lnTo>
                                          <a:pt x="124206" y="1905"/>
                                        </a:lnTo>
                                        <a:lnTo>
                                          <a:pt x="136398" y="2794"/>
                                        </a:lnTo>
                                        <a:lnTo>
                                          <a:pt x="150241" y="3556"/>
                                        </a:lnTo>
                                        <a:lnTo>
                                          <a:pt x="165735" y="4445"/>
                                        </a:lnTo>
                                        <a:lnTo>
                                          <a:pt x="181864" y="5461"/>
                                        </a:lnTo>
                                        <a:lnTo>
                                          <a:pt x="199644" y="6350"/>
                                        </a:lnTo>
                                        <a:lnTo>
                                          <a:pt x="236728" y="8890"/>
                                        </a:lnTo>
                                        <a:lnTo>
                                          <a:pt x="275209" y="10795"/>
                                        </a:lnTo>
                                        <a:lnTo>
                                          <a:pt x="314452" y="13335"/>
                                        </a:lnTo>
                                        <a:lnTo>
                                          <a:pt x="353822" y="16002"/>
                                        </a:lnTo>
                                        <a:lnTo>
                                          <a:pt x="390017" y="18796"/>
                                        </a:lnTo>
                                        <a:lnTo>
                                          <a:pt x="407797" y="20447"/>
                                        </a:lnTo>
                                        <a:lnTo>
                                          <a:pt x="423926" y="21336"/>
                                        </a:lnTo>
                                        <a:lnTo>
                                          <a:pt x="438658" y="23241"/>
                                        </a:lnTo>
                                        <a:lnTo>
                                          <a:pt x="452501" y="24892"/>
                                        </a:lnTo>
                                        <a:lnTo>
                                          <a:pt x="464693" y="25781"/>
                                        </a:lnTo>
                                        <a:lnTo>
                                          <a:pt x="475488" y="27432"/>
                                        </a:lnTo>
                                        <a:lnTo>
                                          <a:pt x="484124" y="29337"/>
                                        </a:lnTo>
                                        <a:lnTo>
                                          <a:pt x="490982" y="30226"/>
                                        </a:lnTo>
                                        <a:lnTo>
                                          <a:pt x="495681" y="31877"/>
                                        </a:lnTo>
                                        <a:lnTo>
                                          <a:pt x="497967" y="32766"/>
                                        </a:lnTo>
                                        <a:lnTo>
                                          <a:pt x="515747" y="59563"/>
                                        </a:lnTo>
                                        <a:lnTo>
                                          <a:pt x="531749" y="85979"/>
                                        </a:lnTo>
                                        <a:lnTo>
                                          <a:pt x="546481" y="111760"/>
                                        </a:lnTo>
                                        <a:lnTo>
                                          <a:pt x="558673" y="137414"/>
                                        </a:lnTo>
                                        <a:lnTo>
                                          <a:pt x="568960" y="163195"/>
                                        </a:lnTo>
                                        <a:lnTo>
                                          <a:pt x="577342" y="187960"/>
                                        </a:lnTo>
                                        <a:lnTo>
                                          <a:pt x="583438" y="212598"/>
                                        </a:lnTo>
                                        <a:lnTo>
                                          <a:pt x="588137" y="238379"/>
                                        </a:lnTo>
                                        <a:lnTo>
                                          <a:pt x="589661" y="263271"/>
                                        </a:lnTo>
                                        <a:lnTo>
                                          <a:pt x="589661" y="288036"/>
                                        </a:lnTo>
                                        <a:lnTo>
                                          <a:pt x="587248" y="312674"/>
                                        </a:lnTo>
                                        <a:lnTo>
                                          <a:pt x="581914" y="338455"/>
                                        </a:lnTo>
                                        <a:lnTo>
                                          <a:pt x="575056" y="363347"/>
                                        </a:lnTo>
                                        <a:lnTo>
                                          <a:pt x="565023" y="389128"/>
                                        </a:lnTo>
                                        <a:lnTo>
                                          <a:pt x="552577" y="414655"/>
                                        </a:lnTo>
                                        <a:lnTo>
                                          <a:pt x="537972" y="440436"/>
                                        </a:lnTo>
                                        <a:lnTo>
                                          <a:pt x="527939" y="453517"/>
                                        </a:lnTo>
                                        <a:lnTo>
                                          <a:pt x="517144" y="465201"/>
                                        </a:lnTo>
                                        <a:lnTo>
                                          <a:pt x="504825" y="475742"/>
                                        </a:lnTo>
                                        <a:lnTo>
                                          <a:pt x="491871" y="483743"/>
                                        </a:lnTo>
                                        <a:lnTo>
                                          <a:pt x="478028" y="490728"/>
                                        </a:lnTo>
                                        <a:lnTo>
                                          <a:pt x="463296" y="496189"/>
                                        </a:lnTo>
                                        <a:lnTo>
                                          <a:pt x="448564" y="501523"/>
                                        </a:lnTo>
                                        <a:lnTo>
                                          <a:pt x="433070" y="505079"/>
                                        </a:lnTo>
                                        <a:lnTo>
                                          <a:pt x="401447" y="510286"/>
                                        </a:lnTo>
                                        <a:lnTo>
                                          <a:pt x="370713" y="513080"/>
                                        </a:lnTo>
                                        <a:lnTo>
                                          <a:pt x="341503" y="515620"/>
                                        </a:lnTo>
                                        <a:lnTo>
                                          <a:pt x="327660" y="516509"/>
                                        </a:lnTo>
                                        <a:lnTo>
                                          <a:pt x="314452" y="518160"/>
                                        </a:lnTo>
                                        <a:lnTo>
                                          <a:pt x="301371" y="518160"/>
                                        </a:lnTo>
                                        <a:lnTo>
                                          <a:pt x="289687" y="518160"/>
                                        </a:lnTo>
                                        <a:lnTo>
                                          <a:pt x="276733" y="516509"/>
                                        </a:lnTo>
                                        <a:lnTo>
                                          <a:pt x="262763" y="515620"/>
                                        </a:lnTo>
                                        <a:lnTo>
                                          <a:pt x="232791" y="513715"/>
                                        </a:lnTo>
                                        <a:lnTo>
                                          <a:pt x="200406" y="511175"/>
                                        </a:lnTo>
                                        <a:lnTo>
                                          <a:pt x="167132" y="505841"/>
                                        </a:lnTo>
                                        <a:lnTo>
                                          <a:pt x="151130" y="503174"/>
                                        </a:lnTo>
                                        <a:lnTo>
                                          <a:pt x="135001" y="498729"/>
                                        </a:lnTo>
                                        <a:lnTo>
                                          <a:pt x="119507" y="492633"/>
                                        </a:lnTo>
                                        <a:lnTo>
                                          <a:pt x="104775" y="486283"/>
                                        </a:lnTo>
                                        <a:lnTo>
                                          <a:pt x="90932" y="477393"/>
                                        </a:lnTo>
                                        <a:lnTo>
                                          <a:pt x="78740" y="467868"/>
                                        </a:lnTo>
                                        <a:lnTo>
                                          <a:pt x="67056" y="4563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47120"/>
                                  </a:solidFill>
                                  <a:ln w="0">
                                    <a:solidFill>
                                      <a:srgbClr val="a4712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40680"/>
                                    <a:ext cx="582840" cy="51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3439" h="516510">
                                        <a:moveTo>
                                          <a:pt x="57912" y="441325"/>
                                        </a:moveTo>
                                        <a:lnTo>
                                          <a:pt x="43307" y="415544"/>
                                        </a:lnTo>
                                        <a:lnTo>
                                          <a:pt x="29972" y="389763"/>
                                        </a:lnTo>
                                        <a:lnTo>
                                          <a:pt x="19431" y="364236"/>
                                        </a:lnTo>
                                        <a:lnTo>
                                          <a:pt x="11684" y="339344"/>
                                        </a:lnTo>
                                        <a:lnTo>
                                          <a:pt x="5461" y="314579"/>
                                        </a:lnTo>
                                        <a:lnTo>
                                          <a:pt x="1651" y="289687"/>
                                        </a:lnTo>
                                        <a:lnTo>
                                          <a:pt x="0" y="264795"/>
                                        </a:lnTo>
                                        <a:lnTo>
                                          <a:pt x="1651" y="240284"/>
                                        </a:lnTo>
                                        <a:lnTo>
                                          <a:pt x="4699" y="216281"/>
                                        </a:lnTo>
                                        <a:lnTo>
                                          <a:pt x="10033" y="191516"/>
                                        </a:lnTo>
                                        <a:lnTo>
                                          <a:pt x="18542" y="167640"/>
                                        </a:lnTo>
                                        <a:lnTo>
                                          <a:pt x="28575" y="142748"/>
                                        </a:lnTo>
                                        <a:lnTo>
                                          <a:pt x="41656" y="118872"/>
                                        </a:lnTo>
                                        <a:lnTo>
                                          <a:pt x="56261" y="93980"/>
                                        </a:lnTo>
                                        <a:lnTo>
                                          <a:pt x="74041" y="69215"/>
                                        </a:lnTo>
                                        <a:lnTo>
                                          <a:pt x="93980" y="44323"/>
                                        </a:lnTo>
                                        <a:lnTo>
                                          <a:pt x="97028" y="39116"/>
                                        </a:lnTo>
                                        <a:lnTo>
                                          <a:pt x="99568" y="31877"/>
                                        </a:lnTo>
                                        <a:lnTo>
                                          <a:pt x="99568" y="25781"/>
                                        </a:lnTo>
                                        <a:lnTo>
                                          <a:pt x="99568" y="18796"/>
                                        </a:lnTo>
                                        <a:lnTo>
                                          <a:pt x="97917" y="12446"/>
                                        </a:lnTo>
                                        <a:lnTo>
                                          <a:pt x="95631" y="7239"/>
                                        </a:lnTo>
                                        <a:lnTo>
                                          <a:pt x="93980" y="2794"/>
                                        </a:lnTo>
                                        <a:lnTo>
                                          <a:pt x="91821" y="0"/>
                                        </a:lnTo>
                                        <a:lnTo>
                                          <a:pt x="89535" y="0"/>
                                        </a:lnTo>
                                        <a:lnTo>
                                          <a:pt x="91821" y="889"/>
                                        </a:lnTo>
                                        <a:lnTo>
                                          <a:pt x="96520" y="889"/>
                                        </a:lnTo>
                                        <a:lnTo>
                                          <a:pt x="103378" y="889"/>
                                        </a:lnTo>
                                        <a:lnTo>
                                          <a:pt x="111760" y="1905"/>
                                        </a:lnTo>
                                        <a:lnTo>
                                          <a:pt x="122555" y="1905"/>
                                        </a:lnTo>
                                        <a:lnTo>
                                          <a:pt x="134874" y="2794"/>
                                        </a:lnTo>
                                        <a:lnTo>
                                          <a:pt x="148844" y="3556"/>
                                        </a:lnTo>
                                        <a:lnTo>
                                          <a:pt x="163322" y="4445"/>
                                        </a:lnTo>
                                        <a:lnTo>
                                          <a:pt x="179705" y="5461"/>
                                        </a:lnTo>
                                        <a:lnTo>
                                          <a:pt x="196596" y="6350"/>
                                        </a:lnTo>
                                        <a:lnTo>
                                          <a:pt x="232664" y="8001"/>
                                        </a:lnTo>
                                        <a:lnTo>
                                          <a:pt x="271272" y="10795"/>
                                        </a:lnTo>
                                        <a:lnTo>
                                          <a:pt x="310642" y="12446"/>
                                        </a:lnTo>
                                        <a:lnTo>
                                          <a:pt x="349123" y="15240"/>
                                        </a:lnTo>
                                        <a:lnTo>
                                          <a:pt x="385445" y="17780"/>
                                        </a:lnTo>
                                        <a:lnTo>
                                          <a:pt x="402336" y="19431"/>
                                        </a:lnTo>
                                        <a:lnTo>
                                          <a:pt x="418465" y="20447"/>
                                        </a:lnTo>
                                        <a:lnTo>
                                          <a:pt x="433197" y="22225"/>
                                        </a:lnTo>
                                        <a:lnTo>
                                          <a:pt x="447040" y="23241"/>
                                        </a:lnTo>
                                        <a:lnTo>
                                          <a:pt x="459486" y="24892"/>
                                        </a:lnTo>
                                        <a:lnTo>
                                          <a:pt x="469392" y="25781"/>
                                        </a:lnTo>
                                        <a:lnTo>
                                          <a:pt x="477774" y="27432"/>
                                        </a:lnTo>
                                        <a:lnTo>
                                          <a:pt x="484759" y="29337"/>
                                        </a:lnTo>
                                        <a:lnTo>
                                          <a:pt x="489458" y="30226"/>
                                        </a:lnTo>
                                        <a:lnTo>
                                          <a:pt x="491744" y="31877"/>
                                        </a:lnTo>
                                        <a:lnTo>
                                          <a:pt x="508762" y="58547"/>
                                        </a:lnTo>
                                        <a:lnTo>
                                          <a:pt x="524891" y="85090"/>
                                        </a:lnTo>
                                        <a:lnTo>
                                          <a:pt x="538734" y="111760"/>
                                        </a:lnTo>
                                        <a:lnTo>
                                          <a:pt x="551053" y="137414"/>
                                        </a:lnTo>
                                        <a:lnTo>
                                          <a:pt x="561213" y="162179"/>
                                        </a:lnTo>
                                        <a:lnTo>
                                          <a:pt x="569595" y="187960"/>
                                        </a:lnTo>
                                        <a:lnTo>
                                          <a:pt x="576580" y="212598"/>
                                        </a:lnTo>
                                        <a:lnTo>
                                          <a:pt x="580390" y="237490"/>
                                        </a:lnTo>
                                        <a:lnTo>
                                          <a:pt x="582676" y="262255"/>
                                        </a:lnTo>
                                        <a:lnTo>
                                          <a:pt x="583438" y="286131"/>
                                        </a:lnTo>
                                        <a:lnTo>
                                          <a:pt x="581152" y="311023"/>
                                        </a:lnTo>
                                        <a:lnTo>
                                          <a:pt x="576580" y="335915"/>
                                        </a:lnTo>
                                        <a:lnTo>
                                          <a:pt x="568706" y="361442"/>
                                        </a:lnTo>
                                        <a:lnTo>
                                          <a:pt x="559562" y="386207"/>
                                        </a:lnTo>
                                        <a:lnTo>
                                          <a:pt x="547370" y="411988"/>
                                        </a:lnTo>
                                        <a:lnTo>
                                          <a:pt x="532638" y="437642"/>
                                        </a:lnTo>
                                        <a:lnTo>
                                          <a:pt x="522732" y="450977"/>
                                        </a:lnTo>
                                        <a:lnTo>
                                          <a:pt x="511810" y="462407"/>
                                        </a:lnTo>
                                        <a:lnTo>
                                          <a:pt x="500253" y="472313"/>
                                        </a:lnTo>
                                        <a:lnTo>
                                          <a:pt x="487172" y="481203"/>
                                        </a:lnTo>
                                        <a:lnTo>
                                          <a:pt x="473964" y="488188"/>
                                        </a:lnTo>
                                        <a:lnTo>
                                          <a:pt x="460121" y="493649"/>
                                        </a:lnTo>
                                        <a:lnTo>
                                          <a:pt x="445643" y="498729"/>
                                        </a:lnTo>
                                        <a:lnTo>
                                          <a:pt x="430149" y="502285"/>
                                        </a:lnTo>
                                        <a:lnTo>
                                          <a:pt x="400177" y="507619"/>
                                        </a:lnTo>
                                        <a:lnTo>
                                          <a:pt x="369062" y="511175"/>
                                        </a:lnTo>
                                        <a:lnTo>
                                          <a:pt x="340741" y="513080"/>
                                        </a:lnTo>
                                        <a:lnTo>
                                          <a:pt x="327533" y="514731"/>
                                        </a:lnTo>
                                        <a:lnTo>
                                          <a:pt x="314452" y="515620"/>
                                        </a:lnTo>
                                        <a:lnTo>
                                          <a:pt x="300609" y="516509"/>
                                        </a:lnTo>
                                        <a:lnTo>
                                          <a:pt x="288925" y="515620"/>
                                        </a:lnTo>
                                        <a:lnTo>
                                          <a:pt x="275971" y="514731"/>
                                        </a:lnTo>
                                        <a:lnTo>
                                          <a:pt x="262001" y="513715"/>
                                        </a:lnTo>
                                        <a:lnTo>
                                          <a:pt x="232029" y="511175"/>
                                        </a:lnTo>
                                        <a:lnTo>
                                          <a:pt x="199644" y="508635"/>
                                        </a:lnTo>
                                        <a:lnTo>
                                          <a:pt x="166370" y="504190"/>
                                        </a:lnTo>
                                        <a:lnTo>
                                          <a:pt x="150368" y="500634"/>
                                        </a:lnTo>
                                        <a:lnTo>
                                          <a:pt x="134874" y="496189"/>
                                        </a:lnTo>
                                        <a:lnTo>
                                          <a:pt x="119507" y="490728"/>
                                        </a:lnTo>
                                        <a:lnTo>
                                          <a:pt x="104775" y="483743"/>
                                        </a:lnTo>
                                        <a:lnTo>
                                          <a:pt x="91821" y="475742"/>
                                        </a:lnTo>
                                        <a:lnTo>
                                          <a:pt x="79375" y="465963"/>
                                        </a:lnTo>
                                        <a:lnTo>
                                          <a:pt x="67945" y="454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c792b"/>
                                  </a:solidFill>
                                  <a:ln w="0">
                                    <a:solidFill>
                                      <a:srgbClr val="ac792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0680"/>
                                    <a:ext cx="575280" cy="5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5692" h="513081">
                                        <a:moveTo>
                                          <a:pt x="57658" y="438531"/>
                                        </a:moveTo>
                                        <a:lnTo>
                                          <a:pt x="43053" y="413004"/>
                                        </a:lnTo>
                                        <a:lnTo>
                                          <a:pt x="29972" y="387223"/>
                                        </a:lnTo>
                                        <a:lnTo>
                                          <a:pt x="19177" y="362331"/>
                                        </a:lnTo>
                                        <a:lnTo>
                                          <a:pt x="10795" y="337566"/>
                                        </a:lnTo>
                                        <a:lnTo>
                                          <a:pt x="5334" y="312674"/>
                                        </a:lnTo>
                                        <a:lnTo>
                                          <a:pt x="1397" y="288036"/>
                                        </a:lnTo>
                                        <a:lnTo>
                                          <a:pt x="0" y="264160"/>
                                        </a:lnTo>
                                        <a:lnTo>
                                          <a:pt x="635" y="239268"/>
                                        </a:lnTo>
                                        <a:lnTo>
                                          <a:pt x="4445" y="215392"/>
                                        </a:lnTo>
                                        <a:lnTo>
                                          <a:pt x="10033" y="191516"/>
                                        </a:lnTo>
                                        <a:lnTo>
                                          <a:pt x="17780" y="167640"/>
                                        </a:lnTo>
                                        <a:lnTo>
                                          <a:pt x="28321" y="142748"/>
                                        </a:lnTo>
                                        <a:lnTo>
                                          <a:pt x="40767" y="118872"/>
                                        </a:lnTo>
                                        <a:lnTo>
                                          <a:pt x="56261" y="94996"/>
                                        </a:lnTo>
                                        <a:lnTo>
                                          <a:pt x="73787" y="70104"/>
                                        </a:lnTo>
                                        <a:lnTo>
                                          <a:pt x="93980" y="45212"/>
                                        </a:lnTo>
                                        <a:lnTo>
                                          <a:pt x="97028" y="39116"/>
                                        </a:lnTo>
                                        <a:lnTo>
                                          <a:pt x="98552" y="32766"/>
                                        </a:lnTo>
                                        <a:lnTo>
                                          <a:pt x="98552" y="25781"/>
                                        </a:lnTo>
                                        <a:lnTo>
                                          <a:pt x="97917" y="18796"/>
                                        </a:lnTo>
                                        <a:lnTo>
                                          <a:pt x="96266" y="12446"/>
                                        </a:lnTo>
                                        <a:lnTo>
                                          <a:pt x="93980" y="7239"/>
                                        </a:lnTo>
                                        <a:lnTo>
                                          <a:pt x="92329" y="2794"/>
                                        </a:lnTo>
                                        <a:lnTo>
                                          <a:pt x="90170" y="0"/>
                                        </a:lnTo>
                                        <a:lnTo>
                                          <a:pt x="87884" y="0"/>
                                        </a:lnTo>
                                        <a:lnTo>
                                          <a:pt x="87122" y="0"/>
                                        </a:lnTo>
                                        <a:lnTo>
                                          <a:pt x="90170" y="0"/>
                                        </a:lnTo>
                                        <a:lnTo>
                                          <a:pt x="94869" y="0"/>
                                        </a:lnTo>
                                        <a:lnTo>
                                          <a:pt x="100965" y="0"/>
                                        </a:lnTo>
                                        <a:lnTo>
                                          <a:pt x="109347" y="889"/>
                                        </a:lnTo>
                                        <a:lnTo>
                                          <a:pt x="120142" y="889"/>
                                        </a:lnTo>
                                        <a:lnTo>
                                          <a:pt x="132588" y="1905"/>
                                        </a:lnTo>
                                        <a:lnTo>
                                          <a:pt x="145542" y="2794"/>
                                        </a:lnTo>
                                        <a:lnTo>
                                          <a:pt x="160274" y="3556"/>
                                        </a:lnTo>
                                        <a:lnTo>
                                          <a:pt x="176403" y="4445"/>
                                        </a:lnTo>
                                        <a:lnTo>
                                          <a:pt x="193294" y="4445"/>
                                        </a:lnTo>
                                        <a:lnTo>
                                          <a:pt x="229616" y="7239"/>
                                        </a:lnTo>
                                        <a:lnTo>
                                          <a:pt x="267335" y="8890"/>
                                        </a:lnTo>
                                        <a:lnTo>
                                          <a:pt x="305943" y="10795"/>
                                        </a:lnTo>
                                        <a:lnTo>
                                          <a:pt x="343662" y="13335"/>
                                        </a:lnTo>
                                        <a:lnTo>
                                          <a:pt x="379857" y="16002"/>
                                        </a:lnTo>
                                        <a:lnTo>
                                          <a:pt x="395986" y="16891"/>
                                        </a:lnTo>
                                        <a:lnTo>
                                          <a:pt x="412369" y="18796"/>
                                        </a:lnTo>
                                        <a:lnTo>
                                          <a:pt x="426847" y="19431"/>
                                        </a:lnTo>
                                        <a:lnTo>
                                          <a:pt x="440944" y="21336"/>
                                        </a:lnTo>
                                        <a:lnTo>
                                          <a:pt x="452247" y="22225"/>
                                        </a:lnTo>
                                        <a:lnTo>
                                          <a:pt x="462280" y="23876"/>
                                        </a:lnTo>
                                        <a:lnTo>
                                          <a:pt x="471678" y="24892"/>
                                        </a:lnTo>
                                        <a:lnTo>
                                          <a:pt x="477774" y="26670"/>
                                        </a:lnTo>
                                        <a:lnTo>
                                          <a:pt x="482473" y="27432"/>
                                        </a:lnTo>
                                        <a:lnTo>
                                          <a:pt x="484759" y="29337"/>
                                        </a:lnTo>
                                        <a:lnTo>
                                          <a:pt x="501650" y="56769"/>
                                        </a:lnTo>
                                        <a:lnTo>
                                          <a:pt x="516382" y="83439"/>
                                        </a:lnTo>
                                        <a:lnTo>
                                          <a:pt x="530225" y="109982"/>
                                        </a:lnTo>
                                        <a:lnTo>
                                          <a:pt x="542417" y="135763"/>
                                        </a:lnTo>
                                        <a:lnTo>
                                          <a:pt x="552577" y="161290"/>
                                        </a:lnTo>
                                        <a:lnTo>
                                          <a:pt x="560959" y="186055"/>
                                        </a:lnTo>
                                        <a:lnTo>
                                          <a:pt x="567944" y="210947"/>
                                        </a:lnTo>
                                        <a:lnTo>
                                          <a:pt x="572643" y="235839"/>
                                        </a:lnTo>
                                        <a:lnTo>
                                          <a:pt x="575691" y="259715"/>
                                        </a:lnTo>
                                        <a:lnTo>
                                          <a:pt x="575691" y="284480"/>
                                        </a:lnTo>
                                        <a:lnTo>
                                          <a:pt x="574040" y="308483"/>
                                        </a:lnTo>
                                        <a:lnTo>
                                          <a:pt x="569595" y="332994"/>
                                        </a:lnTo>
                                        <a:lnTo>
                                          <a:pt x="562610" y="357886"/>
                                        </a:lnTo>
                                        <a:lnTo>
                                          <a:pt x="553212" y="382778"/>
                                        </a:lnTo>
                                        <a:lnTo>
                                          <a:pt x="541020" y="408559"/>
                                        </a:lnTo>
                                        <a:lnTo>
                                          <a:pt x="526288" y="434086"/>
                                        </a:lnTo>
                                        <a:lnTo>
                                          <a:pt x="517144" y="447421"/>
                                        </a:lnTo>
                                        <a:lnTo>
                                          <a:pt x="506349" y="458851"/>
                                        </a:lnTo>
                                        <a:lnTo>
                                          <a:pt x="494665" y="468757"/>
                                        </a:lnTo>
                                        <a:lnTo>
                                          <a:pt x="482473" y="477393"/>
                                        </a:lnTo>
                                        <a:lnTo>
                                          <a:pt x="469265" y="484632"/>
                                        </a:lnTo>
                                        <a:lnTo>
                                          <a:pt x="455422" y="490728"/>
                                        </a:lnTo>
                                        <a:lnTo>
                                          <a:pt x="440944" y="495300"/>
                                        </a:lnTo>
                                        <a:lnTo>
                                          <a:pt x="426847" y="498729"/>
                                        </a:lnTo>
                                        <a:lnTo>
                                          <a:pt x="396875" y="504190"/>
                                        </a:lnTo>
                                        <a:lnTo>
                                          <a:pt x="367411" y="507619"/>
                                        </a:lnTo>
                                        <a:lnTo>
                                          <a:pt x="339725" y="510286"/>
                                        </a:lnTo>
                                        <a:lnTo>
                                          <a:pt x="325882" y="511175"/>
                                        </a:lnTo>
                                        <a:lnTo>
                                          <a:pt x="313690" y="513080"/>
                                        </a:lnTo>
                                        <a:lnTo>
                                          <a:pt x="299720" y="513080"/>
                                        </a:lnTo>
                                        <a:lnTo>
                                          <a:pt x="292862" y="513080"/>
                                        </a:lnTo>
                                        <a:lnTo>
                                          <a:pt x="287274" y="513080"/>
                                        </a:lnTo>
                                        <a:lnTo>
                                          <a:pt x="274320" y="511175"/>
                                        </a:lnTo>
                                        <a:lnTo>
                                          <a:pt x="260350" y="510286"/>
                                        </a:lnTo>
                                        <a:lnTo>
                                          <a:pt x="230378" y="508635"/>
                                        </a:lnTo>
                                        <a:lnTo>
                                          <a:pt x="197993" y="505841"/>
                                        </a:lnTo>
                                        <a:lnTo>
                                          <a:pt x="165608" y="501523"/>
                                        </a:lnTo>
                                        <a:lnTo>
                                          <a:pt x="149479" y="497840"/>
                                        </a:lnTo>
                                        <a:lnTo>
                                          <a:pt x="133985" y="493649"/>
                                        </a:lnTo>
                                        <a:lnTo>
                                          <a:pt x="119253" y="488188"/>
                                        </a:lnTo>
                                        <a:lnTo>
                                          <a:pt x="104775" y="481203"/>
                                        </a:lnTo>
                                        <a:lnTo>
                                          <a:pt x="90932" y="473202"/>
                                        </a:lnTo>
                                        <a:lnTo>
                                          <a:pt x="78486" y="463423"/>
                                        </a:lnTo>
                                        <a:lnTo>
                                          <a:pt x="67691" y="451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8137"/>
                                  </a:solidFill>
                                  <a:ln w="0">
                                    <a:solidFill>
                                      <a:srgbClr val="b4813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40680"/>
                                    <a:ext cx="567000" cy="51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7945" h="511176">
                                        <a:moveTo>
                                          <a:pt x="57658" y="436880"/>
                                        </a:moveTo>
                                        <a:lnTo>
                                          <a:pt x="42418" y="411099"/>
                                        </a:lnTo>
                                        <a:lnTo>
                                          <a:pt x="29972" y="385318"/>
                                        </a:lnTo>
                                        <a:lnTo>
                                          <a:pt x="19177" y="360680"/>
                                        </a:lnTo>
                                        <a:lnTo>
                                          <a:pt x="10795" y="335915"/>
                                        </a:lnTo>
                                        <a:lnTo>
                                          <a:pt x="4699" y="311912"/>
                                        </a:lnTo>
                                        <a:lnTo>
                                          <a:pt x="762" y="287147"/>
                                        </a:lnTo>
                                        <a:lnTo>
                                          <a:pt x="0" y="263271"/>
                                        </a:lnTo>
                                        <a:lnTo>
                                          <a:pt x="762" y="239268"/>
                                        </a:lnTo>
                                        <a:lnTo>
                                          <a:pt x="3810" y="216281"/>
                                        </a:lnTo>
                                        <a:lnTo>
                                          <a:pt x="9144" y="192151"/>
                                        </a:lnTo>
                                        <a:lnTo>
                                          <a:pt x="17653" y="168275"/>
                                        </a:lnTo>
                                        <a:lnTo>
                                          <a:pt x="27686" y="144399"/>
                                        </a:lnTo>
                                        <a:lnTo>
                                          <a:pt x="40767" y="120523"/>
                                        </a:lnTo>
                                        <a:lnTo>
                                          <a:pt x="55372" y="96520"/>
                                        </a:lnTo>
                                        <a:lnTo>
                                          <a:pt x="73152" y="71755"/>
                                        </a:lnTo>
                                        <a:lnTo>
                                          <a:pt x="93091" y="47117"/>
                                        </a:lnTo>
                                        <a:lnTo>
                                          <a:pt x="96266" y="40767"/>
                                        </a:lnTo>
                                        <a:lnTo>
                                          <a:pt x="97790" y="34671"/>
                                        </a:lnTo>
                                        <a:lnTo>
                                          <a:pt x="97790" y="27432"/>
                                        </a:lnTo>
                                        <a:lnTo>
                                          <a:pt x="97028" y="20447"/>
                                        </a:lnTo>
                                        <a:lnTo>
                                          <a:pt x="94742" y="13335"/>
                                        </a:lnTo>
                                        <a:lnTo>
                                          <a:pt x="92583" y="7239"/>
                                        </a:lnTo>
                                        <a:lnTo>
                                          <a:pt x="90043" y="2794"/>
                                        </a:lnTo>
                                        <a:lnTo>
                                          <a:pt x="87884" y="0"/>
                                        </a:lnTo>
                                        <a:lnTo>
                                          <a:pt x="85598" y="0"/>
                                        </a:lnTo>
                                        <a:lnTo>
                                          <a:pt x="87884" y="0"/>
                                        </a:lnTo>
                                        <a:lnTo>
                                          <a:pt x="92583" y="0"/>
                                        </a:lnTo>
                                        <a:lnTo>
                                          <a:pt x="98679" y="889"/>
                                        </a:lnTo>
                                        <a:lnTo>
                                          <a:pt x="107061" y="889"/>
                                        </a:lnTo>
                                        <a:lnTo>
                                          <a:pt x="117856" y="1905"/>
                                        </a:lnTo>
                                        <a:lnTo>
                                          <a:pt x="129413" y="1905"/>
                                        </a:lnTo>
                                        <a:lnTo>
                                          <a:pt x="142494" y="2794"/>
                                        </a:lnTo>
                                        <a:lnTo>
                                          <a:pt x="157226" y="3556"/>
                                        </a:lnTo>
                                        <a:lnTo>
                                          <a:pt x="173228" y="3556"/>
                                        </a:lnTo>
                                        <a:lnTo>
                                          <a:pt x="189611" y="4445"/>
                                        </a:lnTo>
                                        <a:lnTo>
                                          <a:pt x="225044" y="6350"/>
                                        </a:lnTo>
                                        <a:lnTo>
                                          <a:pt x="262763" y="8001"/>
                                        </a:lnTo>
                                        <a:lnTo>
                                          <a:pt x="300482" y="10795"/>
                                        </a:lnTo>
                                        <a:lnTo>
                                          <a:pt x="338328" y="12446"/>
                                        </a:lnTo>
                                        <a:lnTo>
                                          <a:pt x="373761" y="15240"/>
                                        </a:lnTo>
                                        <a:lnTo>
                                          <a:pt x="389890" y="16002"/>
                                        </a:lnTo>
                                        <a:lnTo>
                                          <a:pt x="406146" y="17780"/>
                                        </a:lnTo>
                                        <a:lnTo>
                                          <a:pt x="420878" y="18796"/>
                                        </a:lnTo>
                                        <a:lnTo>
                                          <a:pt x="433959" y="19431"/>
                                        </a:lnTo>
                                        <a:lnTo>
                                          <a:pt x="445516" y="21336"/>
                                        </a:lnTo>
                                        <a:lnTo>
                                          <a:pt x="455549" y="22225"/>
                                        </a:lnTo>
                                        <a:lnTo>
                                          <a:pt x="463931" y="23876"/>
                                        </a:lnTo>
                                        <a:lnTo>
                                          <a:pt x="470789" y="24892"/>
                                        </a:lnTo>
                                        <a:lnTo>
                                          <a:pt x="475488" y="26670"/>
                                        </a:lnTo>
                                        <a:lnTo>
                                          <a:pt x="477774" y="27432"/>
                                        </a:lnTo>
                                        <a:lnTo>
                                          <a:pt x="493268" y="55753"/>
                                        </a:lnTo>
                                        <a:lnTo>
                                          <a:pt x="507873" y="83439"/>
                                        </a:lnTo>
                                        <a:lnTo>
                                          <a:pt x="521843" y="109982"/>
                                        </a:lnTo>
                                        <a:lnTo>
                                          <a:pt x="533273" y="135763"/>
                                        </a:lnTo>
                                        <a:lnTo>
                                          <a:pt x="544068" y="161290"/>
                                        </a:lnTo>
                                        <a:lnTo>
                                          <a:pt x="552577" y="186055"/>
                                        </a:lnTo>
                                        <a:lnTo>
                                          <a:pt x="559562" y="210058"/>
                                        </a:lnTo>
                                        <a:lnTo>
                                          <a:pt x="564769" y="234823"/>
                                        </a:lnTo>
                                        <a:lnTo>
                                          <a:pt x="567309" y="258699"/>
                                        </a:lnTo>
                                        <a:lnTo>
                                          <a:pt x="567944" y="282702"/>
                                        </a:lnTo>
                                        <a:lnTo>
                                          <a:pt x="566420" y="306578"/>
                                        </a:lnTo>
                                        <a:lnTo>
                                          <a:pt x="562610" y="331470"/>
                                        </a:lnTo>
                                        <a:lnTo>
                                          <a:pt x="556514" y="355346"/>
                                        </a:lnTo>
                                        <a:lnTo>
                                          <a:pt x="547116" y="380111"/>
                                        </a:lnTo>
                                        <a:lnTo>
                                          <a:pt x="534797" y="405765"/>
                                        </a:lnTo>
                                        <a:lnTo>
                                          <a:pt x="527939" y="418084"/>
                                        </a:lnTo>
                                        <a:lnTo>
                                          <a:pt x="520192" y="431546"/>
                                        </a:lnTo>
                                        <a:lnTo>
                                          <a:pt x="511048" y="444881"/>
                                        </a:lnTo>
                                        <a:lnTo>
                                          <a:pt x="500126" y="456311"/>
                                        </a:lnTo>
                                        <a:lnTo>
                                          <a:pt x="489331" y="465963"/>
                                        </a:lnTo>
                                        <a:lnTo>
                                          <a:pt x="477139" y="474853"/>
                                        </a:lnTo>
                                        <a:lnTo>
                                          <a:pt x="463931" y="481838"/>
                                        </a:lnTo>
                                        <a:lnTo>
                                          <a:pt x="450850" y="488188"/>
                                        </a:lnTo>
                                        <a:lnTo>
                                          <a:pt x="437007" y="492633"/>
                                        </a:lnTo>
                                        <a:lnTo>
                                          <a:pt x="423164" y="497078"/>
                                        </a:lnTo>
                                        <a:lnTo>
                                          <a:pt x="394589" y="502285"/>
                                        </a:lnTo>
                                        <a:lnTo>
                                          <a:pt x="366014" y="505841"/>
                                        </a:lnTo>
                                        <a:lnTo>
                                          <a:pt x="338328" y="508635"/>
                                        </a:lnTo>
                                        <a:lnTo>
                                          <a:pt x="312166" y="511175"/>
                                        </a:lnTo>
                                        <a:lnTo>
                                          <a:pt x="297434" y="511175"/>
                                        </a:lnTo>
                                        <a:lnTo>
                                          <a:pt x="291338" y="511175"/>
                                        </a:lnTo>
                                        <a:lnTo>
                                          <a:pt x="284988" y="511175"/>
                                        </a:lnTo>
                                        <a:lnTo>
                                          <a:pt x="272034" y="509524"/>
                                        </a:lnTo>
                                        <a:lnTo>
                                          <a:pt x="258064" y="508635"/>
                                        </a:lnTo>
                                        <a:lnTo>
                                          <a:pt x="228092" y="506730"/>
                                        </a:lnTo>
                                        <a:lnTo>
                                          <a:pt x="196596" y="504190"/>
                                        </a:lnTo>
                                        <a:lnTo>
                                          <a:pt x="164973" y="499745"/>
                                        </a:lnTo>
                                        <a:lnTo>
                                          <a:pt x="148590" y="496189"/>
                                        </a:lnTo>
                                        <a:lnTo>
                                          <a:pt x="133350" y="491744"/>
                                        </a:lnTo>
                                        <a:lnTo>
                                          <a:pt x="118618" y="486283"/>
                                        </a:lnTo>
                                        <a:lnTo>
                                          <a:pt x="104013" y="479298"/>
                                        </a:lnTo>
                                        <a:lnTo>
                                          <a:pt x="90932" y="471297"/>
                                        </a:lnTo>
                                        <a:lnTo>
                                          <a:pt x="78486" y="461518"/>
                                        </a:lnTo>
                                        <a:lnTo>
                                          <a:pt x="67056" y="4499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8941"/>
                                  </a:solidFill>
                                  <a:ln w="0">
                                    <a:solidFill>
                                      <a:srgbClr val="bb894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40680"/>
                                    <a:ext cx="561240" cy="50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849" h="509525">
                                        <a:moveTo>
                                          <a:pt x="58547" y="434975"/>
                                        </a:moveTo>
                                        <a:lnTo>
                                          <a:pt x="43053" y="409194"/>
                                        </a:lnTo>
                                        <a:lnTo>
                                          <a:pt x="29972" y="383667"/>
                                        </a:lnTo>
                                        <a:lnTo>
                                          <a:pt x="19939" y="358775"/>
                                        </a:lnTo>
                                        <a:lnTo>
                                          <a:pt x="11430" y="334899"/>
                                        </a:lnTo>
                                        <a:lnTo>
                                          <a:pt x="5334" y="311023"/>
                                        </a:lnTo>
                                        <a:lnTo>
                                          <a:pt x="1397" y="287147"/>
                                        </a:lnTo>
                                        <a:lnTo>
                                          <a:pt x="0" y="263271"/>
                                        </a:lnTo>
                                        <a:lnTo>
                                          <a:pt x="1397" y="239268"/>
                                        </a:lnTo>
                                        <a:lnTo>
                                          <a:pt x="4445" y="216281"/>
                                        </a:lnTo>
                                        <a:lnTo>
                                          <a:pt x="10033" y="192151"/>
                                        </a:lnTo>
                                        <a:lnTo>
                                          <a:pt x="17780" y="169291"/>
                                        </a:lnTo>
                                        <a:lnTo>
                                          <a:pt x="28575" y="145288"/>
                                        </a:lnTo>
                                        <a:lnTo>
                                          <a:pt x="40767" y="122301"/>
                                        </a:lnTo>
                                        <a:lnTo>
                                          <a:pt x="56261" y="97536"/>
                                        </a:lnTo>
                                        <a:lnTo>
                                          <a:pt x="74041" y="73660"/>
                                        </a:lnTo>
                                        <a:lnTo>
                                          <a:pt x="93980" y="48768"/>
                                        </a:lnTo>
                                        <a:lnTo>
                                          <a:pt x="97028" y="42672"/>
                                        </a:lnTo>
                                        <a:lnTo>
                                          <a:pt x="97917" y="36322"/>
                                        </a:lnTo>
                                        <a:lnTo>
                                          <a:pt x="97917" y="28321"/>
                                        </a:lnTo>
                                        <a:lnTo>
                                          <a:pt x="96266" y="21336"/>
                                        </a:lnTo>
                                        <a:lnTo>
                                          <a:pt x="93980" y="14351"/>
                                        </a:lnTo>
                                        <a:lnTo>
                                          <a:pt x="91821" y="8001"/>
                                        </a:lnTo>
                                        <a:lnTo>
                                          <a:pt x="89281" y="3556"/>
                                        </a:lnTo>
                                        <a:lnTo>
                                          <a:pt x="87122" y="0"/>
                                        </a:lnTo>
                                        <a:lnTo>
                                          <a:pt x="84836" y="0"/>
                                        </a:lnTo>
                                        <a:lnTo>
                                          <a:pt x="86233" y="889"/>
                                        </a:lnTo>
                                        <a:lnTo>
                                          <a:pt x="90932" y="889"/>
                                        </a:lnTo>
                                        <a:lnTo>
                                          <a:pt x="97917" y="889"/>
                                        </a:lnTo>
                                        <a:lnTo>
                                          <a:pt x="105664" y="889"/>
                                        </a:lnTo>
                                        <a:lnTo>
                                          <a:pt x="116205" y="1905"/>
                                        </a:lnTo>
                                        <a:lnTo>
                                          <a:pt x="127889" y="1905"/>
                                        </a:lnTo>
                                        <a:lnTo>
                                          <a:pt x="140970" y="2794"/>
                                        </a:lnTo>
                                        <a:lnTo>
                                          <a:pt x="154813" y="3556"/>
                                        </a:lnTo>
                                        <a:lnTo>
                                          <a:pt x="170307" y="3556"/>
                                        </a:lnTo>
                                        <a:lnTo>
                                          <a:pt x="187198" y="4445"/>
                                        </a:lnTo>
                                        <a:lnTo>
                                          <a:pt x="221869" y="6350"/>
                                        </a:lnTo>
                                        <a:lnTo>
                                          <a:pt x="258953" y="8001"/>
                                        </a:lnTo>
                                        <a:lnTo>
                                          <a:pt x="296672" y="9906"/>
                                        </a:lnTo>
                                        <a:lnTo>
                                          <a:pt x="333629" y="11557"/>
                                        </a:lnTo>
                                        <a:lnTo>
                                          <a:pt x="368300" y="14351"/>
                                        </a:lnTo>
                                        <a:lnTo>
                                          <a:pt x="385445" y="15240"/>
                                        </a:lnTo>
                                        <a:lnTo>
                                          <a:pt x="400685" y="16002"/>
                                        </a:lnTo>
                                        <a:lnTo>
                                          <a:pt x="414528" y="17780"/>
                                        </a:lnTo>
                                        <a:lnTo>
                                          <a:pt x="427609" y="18796"/>
                                        </a:lnTo>
                                        <a:lnTo>
                                          <a:pt x="440055" y="19431"/>
                                        </a:lnTo>
                                        <a:lnTo>
                                          <a:pt x="450088" y="21336"/>
                                        </a:lnTo>
                                        <a:lnTo>
                                          <a:pt x="458597" y="22225"/>
                                        </a:lnTo>
                                        <a:lnTo>
                                          <a:pt x="464820" y="23876"/>
                                        </a:lnTo>
                                        <a:lnTo>
                                          <a:pt x="469265" y="24892"/>
                                        </a:lnTo>
                                        <a:lnTo>
                                          <a:pt x="471678" y="26670"/>
                                        </a:lnTo>
                                        <a:lnTo>
                                          <a:pt x="486410" y="55118"/>
                                        </a:lnTo>
                                        <a:lnTo>
                                          <a:pt x="500888" y="82550"/>
                                        </a:lnTo>
                                        <a:lnTo>
                                          <a:pt x="514096" y="108966"/>
                                        </a:lnTo>
                                        <a:lnTo>
                                          <a:pt x="525526" y="135763"/>
                                        </a:lnTo>
                                        <a:lnTo>
                                          <a:pt x="536321" y="160274"/>
                                        </a:lnTo>
                                        <a:lnTo>
                                          <a:pt x="544957" y="185166"/>
                                        </a:lnTo>
                                        <a:lnTo>
                                          <a:pt x="551815" y="210058"/>
                                        </a:lnTo>
                                        <a:lnTo>
                                          <a:pt x="557149" y="233934"/>
                                        </a:lnTo>
                                        <a:lnTo>
                                          <a:pt x="560197" y="257810"/>
                                        </a:lnTo>
                                        <a:lnTo>
                                          <a:pt x="561848" y="280797"/>
                                        </a:lnTo>
                                        <a:lnTo>
                                          <a:pt x="560197" y="304673"/>
                                        </a:lnTo>
                                        <a:lnTo>
                                          <a:pt x="556514" y="328803"/>
                                        </a:lnTo>
                                        <a:lnTo>
                                          <a:pt x="550164" y="353441"/>
                                        </a:lnTo>
                                        <a:lnTo>
                                          <a:pt x="541782" y="377317"/>
                                        </a:lnTo>
                                        <a:lnTo>
                                          <a:pt x="536321" y="389763"/>
                                        </a:lnTo>
                                        <a:lnTo>
                                          <a:pt x="530225" y="403098"/>
                                        </a:lnTo>
                                        <a:lnTo>
                                          <a:pt x="523240" y="415544"/>
                                        </a:lnTo>
                                        <a:lnTo>
                                          <a:pt x="514731" y="428879"/>
                                        </a:lnTo>
                                        <a:lnTo>
                                          <a:pt x="505587" y="442087"/>
                                        </a:lnTo>
                                        <a:lnTo>
                                          <a:pt x="495554" y="453517"/>
                                        </a:lnTo>
                                        <a:lnTo>
                                          <a:pt x="483870" y="463423"/>
                                        </a:lnTo>
                                        <a:lnTo>
                                          <a:pt x="472567" y="472313"/>
                                        </a:lnTo>
                                        <a:lnTo>
                                          <a:pt x="460121" y="479298"/>
                                        </a:lnTo>
                                        <a:lnTo>
                                          <a:pt x="447040" y="485394"/>
                                        </a:lnTo>
                                        <a:lnTo>
                                          <a:pt x="433959" y="489839"/>
                                        </a:lnTo>
                                        <a:lnTo>
                                          <a:pt x="420116" y="494284"/>
                                        </a:lnTo>
                                        <a:lnTo>
                                          <a:pt x="392303" y="499745"/>
                                        </a:lnTo>
                                        <a:lnTo>
                                          <a:pt x="364363" y="503174"/>
                                        </a:lnTo>
                                        <a:lnTo>
                                          <a:pt x="337566" y="505841"/>
                                        </a:lnTo>
                                        <a:lnTo>
                                          <a:pt x="312039" y="508635"/>
                                        </a:lnTo>
                                        <a:lnTo>
                                          <a:pt x="297561" y="509524"/>
                                        </a:lnTo>
                                        <a:lnTo>
                                          <a:pt x="289814" y="509524"/>
                                        </a:lnTo>
                                        <a:lnTo>
                                          <a:pt x="283718" y="508635"/>
                                        </a:lnTo>
                                        <a:lnTo>
                                          <a:pt x="271272" y="507619"/>
                                        </a:lnTo>
                                        <a:lnTo>
                                          <a:pt x="257302" y="505841"/>
                                        </a:lnTo>
                                        <a:lnTo>
                                          <a:pt x="227330" y="504190"/>
                                        </a:lnTo>
                                        <a:lnTo>
                                          <a:pt x="196596" y="502285"/>
                                        </a:lnTo>
                                        <a:lnTo>
                                          <a:pt x="164211" y="497078"/>
                                        </a:lnTo>
                                        <a:lnTo>
                                          <a:pt x="148717" y="494284"/>
                                        </a:lnTo>
                                        <a:lnTo>
                                          <a:pt x="133350" y="489839"/>
                                        </a:lnTo>
                                        <a:lnTo>
                                          <a:pt x="118745" y="484632"/>
                                        </a:lnTo>
                                        <a:lnTo>
                                          <a:pt x="104775" y="477393"/>
                                        </a:lnTo>
                                        <a:lnTo>
                                          <a:pt x="90932" y="469519"/>
                                        </a:lnTo>
                                        <a:lnTo>
                                          <a:pt x="79375" y="459867"/>
                                        </a:lnTo>
                                        <a:lnTo>
                                          <a:pt x="67691" y="448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914d"/>
                                  </a:solidFill>
                                  <a:ln w="0">
                                    <a:solidFill>
                                      <a:srgbClr val="c4914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40680"/>
                                    <a:ext cx="553680" cy="50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356" h="505842">
                                        <a:moveTo>
                                          <a:pt x="296164" y="505841"/>
                                        </a:moveTo>
                                        <a:lnTo>
                                          <a:pt x="288417" y="505841"/>
                                        </a:lnTo>
                                        <a:lnTo>
                                          <a:pt x="282321" y="505841"/>
                                        </a:lnTo>
                                        <a:lnTo>
                                          <a:pt x="268986" y="504190"/>
                                        </a:lnTo>
                                        <a:lnTo>
                                          <a:pt x="255905" y="503174"/>
                                        </a:lnTo>
                                        <a:lnTo>
                                          <a:pt x="225933" y="501523"/>
                                        </a:lnTo>
                                        <a:lnTo>
                                          <a:pt x="195199" y="498729"/>
                                        </a:lnTo>
                                        <a:lnTo>
                                          <a:pt x="163576" y="494284"/>
                                        </a:lnTo>
                                        <a:lnTo>
                                          <a:pt x="148082" y="491744"/>
                                        </a:lnTo>
                                        <a:lnTo>
                                          <a:pt x="132588" y="487299"/>
                                        </a:lnTo>
                                        <a:lnTo>
                                          <a:pt x="118110" y="481838"/>
                                        </a:lnTo>
                                        <a:lnTo>
                                          <a:pt x="104267" y="474853"/>
                                        </a:lnTo>
                                        <a:lnTo>
                                          <a:pt x="90932" y="466852"/>
                                        </a:lnTo>
                                        <a:lnTo>
                                          <a:pt x="78740" y="457327"/>
                                        </a:lnTo>
                                        <a:lnTo>
                                          <a:pt x="67945" y="445516"/>
                                        </a:lnTo>
                                        <a:lnTo>
                                          <a:pt x="57912" y="432435"/>
                                        </a:lnTo>
                                        <a:lnTo>
                                          <a:pt x="43307" y="406654"/>
                                        </a:lnTo>
                                        <a:lnTo>
                                          <a:pt x="30226" y="381127"/>
                                        </a:lnTo>
                                        <a:lnTo>
                                          <a:pt x="19431" y="356997"/>
                                        </a:lnTo>
                                        <a:lnTo>
                                          <a:pt x="11684" y="332359"/>
                                        </a:lnTo>
                                        <a:lnTo>
                                          <a:pt x="5588" y="308483"/>
                                        </a:lnTo>
                                        <a:lnTo>
                                          <a:pt x="1651" y="285242"/>
                                        </a:lnTo>
                                        <a:lnTo>
                                          <a:pt x="0" y="262255"/>
                                        </a:lnTo>
                                        <a:lnTo>
                                          <a:pt x="889" y="238379"/>
                                        </a:lnTo>
                                        <a:lnTo>
                                          <a:pt x="3937" y="215392"/>
                                        </a:lnTo>
                                        <a:lnTo>
                                          <a:pt x="10033" y="192151"/>
                                        </a:lnTo>
                                        <a:lnTo>
                                          <a:pt x="17780" y="169291"/>
                                        </a:lnTo>
                                        <a:lnTo>
                                          <a:pt x="27813" y="146304"/>
                                        </a:lnTo>
                                        <a:lnTo>
                                          <a:pt x="41021" y="122301"/>
                                        </a:lnTo>
                                        <a:lnTo>
                                          <a:pt x="56261" y="98425"/>
                                        </a:lnTo>
                                        <a:lnTo>
                                          <a:pt x="73279" y="74549"/>
                                        </a:lnTo>
                                        <a:lnTo>
                                          <a:pt x="93472" y="49657"/>
                                        </a:lnTo>
                                        <a:lnTo>
                                          <a:pt x="94869" y="47117"/>
                                        </a:lnTo>
                                        <a:lnTo>
                                          <a:pt x="96520" y="43561"/>
                                        </a:lnTo>
                                        <a:lnTo>
                                          <a:pt x="97917" y="36322"/>
                                        </a:lnTo>
                                        <a:lnTo>
                                          <a:pt x="97282" y="29337"/>
                                        </a:lnTo>
                                        <a:lnTo>
                                          <a:pt x="95631" y="21336"/>
                                        </a:lnTo>
                                        <a:lnTo>
                                          <a:pt x="93472" y="14351"/>
                                        </a:lnTo>
                                        <a:lnTo>
                                          <a:pt x="90424" y="8001"/>
                                        </a:lnTo>
                                        <a:lnTo>
                                          <a:pt x="87884" y="2794"/>
                                        </a:lnTo>
                                        <a:lnTo>
                                          <a:pt x="85725" y="0"/>
                                        </a:lnTo>
                                        <a:lnTo>
                                          <a:pt x="82677" y="0"/>
                                        </a:lnTo>
                                        <a:lnTo>
                                          <a:pt x="84836" y="0"/>
                                        </a:lnTo>
                                        <a:lnTo>
                                          <a:pt x="89535" y="0"/>
                                        </a:lnTo>
                                        <a:lnTo>
                                          <a:pt x="95631" y="0"/>
                                        </a:lnTo>
                                        <a:lnTo>
                                          <a:pt x="103378" y="889"/>
                                        </a:lnTo>
                                        <a:lnTo>
                                          <a:pt x="113411" y="889"/>
                                        </a:lnTo>
                                        <a:lnTo>
                                          <a:pt x="125095" y="889"/>
                                        </a:lnTo>
                                        <a:lnTo>
                                          <a:pt x="138049" y="1905"/>
                                        </a:lnTo>
                                        <a:lnTo>
                                          <a:pt x="152019" y="1905"/>
                                        </a:lnTo>
                                        <a:lnTo>
                                          <a:pt x="167259" y="2794"/>
                                        </a:lnTo>
                                        <a:lnTo>
                                          <a:pt x="183515" y="3556"/>
                                        </a:lnTo>
                                        <a:lnTo>
                                          <a:pt x="218186" y="4445"/>
                                        </a:lnTo>
                                        <a:lnTo>
                                          <a:pt x="254508" y="6350"/>
                                        </a:lnTo>
                                        <a:lnTo>
                                          <a:pt x="292227" y="8001"/>
                                        </a:lnTo>
                                        <a:lnTo>
                                          <a:pt x="328422" y="9906"/>
                                        </a:lnTo>
                                        <a:lnTo>
                                          <a:pt x="362966" y="12446"/>
                                        </a:lnTo>
                                        <a:lnTo>
                                          <a:pt x="379349" y="13335"/>
                                        </a:lnTo>
                                        <a:lnTo>
                                          <a:pt x="394589" y="14351"/>
                                        </a:lnTo>
                                        <a:lnTo>
                                          <a:pt x="408559" y="15240"/>
                                        </a:lnTo>
                                        <a:lnTo>
                                          <a:pt x="421767" y="16891"/>
                                        </a:lnTo>
                                        <a:lnTo>
                                          <a:pt x="433197" y="17780"/>
                                        </a:lnTo>
                                        <a:lnTo>
                                          <a:pt x="443357" y="18796"/>
                                        </a:lnTo>
                                        <a:lnTo>
                                          <a:pt x="451739" y="20447"/>
                                        </a:lnTo>
                                        <a:lnTo>
                                          <a:pt x="457835" y="21336"/>
                                        </a:lnTo>
                                        <a:lnTo>
                                          <a:pt x="462534" y="23241"/>
                                        </a:lnTo>
                                        <a:lnTo>
                                          <a:pt x="464820" y="23876"/>
                                        </a:lnTo>
                                        <a:lnTo>
                                          <a:pt x="478663" y="53213"/>
                                        </a:lnTo>
                                        <a:lnTo>
                                          <a:pt x="492506" y="81534"/>
                                        </a:lnTo>
                                        <a:lnTo>
                                          <a:pt x="505714" y="108077"/>
                                        </a:lnTo>
                                        <a:lnTo>
                                          <a:pt x="517144" y="134747"/>
                                        </a:lnTo>
                                        <a:lnTo>
                                          <a:pt x="528066" y="159639"/>
                                        </a:lnTo>
                                        <a:lnTo>
                                          <a:pt x="536575" y="184277"/>
                                        </a:lnTo>
                                        <a:lnTo>
                                          <a:pt x="544322" y="208407"/>
                                        </a:lnTo>
                                        <a:lnTo>
                                          <a:pt x="549656" y="232283"/>
                                        </a:lnTo>
                                        <a:lnTo>
                                          <a:pt x="552704" y="255270"/>
                                        </a:lnTo>
                                        <a:lnTo>
                                          <a:pt x="554355" y="279146"/>
                                        </a:lnTo>
                                        <a:lnTo>
                                          <a:pt x="553466" y="302133"/>
                                        </a:lnTo>
                                        <a:lnTo>
                                          <a:pt x="550418" y="326009"/>
                                        </a:lnTo>
                                        <a:lnTo>
                                          <a:pt x="544322" y="349885"/>
                                        </a:lnTo>
                                        <a:lnTo>
                                          <a:pt x="535813" y="374777"/>
                                        </a:lnTo>
                                        <a:lnTo>
                                          <a:pt x="530479" y="387223"/>
                                        </a:lnTo>
                                        <a:lnTo>
                                          <a:pt x="524129" y="399669"/>
                                        </a:lnTo>
                                        <a:lnTo>
                                          <a:pt x="517144" y="411988"/>
                                        </a:lnTo>
                                        <a:lnTo>
                                          <a:pt x="509651" y="425196"/>
                                        </a:lnTo>
                                        <a:lnTo>
                                          <a:pt x="499491" y="438531"/>
                                        </a:lnTo>
                                        <a:lnTo>
                                          <a:pt x="489458" y="449961"/>
                                        </a:lnTo>
                                        <a:lnTo>
                                          <a:pt x="478663" y="459867"/>
                                        </a:lnTo>
                                        <a:lnTo>
                                          <a:pt x="467233" y="468757"/>
                                        </a:lnTo>
                                        <a:lnTo>
                                          <a:pt x="455549" y="475742"/>
                                        </a:lnTo>
                                        <a:lnTo>
                                          <a:pt x="442595" y="481838"/>
                                        </a:lnTo>
                                        <a:lnTo>
                                          <a:pt x="430149" y="487299"/>
                                        </a:lnTo>
                                        <a:lnTo>
                                          <a:pt x="417068" y="490728"/>
                                        </a:lnTo>
                                        <a:lnTo>
                                          <a:pt x="390144" y="497078"/>
                                        </a:lnTo>
                                        <a:lnTo>
                                          <a:pt x="362966" y="500634"/>
                                        </a:lnTo>
                                        <a:lnTo>
                                          <a:pt x="336169" y="503174"/>
                                        </a:lnTo>
                                        <a:lnTo>
                                          <a:pt x="310642" y="5058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56"/>
                                  </a:solidFill>
                                  <a:ln w="0">
                                    <a:solidFill>
                                      <a:srgbClr val="cc99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611640" cy="56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141" h="565151">
                                        <a:moveTo>
                                          <a:pt x="317500" y="565150"/>
                                        </a:moveTo>
                                        <a:lnTo>
                                          <a:pt x="330200" y="562610"/>
                                        </a:lnTo>
                                        <a:lnTo>
                                          <a:pt x="344170" y="562610"/>
                                        </a:lnTo>
                                        <a:lnTo>
                                          <a:pt x="374650" y="560070"/>
                                        </a:lnTo>
                                        <a:lnTo>
                                          <a:pt x="410210" y="557530"/>
                                        </a:lnTo>
                                        <a:lnTo>
                                          <a:pt x="441960" y="553720"/>
                                        </a:lnTo>
                                        <a:lnTo>
                                          <a:pt x="461010" y="548640"/>
                                        </a:lnTo>
                                        <a:lnTo>
                                          <a:pt x="477520" y="543560"/>
                                        </a:lnTo>
                                        <a:lnTo>
                                          <a:pt x="494030" y="538480"/>
                                        </a:lnTo>
                                        <a:lnTo>
                                          <a:pt x="508000" y="532130"/>
                                        </a:lnTo>
                                        <a:lnTo>
                                          <a:pt x="519430" y="524510"/>
                                        </a:lnTo>
                                        <a:lnTo>
                                          <a:pt x="534670" y="515620"/>
                                        </a:lnTo>
                                        <a:lnTo>
                                          <a:pt x="546100" y="504190"/>
                                        </a:lnTo>
                                        <a:lnTo>
                                          <a:pt x="551180" y="496570"/>
                                        </a:lnTo>
                                        <a:lnTo>
                                          <a:pt x="554990" y="490220"/>
                                        </a:lnTo>
                                        <a:lnTo>
                                          <a:pt x="571500" y="463550"/>
                                        </a:lnTo>
                                        <a:lnTo>
                                          <a:pt x="582930" y="438150"/>
                                        </a:lnTo>
                                        <a:lnTo>
                                          <a:pt x="593090" y="410210"/>
                                        </a:lnTo>
                                        <a:lnTo>
                                          <a:pt x="601980" y="384810"/>
                                        </a:lnTo>
                                        <a:lnTo>
                                          <a:pt x="608330" y="358140"/>
                                        </a:lnTo>
                                        <a:lnTo>
                                          <a:pt x="612140" y="332740"/>
                                        </a:lnTo>
                                        <a:lnTo>
                                          <a:pt x="612140" y="307340"/>
                                        </a:lnTo>
                                        <a:lnTo>
                                          <a:pt x="612140" y="280670"/>
                                        </a:lnTo>
                                        <a:lnTo>
                                          <a:pt x="608330" y="255270"/>
                                        </a:lnTo>
                                        <a:lnTo>
                                          <a:pt x="601980" y="229870"/>
                                        </a:lnTo>
                                        <a:lnTo>
                                          <a:pt x="593090" y="204470"/>
                                        </a:lnTo>
                                        <a:lnTo>
                                          <a:pt x="585470" y="177800"/>
                                        </a:lnTo>
                                        <a:lnTo>
                                          <a:pt x="571500" y="152400"/>
                                        </a:lnTo>
                                        <a:lnTo>
                                          <a:pt x="556260" y="128270"/>
                                        </a:lnTo>
                                        <a:lnTo>
                                          <a:pt x="538480" y="102870"/>
                                        </a:lnTo>
                                        <a:lnTo>
                                          <a:pt x="518160" y="77470"/>
                                        </a:lnTo>
                                        <a:lnTo>
                                          <a:pt x="515620" y="72390"/>
                                        </a:lnTo>
                                        <a:lnTo>
                                          <a:pt x="511810" y="66040"/>
                                        </a:lnTo>
                                        <a:lnTo>
                                          <a:pt x="511810" y="60960"/>
                                        </a:lnTo>
                                        <a:lnTo>
                                          <a:pt x="511810" y="55880"/>
                                        </a:lnTo>
                                        <a:lnTo>
                                          <a:pt x="511810" y="52070"/>
                                        </a:lnTo>
                                        <a:lnTo>
                                          <a:pt x="511810" y="46990"/>
                                        </a:lnTo>
                                        <a:lnTo>
                                          <a:pt x="514350" y="41910"/>
                                        </a:lnTo>
                                        <a:lnTo>
                                          <a:pt x="515620" y="39370"/>
                                        </a:lnTo>
                                        <a:lnTo>
                                          <a:pt x="521970" y="39370"/>
                                        </a:lnTo>
                                        <a:lnTo>
                                          <a:pt x="528320" y="38100"/>
                                        </a:lnTo>
                                        <a:lnTo>
                                          <a:pt x="532130" y="38100"/>
                                        </a:lnTo>
                                        <a:lnTo>
                                          <a:pt x="534670" y="33020"/>
                                        </a:lnTo>
                                        <a:lnTo>
                                          <a:pt x="535940" y="30480"/>
                                        </a:lnTo>
                                        <a:lnTo>
                                          <a:pt x="535940" y="27940"/>
                                        </a:lnTo>
                                        <a:lnTo>
                                          <a:pt x="535940" y="22860"/>
                                        </a:lnTo>
                                        <a:lnTo>
                                          <a:pt x="534670" y="21590"/>
                                        </a:lnTo>
                                        <a:lnTo>
                                          <a:pt x="529590" y="13970"/>
                                        </a:lnTo>
                                        <a:lnTo>
                                          <a:pt x="524510" y="7620"/>
                                        </a:lnTo>
                                        <a:lnTo>
                                          <a:pt x="518160" y="2540"/>
                                        </a:lnTo>
                                        <a:lnTo>
                                          <a:pt x="515620" y="2540"/>
                                        </a:lnTo>
                                        <a:lnTo>
                                          <a:pt x="511810" y="0"/>
                                        </a:lnTo>
                                        <a:lnTo>
                                          <a:pt x="488950" y="0"/>
                                        </a:lnTo>
                                        <a:lnTo>
                                          <a:pt x="462280" y="0"/>
                                        </a:lnTo>
                                        <a:lnTo>
                                          <a:pt x="436880" y="0"/>
                                        </a:lnTo>
                                        <a:lnTo>
                                          <a:pt x="407670" y="0"/>
                                        </a:lnTo>
                                        <a:lnTo>
                                          <a:pt x="350520" y="0"/>
                                        </a:lnTo>
                                        <a:lnTo>
                                          <a:pt x="322580" y="0"/>
                                        </a:lnTo>
                                        <a:lnTo>
                                          <a:pt x="293370" y="0"/>
                                        </a:lnTo>
                                        <a:lnTo>
                                          <a:pt x="245110" y="0"/>
                                        </a:lnTo>
                                        <a:lnTo>
                                          <a:pt x="195580" y="0"/>
                                        </a:lnTo>
                                        <a:lnTo>
                                          <a:pt x="147320" y="0"/>
                                        </a:lnTo>
                                        <a:lnTo>
                                          <a:pt x="121920" y="0"/>
                                        </a:lnTo>
                                        <a:lnTo>
                                          <a:pt x="100330" y="0"/>
                                        </a:lnTo>
                                        <a:lnTo>
                                          <a:pt x="97790" y="2540"/>
                                        </a:lnTo>
                                        <a:lnTo>
                                          <a:pt x="95250" y="2540"/>
                                        </a:lnTo>
                                        <a:lnTo>
                                          <a:pt x="87630" y="7620"/>
                                        </a:lnTo>
                                        <a:lnTo>
                                          <a:pt x="83820" y="13970"/>
                                        </a:lnTo>
                                        <a:lnTo>
                                          <a:pt x="80010" y="21590"/>
                                        </a:lnTo>
                                        <a:lnTo>
                                          <a:pt x="77470" y="22860"/>
                                        </a:lnTo>
                                        <a:lnTo>
                                          <a:pt x="77470" y="27940"/>
                                        </a:lnTo>
                                        <a:lnTo>
                                          <a:pt x="77470" y="30480"/>
                                        </a:lnTo>
                                        <a:lnTo>
                                          <a:pt x="80010" y="33020"/>
                                        </a:lnTo>
                                        <a:lnTo>
                                          <a:pt x="81280" y="38100"/>
                                        </a:lnTo>
                                        <a:lnTo>
                                          <a:pt x="85090" y="38100"/>
                                        </a:lnTo>
                                        <a:lnTo>
                                          <a:pt x="91440" y="39370"/>
                                        </a:lnTo>
                                        <a:lnTo>
                                          <a:pt x="97790" y="39370"/>
                                        </a:lnTo>
                                        <a:lnTo>
                                          <a:pt x="100330" y="41910"/>
                                        </a:lnTo>
                                        <a:lnTo>
                                          <a:pt x="100330" y="46990"/>
                                        </a:lnTo>
                                        <a:lnTo>
                                          <a:pt x="101600" y="52070"/>
                                        </a:lnTo>
                                        <a:lnTo>
                                          <a:pt x="101600" y="55880"/>
                                        </a:lnTo>
                                        <a:lnTo>
                                          <a:pt x="101600" y="60960"/>
                                        </a:lnTo>
                                        <a:lnTo>
                                          <a:pt x="100330" y="66040"/>
                                        </a:lnTo>
                                        <a:lnTo>
                                          <a:pt x="97790" y="72390"/>
                                        </a:lnTo>
                                        <a:lnTo>
                                          <a:pt x="93980" y="77470"/>
                                        </a:lnTo>
                                        <a:lnTo>
                                          <a:pt x="74930" y="102870"/>
                                        </a:lnTo>
                                        <a:lnTo>
                                          <a:pt x="57150" y="128270"/>
                                        </a:lnTo>
                                        <a:lnTo>
                                          <a:pt x="40640" y="152400"/>
                                        </a:lnTo>
                                        <a:lnTo>
                                          <a:pt x="27940" y="177800"/>
                                        </a:lnTo>
                                        <a:lnTo>
                                          <a:pt x="17780" y="204470"/>
                                        </a:lnTo>
                                        <a:lnTo>
                                          <a:pt x="10160" y="229870"/>
                                        </a:lnTo>
                                        <a:lnTo>
                                          <a:pt x="3810" y="255270"/>
                                        </a:lnTo>
                                        <a:lnTo>
                                          <a:pt x="0" y="280670"/>
                                        </a:lnTo>
                                        <a:lnTo>
                                          <a:pt x="0" y="307340"/>
                                        </a:lnTo>
                                        <a:lnTo>
                                          <a:pt x="2540" y="332740"/>
                                        </a:lnTo>
                                        <a:lnTo>
                                          <a:pt x="3810" y="358140"/>
                                        </a:lnTo>
                                        <a:lnTo>
                                          <a:pt x="10160" y="384810"/>
                                        </a:lnTo>
                                        <a:lnTo>
                                          <a:pt x="17780" y="410210"/>
                                        </a:lnTo>
                                        <a:lnTo>
                                          <a:pt x="27940" y="438150"/>
                                        </a:lnTo>
                                        <a:lnTo>
                                          <a:pt x="43180" y="463550"/>
                                        </a:lnTo>
                                        <a:lnTo>
                                          <a:pt x="57150" y="490220"/>
                                        </a:lnTo>
                                        <a:lnTo>
                                          <a:pt x="63500" y="496570"/>
                                        </a:lnTo>
                                        <a:lnTo>
                                          <a:pt x="67310" y="504190"/>
                                        </a:lnTo>
                                        <a:lnTo>
                                          <a:pt x="80010" y="515620"/>
                                        </a:lnTo>
                                        <a:lnTo>
                                          <a:pt x="91440" y="524510"/>
                                        </a:lnTo>
                                        <a:lnTo>
                                          <a:pt x="105410" y="532130"/>
                                        </a:lnTo>
                                        <a:lnTo>
                                          <a:pt x="120650" y="538480"/>
                                        </a:lnTo>
                                        <a:lnTo>
                                          <a:pt x="137160" y="543560"/>
                                        </a:lnTo>
                                        <a:lnTo>
                                          <a:pt x="152400" y="548640"/>
                                        </a:lnTo>
                                        <a:lnTo>
                                          <a:pt x="168910" y="553720"/>
                                        </a:lnTo>
                                        <a:lnTo>
                                          <a:pt x="204470" y="557530"/>
                                        </a:lnTo>
                                        <a:lnTo>
                                          <a:pt x="236220" y="560070"/>
                                        </a:lnTo>
                                        <a:lnTo>
                                          <a:pt x="266700" y="562610"/>
                                        </a:lnTo>
                                        <a:lnTo>
                                          <a:pt x="281940" y="562610"/>
                                        </a:lnTo>
                                        <a:lnTo>
                                          <a:pt x="295910" y="565150"/>
                                        </a:lnTo>
                                        <a:lnTo>
                                          <a:pt x="306070" y="565150"/>
                                        </a:lnTo>
                                        <a:lnTo>
                                          <a:pt x="312420" y="565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4586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233" h="78995">
                                        <a:moveTo>
                                          <a:pt x="403733" y="76200"/>
                                        </a:moveTo>
                                        <a:lnTo>
                                          <a:pt x="366903" y="72644"/>
                                        </a:lnTo>
                                        <a:lnTo>
                                          <a:pt x="331343" y="70104"/>
                                        </a:lnTo>
                                        <a:lnTo>
                                          <a:pt x="296672" y="68199"/>
                                        </a:lnTo>
                                        <a:lnTo>
                                          <a:pt x="263525" y="65659"/>
                                        </a:lnTo>
                                        <a:lnTo>
                                          <a:pt x="231902" y="64008"/>
                                        </a:lnTo>
                                        <a:lnTo>
                                          <a:pt x="201930" y="62103"/>
                                        </a:lnTo>
                                        <a:lnTo>
                                          <a:pt x="173355" y="60198"/>
                                        </a:lnTo>
                                        <a:lnTo>
                                          <a:pt x="147193" y="58547"/>
                                        </a:lnTo>
                                        <a:lnTo>
                                          <a:pt x="122555" y="56769"/>
                                        </a:lnTo>
                                        <a:lnTo>
                                          <a:pt x="100076" y="56007"/>
                                        </a:lnTo>
                                        <a:lnTo>
                                          <a:pt x="80137" y="55118"/>
                                        </a:lnTo>
                                        <a:lnTo>
                                          <a:pt x="62357" y="54102"/>
                                        </a:lnTo>
                                        <a:lnTo>
                                          <a:pt x="46863" y="54102"/>
                                        </a:lnTo>
                                        <a:lnTo>
                                          <a:pt x="34671" y="53213"/>
                                        </a:lnTo>
                                        <a:lnTo>
                                          <a:pt x="24638" y="53213"/>
                                        </a:lnTo>
                                        <a:lnTo>
                                          <a:pt x="24638" y="49657"/>
                                        </a:lnTo>
                                        <a:lnTo>
                                          <a:pt x="22987" y="46228"/>
                                        </a:lnTo>
                                        <a:lnTo>
                                          <a:pt x="22225" y="42672"/>
                                        </a:lnTo>
                                        <a:lnTo>
                                          <a:pt x="20828" y="40767"/>
                                        </a:lnTo>
                                        <a:lnTo>
                                          <a:pt x="13843" y="40132"/>
                                        </a:lnTo>
                                        <a:lnTo>
                                          <a:pt x="8382" y="39116"/>
                                        </a:lnTo>
                                        <a:lnTo>
                                          <a:pt x="3810" y="37211"/>
                                        </a:lnTo>
                                        <a:lnTo>
                                          <a:pt x="1397" y="34671"/>
                                        </a:lnTo>
                                        <a:lnTo>
                                          <a:pt x="0" y="32131"/>
                                        </a:lnTo>
                                        <a:lnTo>
                                          <a:pt x="0" y="28321"/>
                                        </a:lnTo>
                                        <a:lnTo>
                                          <a:pt x="0" y="24892"/>
                                        </a:lnTo>
                                        <a:lnTo>
                                          <a:pt x="1397" y="21336"/>
                                        </a:lnTo>
                                        <a:lnTo>
                                          <a:pt x="6096" y="14351"/>
                                        </a:lnTo>
                                        <a:lnTo>
                                          <a:pt x="11430" y="8001"/>
                                        </a:lnTo>
                                        <a:lnTo>
                                          <a:pt x="18542" y="3810"/>
                                        </a:lnTo>
                                        <a:lnTo>
                                          <a:pt x="20828" y="2794"/>
                                        </a:lnTo>
                                        <a:lnTo>
                                          <a:pt x="22987" y="1905"/>
                                        </a:lnTo>
                                        <a:lnTo>
                                          <a:pt x="46228" y="1905"/>
                                        </a:lnTo>
                                        <a:lnTo>
                                          <a:pt x="70104" y="1905"/>
                                        </a:lnTo>
                                        <a:lnTo>
                                          <a:pt x="118618" y="889"/>
                                        </a:lnTo>
                                        <a:lnTo>
                                          <a:pt x="168021" y="0"/>
                                        </a:lnTo>
                                        <a:lnTo>
                                          <a:pt x="217424" y="0"/>
                                        </a:lnTo>
                                        <a:lnTo>
                                          <a:pt x="245110" y="0"/>
                                        </a:lnTo>
                                        <a:lnTo>
                                          <a:pt x="273685" y="0"/>
                                        </a:lnTo>
                                        <a:lnTo>
                                          <a:pt x="331343" y="889"/>
                                        </a:lnTo>
                                        <a:lnTo>
                                          <a:pt x="359156" y="889"/>
                                        </a:lnTo>
                                        <a:lnTo>
                                          <a:pt x="386080" y="1905"/>
                                        </a:lnTo>
                                        <a:lnTo>
                                          <a:pt x="411480" y="1905"/>
                                        </a:lnTo>
                                        <a:lnTo>
                                          <a:pt x="435356" y="1905"/>
                                        </a:lnTo>
                                        <a:lnTo>
                                          <a:pt x="437769" y="2794"/>
                                        </a:lnTo>
                                        <a:lnTo>
                                          <a:pt x="440817" y="3810"/>
                                        </a:lnTo>
                                        <a:lnTo>
                                          <a:pt x="447040" y="8001"/>
                                        </a:lnTo>
                                        <a:lnTo>
                                          <a:pt x="452247" y="14351"/>
                                        </a:lnTo>
                                        <a:lnTo>
                                          <a:pt x="456946" y="21336"/>
                                        </a:lnTo>
                                        <a:lnTo>
                                          <a:pt x="458597" y="24892"/>
                                        </a:lnTo>
                                        <a:lnTo>
                                          <a:pt x="459232" y="28321"/>
                                        </a:lnTo>
                                        <a:lnTo>
                                          <a:pt x="458597" y="32131"/>
                                        </a:lnTo>
                                        <a:lnTo>
                                          <a:pt x="456946" y="34671"/>
                                        </a:lnTo>
                                        <a:lnTo>
                                          <a:pt x="454787" y="37211"/>
                                        </a:lnTo>
                                        <a:lnTo>
                                          <a:pt x="450850" y="39116"/>
                                        </a:lnTo>
                                        <a:lnTo>
                                          <a:pt x="444754" y="40132"/>
                                        </a:lnTo>
                                        <a:lnTo>
                                          <a:pt x="437769" y="40767"/>
                                        </a:lnTo>
                                        <a:lnTo>
                                          <a:pt x="436245" y="43561"/>
                                        </a:lnTo>
                                        <a:lnTo>
                                          <a:pt x="434594" y="47117"/>
                                        </a:lnTo>
                                        <a:lnTo>
                                          <a:pt x="433959" y="51562"/>
                                        </a:lnTo>
                                        <a:lnTo>
                                          <a:pt x="433959" y="56769"/>
                                        </a:lnTo>
                                        <a:lnTo>
                                          <a:pt x="433959" y="62103"/>
                                        </a:lnTo>
                                        <a:lnTo>
                                          <a:pt x="435356" y="68199"/>
                                        </a:lnTo>
                                        <a:lnTo>
                                          <a:pt x="437769" y="73533"/>
                                        </a:lnTo>
                                        <a:lnTo>
                                          <a:pt x="441452" y="789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300"/>
                                  </a:solidFill>
                                  <a:ln w="0">
                                    <a:solidFill>
                                      <a:srgbClr val="70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" y="1440"/>
                                    <a:ext cx="456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74" h="77217">
                                        <a:moveTo>
                                          <a:pt x="23876" y="49784"/>
                                        </a:moveTo>
                                        <a:lnTo>
                                          <a:pt x="21463" y="43434"/>
                                        </a:lnTo>
                                        <a:lnTo>
                                          <a:pt x="18415" y="39243"/>
                                        </a:lnTo>
                                        <a:lnTo>
                                          <a:pt x="11430" y="38227"/>
                                        </a:lnTo>
                                        <a:lnTo>
                                          <a:pt x="6985" y="37338"/>
                                        </a:lnTo>
                                        <a:lnTo>
                                          <a:pt x="3683" y="34671"/>
                                        </a:lnTo>
                                        <a:lnTo>
                                          <a:pt x="1524" y="32893"/>
                                        </a:lnTo>
                                        <a:lnTo>
                                          <a:pt x="0" y="29337"/>
                                        </a:lnTo>
                                        <a:lnTo>
                                          <a:pt x="0" y="26797"/>
                                        </a:lnTo>
                                        <a:lnTo>
                                          <a:pt x="635" y="23241"/>
                                        </a:lnTo>
                                        <a:lnTo>
                                          <a:pt x="2286" y="19558"/>
                                        </a:lnTo>
                                        <a:lnTo>
                                          <a:pt x="6985" y="13462"/>
                                        </a:lnTo>
                                        <a:lnTo>
                                          <a:pt x="13081" y="8001"/>
                                        </a:lnTo>
                                        <a:lnTo>
                                          <a:pt x="18415" y="3556"/>
                                        </a:lnTo>
                                        <a:lnTo>
                                          <a:pt x="21463" y="2921"/>
                                        </a:lnTo>
                                        <a:lnTo>
                                          <a:pt x="23876" y="1905"/>
                                        </a:lnTo>
                                        <a:lnTo>
                                          <a:pt x="46101" y="1905"/>
                                        </a:lnTo>
                                        <a:lnTo>
                                          <a:pt x="70231" y="1905"/>
                                        </a:lnTo>
                                        <a:lnTo>
                                          <a:pt x="118745" y="1016"/>
                                        </a:lnTo>
                                        <a:lnTo>
                                          <a:pt x="168021" y="1016"/>
                                        </a:lnTo>
                                        <a:lnTo>
                                          <a:pt x="216662" y="0"/>
                                        </a:lnTo>
                                        <a:lnTo>
                                          <a:pt x="244348" y="0"/>
                                        </a:lnTo>
                                        <a:lnTo>
                                          <a:pt x="272923" y="0"/>
                                        </a:lnTo>
                                        <a:lnTo>
                                          <a:pt x="329819" y="1016"/>
                                        </a:lnTo>
                                        <a:lnTo>
                                          <a:pt x="357505" y="1016"/>
                                        </a:lnTo>
                                        <a:lnTo>
                                          <a:pt x="384683" y="1905"/>
                                        </a:lnTo>
                                        <a:lnTo>
                                          <a:pt x="409956" y="1905"/>
                                        </a:lnTo>
                                        <a:lnTo>
                                          <a:pt x="433197" y="1905"/>
                                        </a:lnTo>
                                        <a:lnTo>
                                          <a:pt x="436245" y="2921"/>
                                        </a:lnTo>
                                        <a:lnTo>
                                          <a:pt x="438531" y="3556"/>
                                        </a:lnTo>
                                        <a:lnTo>
                                          <a:pt x="444627" y="8001"/>
                                        </a:lnTo>
                                        <a:lnTo>
                                          <a:pt x="450977" y="14351"/>
                                        </a:lnTo>
                                        <a:lnTo>
                                          <a:pt x="455422" y="20447"/>
                                        </a:lnTo>
                                        <a:lnTo>
                                          <a:pt x="456184" y="24003"/>
                                        </a:lnTo>
                                        <a:lnTo>
                                          <a:pt x="457073" y="27432"/>
                                        </a:lnTo>
                                        <a:lnTo>
                                          <a:pt x="457073" y="31242"/>
                                        </a:lnTo>
                                        <a:lnTo>
                                          <a:pt x="455422" y="33782"/>
                                        </a:lnTo>
                                        <a:lnTo>
                                          <a:pt x="452374" y="36322"/>
                                        </a:lnTo>
                                        <a:lnTo>
                                          <a:pt x="448437" y="38227"/>
                                        </a:lnTo>
                                        <a:lnTo>
                                          <a:pt x="443230" y="39243"/>
                                        </a:lnTo>
                                        <a:lnTo>
                                          <a:pt x="436245" y="39878"/>
                                        </a:lnTo>
                                        <a:lnTo>
                                          <a:pt x="434594" y="42672"/>
                                        </a:lnTo>
                                        <a:lnTo>
                                          <a:pt x="433197" y="46228"/>
                                        </a:lnTo>
                                        <a:lnTo>
                                          <a:pt x="432308" y="50673"/>
                                        </a:lnTo>
                                        <a:lnTo>
                                          <a:pt x="431546" y="55118"/>
                                        </a:lnTo>
                                        <a:lnTo>
                                          <a:pt x="432308" y="60325"/>
                                        </a:lnTo>
                                        <a:lnTo>
                                          <a:pt x="433197" y="66548"/>
                                        </a:lnTo>
                                        <a:lnTo>
                                          <a:pt x="436245" y="71755"/>
                                        </a:lnTo>
                                        <a:lnTo>
                                          <a:pt x="439293" y="77216"/>
                                        </a:lnTo>
                                        <a:lnTo>
                                          <a:pt x="413766" y="75311"/>
                                        </a:lnTo>
                                        <a:lnTo>
                                          <a:pt x="389890" y="72644"/>
                                        </a:lnTo>
                                        <a:lnTo>
                                          <a:pt x="366903" y="71120"/>
                                        </a:lnTo>
                                        <a:lnTo>
                                          <a:pt x="344424" y="69215"/>
                                        </a:lnTo>
                                        <a:lnTo>
                                          <a:pt x="322834" y="67310"/>
                                        </a:lnTo>
                                        <a:lnTo>
                                          <a:pt x="302006" y="65659"/>
                                        </a:lnTo>
                                        <a:lnTo>
                                          <a:pt x="282067" y="64770"/>
                                        </a:lnTo>
                                        <a:lnTo>
                                          <a:pt x="262763" y="63119"/>
                                        </a:lnTo>
                                        <a:lnTo>
                                          <a:pt x="226568" y="60325"/>
                                        </a:lnTo>
                                        <a:lnTo>
                                          <a:pt x="193421" y="57658"/>
                                        </a:lnTo>
                                        <a:lnTo>
                                          <a:pt x="163449" y="55880"/>
                                        </a:lnTo>
                                        <a:lnTo>
                                          <a:pt x="134874" y="54229"/>
                                        </a:lnTo>
                                        <a:lnTo>
                                          <a:pt x="119380" y="53213"/>
                                        </a:lnTo>
                                        <a:lnTo>
                                          <a:pt x="102362" y="52324"/>
                                        </a:lnTo>
                                        <a:lnTo>
                                          <a:pt x="86360" y="51435"/>
                                        </a:lnTo>
                                        <a:lnTo>
                                          <a:pt x="70231" y="51435"/>
                                        </a:lnTo>
                                        <a:lnTo>
                                          <a:pt x="54737" y="50673"/>
                                        </a:lnTo>
                                        <a:lnTo>
                                          <a:pt x="42291" y="50673"/>
                                        </a:lnTo>
                                        <a:lnTo>
                                          <a:pt x="31623" y="49784"/>
                                        </a:lnTo>
                                        <a:lnTo>
                                          <a:pt x="27813" y="49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a3d03"/>
                                  </a:solidFill>
                                  <a:ln w="0">
                                    <a:solidFill>
                                      <a:srgbClr val="7a3d0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800"/>
                                    <a:ext cx="45324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899" h="75185">
                                        <a:moveTo>
                                          <a:pt x="22352" y="46101"/>
                                        </a:moveTo>
                                        <a:lnTo>
                                          <a:pt x="18542" y="40767"/>
                                        </a:lnTo>
                                        <a:lnTo>
                                          <a:pt x="14605" y="37211"/>
                                        </a:lnTo>
                                        <a:lnTo>
                                          <a:pt x="9144" y="36322"/>
                                        </a:lnTo>
                                        <a:lnTo>
                                          <a:pt x="5461" y="34417"/>
                                        </a:lnTo>
                                        <a:lnTo>
                                          <a:pt x="2159" y="32766"/>
                                        </a:lnTo>
                                        <a:lnTo>
                                          <a:pt x="762" y="30861"/>
                                        </a:lnTo>
                                        <a:lnTo>
                                          <a:pt x="0" y="27432"/>
                                        </a:lnTo>
                                        <a:lnTo>
                                          <a:pt x="0" y="24765"/>
                                        </a:lnTo>
                                        <a:lnTo>
                                          <a:pt x="2159" y="18542"/>
                                        </a:lnTo>
                                        <a:lnTo>
                                          <a:pt x="6858" y="12446"/>
                                        </a:lnTo>
                                        <a:lnTo>
                                          <a:pt x="12446" y="6985"/>
                                        </a:lnTo>
                                        <a:lnTo>
                                          <a:pt x="18542" y="3429"/>
                                        </a:lnTo>
                                        <a:lnTo>
                                          <a:pt x="21590" y="2540"/>
                                        </a:lnTo>
                                        <a:lnTo>
                                          <a:pt x="23749" y="2540"/>
                                        </a:lnTo>
                                        <a:lnTo>
                                          <a:pt x="46228" y="2540"/>
                                        </a:lnTo>
                                        <a:lnTo>
                                          <a:pt x="69342" y="1905"/>
                                        </a:lnTo>
                                        <a:lnTo>
                                          <a:pt x="117221" y="1905"/>
                                        </a:lnTo>
                                        <a:lnTo>
                                          <a:pt x="166497" y="889"/>
                                        </a:lnTo>
                                        <a:lnTo>
                                          <a:pt x="215138" y="0"/>
                                        </a:lnTo>
                                        <a:lnTo>
                                          <a:pt x="242824" y="0"/>
                                        </a:lnTo>
                                        <a:lnTo>
                                          <a:pt x="270510" y="889"/>
                                        </a:lnTo>
                                        <a:lnTo>
                                          <a:pt x="327406" y="889"/>
                                        </a:lnTo>
                                        <a:lnTo>
                                          <a:pt x="355219" y="1905"/>
                                        </a:lnTo>
                                        <a:lnTo>
                                          <a:pt x="382270" y="1905"/>
                                        </a:lnTo>
                                        <a:lnTo>
                                          <a:pt x="407797" y="2540"/>
                                        </a:lnTo>
                                        <a:lnTo>
                                          <a:pt x="430784" y="2540"/>
                                        </a:lnTo>
                                        <a:lnTo>
                                          <a:pt x="433070" y="2540"/>
                                        </a:lnTo>
                                        <a:lnTo>
                                          <a:pt x="436118" y="3429"/>
                                        </a:lnTo>
                                        <a:lnTo>
                                          <a:pt x="442468" y="8001"/>
                                        </a:lnTo>
                                        <a:lnTo>
                                          <a:pt x="447802" y="13970"/>
                                        </a:lnTo>
                                        <a:lnTo>
                                          <a:pt x="452501" y="20320"/>
                                        </a:lnTo>
                                        <a:lnTo>
                                          <a:pt x="453898" y="23876"/>
                                        </a:lnTo>
                                        <a:lnTo>
                                          <a:pt x="453898" y="27432"/>
                                        </a:lnTo>
                                        <a:lnTo>
                                          <a:pt x="453898" y="30226"/>
                                        </a:lnTo>
                                        <a:lnTo>
                                          <a:pt x="452501" y="32766"/>
                                        </a:lnTo>
                                        <a:lnTo>
                                          <a:pt x="449961" y="35306"/>
                                        </a:lnTo>
                                        <a:lnTo>
                                          <a:pt x="445516" y="37211"/>
                                        </a:lnTo>
                                        <a:lnTo>
                                          <a:pt x="440055" y="38862"/>
                                        </a:lnTo>
                                        <a:lnTo>
                                          <a:pt x="433070" y="38862"/>
                                        </a:lnTo>
                                        <a:lnTo>
                                          <a:pt x="431673" y="41656"/>
                                        </a:lnTo>
                                        <a:lnTo>
                                          <a:pt x="430022" y="45212"/>
                                        </a:lnTo>
                                        <a:lnTo>
                                          <a:pt x="429260" y="48768"/>
                                        </a:lnTo>
                                        <a:lnTo>
                                          <a:pt x="429260" y="54102"/>
                                        </a:lnTo>
                                        <a:lnTo>
                                          <a:pt x="429260" y="59309"/>
                                        </a:lnTo>
                                        <a:lnTo>
                                          <a:pt x="430784" y="64643"/>
                                        </a:lnTo>
                                        <a:lnTo>
                                          <a:pt x="433070" y="70104"/>
                                        </a:lnTo>
                                        <a:lnTo>
                                          <a:pt x="437007" y="75184"/>
                                        </a:lnTo>
                                        <a:lnTo>
                                          <a:pt x="409194" y="73533"/>
                                        </a:lnTo>
                                        <a:lnTo>
                                          <a:pt x="383794" y="70739"/>
                                        </a:lnTo>
                                        <a:lnTo>
                                          <a:pt x="359918" y="69088"/>
                                        </a:lnTo>
                                        <a:lnTo>
                                          <a:pt x="337693" y="67183"/>
                                        </a:lnTo>
                                        <a:lnTo>
                                          <a:pt x="315976" y="64643"/>
                                        </a:lnTo>
                                        <a:lnTo>
                                          <a:pt x="295783" y="62738"/>
                                        </a:lnTo>
                                        <a:lnTo>
                                          <a:pt x="276733" y="61087"/>
                                        </a:lnTo>
                                        <a:lnTo>
                                          <a:pt x="258953" y="60198"/>
                                        </a:lnTo>
                                        <a:lnTo>
                                          <a:pt x="242062" y="58293"/>
                                        </a:lnTo>
                                        <a:lnTo>
                                          <a:pt x="225933" y="56642"/>
                                        </a:lnTo>
                                        <a:lnTo>
                                          <a:pt x="195707" y="54864"/>
                                        </a:lnTo>
                                        <a:lnTo>
                                          <a:pt x="168783" y="52197"/>
                                        </a:lnTo>
                                        <a:lnTo>
                                          <a:pt x="143256" y="51308"/>
                                        </a:lnTo>
                                        <a:lnTo>
                                          <a:pt x="136398" y="50419"/>
                                        </a:lnTo>
                                        <a:lnTo>
                                          <a:pt x="128651" y="50419"/>
                                        </a:lnTo>
                                        <a:lnTo>
                                          <a:pt x="111760" y="49657"/>
                                        </a:lnTo>
                                        <a:lnTo>
                                          <a:pt x="74803" y="47752"/>
                                        </a:lnTo>
                                        <a:lnTo>
                                          <a:pt x="57912" y="46863"/>
                                        </a:lnTo>
                                        <a:lnTo>
                                          <a:pt x="41529" y="46863"/>
                                        </a:lnTo>
                                        <a:lnTo>
                                          <a:pt x="35433" y="46863"/>
                                        </a:lnTo>
                                        <a:lnTo>
                                          <a:pt x="30099" y="46863"/>
                                        </a:lnTo>
                                        <a:lnTo>
                                          <a:pt x="25400" y="468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4806"/>
                                  </a:solidFill>
                                  <a:ln w="0">
                                    <a:solidFill>
                                      <a:srgbClr val="83480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3240"/>
                                    <a:ext cx="4514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248" h="73407">
                                        <a:moveTo>
                                          <a:pt x="22479" y="42418"/>
                                        </a:moveTo>
                                        <a:lnTo>
                                          <a:pt x="16891" y="38862"/>
                                        </a:lnTo>
                                        <a:lnTo>
                                          <a:pt x="12192" y="35433"/>
                                        </a:lnTo>
                                        <a:lnTo>
                                          <a:pt x="7747" y="34417"/>
                                        </a:lnTo>
                                        <a:lnTo>
                                          <a:pt x="4699" y="32766"/>
                                        </a:lnTo>
                                        <a:lnTo>
                                          <a:pt x="1397" y="30988"/>
                                        </a:lnTo>
                                        <a:lnTo>
                                          <a:pt x="762" y="28321"/>
                                        </a:lnTo>
                                        <a:lnTo>
                                          <a:pt x="0" y="25527"/>
                                        </a:lnTo>
                                        <a:lnTo>
                                          <a:pt x="762" y="22987"/>
                                        </a:lnTo>
                                        <a:lnTo>
                                          <a:pt x="3048" y="17653"/>
                                        </a:lnTo>
                                        <a:lnTo>
                                          <a:pt x="7747" y="11557"/>
                                        </a:lnTo>
                                        <a:lnTo>
                                          <a:pt x="13843" y="6985"/>
                                        </a:lnTo>
                                        <a:lnTo>
                                          <a:pt x="19177" y="3556"/>
                                        </a:lnTo>
                                        <a:lnTo>
                                          <a:pt x="21590" y="2540"/>
                                        </a:lnTo>
                                        <a:lnTo>
                                          <a:pt x="23876" y="2540"/>
                                        </a:lnTo>
                                        <a:lnTo>
                                          <a:pt x="46228" y="2540"/>
                                        </a:lnTo>
                                        <a:lnTo>
                                          <a:pt x="69342" y="1651"/>
                                        </a:lnTo>
                                        <a:lnTo>
                                          <a:pt x="117094" y="1651"/>
                                        </a:lnTo>
                                        <a:lnTo>
                                          <a:pt x="166370" y="1016"/>
                                        </a:lnTo>
                                        <a:lnTo>
                                          <a:pt x="214884" y="0"/>
                                        </a:lnTo>
                                        <a:lnTo>
                                          <a:pt x="242062" y="1016"/>
                                        </a:lnTo>
                                        <a:lnTo>
                                          <a:pt x="269748" y="1016"/>
                                        </a:lnTo>
                                        <a:lnTo>
                                          <a:pt x="326644" y="1651"/>
                                        </a:lnTo>
                                        <a:lnTo>
                                          <a:pt x="354457" y="1651"/>
                                        </a:lnTo>
                                        <a:lnTo>
                                          <a:pt x="380746" y="1651"/>
                                        </a:lnTo>
                                        <a:lnTo>
                                          <a:pt x="406273" y="2540"/>
                                        </a:lnTo>
                                        <a:lnTo>
                                          <a:pt x="428498" y="2540"/>
                                        </a:lnTo>
                                        <a:lnTo>
                                          <a:pt x="431546" y="2540"/>
                                        </a:lnTo>
                                        <a:lnTo>
                                          <a:pt x="433959" y="4445"/>
                                        </a:lnTo>
                                        <a:lnTo>
                                          <a:pt x="440055" y="8001"/>
                                        </a:lnTo>
                                        <a:lnTo>
                                          <a:pt x="446151" y="13081"/>
                                        </a:lnTo>
                                        <a:lnTo>
                                          <a:pt x="450088" y="20447"/>
                                        </a:lnTo>
                                        <a:lnTo>
                                          <a:pt x="451739" y="22987"/>
                                        </a:lnTo>
                                        <a:lnTo>
                                          <a:pt x="452247" y="26543"/>
                                        </a:lnTo>
                                        <a:lnTo>
                                          <a:pt x="451739" y="29337"/>
                                        </a:lnTo>
                                        <a:lnTo>
                                          <a:pt x="450850" y="31877"/>
                                        </a:lnTo>
                                        <a:lnTo>
                                          <a:pt x="447802" y="34417"/>
                                        </a:lnTo>
                                        <a:lnTo>
                                          <a:pt x="443992" y="36322"/>
                                        </a:lnTo>
                                        <a:lnTo>
                                          <a:pt x="438404" y="37973"/>
                                        </a:lnTo>
                                        <a:lnTo>
                                          <a:pt x="431546" y="37973"/>
                                        </a:lnTo>
                                        <a:lnTo>
                                          <a:pt x="430022" y="40767"/>
                                        </a:lnTo>
                                        <a:lnTo>
                                          <a:pt x="428498" y="43434"/>
                                        </a:lnTo>
                                        <a:lnTo>
                                          <a:pt x="427863" y="47879"/>
                                        </a:lnTo>
                                        <a:lnTo>
                                          <a:pt x="426974" y="52324"/>
                                        </a:lnTo>
                                        <a:lnTo>
                                          <a:pt x="427863" y="57404"/>
                                        </a:lnTo>
                                        <a:lnTo>
                                          <a:pt x="429260" y="62865"/>
                                        </a:lnTo>
                                        <a:lnTo>
                                          <a:pt x="431546" y="68199"/>
                                        </a:lnTo>
                                        <a:lnTo>
                                          <a:pt x="434721" y="73406"/>
                                        </a:lnTo>
                                        <a:lnTo>
                                          <a:pt x="406273" y="70739"/>
                                        </a:lnTo>
                                        <a:lnTo>
                                          <a:pt x="379095" y="69215"/>
                                        </a:lnTo>
                                        <a:lnTo>
                                          <a:pt x="353822" y="66294"/>
                                        </a:lnTo>
                                        <a:lnTo>
                                          <a:pt x="331343" y="64643"/>
                                        </a:lnTo>
                                        <a:lnTo>
                                          <a:pt x="309753" y="61849"/>
                                        </a:lnTo>
                                        <a:lnTo>
                                          <a:pt x="290576" y="60198"/>
                                        </a:lnTo>
                                        <a:lnTo>
                                          <a:pt x="272034" y="58420"/>
                                        </a:lnTo>
                                        <a:lnTo>
                                          <a:pt x="255905" y="56769"/>
                                        </a:lnTo>
                                        <a:lnTo>
                                          <a:pt x="239649" y="54864"/>
                                        </a:lnTo>
                                        <a:lnTo>
                                          <a:pt x="225806" y="53975"/>
                                        </a:lnTo>
                                        <a:lnTo>
                                          <a:pt x="211836" y="52324"/>
                                        </a:lnTo>
                                        <a:lnTo>
                                          <a:pt x="198882" y="51308"/>
                                        </a:lnTo>
                                        <a:lnTo>
                                          <a:pt x="175006" y="49530"/>
                                        </a:lnTo>
                                        <a:lnTo>
                                          <a:pt x="151765" y="47879"/>
                                        </a:lnTo>
                                        <a:lnTo>
                                          <a:pt x="146431" y="47879"/>
                                        </a:lnTo>
                                        <a:lnTo>
                                          <a:pt x="139446" y="46863"/>
                                        </a:lnTo>
                                        <a:lnTo>
                                          <a:pt x="131699" y="45974"/>
                                        </a:lnTo>
                                        <a:lnTo>
                                          <a:pt x="122555" y="45974"/>
                                        </a:lnTo>
                                        <a:lnTo>
                                          <a:pt x="102616" y="45212"/>
                                        </a:lnTo>
                                        <a:lnTo>
                                          <a:pt x="80899" y="44323"/>
                                        </a:lnTo>
                                        <a:lnTo>
                                          <a:pt x="60706" y="44323"/>
                                        </a:lnTo>
                                        <a:lnTo>
                                          <a:pt x="51562" y="43434"/>
                                        </a:lnTo>
                                        <a:lnTo>
                                          <a:pt x="43180" y="43434"/>
                                        </a:lnTo>
                                        <a:lnTo>
                                          <a:pt x="35433" y="43434"/>
                                        </a:lnTo>
                                        <a:lnTo>
                                          <a:pt x="29337" y="43434"/>
                                        </a:lnTo>
                                        <a:lnTo>
                                          <a:pt x="24638" y="434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530a"/>
                                  </a:solidFill>
                                  <a:ln w="0">
                                    <a:solidFill>
                                      <a:srgbClr val="8c530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4320"/>
                                    <a:ext cx="44892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9454" h="70994">
                                        <a:moveTo>
                                          <a:pt x="21082" y="38227"/>
                                        </a:moveTo>
                                        <a:lnTo>
                                          <a:pt x="14732" y="35687"/>
                                        </a:lnTo>
                                        <a:lnTo>
                                          <a:pt x="9398" y="32766"/>
                                        </a:lnTo>
                                        <a:lnTo>
                                          <a:pt x="5588" y="31242"/>
                                        </a:lnTo>
                                        <a:lnTo>
                                          <a:pt x="2540" y="30226"/>
                                        </a:lnTo>
                                        <a:lnTo>
                                          <a:pt x="889" y="28321"/>
                                        </a:lnTo>
                                        <a:lnTo>
                                          <a:pt x="0" y="25781"/>
                                        </a:lnTo>
                                        <a:lnTo>
                                          <a:pt x="0" y="23241"/>
                                        </a:lnTo>
                                        <a:lnTo>
                                          <a:pt x="889" y="20447"/>
                                        </a:lnTo>
                                        <a:lnTo>
                                          <a:pt x="3937" y="15240"/>
                                        </a:lnTo>
                                        <a:lnTo>
                                          <a:pt x="8636" y="10795"/>
                                        </a:lnTo>
                                        <a:lnTo>
                                          <a:pt x="14097" y="6350"/>
                                        </a:lnTo>
                                        <a:lnTo>
                                          <a:pt x="19431" y="2794"/>
                                        </a:lnTo>
                                        <a:lnTo>
                                          <a:pt x="24130" y="1905"/>
                                        </a:lnTo>
                                        <a:lnTo>
                                          <a:pt x="46355" y="1905"/>
                                        </a:lnTo>
                                        <a:lnTo>
                                          <a:pt x="69596" y="1905"/>
                                        </a:lnTo>
                                        <a:lnTo>
                                          <a:pt x="117348" y="889"/>
                                        </a:lnTo>
                                        <a:lnTo>
                                          <a:pt x="165862" y="0"/>
                                        </a:lnTo>
                                        <a:lnTo>
                                          <a:pt x="213487" y="0"/>
                                        </a:lnTo>
                                        <a:lnTo>
                                          <a:pt x="240665" y="0"/>
                                        </a:lnTo>
                                        <a:lnTo>
                                          <a:pt x="268351" y="0"/>
                                        </a:lnTo>
                                        <a:lnTo>
                                          <a:pt x="324739" y="889"/>
                                        </a:lnTo>
                                        <a:lnTo>
                                          <a:pt x="352425" y="889"/>
                                        </a:lnTo>
                                        <a:lnTo>
                                          <a:pt x="378460" y="889"/>
                                        </a:lnTo>
                                        <a:lnTo>
                                          <a:pt x="403225" y="1905"/>
                                        </a:lnTo>
                                        <a:lnTo>
                                          <a:pt x="426466" y="1905"/>
                                        </a:lnTo>
                                        <a:lnTo>
                                          <a:pt x="428625" y="1905"/>
                                        </a:lnTo>
                                        <a:lnTo>
                                          <a:pt x="431800" y="3556"/>
                                        </a:lnTo>
                                        <a:lnTo>
                                          <a:pt x="437896" y="7239"/>
                                        </a:lnTo>
                                        <a:lnTo>
                                          <a:pt x="443357" y="12446"/>
                                        </a:lnTo>
                                        <a:lnTo>
                                          <a:pt x="447802" y="18796"/>
                                        </a:lnTo>
                                        <a:lnTo>
                                          <a:pt x="449453" y="22225"/>
                                        </a:lnTo>
                                        <a:lnTo>
                                          <a:pt x="449453" y="24892"/>
                                        </a:lnTo>
                                        <a:lnTo>
                                          <a:pt x="449453" y="28321"/>
                                        </a:lnTo>
                                        <a:lnTo>
                                          <a:pt x="447802" y="31242"/>
                                        </a:lnTo>
                                        <a:lnTo>
                                          <a:pt x="445643" y="32766"/>
                                        </a:lnTo>
                                        <a:lnTo>
                                          <a:pt x="441706" y="34671"/>
                                        </a:lnTo>
                                        <a:lnTo>
                                          <a:pt x="436372" y="36322"/>
                                        </a:lnTo>
                                        <a:lnTo>
                                          <a:pt x="429514" y="36322"/>
                                        </a:lnTo>
                                        <a:lnTo>
                                          <a:pt x="427863" y="39116"/>
                                        </a:lnTo>
                                        <a:lnTo>
                                          <a:pt x="426466" y="41783"/>
                                        </a:lnTo>
                                        <a:lnTo>
                                          <a:pt x="425577" y="46228"/>
                                        </a:lnTo>
                                        <a:lnTo>
                                          <a:pt x="424815" y="50673"/>
                                        </a:lnTo>
                                        <a:lnTo>
                                          <a:pt x="425577" y="55118"/>
                                        </a:lnTo>
                                        <a:lnTo>
                                          <a:pt x="426466" y="60198"/>
                                        </a:lnTo>
                                        <a:lnTo>
                                          <a:pt x="429514" y="65659"/>
                                        </a:lnTo>
                                        <a:lnTo>
                                          <a:pt x="432562" y="70993"/>
                                        </a:lnTo>
                                        <a:lnTo>
                                          <a:pt x="401828" y="68199"/>
                                        </a:lnTo>
                                        <a:lnTo>
                                          <a:pt x="373253" y="65659"/>
                                        </a:lnTo>
                                        <a:lnTo>
                                          <a:pt x="347726" y="63754"/>
                                        </a:lnTo>
                                        <a:lnTo>
                                          <a:pt x="324739" y="61214"/>
                                        </a:lnTo>
                                        <a:lnTo>
                                          <a:pt x="303911" y="58547"/>
                                        </a:lnTo>
                                        <a:lnTo>
                                          <a:pt x="284480" y="56769"/>
                                        </a:lnTo>
                                        <a:lnTo>
                                          <a:pt x="267589" y="55118"/>
                                        </a:lnTo>
                                        <a:lnTo>
                                          <a:pt x="252095" y="53213"/>
                                        </a:lnTo>
                                        <a:lnTo>
                                          <a:pt x="237617" y="51562"/>
                                        </a:lnTo>
                                        <a:lnTo>
                                          <a:pt x="224409" y="49657"/>
                                        </a:lnTo>
                                        <a:lnTo>
                                          <a:pt x="212979" y="47879"/>
                                        </a:lnTo>
                                        <a:lnTo>
                                          <a:pt x="201295" y="47117"/>
                                        </a:lnTo>
                                        <a:lnTo>
                                          <a:pt x="180467" y="45212"/>
                                        </a:lnTo>
                                        <a:lnTo>
                                          <a:pt x="159766" y="44323"/>
                                        </a:lnTo>
                                        <a:lnTo>
                                          <a:pt x="155829" y="43561"/>
                                        </a:lnTo>
                                        <a:lnTo>
                                          <a:pt x="149733" y="42672"/>
                                        </a:lnTo>
                                        <a:lnTo>
                                          <a:pt x="141986" y="42672"/>
                                        </a:lnTo>
                                        <a:lnTo>
                                          <a:pt x="131953" y="41783"/>
                                        </a:lnTo>
                                        <a:lnTo>
                                          <a:pt x="121920" y="40767"/>
                                        </a:lnTo>
                                        <a:lnTo>
                                          <a:pt x="110363" y="40767"/>
                                        </a:lnTo>
                                        <a:lnTo>
                                          <a:pt x="86487" y="39878"/>
                                        </a:lnTo>
                                        <a:lnTo>
                                          <a:pt x="63246" y="39878"/>
                                        </a:lnTo>
                                        <a:lnTo>
                                          <a:pt x="52451" y="39116"/>
                                        </a:lnTo>
                                        <a:lnTo>
                                          <a:pt x="43307" y="39116"/>
                                        </a:lnTo>
                                        <a:lnTo>
                                          <a:pt x="34925" y="39116"/>
                                        </a:lnTo>
                                        <a:lnTo>
                                          <a:pt x="27940" y="39116"/>
                                        </a:lnTo>
                                        <a:lnTo>
                                          <a:pt x="23241" y="39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5f0f"/>
                                  </a:solidFill>
                                  <a:ln w="0">
                                    <a:solidFill>
                                      <a:srgbClr val="955f0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5760"/>
                                    <a:ext cx="4471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7803" h="68200">
                                        <a:moveTo>
                                          <a:pt x="20193" y="34798"/>
                                        </a:moveTo>
                                        <a:lnTo>
                                          <a:pt x="12446" y="32893"/>
                                        </a:lnTo>
                                        <a:lnTo>
                                          <a:pt x="7747" y="30988"/>
                                        </a:lnTo>
                                        <a:lnTo>
                                          <a:pt x="3937" y="29337"/>
                                        </a:lnTo>
                                        <a:lnTo>
                                          <a:pt x="1651" y="27432"/>
                                        </a:lnTo>
                                        <a:lnTo>
                                          <a:pt x="889" y="25781"/>
                                        </a:lnTo>
                                        <a:lnTo>
                                          <a:pt x="0" y="24003"/>
                                        </a:lnTo>
                                        <a:lnTo>
                                          <a:pt x="1651" y="18796"/>
                                        </a:lnTo>
                                        <a:lnTo>
                                          <a:pt x="4699" y="14351"/>
                                        </a:lnTo>
                                        <a:lnTo>
                                          <a:pt x="9398" y="9906"/>
                                        </a:lnTo>
                                        <a:lnTo>
                                          <a:pt x="14732" y="5461"/>
                                        </a:lnTo>
                                        <a:lnTo>
                                          <a:pt x="20193" y="2667"/>
                                        </a:lnTo>
                                        <a:lnTo>
                                          <a:pt x="24765" y="1905"/>
                                        </a:lnTo>
                                        <a:lnTo>
                                          <a:pt x="47117" y="1905"/>
                                        </a:lnTo>
                                        <a:lnTo>
                                          <a:pt x="69596" y="1905"/>
                                        </a:lnTo>
                                        <a:lnTo>
                                          <a:pt x="117348" y="1016"/>
                                        </a:lnTo>
                                        <a:lnTo>
                                          <a:pt x="164973" y="0"/>
                                        </a:lnTo>
                                        <a:lnTo>
                                          <a:pt x="212979" y="0"/>
                                        </a:lnTo>
                                        <a:lnTo>
                                          <a:pt x="239903" y="0"/>
                                        </a:lnTo>
                                        <a:lnTo>
                                          <a:pt x="267589" y="0"/>
                                        </a:lnTo>
                                        <a:lnTo>
                                          <a:pt x="323850" y="1016"/>
                                        </a:lnTo>
                                        <a:lnTo>
                                          <a:pt x="350774" y="1016"/>
                                        </a:lnTo>
                                        <a:lnTo>
                                          <a:pt x="377063" y="1905"/>
                                        </a:lnTo>
                                        <a:lnTo>
                                          <a:pt x="402336" y="1905"/>
                                        </a:lnTo>
                                        <a:lnTo>
                                          <a:pt x="424815" y="1905"/>
                                        </a:lnTo>
                                        <a:lnTo>
                                          <a:pt x="427101" y="2667"/>
                                        </a:lnTo>
                                        <a:lnTo>
                                          <a:pt x="430149" y="3556"/>
                                        </a:lnTo>
                                        <a:lnTo>
                                          <a:pt x="436372" y="7112"/>
                                        </a:lnTo>
                                        <a:lnTo>
                                          <a:pt x="441706" y="12446"/>
                                        </a:lnTo>
                                        <a:lnTo>
                                          <a:pt x="446405" y="18796"/>
                                        </a:lnTo>
                                        <a:lnTo>
                                          <a:pt x="447294" y="21336"/>
                                        </a:lnTo>
                                        <a:lnTo>
                                          <a:pt x="447802" y="24892"/>
                                        </a:lnTo>
                                        <a:lnTo>
                                          <a:pt x="447802" y="27432"/>
                                        </a:lnTo>
                                        <a:lnTo>
                                          <a:pt x="446405" y="30353"/>
                                        </a:lnTo>
                                        <a:lnTo>
                                          <a:pt x="443992" y="31877"/>
                                        </a:lnTo>
                                        <a:lnTo>
                                          <a:pt x="439547" y="33782"/>
                                        </a:lnTo>
                                        <a:lnTo>
                                          <a:pt x="434848" y="34798"/>
                                        </a:lnTo>
                                        <a:lnTo>
                                          <a:pt x="427863" y="35433"/>
                                        </a:lnTo>
                                        <a:lnTo>
                                          <a:pt x="425577" y="38227"/>
                                        </a:lnTo>
                                        <a:lnTo>
                                          <a:pt x="424815" y="40894"/>
                                        </a:lnTo>
                                        <a:lnTo>
                                          <a:pt x="424053" y="44323"/>
                                        </a:lnTo>
                                        <a:lnTo>
                                          <a:pt x="423164" y="48768"/>
                                        </a:lnTo>
                                        <a:lnTo>
                                          <a:pt x="424053" y="54229"/>
                                        </a:lnTo>
                                        <a:lnTo>
                                          <a:pt x="424815" y="58674"/>
                                        </a:lnTo>
                                        <a:lnTo>
                                          <a:pt x="427101" y="63754"/>
                                        </a:lnTo>
                                        <a:lnTo>
                                          <a:pt x="430911" y="68199"/>
                                        </a:lnTo>
                                        <a:lnTo>
                                          <a:pt x="414020" y="67310"/>
                                        </a:lnTo>
                                        <a:lnTo>
                                          <a:pt x="397891" y="66675"/>
                                        </a:lnTo>
                                        <a:lnTo>
                                          <a:pt x="368554" y="63754"/>
                                        </a:lnTo>
                                        <a:lnTo>
                                          <a:pt x="342392" y="61214"/>
                                        </a:lnTo>
                                        <a:lnTo>
                                          <a:pt x="318389" y="58674"/>
                                        </a:lnTo>
                                        <a:lnTo>
                                          <a:pt x="297561" y="56769"/>
                                        </a:lnTo>
                                        <a:lnTo>
                                          <a:pt x="279781" y="54229"/>
                                        </a:lnTo>
                                        <a:lnTo>
                                          <a:pt x="262890" y="52324"/>
                                        </a:lnTo>
                                        <a:lnTo>
                                          <a:pt x="249047" y="49784"/>
                                        </a:lnTo>
                                        <a:lnTo>
                                          <a:pt x="235966" y="47879"/>
                                        </a:lnTo>
                                        <a:lnTo>
                                          <a:pt x="224409" y="46228"/>
                                        </a:lnTo>
                                        <a:lnTo>
                                          <a:pt x="214376" y="45339"/>
                                        </a:lnTo>
                                        <a:lnTo>
                                          <a:pt x="204343" y="43434"/>
                                        </a:lnTo>
                                        <a:lnTo>
                                          <a:pt x="186563" y="41783"/>
                                        </a:lnTo>
                                        <a:lnTo>
                                          <a:pt x="168910" y="40894"/>
                                        </a:lnTo>
                                        <a:lnTo>
                                          <a:pt x="165862" y="39878"/>
                                        </a:lnTo>
                                        <a:lnTo>
                                          <a:pt x="160528" y="39878"/>
                                        </a:lnTo>
                                        <a:lnTo>
                                          <a:pt x="152781" y="38989"/>
                                        </a:lnTo>
                                        <a:lnTo>
                                          <a:pt x="142748" y="38227"/>
                                        </a:lnTo>
                                        <a:lnTo>
                                          <a:pt x="131953" y="38227"/>
                                        </a:lnTo>
                                        <a:lnTo>
                                          <a:pt x="119507" y="37338"/>
                                        </a:lnTo>
                                        <a:lnTo>
                                          <a:pt x="93472" y="36322"/>
                                        </a:lnTo>
                                        <a:lnTo>
                                          <a:pt x="67183" y="36322"/>
                                        </a:lnTo>
                                        <a:lnTo>
                                          <a:pt x="54864" y="36322"/>
                                        </a:lnTo>
                                        <a:lnTo>
                                          <a:pt x="44069" y="35433"/>
                                        </a:lnTo>
                                        <a:lnTo>
                                          <a:pt x="34925" y="35433"/>
                                        </a:lnTo>
                                        <a:lnTo>
                                          <a:pt x="27940" y="35433"/>
                                        </a:lnTo>
                                        <a:lnTo>
                                          <a:pt x="22479" y="354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6a13"/>
                                  </a:solidFill>
                                  <a:ln w="0">
                                    <a:solidFill>
                                      <a:srgbClr val="9f6a1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840" y="6480"/>
                                    <a:ext cx="4456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6406" h="66295">
                                        <a:moveTo>
                                          <a:pt x="410845" y="65659"/>
                                        </a:moveTo>
                                        <a:lnTo>
                                          <a:pt x="394589" y="63754"/>
                                        </a:lnTo>
                                        <a:lnTo>
                                          <a:pt x="378460" y="62738"/>
                                        </a:lnTo>
                                        <a:lnTo>
                                          <a:pt x="363728" y="61214"/>
                                        </a:lnTo>
                                        <a:lnTo>
                                          <a:pt x="349123" y="60198"/>
                                        </a:lnTo>
                                        <a:lnTo>
                                          <a:pt x="336042" y="58293"/>
                                        </a:lnTo>
                                        <a:lnTo>
                                          <a:pt x="312928" y="55753"/>
                                        </a:lnTo>
                                        <a:lnTo>
                                          <a:pt x="292227" y="53848"/>
                                        </a:lnTo>
                                        <a:lnTo>
                                          <a:pt x="274447" y="51308"/>
                                        </a:lnTo>
                                        <a:lnTo>
                                          <a:pt x="258953" y="48768"/>
                                        </a:lnTo>
                                        <a:lnTo>
                                          <a:pt x="245872" y="46863"/>
                                        </a:lnTo>
                                        <a:lnTo>
                                          <a:pt x="234315" y="45212"/>
                                        </a:lnTo>
                                        <a:lnTo>
                                          <a:pt x="224282" y="43307"/>
                                        </a:lnTo>
                                        <a:lnTo>
                                          <a:pt x="215138" y="41656"/>
                                        </a:lnTo>
                                        <a:lnTo>
                                          <a:pt x="207391" y="40767"/>
                                        </a:lnTo>
                                        <a:lnTo>
                                          <a:pt x="192659" y="37973"/>
                                        </a:lnTo>
                                        <a:lnTo>
                                          <a:pt x="177419" y="37973"/>
                                        </a:lnTo>
                                        <a:lnTo>
                                          <a:pt x="177419" y="37211"/>
                                        </a:lnTo>
                                        <a:lnTo>
                                          <a:pt x="175768" y="37211"/>
                                        </a:lnTo>
                                        <a:lnTo>
                                          <a:pt x="171069" y="36322"/>
                                        </a:lnTo>
                                        <a:lnTo>
                                          <a:pt x="163449" y="35306"/>
                                        </a:lnTo>
                                        <a:lnTo>
                                          <a:pt x="153289" y="34417"/>
                                        </a:lnTo>
                                        <a:lnTo>
                                          <a:pt x="141097" y="34417"/>
                                        </a:lnTo>
                                        <a:lnTo>
                                          <a:pt x="128016" y="33782"/>
                                        </a:lnTo>
                                        <a:lnTo>
                                          <a:pt x="99441" y="33782"/>
                                        </a:lnTo>
                                        <a:lnTo>
                                          <a:pt x="70104" y="32766"/>
                                        </a:lnTo>
                                        <a:lnTo>
                                          <a:pt x="57023" y="32766"/>
                                        </a:lnTo>
                                        <a:lnTo>
                                          <a:pt x="44577" y="31877"/>
                                        </a:lnTo>
                                        <a:lnTo>
                                          <a:pt x="34671" y="31877"/>
                                        </a:lnTo>
                                        <a:lnTo>
                                          <a:pt x="27051" y="31877"/>
                                        </a:lnTo>
                                        <a:lnTo>
                                          <a:pt x="21590" y="31877"/>
                                        </a:lnTo>
                                        <a:lnTo>
                                          <a:pt x="20193" y="30861"/>
                                        </a:lnTo>
                                        <a:lnTo>
                                          <a:pt x="19304" y="30861"/>
                                        </a:lnTo>
                                        <a:lnTo>
                                          <a:pt x="13208" y="30861"/>
                                        </a:lnTo>
                                        <a:lnTo>
                                          <a:pt x="7747" y="29337"/>
                                        </a:lnTo>
                                        <a:lnTo>
                                          <a:pt x="3810" y="28321"/>
                                        </a:lnTo>
                                        <a:lnTo>
                                          <a:pt x="1651" y="26416"/>
                                        </a:lnTo>
                                        <a:lnTo>
                                          <a:pt x="0" y="23876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762" y="18542"/>
                                        </a:lnTo>
                                        <a:lnTo>
                                          <a:pt x="2413" y="15875"/>
                                        </a:lnTo>
                                        <a:lnTo>
                                          <a:pt x="7747" y="10541"/>
                                        </a:lnTo>
                                        <a:lnTo>
                                          <a:pt x="13843" y="6096"/>
                                        </a:lnTo>
                                        <a:lnTo>
                                          <a:pt x="20193" y="3556"/>
                                        </a:lnTo>
                                        <a:lnTo>
                                          <a:pt x="23241" y="2540"/>
                                        </a:lnTo>
                                        <a:lnTo>
                                          <a:pt x="25400" y="1651"/>
                                        </a:lnTo>
                                        <a:lnTo>
                                          <a:pt x="47117" y="1651"/>
                                        </a:lnTo>
                                        <a:lnTo>
                                          <a:pt x="70104" y="1651"/>
                                        </a:lnTo>
                                        <a:lnTo>
                                          <a:pt x="117221" y="889"/>
                                        </a:lnTo>
                                        <a:lnTo>
                                          <a:pt x="164973" y="889"/>
                                        </a:lnTo>
                                        <a:lnTo>
                                          <a:pt x="212598" y="0"/>
                                        </a:lnTo>
                                        <a:lnTo>
                                          <a:pt x="239776" y="0"/>
                                        </a:lnTo>
                                        <a:lnTo>
                                          <a:pt x="266700" y="0"/>
                                        </a:lnTo>
                                        <a:lnTo>
                                          <a:pt x="322961" y="889"/>
                                        </a:lnTo>
                                        <a:lnTo>
                                          <a:pt x="349885" y="889"/>
                                        </a:lnTo>
                                        <a:lnTo>
                                          <a:pt x="376174" y="1651"/>
                                        </a:lnTo>
                                        <a:lnTo>
                                          <a:pt x="400939" y="1651"/>
                                        </a:lnTo>
                                        <a:lnTo>
                                          <a:pt x="423164" y="1651"/>
                                        </a:lnTo>
                                        <a:lnTo>
                                          <a:pt x="425577" y="2540"/>
                                        </a:lnTo>
                                        <a:lnTo>
                                          <a:pt x="428625" y="3556"/>
                                        </a:lnTo>
                                        <a:lnTo>
                                          <a:pt x="433959" y="6985"/>
                                        </a:lnTo>
                                        <a:lnTo>
                                          <a:pt x="440055" y="12446"/>
                                        </a:lnTo>
                                        <a:lnTo>
                                          <a:pt x="443865" y="17780"/>
                                        </a:lnTo>
                                        <a:lnTo>
                                          <a:pt x="445516" y="21336"/>
                                        </a:lnTo>
                                        <a:lnTo>
                                          <a:pt x="446405" y="23876"/>
                                        </a:lnTo>
                                        <a:lnTo>
                                          <a:pt x="445516" y="26416"/>
                                        </a:lnTo>
                                        <a:lnTo>
                                          <a:pt x="444754" y="29337"/>
                                        </a:lnTo>
                                        <a:lnTo>
                                          <a:pt x="441706" y="30861"/>
                                        </a:lnTo>
                                        <a:lnTo>
                                          <a:pt x="437769" y="32766"/>
                                        </a:lnTo>
                                        <a:lnTo>
                                          <a:pt x="432435" y="33782"/>
                                        </a:lnTo>
                                        <a:lnTo>
                                          <a:pt x="425577" y="34417"/>
                                        </a:lnTo>
                                        <a:lnTo>
                                          <a:pt x="423926" y="36322"/>
                                        </a:lnTo>
                                        <a:lnTo>
                                          <a:pt x="422275" y="39878"/>
                                        </a:lnTo>
                                        <a:lnTo>
                                          <a:pt x="421640" y="43307"/>
                                        </a:lnTo>
                                        <a:lnTo>
                                          <a:pt x="421640" y="47752"/>
                                        </a:lnTo>
                                        <a:lnTo>
                                          <a:pt x="421640" y="52197"/>
                                        </a:lnTo>
                                        <a:lnTo>
                                          <a:pt x="423164" y="57658"/>
                                        </a:lnTo>
                                        <a:lnTo>
                                          <a:pt x="425577" y="61849"/>
                                        </a:lnTo>
                                        <a:lnTo>
                                          <a:pt x="429260" y="66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7517"/>
                                  </a:solidFill>
                                  <a:ln w="0">
                                    <a:solidFill>
                                      <a:srgbClr val="a8751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93960"/>
                                    <a:ext cx="48960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140400"/>
                                    <a:ext cx="550440" cy="72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187200"/>
                                    <a:ext cx="591840" cy="72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34360"/>
                                    <a:ext cx="591840" cy="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47160"/>
                                    <a:ext cx="388080" cy="72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6480"/>
                                    <a:ext cx="456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201" h="34418">
                                        <a:moveTo>
                                          <a:pt x="433959" y="13335"/>
                                        </a:moveTo>
                                        <a:lnTo>
                                          <a:pt x="435610" y="14097"/>
                                        </a:lnTo>
                                        <a:lnTo>
                                          <a:pt x="437896" y="14097"/>
                                        </a:lnTo>
                                        <a:lnTo>
                                          <a:pt x="443357" y="14097"/>
                                        </a:lnTo>
                                        <a:lnTo>
                                          <a:pt x="447802" y="14986"/>
                                        </a:lnTo>
                                        <a:lnTo>
                                          <a:pt x="450342" y="14986"/>
                                        </a:lnTo>
                                        <a:lnTo>
                                          <a:pt x="451739" y="15875"/>
                                        </a:lnTo>
                                        <a:lnTo>
                                          <a:pt x="454787" y="18542"/>
                                        </a:lnTo>
                                        <a:lnTo>
                                          <a:pt x="456438" y="21336"/>
                                        </a:lnTo>
                                        <a:lnTo>
                                          <a:pt x="457200" y="24765"/>
                                        </a:lnTo>
                                        <a:lnTo>
                                          <a:pt x="455549" y="27432"/>
                                        </a:lnTo>
                                        <a:lnTo>
                                          <a:pt x="453390" y="29337"/>
                                        </a:lnTo>
                                        <a:lnTo>
                                          <a:pt x="448691" y="30861"/>
                                        </a:lnTo>
                                        <a:lnTo>
                                          <a:pt x="442595" y="29972"/>
                                        </a:lnTo>
                                        <a:lnTo>
                                          <a:pt x="438658" y="29337"/>
                                        </a:lnTo>
                                        <a:lnTo>
                                          <a:pt x="433959" y="28321"/>
                                        </a:lnTo>
                                        <a:lnTo>
                                          <a:pt x="429514" y="29337"/>
                                        </a:lnTo>
                                        <a:lnTo>
                                          <a:pt x="424815" y="29972"/>
                                        </a:lnTo>
                                        <a:lnTo>
                                          <a:pt x="415671" y="33782"/>
                                        </a:lnTo>
                                        <a:lnTo>
                                          <a:pt x="410972" y="34417"/>
                                        </a:lnTo>
                                        <a:lnTo>
                                          <a:pt x="406273" y="34417"/>
                                        </a:lnTo>
                                        <a:lnTo>
                                          <a:pt x="402336" y="32766"/>
                                        </a:lnTo>
                                        <a:lnTo>
                                          <a:pt x="397891" y="28321"/>
                                        </a:lnTo>
                                        <a:lnTo>
                                          <a:pt x="395478" y="25781"/>
                                        </a:lnTo>
                                        <a:lnTo>
                                          <a:pt x="392430" y="23876"/>
                                        </a:lnTo>
                                        <a:lnTo>
                                          <a:pt x="389255" y="22987"/>
                                        </a:lnTo>
                                        <a:lnTo>
                                          <a:pt x="385445" y="22987"/>
                                        </a:lnTo>
                                        <a:lnTo>
                                          <a:pt x="377698" y="23876"/>
                                        </a:lnTo>
                                        <a:lnTo>
                                          <a:pt x="369316" y="25781"/>
                                        </a:lnTo>
                                        <a:lnTo>
                                          <a:pt x="360807" y="27432"/>
                                        </a:lnTo>
                                        <a:lnTo>
                                          <a:pt x="352425" y="29337"/>
                                        </a:lnTo>
                                        <a:lnTo>
                                          <a:pt x="344678" y="29337"/>
                                        </a:lnTo>
                                        <a:lnTo>
                                          <a:pt x="341630" y="28321"/>
                                        </a:lnTo>
                                        <a:lnTo>
                                          <a:pt x="338582" y="26416"/>
                                        </a:lnTo>
                                        <a:lnTo>
                                          <a:pt x="335280" y="24765"/>
                                        </a:lnTo>
                                        <a:lnTo>
                                          <a:pt x="331597" y="23876"/>
                                        </a:lnTo>
                                        <a:lnTo>
                                          <a:pt x="323850" y="23876"/>
                                        </a:lnTo>
                                        <a:lnTo>
                                          <a:pt x="316103" y="25781"/>
                                        </a:lnTo>
                                        <a:lnTo>
                                          <a:pt x="307594" y="28321"/>
                                        </a:lnTo>
                                        <a:lnTo>
                                          <a:pt x="299212" y="29972"/>
                                        </a:lnTo>
                                        <a:lnTo>
                                          <a:pt x="291465" y="31877"/>
                                        </a:lnTo>
                                        <a:lnTo>
                                          <a:pt x="284480" y="30861"/>
                                        </a:lnTo>
                                        <a:lnTo>
                                          <a:pt x="280670" y="29337"/>
                                        </a:lnTo>
                                        <a:lnTo>
                                          <a:pt x="277622" y="26416"/>
                                        </a:lnTo>
                                        <a:lnTo>
                                          <a:pt x="274447" y="24765"/>
                                        </a:lnTo>
                                        <a:lnTo>
                                          <a:pt x="271399" y="22987"/>
                                        </a:lnTo>
                                        <a:lnTo>
                                          <a:pt x="264541" y="21971"/>
                                        </a:lnTo>
                                        <a:lnTo>
                                          <a:pt x="257556" y="22987"/>
                                        </a:lnTo>
                                        <a:lnTo>
                                          <a:pt x="249809" y="25781"/>
                                        </a:lnTo>
                                        <a:lnTo>
                                          <a:pt x="242062" y="27432"/>
                                        </a:lnTo>
                                        <a:lnTo>
                                          <a:pt x="234315" y="28321"/>
                                        </a:lnTo>
                                        <a:lnTo>
                                          <a:pt x="228219" y="28321"/>
                                        </a:lnTo>
                                        <a:lnTo>
                                          <a:pt x="225171" y="26416"/>
                                        </a:lnTo>
                                        <a:lnTo>
                                          <a:pt x="222123" y="24765"/>
                                        </a:lnTo>
                                        <a:lnTo>
                                          <a:pt x="219075" y="22987"/>
                                        </a:lnTo>
                                        <a:lnTo>
                                          <a:pt x="216027" y="21336"/>
                                        </a:lnTo>
                                        <a:lnTo>
                                          <a:pt x="208280" y="20320"/>
                                        </a:lnTo>
                                        <a:lnTo>
                                          <a:pt x="198882" y="21336"/>
                                        </a:lnTo>
                                        <a:lnTo>
                                          <a:pt x="190500" y="23876"/>
                                        </a:lnTo>
                                        <a:lnTo>
                                          <a:pt x="181356" y="26416"/>
                                        </a:lnTo>
                                        <a:lnTo>
                                          <a:pt x="173609" y="27432"/>
                                        </a:lnTo>
                                        <a:lnTo>
                                          <a:pt x="169672" y="28321"/>
                                        </a:lnTo>
                                        <a:lnTo>
                                          <a:pt x="166624" y="27432"/>
                                        </a:lnTo>
                                        <a:lnTo>
                                          <a:pt x="163576" y="26416"/>
                                        </a:lnTo>
                                        <a:lnTo>
                                          <a:pt x="161163" y="24765"/>
                                        </a:lnTo>
                                        <a:lnTo>
                                          <a:pt x="158115" y="21971"/>
                                        </a:lnTo>
                                        <a:lnTo>
                                          <a:pt x="155067" y="21336"/>
                                        </a:lnTo>
                                        <a:lnTo>
                                          <a:pt x="151130" y="20320"/>
                                        </a:lnTo>
                                        <a:lnTo>
                                          <a:pt x="146431" y="20320"/>
                                        </a:lnTo>
                                        <a:lnTo>
                                          <a:pt x="138049" y="21336"/>
                                        </a:lnTo>
                                        <a:lnTo>
                                          <a:pt x="128905" y="23876"/>
                                        </a:lnTo>
                                        <a:lnTo>
                                          <a:pt x="119507" y="26416"/>
                                        </a:lnTo>
                                        <a:lnTo>
                                          <a:pt x="111125" y="27432"/>
                                        </a:lnTo>
                                        <a:lnTo>
                                          <a:pt x="102616" y="26416"/>
                                        </a:lnTo>
                                        <a:lnTo>
                                          <a:pt x="98679" y="25781"/>
                                        </a:lnTo>
                                        <a:lnTo>
                                          <a:pt x="95631" y="22987"/>
                                        </a:lnTo>
                                        <a:lnTo>
                                          <a:pt x="93472" y="21336"/>
                                        </a:lnTo>
                                        <a:lnTo>
                                          <a:pt x="90297" y="20320"/>
                                        </a:lnTo>
                                        <a:lnTo>
                                          <a:pt x="84836" y="21336"/>
                                        </a:lnTo>
                                        <a:lnTo>
                                          <a:pt x="79502" y="23876"/>
                                        </a:lnTo>
                                        <a:lnTo>
                                          <a:pt x="72644" y="26416"/>
                                        </a:lnTo>
                                        <a:lnTo>
                                          <a:pt x="66294" y="29337"/>
                                        </a:lnTo>
                                        <a:lnTo>
                                          <a:pt x="60198" y="30861"/>
                                        </a:lnTo>
                                        <a:lnTo>
                                          <a:pt x="54864" y="29337"/>
                                        </a:lnTo>
                                        <a:lnTo>
                                          <a:pt x="52451" y="27432"/>
                                        </a:lnTo>
                                        <a:lnTo>
                                          <a:pt x="49403" y="24765"/>
                                        </a:lnTo>
                                        <a:lnTo>
                                          <a:pt x="48006" y="22987"/>
                                        </a:lnTo>
                                        <a:lnTo>
                                          <a:pt x="45466" y="21971"/>
                                        </a:lnTo>
                                        <a:lnTo>
                                          <a:pt x="42418" y="21971"/>
                                        </a:lnTo>
                                        <a:lnTo>
                                          <a:pt x="39370" y="21971"/>
                                        </a:lnTo>
                                        <a:lnTo>
                                          <a:pt x="32385" y="23876"/>
                                        </a:lnTo>
                                        <a:lnTo>
                                          <a:pt x="25527" y="26416"/>
                                        </a:lnTo>
                                        <a:lnTo>
                                          <a:pt x="17780" y="29337"/>
                                        </a:lnTo>
                                        <a:lnTo>
                                          <a:pt x="10795" y="30861"/>
                                        </a:lnTo>
                                        <a:lnTo>
                                          <a:pt x="7747" y="30861"/>
                                        </a:lnTo>
                                        <a:lnTo>
                                          <a:pt x="5588" y="29972"/>
                                        </a:lnTo>
                                        <a:lnTo>
                                          <a:pt x="2413" y="28321"/>
                                        </a:lnTo>
                                        <a:lnTo>
                                          <a:pt x="889" y="25781"/>
                                        </a:lnTo>
                                        <a:lnTo>
                                          <a:pt x="0" y="23876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1651" y="16891"/>
                                        </a:lnTo>
                                        <a:lnTo>
                                          <a:pt x="4699" y="12446"/>
                                        </a:lnTo>
                                        <a:lnTo>
                                          <a:pt x="7747" y="9525"/>
                                        </a:lnTo>
                                        <a:lnTo>
                                          <a:pt x="19431" y="5334"/>
                                        </a:lnTo>
                                        <a:lnTo>
                                          <a:pt x="31623" y="889"/>
                                        </a:lnTo>
                                        <a:lnTo>
                                          <a:pt x="37084" y="0"/>
                                        </a:lnTo>
                                        <a:lnTo>
                                          <a:pt x="41656" y="0"/>
                                        </a:lnTo>
                                        <a:lnTo>
                                          <a:pt x="46355" y="889"/>
                                        </a:lnTo>
                                        <a:lnTo>
                                          <a:pt x="49403" y="3556"/>
                                        </a:lnTo>
                                        <a:lnTo>
                                          <a:pt x="55499" y="6985"/>
                                        </a:lnTo>
                                        <a:lnTo>
                                          <a:pt x="61849" y="8001"/>
                                        </a:lnTo>
                                        <a:lnTo>
                                          <a:pt x="67945" y="6985"/>
                                        </a:lnTo>
                                        <a:lnTo>
                                          <a:pt x="73279" y="4445"/>
                                        </a:lnTo>
                                        <a:lnTo>
                                          <a:pt x="79502" y="2540"/>
                                        </a:lnTo>
                                        <a:lnTo>
                                          <a:pt x="84836" y="889"/>
                                        </a:lnTo>
                                        <a:lnTo>
                                          <a:pt x="90297" y="889"/>
                                        </a:lnTo>
                                        <a:lnTo>
                                          <a:pt x="94869" y="3556"/>
                                        </a:lnTo>
                                        <a:lnTo>
                                          <a:pt x="97917" y="6096"/>
                                        </a:lnTo>
                                        <a:lnTo>
                                          <a:pt x="101727" y="6985"/>
                                        </a:lnTo>
                                        <a:lnTo>
                                          <a:pt x="109474" y="8890"/>
                                        </a:lnTo>
                                        <a:lnTo>
                                          <a:pt x="117221" y="8001"/>
                                        </a:lnTo>
                                        <a:lnTo>
                                          <a:pt x="124968" y="5334"/>
                                        </a:lnTo>
                                        <a:lnTo>
                                          <a:pt x="132588" y="3556"/>
                                        </a:lnTo>
                                        <a:lnTo>
                                          <a:pt x="140335" y="1651"/>
                                        </a:lnTo>
                                        <a:lnTo>
                                          <a:pt x="147193" y="1651"/>
                                        </a:lnTo>
                                        <a:lnTo>
                                          <a:pt x="151130" y="3556"/>
                                        </a:lnTo>
                                        <a:lnTo>
                                          <a:pt x="154178" y="5334"/>
                                        </a:lnTo>
                                        <a:lnTo>
                                          <a:pt x="158115" y="6985"/>
                                        </a:lnTo>
                                        <a:lnTo>
                                          <a:pt x="161925" y="8890"/>
                                        </a:lnTo>
                                        <a:lnTo>
                                          <a:pt x="170561" y="9525"/>
                                        </a:lnTo>
                                        <a:lnTo>
                                          <a:pt x="178816" y="8890"/>
                                        </a:lnTo>
                                        <a:lnTo>
                                          <a:pt x="187452" y="6096"/>
                                        </a:lnTo>
                                        <a:lnTo>
                                          <a:pt x="196596" y="4445"/>
                                        </a:lnTo>
                                        <a:lnTo>
                                          <a:pt x="205232" y="2540"/>
                                        </a:lnTo>
                                        <a:lnTo>
                                          <a:pt x="212979" y="3556"/>
                                        </a:lnTo>
                                        <a:lnTo>
                                          <a:pt x="217424" y="4445"/>
                                        </a:lnTo>
                                        <a:lnTo>
                                          <a:pt x="220472" y="6985"/>
                                        </a:lnTo>
                                        <a:lnTo>
                                          <a:pt x="224282" y="8001"/>
                                        </a:lnTo>
                                        <a:lnTo>
                                          <a:pt x="227457" y="8890"/>
                                        </a:lnTo>
                                        <a:lnTo>
                                          <a:pt x="235204" y="8890"/>
                                        </a:lnTo>
                                        <a:lnTo>
                                          <a:pt x="243713" y="6985"/>
                                        </a:lnTo>
                                        <a:lnTo>
                                          <a:pt x="252857" y="4445"/>
                                        </a:lnTo>
                                        <a:lnTo>
                                          <a:pt x="261493" y="1651"/>
                                        </a:lnTo>
                                        <a:lnTo>
                                          <a:pt x="269875" y="0"/>
                                        </a:lnTo>
                                        <a:lnTo>
                                          <a:pt x="277622" y="0"/>
                                        </a:lnTo>
                                        <a:lnTo>
                                          <a:pt x="281432" y="1651"/>
                                        </a:lnTo>
                                        <a:lnTo>
                                          <a:pt x="284480" y="3556"/>
                                        </a:lnTo>
                                        <a:lnTo>
                                          <a:pt x="290576" y="6985"/>
                                        </a:lnTo>
                                        <a:lnTo>
                                          <a:pt x="297561" y="8001"/>
                                        </a:lnTo>
                                        <a:lnTo>
                                          <a:pt x="303657" y="6985"/>
                                        </a:lnTo>
                                        <a:lnTo>
                                          <a:pt x="310007" y="6096"/>
                                        </a:lnTo>
                                        <a:lnTo>
                                          <a:pt x="316103" y="4445"/>
                                        </a:lnTo>
                                        <a:lnTo>
                                          <a:pt x="322199" y="3556"/>
                                        </a:lnTo>
                                        <a:lnTo>
                                          <a:pt x="328295" y="4445"/>
                                        </a:lnTo>
                                        <a:lnTo>
                                          <a:pt x="333883" y="6985"/>
                                        </a:lnTo>
                                        <a:lnTo>
                                          <a:pt x="337693" y="8890"/>
                                        </a:lnTo>
                                        <a:lnTo>
                                          <a:pt x="341630" y="9525"/>
                                        </a:lnTo>
                                        <a:lnTo>
                                          <a:pt x="349123" y="10541"/>
                                        </a:lnTo>
                                        <a:lnTo>
                                          <a:pt x="357759" y="8890"/>
                                        </a:lnTo>
                                        <a:lnTo>
                                          <a:pt x="366268" y="6985"/>
                                        </a:lnTo>
                                        <a:lnTo>
                                          <a:pt x="373761" y="5334"/>
                                        </a:lnTo>
                                        <a:lnTo>
                                          <a:pt x="381508" y="4445"/>
                                        </a:lnTo>
                                        <a:lnTo>
                                          <a:pt x="388493" y="6096"/>
                                        </a:lnTo>
                                        <a:lnTo>
                                          <a:pt x="391541" y="6985"/>
                                        </a:lnTo>
                                        <a:lnTo>
                                          <a:pt x="394589" y="9525"/>
                                        </a:lnTo>
                                        <a:lnTo>
                                          <a:pt x="398526" y="13335"/>
                                        </a:lnTo>
                                        <a:lnTo>
                                          <a:pt x="403225" y="14097"/>
                                        </a:lnTo>
                                        <a:lnTo>
                                          <a:pt x="408686" y="14097"/>
                                        </a:lnTo>
                                        <a:lnTo>
                                          <a:pt x="414020" y="13335"/>
                                        </a:lnTo>
                                        <a:lnTo>
                                          <a:pt x="423926" y="10541"/>
                                        </a:lnTo>
                                        <a:lnTo>
                                          <a:pt x="429514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7517"/>
                                  </a:solidFill>
                                  <a:ln w="0">
                                    <a:solidFill>
                                      <a:srgbClr val="a8751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6480"/>
                                    <a:ext cx="4564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201" h="34418">
                                        <a:moveTo>
                                          <a:pt x="889" y="25781"/>
                                        </a:moveTo>
                                        <a:lnTo>
                                          <a:pt x="0" y="23876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2413" y="16891"/>
                                        </a:lnTo>
                                        <a:lnTo>
                                          <a:pt x="4699" y="12446"/>
                                        </a:lnTo>
                                        <a:lnTo>
                                          <a:pt x="7747" y="10541"/>
                                        </a:lnTo>
                                        <a:lnTo>
                                          <a:pt x="20193" y="5334"/>
                                        </a:lnTo>
                                        <a:lnTo>
                                          <a:pt x="31623" y="1651"/>
                                        </a:lnTo>
                                        <a:lnTo>
                                          <a:pt x="37084" y="889"/>
                                        </a:lnTo>
                                        <a:lnTo>
                                          <a:pt x="41656" y="889"/>
                                        </a:lnTo>
                                        <a:lnTo>
                                          <a:pt x="46355" y="1651"/>
                                        </a:lnTo>
                                        <a:lnTo>
                                          <a:pt x="50165" y="3556"/>
                                        </a:lnTo>
                                        <a:lnTo>
                                          <a:pt x="55499" y="6985"/>
                                        </a:lnTo>
                                        <a:lnTo>
                                          <a:pt x="61849" y="8001"/>
                                        </a:lnTo>
                                        <a:lnTo>
                                          <a:pt x="67945" y="6985"/>
                                        </a:lnTo>
                                        <a:lnTo>
                                          <a:pt x="73279" y="5334"/>
                                        </a:lnTo>
                                        <a:lnTo>
                                          <a:pt x="79502" y="2540"/>
                                        </a:lnTo>
                                        <a:lnTo>
                                          <a:pt x="84836" y="889"/>
                                        </a:lnTo>
                                        <a:lnTo>
                                          <a:pt x="90297" y="889"/>
                                        </a:lnTo>
                                        <a:lnTo>
                                          <a:pt x="94869" y="3556"/>
                                        </a:lnTo>
                                        <a:lnTo>
                                          <a:pt x="97917" y="6096"/>
                                        </a:lnTo>
                                        <a:lnTo>
                                          <a:pt x="101727" y="8001"/>
                                        </a:lnTo>
                                        <a:lnTo>
                                          <a:pt x="109474" y="8890"/>
                                        </a:lnTo>
                                        <a:lnTo>
                                          <a:pt x="117221" y="8001"/>
                                        </a:lnTo>
                                        <a:lnTo>
                                          <a:pt x="124968" y="6096"/>
                                        </a:lnTo>
                                        <a:lnTo>
                                          <a:pt x="132588" y="3556"/>
                                        </a:lnTo>
                                        <a:lnTo>
                                          <a:pt x="140335" y="2540"/>
                                        </a:lnTo>
                                        <a:lnTo>
                                          <a:pt x="147193" y="2540"/>
                                        </a:lnTo>
                                        <a:lnTo>
                                          <a:pt x="151130" y="3556"/>
                                        </a:lnTo>
                                        <a:lnTo>
                                          <a:pt x="154178" y="5334"/>
                                        </a:lnTo>
                                        <a:lnTo>
                                          <a:pt x="158115" y="8001"/>
                                        </a:lnTo>
                                        <a:lnTo>
                                          <a:pt x="161925" y="8890"/>
                                        </a:lnTo>
                                        <a:lnTo>
                                          <a:pt x="170561" y="9525"/>
                                        </a:lnTo>
                                        <a:lnTo>
                                          <a:pt x="178816" y="8890"/>
                                        </a:lnTo>
                                        <a:lnTo>
                                          <a:pt x="187452" y="6985"/>
                                        </a:lnTo>
                                        <a:lnTo>
                                          <a:pt x="196596" y="4445"/>
                                        </a:lnTo>
                                        <a:lnTo>
                                          <a:pt x="205232" y="3556"/>
                                        </a:lnTo>
                                        <a:lnTo>
                                          <a:pt x="213487" y="4445"/>
                                        </a:lnTo>
                                        <a:lnTo>
                                          <a:pt x="217424" y="5334"/>
                                        </a:lnTo>
                                        <a:lnTo>
                                          <a:pt x="221234" y="6985"/>
                                        </a:lnTo>
                                        <a:lnTo>
                                          <a:pt x="224282" y="8890"/>
                                        </a:lnTo>
                                        <a:lnTo>
                                          <a:pt x="228219" y="9525"/>
                                        </a:lnTo>
                                        <a:lnTo>
                                          <a:pt x="235966" y="9525"/>
                                        </a:lnTo>
                                        <a:lnTo>
                                          <a:pt x="243713" y="8001"/>
                                        </a:lnTo>
                                        <a:lnTo>
                                          <a:pt x="252857" y="4445"/>
                                        </a:lnTo>
                                        <a:lnTo>
                                          <a:pt x="261493" y="1651"/>
                                        </a:lnTo>
                                        <a:lnTo>
                                          <a:pt x="269875" y="0"/>
                                        </a:lnTo>
                                        <a:lnTo>
                                          <a:pt x="277622" y="889"/>
                                        </a:lnTo>
                                        <a:lnTo>
                                          <a:pt x="281432" y="1651"/>
                                        </a:lnTo>
                                        <a:lnTo>
                                          <a:pt x="284480" y="3556"/>
                                        </a:lnTo>
                                        <a:lnTo>
                                          <a:pt x="290576" y="6985"/>
                                        </a:lnTo>
                                        <a:lnTo>
                                          <a:pt x="297561" y="8001"/>
                                        </a:lnTo>
                                        <a:lnTo>
                                          <a:pt x="303657" y="8001"/>
                                        </a:lnTo>
                                        <a:lnTo>
                                          <a:pt x="310007" y="6096"/>
                                        </a:lnTo>
                                        <a:lnTo>
                                          <a:pt x="316103" y="5334"/>
                                        </a:lnTo>
                                        <a:lnTo>
                                          <a:pt x="322199" y="4445"/>
                                        </a:lnTo>
                                        <a:lnTo>
                                          <a:pt x="328295" y="4445"/>
                                        </a:lnTo>
                                        <a:lnTo>
                                          <a:pt x="333883" y="6985"/>
                                        </a:lnTo>
                                        <a:lnTo>
                                          <a:pt x="337693" y="8890"/>
                                        </a:lnTo>
                                        <a:lnTo>
                                          <a:pt x="341630" y="10541"/>
                                        </a:lnTo>
                                        <a:lnTo>
                                          <a:pt x="349123" y="10541"/>
                                        </a:lnTo>
                                        <a:lnTo>
                                          <a:pt x="357759" y="9525"/>
                                        </a:lnTo>
                                        <a:lnTo>
                                          <a:pt x="365506" y="8001"/>
                                        </a:lnTo>
                                        <a:lnTo>
                                          <a:pt x="373761" y="5334"/>
                                        </a:lnTo>
                                        <a:lnTo>
                                          <a:pt x="381508" y="4445"/>
                                        </a:lnTo>
                                        <a:lnTo>
                                          <a:pt x="388493" y="6096"/>
                                        </a:lnTo>
                                        <a:lnTo>
                                          <a:pt x="391541" y="8001"/>
                                        </a:lnTo>
                                        <a:lnTo>
                                          <a:pt x="393954" y="9525"/>
                                        </a:lnTo>
                                        <a:lnTo>
                                          <a:pt x="398526" y="13335"/>
                                        </a:lnTo>
                                        <a:lnTo>
                                          <a:pt x="403225" y="14986"/>
                                        </a:lnTo>
                                        <a:lnTo>
                                          <a:pt x="408686" y="14097"/>
                                        </a:lnTo>
                                        <a:lnTo>
                                          <a:pt x="413131" y="13335"/>
                                        </a:lnTo>
                                        <a:lnTo>
                                          <a:pt x="423926" y="10541"/>
                                        </a:lnTo>
                                        <a:lnTo>
                                          <a:pt x="428625" y="11430"/>
                                        </a:lnTo>
                                        <a:lnTo>
                                          <a:pt x="433959" y="13335"/>
                                        </a:lnTo>
                                        <a:lnTo>
                                          <a:pt x="435610" y="14097"/>
                                        </a:lnTo>
                                        <a:lnTo>
                                          <a:pt x="437896" y="14986"/>
                                        </a:lnTo>
                                        <a:lnTo>
                                          <a:pt x="443357" y="14986"/>
                                        </a:lnTo>
                                        <a:lnTo>
                                          <a:pt x="447802" y="14986"/>
                                        </a:lnTo>
                                        <a:lnTo>
                                          <a:pt x="450342" y="14986"/>
                                        </a:lnTo>
                                        <a:lnTo>
                                          <a:pt x="451739" y="15875"/>
                                        </a:lnTo>
                                        <a:lnTo>
                                          <a:pt x="454787" y="18542"/>
                                        </a:lnTo>
                                        <a:lnTo>
                                          <a:pt x="456438" y="21336"/>
                                        </a:lnTo>
                                        <a:lnTo>
                                          <a:pt x="457200" y="24765"/>
                                        </a:lnTo>
                                        <a:lnTo>
                                          <a:pt x="455549" y="27432"/>
                                        </a:lnTo>
                                        <a:lnTo>
                                          <a:pt x="453390" y="29337"/>
                                        </a:lnTo>
                                        <a:lnTo>
                                          <a:pt x="448691" y="29972"/>
                                        </a:lnTo>
                                        <a:lnTo>
                                          <a:pt x="442595" y="29972"/>
                                        </a:lnTo>
                                        <a:lnTo>
                                          <a:pt x="438658" y="29337"/>
                                        </a:lnTo>
                                        <a:lnTo>
                                          <a:pt x="433959" y="28321"/>
                                        </a:lnTo>
                                        <a:lnTo>
                                          <a:pt x="429514" y="28321"/>
                                        </a:lnTo>
                                        <a:lnTo>
                                          <a:pt x="424815" y="29972"/>
                                        </a:lnTo>
                                        <a:lnTo>
                                          <a:pt x="415671" y="33782"/>
                                        </a:lnTo>
                                        <a:lnTo>
                                          <a:pt x="410972" y="34417"/>
                                        </a:lnTo>
                                        <a:lnTo>
                                          <a:pt x="406273" y="33782"/>
                                        </a:lnTo>
                                        <a:lnTo>
                                          <a:pt x="401574" y="31877"/>
                                        </a:lnTo>
                                        <a:lnTo>
                                          <a:pt x="397891" y="28321"/>
                                        </a:lnTo>
                                        <a:lnTo>
                                          <a:pt x="394589" y="25781"/>
                                        </a:lnTo>
                                        <a:lnTo>
                                          <a:pt x="391541" y="23876"/>
                                        </a:lnTo>
                                        <a:lnTo>
                                          <a:pt x="388493" y="22987"/>
                                        </a:lnTo>
                                        <a:lnTo>
                                          <a:pt x="385445" y="21971"/>
                                        </a:lnTo>
                                        <a:lnTo>
                                          <a:pt x="377063" y="22987"/>
                                        </a:lnTo>
                                        <a:lnTo>
                                          <a:pt x="369316" y="24765"/>
                                        </a:lnTo>
                                        <a:lnTo>
                                          <a:pt x="360807" y="27432"/>
                                        </a:lnTo>
                                        <a:lnTo>
                                          <a:pt x="352425" y="28321"/>
                                        </a:lnTo>
                                        <a:lnTo>
                                          <a:pt x="344678" y="28321"/>
                                        </a:lnTo>
                                        <a:lnTo>
                                          <a:pt x="341630" y="27432"/>
                                        </a:lnTo>
                                        <a:lnTo>
                                          <a:pt x="338582" y="25781"/>
                                        </a:lnTo>
                                        <a:lnTo>
                                          <a:pt x="335280" y="23876"/>
                                        </a:lnTo>
                                        <a:lnTo>
                                          <a:pt x="331597" y="22987"/>
                                        </a:lnTo>
                                        <a:lnTo>
                                          <a:pt x="323850" y="22987"/>
                                        </a:lnTo>
                                        <a:lnTo>
                                          <a:pt x="316103" y="24765"/>
                                        </a:lnTo>
                                        <a:lnTo>
                                          <a:pt x="307594" y="27432"/>
                                        </a:lnTo>
                                        <a:lnTo>
                                          <a:pt x="299974" y="29972"/>
                                        </a:lnTo>
                                        <a:lnTo>
                                          <a:pt x="291465" y="30861"/>
                                        </a:lnTo>
                                        <a:lnTo>
                                          <a:pt x="284480" y="29972"/>
                                        </a:lnTo>
                                        <a:lnTo>
                                          <a:pt x="280670" y="28321"/>
                                        </a:lnTo>
                                        <a:lnTo>
                                          <a:pt x="277622" y="25781"/>
                                        </a:lnTo>
                                        <a:lnTo>
                                          <a:pt x="274447" y="23876"/>
                                        </a:lnTo>
                                        <a:lnTo>
                                          <a:pt x="271399" y="21971"/>
                                        </a:lnTo>
                                        <a:lnTo>
                                          <a:pt x="264541" y="21971"/>
                                        </a:lnTo>
                                        <a:lnTo>
                                          <a:pt x="257556" y="22987"/>
                                        </a:lnTo>
                                        <a:lnTo>
                                          <a:pt x="249809" y="24765"/>
                                        </a:lnTo>
                                        <a:lnTo>
                                          <a:pt x="242062" y="27432"/>
                                        </a:lnTo>
                                        <a:lnTo>
                                          <a:pt x="234315" y="28321"/>
                                        </a:lnTo>
                                        <a:lnTo>
                                          <a:pt x="228219" y="27432"/>
                                        </a:lnTo>
                                        <a:lnTo>
                                          <a:pt x="225171" y="26416"/>
                                        </a:lnTo>
                                        <a:lnTo>
                                          <a:pt x="222123" y="24765"/>
                                        </a:lnTo>
                                        <a:lnTo>
                                          <a:pt x="219075" y="21971"/>
                                        </a:lnTo>
                                        <a:lnTo>
                                          <a:pt x="215138" y="21336"/>
                                        </a:lnTo>
                                        <a:lnTo>
                                          <a:pt x="207391" y="20320"/>
                                        </a:lnTo>
                                        <a:lnTo>
                                          <a:pt x="198882" y="21336"/>
                                        </a:lnTo>
                                        <a:lnTo>
                                          <a:pt x="190500" y="23876"/>
                                        </a:lnTo>
                                        <a:lnTo>
                                          <a:pt x="181356" y="25781"/>
                                        </a:lnTo>
                                        <a:lnTo>
                                          <a:pt x="173609" y="27432"/>
                                        </a:lnTo>
                                        <a:lnTo>
                                          <a:pt x="169672" y="27432"/>
                                        </a:lnTo>
                                        <a:lnTo>
                                          <a:pt x="166624" y="27432"/>
                                        </a:lnTo>
                                        <a:lnTo>
                                          <a:pt x="163576" y="26416"/>
                                        </a:lnTo>
                                        <a:lnTo>
                                          <a:pt x="161163" y="24765"/>
                                        </a:lnTo>
                                        <a:lnTo>
                                          <a:pt x="158115" y="21971"/>
                                        </a:lnTo>
                                        <a:lnTo>
                                          <a:pt x="154178" y="20320"/>
                                        </a:lnTo>
                                        <a:lnTo>
                                          <a:pt x="151130" y="19431"/>
                                        </a:lnTo>
                                        <a:lnTo>
                                          <a:pt x="146431" y="19431"/>
                                        </a:lnTo>
                                        <a:lnTo>
                                          <a:pt x="138049" y="21336"/>
                                        </a:lnTo>
                                        <a:lnTo>
                                          <a:pt x="129540" y="22987"/>
                                        </a:lnTo>
                                        <a:lnTo>
                                          <a:pt x="120396" y="25781"/>
                                        </a:lnTo>
                                        <a:lnTo>
                                          <a:pt x="111125" y="27432"/>
                                        </a:lnTo>
                                        <a:lnTo>
                                          <a:pt x="103378" y="26416"/>
                                        </a:lnTo>
                                        <a:lnTo>
                                          <a:pt x="99568" y="24765"/>
                                        </a:lnTo>
                                        <a:lnTo>
                                          <a:pt x="95631" y="21971"/>
                                        </a:lnTo>
                                        <a:lnTo>
                                          <a:pt x="93472" y="21336"/>
                                        </a:lnTo>
                                        <a:lnTo>
                                          <a:pt x="90932" y="20320"/>
                                        </a:lnTo>
                                        <a:lnTo>
                                          <a:pt x="85725" y="20320"/>
                                        </a:lnTo>
                                        <a:lnTo>
                                          <a:pt x="79502" y="22987"/>
                                        </a:lnTo>
                                        <a:lnTo>
                                          <a:pt x="73279" y="25781"/>
                                        </a:lnTo>
                                        <a:lnTo>
                                          <a:pt x="67056" y="28321"/>
                                        </a:lnTo>
                                        <a:lnTo>
                                          <a:pt x="60960" y="29337"/>
                                        </a:lnTo>
                                        <a:lnTo>
                                          <a:pt x="55499" y="28321"/>
                                        </a:lnTo>
                                        <a:lnTo>
                                          <a:pt x="52451" y="26416"/>
                                        </a:lnTo>
                                        <a:lnTo>
                                          <a:pt x="50165" y="23876"/>
                                        </a:lnTo>
                                        <a:lnTo>
                                          <a:pt x="48514" y="21971"/>
                                        </a:lnTo>
                                        <a:lnTo>
                                          <a:pt x="46355" y="21336"/>
                                        </a:lnTo>
                                        <a:lnTo>
                                          <a:pt x="43307" y="21336"/>
                                        </a:lnTo>
                                        <a:lnTo>
                                          <a:pt x="40132" y="21336"/>
                                        </a:lnTo>
                                        <a:lnTo>
                                          <a:pt x="33274" y="22987"/>
                                        </a:lnTo>
                                        <a:lnTo>
                                          <a:pt x="25527" y="26416"/>
                                        </a:lnTo>
                                        <a:lnTo>
                                          <a:pt x="17780" y="29337"/>
                                        </a:lnTo>
                                        <a:lnTo>
                                          <a:pt x="10795" y="30861"/>
                                        </a:lnTo>
                                        <a:lnTo>
                                          <a:pt x="7747" y="30861"/>
                                        </a:lnTo>
                                        <a:lnTo>
                                          <a:pt x="5588" y="29972"/>
                                        </a:lnTo>
                                        <a:lnTo>
                                          <a:pt x="3048" y="28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7b20"/>
                                  </a:solidFill>
                                  <a:ln w="0">
                                    <a:solidFill>
                                      <a:srgbClr val="ae7b2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560"/>
                                    <a:ext cx="455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6312" h="32894">
                                        <a:moveTo>
                                          <a:pt x="0" y="24892"/>
                                        </a:moveTo>
                                        <a:lnTo>
                                          <a:pt x="0" y="22987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1524" y="16002"/>
                                        </a:lnTo>
                                        <a:lnTo>
                                          <a:pt x="4699" y="11557"/>
                                        </a:lnTo>
                                        <a:lnTo>
                                          <a:pt x="7747" y="9652"/>
                                        </a:lnTo>
                                        <a:lnTo>
                                          <a:pt x="19304" y="4445"/>
                                        </a:lnTo>
                                        <a:lnTo>
                                          <a:pt x="30734" y="762"/>
                                        </a:lnTo>
                                        <a:lnTo>
                                          <a:pt x="36195" y="0"/>
                                        </a:lnTo>
                                        <a:lnTo>
                                          <a:pt x="40767" y="0"/>
                                        </a:lnTo>
                                        <a:lnTo>
                                          <a:pt x="45466" y="762"/>
                                        </a:lnTo>
                                        <a:lnTo>
                                          <a:pt x="49276" y="2667"/>
                                        </a:lnTo>
                                        <a:lnTo>
                                          <a:pt x="54610" y="6096"/>
                                        </a:lnTo>
                                        <a:lnTo>
                                          <a:pt x="60960" y="7112"/>
                                        </a:lnTo>
                                        <a:lnTo>
                                          <a:pt x="67056" y="6096"/>
                                        </a:lnTo>
                                        <a:lnTo>
                                          <a:pt x="73152" y="4445"/>
                                        </a:lnTo>
                                        <a:lnTo>
                                          <a:pt x="78613" y="1651"/>
                                        </a:lnTo>
                                        <a:lnTo>
                                          <a:pt x="83947" y="762"/>
                                        </a:lnTo>
                                        <a:lnTo>
                                          <a:pt x="89408" y="762"/>
                                        </a:lnTo>
                                        <a:lnTo>
                                          <a:pt x="93980" y="2667"/>
                                        </a:lnTo>
                                        <a:lnTo>
                                          <a:pt x="97028" y="5207"/>
                                        </a:lnTo>
                                        <a:lnTo>
                                          <a:pt x="100838" y="7112"/>
                                        </a:lnTo>
                                        <a:lnTo>
                                          <a:pt x="108585" y="8636"/>
                                        </a:lnTo>
                                        <a:lnTo>
                                          <a:pt x="116332" y="8001"/>
                                        </a:lnTo>
                                        <a:lnTo>
                                          <a:pt x="124079" y="5207"/>
                                        </a:lnTo>
                                        <a:lnTo>
                                          <a:pt x="131699" y="3556"/>
                                        </a:lnTo>
                                        <a:lnTo>
                                          <a:pt x="139446" y="1651"/>
                                        </a:lnTo>
                                        <a:lnTo>
                                          <a:pt x="146304" y="2667"/>
                                        </a:lnTo>
                                        <a:lnTo>
                                          <a:pt x="150241" y="3556"/>
                                        </a:lnTo>
                                        <a:lnTo>
                                          <a:pt x="153289" y="5207"/>
                                        </a:lnTo>
                                        <a:lnTo>
                                          <a:pt x="157226" y="8001"/>
                                        </a:lnTo>
                                        <a:lnTo>
                                          <a:pt x="161036" y="8636"/>
                                        </a:lnTo>
                                        <a:lnTo>
                                          <a:pt x="169672" y="9652"/>
                                        </a:lnTo>
                                        <a:lnTo>
                                          <a:pt x="177927" y="8636"/>
                                        </a:lnTo>
                                        <a:lnTo>
                                          <a:pt x="187325" y="6096"/>
                                        </a:lnTo>
                                        <a:lnTo>
                                          <a:pt x="195707" y="4445"/>
                                        </a:lnTo>
                                        <a:lnTo>
                                          <a:pt x="204343" y="3556"/>
                                        </a:lnTo>
                                        <a:lnTo>
                                          <a:pt x="212598" y="3556"/>
                                        </a:lnTo>
                                        <a:lnTo>
                                          <a:pt x="216535" y="5207"/>
                                        </a:lnTo>
                                        <a:lnTo>
                                          <a:pt x="220345" y="7112"/>
                                        </a:lnTo>
                                        <a:lnTo>
                                          <a:pt x="223393" y="8636"/>
                                        </a:lnTo>
                                        <a:lnTo>
                                          <a:pt x="227330" y="9652"/>
                                        </a:lnTo>
                                        <a:lnTo>
                                          <a:pt x="235077" y="8636"/>
                                        </a:lnTo>
                                        <a:lnTo>
                                          <a:pt x="243459" y="7112"/>
                                        </a:lnTo>
                                        <a:lnTo>
                                          <a:pt x="251968" y="4445"/>
                                        </a:lnTo>
                                        <a:lnTo>
                                          <a:pt x="260604" y="1651"/>
                                        </a:lnTo>
                                        <a:lnTo>
                                          <a:pt x="268986" y="0"/>
                                        </a:lnTo>
                                        <a:lnTo>
                                          <a:pt x="276733" y="0"/>
                                        </a:lnTo>
                                        <a:lnTo>
                                          <a:pt x="280543" y="762"/>
                                        </a:lnTo>
                                        <a:lnTo>
                                          <a:pt x="283591" y="2667"/>
                                        </a:lnTo>
                                        <a:lnTo>
                                          <a:pt x="289687" y="6096"/>
                                        </a:lnTo>
                                        <a:lnTo>
                                          <a:pt x="295783" y="8001"/>
                                        </a:lnTo>
                                        <a:lnTo>
                                          <a:pt x="302768" y="7112"/>
                                        </a:lnTo>
                                        <a:lnTo>
                                          <a:pt x="309118" y="6096"/>
                                        </a:lnTo>
                                        <a:lnTo>
                                          <a:pt x="315976" y="4445"/>
                                        </a:lnTo>
                                        <a:lnTo>
                                          <a:pt x="322199" y="3556"/>
                                        </a:lnTo>
                                        <a:lnTo>
                                          <a:pt x="327406" y="4445"/>
                                        </a:lnTo>
                                        <a:lnTo>
                                          <a:pt x="333756" y="7112"/>
                                        </a:lnTo>
                                        <a:lnTo>
                                          <a:pt x="336804" y="8636"/>
                                        </a:lnTo>
                                        <a:lnTo>
                                          <a:pt x="340741" y="9652"/>
                                        </a:lnTo>
                                        <a:lnTo>
                                          <a:pt x="348234" y="10541"/>
                                        </a:lnTo>
                                        <a:lnTo>
                                          <a:pt x="356870" y="8636"/>
                                        </a:lnTo>
                                        <a:lnTo>
                                          <a:pt x="364617" y="7112"/>
                                        </a:lnTo>
                                        <a:lnTo>
                                          <a:pt x="372872" y="5207"/>
                                        </a:lnTo>
                                        <a:lnTo>
                                          <a:pt x="380619" y="4445"/>
                                        </a:lnTo>
                                        <a:lnTo>
                                          <a:pt x="387604" y="5207"/>
                                        </a:lnTo>
                                        <a:lnTo>
                                          <a:pt x="390017" y="7112"/>
                                        </a:lnTo>
                                        <a:lnTo>
                                          <a:pt x="393065" y="9652"/>
                                        </a:lnTo>
                                        <a:lnTo>
                                          <a:pt x="397637" y="12446"/>
                                        </a:lnTo>
                                        <a:lnTo>
                                          <a:pt x="402336" y="14097"/>
                                        </a:lnTo>
                                        <a:lnTo>
                                          <a:pt x="407797" y="14097"/>
                                        </a:lnTo>
                                        <a:lnTo>
                                          <a:pt x="412242" y="12446"/>
                                        </a:lnTo>
                                        <a:lnTo>
                                          <a:pt x="423037" y="10541"/>
                                        </a:lnTo>
                                        <a:lnTo>
                                          <a:pt x="427736" y="10541"/>
                                        </a:lnTo>
                                        <a:lnTo>
                                          <a:pt x="433070" y="13208"/>
                                        </a:lnTo>
                                        <a:lnTo>
                                          <a:pt x="434721" y="14097"/>
                                        </a:lnTo>
                                        <a:lnTo>
                                          <a:pt x="437007" y="14097"/>
                                        </a:lnTo>
                                        <a:lnTo>
                                          <a:pt x="442468" y="14097"/>
                                        </a:lnTo>
                                        <a:lnTo>
                                          <a:pt x="446913" y="14097"/>
                                        </a:lnTo>
                                        <a:lnTo>
                                          <a:pt x="449453" y="14097"/>
                                        </a:lnTo>
                                        <a:lnTo>
                                          <a:pt x="450850" y="14986"/>
                                        </a:lnTo>
                                        <a:lnTo>
                                          <a:pt x="453898" y="17653"/>
                                        </a:lnTo>
                                        <a:lnTo>
                                          <a:pt x="455549" y="21082"/>
                                        </a:lnTo>
                                        <a:lnTo>
                                          <a:pt x="456311" y="23876"/>
                                        </a:lnTo>
                                        <a:lnTo>
                                          <a:pt x="454660" y="26543"/>
                                        </a:lnTo>
                                        <a:lnTo>
                                          <a:pt x="452501" y="28448"/>
                                        </a:lnTo>
                                        <a:lnTo>
                                          <a:pt x="447802" y="29083"/>
                                        </a:lnTo>
                                        <a:lnTo>
                                          <a:pt x="441706" y="28448"/>
                                        </a:lnTo>
                                        <a:lnTo>
                                          <a:pt x="437769" y="28448"/>
                                        </a:lnTo>
                                        <a:lnTo>
                                          <a:pt x="433070" y="26543"/>
                                        </a:lnTo>
                                        <a:lnTo>
                                          <a:pt x="428625" y="27432"/>
                                        </a:lnTo>
                                        <a:lnTo>
                                          <a:pt x="423926" y="28448"/>
                                        </a:lnTo>
                                        <a:lnTo>
                                          <a:pt x="413893" y="31877"/>
                                        </a:lnTo>
                                        <a:lnTo>
                                          <a:pt x="409194" y="32893"/>
                                        </a:lnTo>
                                        <a:lnTo>
                                          <a:pt x="405384" y="32893"/>
                                        </a:lnTo>
                                        <a:lnTo>
                                          <a:pt x="400685" y="30988"/>
                                        </a:lnTo>
                                        <a:lnTo>
                                          <a:pt x="396240" y="26543"/>
                                        </a:lnTo>
                                        <a:lnTo>
                                          <a:pt x="393700" y="23876"/>
                                        </a:lnTo>
                                        <a:lnTo>
                                          <a:pt x="390652" y="22098"/>
                                        </a:lnTo>
                                        <a:lnTo>
                                          <a:pt x="387604" y="21082"/>
                                        </a:lnTo>
                                        <a:lnTo>
                                          <a:pt x="383794" y="21082"/>
                                        </a:lnTo>
                                        <a:lnTo>
                                          <a:pt x="376174" y="22098"/>
                                        </a:lnTo>
                                        <a:lnTo>
                                          <a:pt x="368427" y="23876"/>
                                        </a:lnTo>
                                        <a:lnTo>
                                          <a:pt x="359918" y="25527"/>
                                        </a:lnTo>
                                        <a:lnTo>
                                          <a:pt x="351536" y="27432"/>
                                        </a:lnTo>
                                        <a:lnTo>
                                          <a:pt x="344551" y="27432"/>
                                        </a:lnTo>
                                        <a:lnTo>
                                          <a:pt x="340741" y="26543"/>
                                        </a:lnTo>
                                        <a:lnTo>
                                          <a:pt x="337693" y="24892"/>
                                        </a:lnTo>
                                        <a:lnTo>
                                          <a:pt x="334391" y="22987"/>
                                        </a:lnTo>
                                        <a:lnTo>
                                          <a:pt x="330708" y="21082"/>
                                        </a:lnTo>
                                        <a:lnTo>
                                          <a:pt x="323723" y="21082"/>
                                        </a:lnTo>
                                        <a:lnTo>
                                          <a:pt x="315214" y="22987"/>
                                        </a:lnTo>
                                        <a:lnTo>
                                          <a:pt x="306705" y="25527"/>
                                        </a:lnTo>
                                        <a:lnTo>
                                          <a:pt x="299085" y="28448"/>
                                        </a:lnTo>
                                        <a:lnTo>
                                          <a:pt x="291338" y="29083"/>
                                        </a:lnTo>
                                        <a:lnTo>
                                          <a:pt x="283591" y="28448"/>
                                        </a:lnTo>
                                        <a:lnTo>
                                          <a:pt x="279781" y="26543"/>
                                        </a:lnTo>
                                        <a:lnTo>
                                          <a:pt x="276733" y="24892"/>
                                        </a:lnTo>
                                        <a:lnTo>
                                          <a:pt x="273558" y="22098"/>
                                        </a:lnTo>
                                        <a:lnTo>
                                          <a:pt x="270510" y="21082"/>
                                        </a:lnTo>
                                        <a:lnTo>
                                          <a:pt x="263652" y="20447"/>
                                        </a:lnTo>
                                        <a:lnTo>
                                          <a:pt x="256667" y="21082"/>
                                        </a:lnTo>
                                        <a:lnTo>
                                          <a:pt x="248920" y="23876"/>
                                        </a:lnTo>
                                        <a:lnTo>
                                          <a:pt x="241173" y="25527"/>
                                        </a:lnTo>
                                        <a:lnTo>
                                          <a:pt x="233426" y="26543"/>
                                        </a:lnTo>
                                        <a:lnTo>
                                          <a:pt x="226568" y="26543"/>
                                        </a:lnTo>
                                        <a:lnTo>
                                          <a:pt x="223393" y="25527"/>
                                        </a:lnTo>
                                        <a:lnTo>
                                          <a:pt x="221234" y="22987"/>
                                        </a:lnTo>
                                        <a:lnTo>
                                          <a:pt x="218186" y="21082"/>
                                        </a:lnTo>
                                        <a:lnTo>
                                          <a:pt x="214249" y="19431"/>
                                        </a:lnTo>
                                        <a:lnTo>
                                          <a:pt x="206502" y="18542"/>
                                        </a:lnTo>
                                        <a:lnTo>
                                          <a:pt x="197993" y="20447"/>
                                        </a:lnTo>
                                        <a:lnTo>
                                          <a:pt x="188722" y="22098"/>
                                        </a:lnTo>
                                        <a:lnTo>
                                          <a:pt x="180467" y="24892"/>
                                        </a:lnTo>
                                        <a:lnTo>
                                          <a:pt x="172720" y="25527"/>
                                        </a:lnTo>
                                        <a:lnTo>
                                          <a:pt x="168783" y="26543"/>
                                        </a:lnTo>
                                        <a:lnTo>
                                          <a:pt x="165735" y="25527"/>
                                        </a:lnTo>
                                        <a:lnTo>
                                          <a:pt x="162687" y="24892"/>
                                        </a:lnTo>
                                        <a:lnTo>
                                          <a:pt x="160274" y="22987"/>
                                        </a:lnTo>
                                        <a:lnTo>
                                          <a:pt x="157226" y="21082"/>
                                        </a:lnTo>
                                        <a:lnTo>
                                          <a:pt x="154178" y="19431"/>
                                        </a:lnTo>
                                        <a:lnTo>
                                          <a:pt x="150241" y="18542"/>
                                        </a:lnTo>
                                        <a:lnTo>
                                          <a:pt x="145542" y="18542"/>
                                        </a:lnTo>
                                        <a:lnTo>
                                          <a:pt x="137160" y="19431"/>
                                        </a:lnTo>
                                        <a:lnTo>
                                          <a:pt x="128651" y="22098"/>
                                        </a:lnTo>
                                        <a:lnTo>
                                          <a:pt x="119507" y="24892"/>
                                        </a:lnTo>
                                        <a:lnTo>
                                          <a:pt x="110871" y="25527"/>
                                        </a:lnTo>
                                        <a:lnTo>
                                          <a:pt x="102489" y="24892"/>
                                        </a:lnTo>
                                        <a:lnTo>
                                          <a:pt x="99441" y="22987"/>
                                        </a:lnTo>
                                        <a:lnTo>
                                          <a:pt x="95631" y="21082"/>
                                        </a:lnTo>
                                        <a:lnTo>
                                          <a:pt x="93091" y="19431"/>
                                        </a:lnTo>
                                        <a:lnTo>
                                          <a:pt x="90932" y="18542"/>
                                        </a:lnTo>
                                        <a:lnTo>
                                          <a:pt x="85598" y="19431"/>
                                        </a:lnTo>
                                        <a:lnTo>
                                          <a:pt x="79248" y="21082"/>
                                        </a:lnTo>
                                        <a:lnTo>
                                          <a:pt x="73152" y="23876"/>
                                        </a:lnTo>
                                        <a:lnTo>
                                          <a:pt x="67056" y="26543"/>
                                        </a:lnTo>
                                        <a:lnTo>
                                          <a:pt x="60960" y="27432"/>
                                        </a:lnTo>
                                        <a:lnTo>
                                          <a:pt x="55372" y="26543"/>
                                        </a:lnTo>
                                        <a:lnTo>
                                          <a:pt x="52324" y="24892"/>
                                        </a:lnTo>
                                        <a:lnTo>
                                          <a:pt x="50165" y="22098"/>
                                        </a:lnTo>
                                        <a:lnTo>
                                          <a:pt x="48514" y="20447"/>
                                        </a:lnTo>
                                        <a:lnTo>
                                          <a:pt x="45466" y="19431"/>
                                        </a:lnTo>
                                        <a:lnTo>
                                          <a:pt x="43180" y="18542"/>
                                        </a:lnTo>
                                        <a:lnTo>
                                          <a:pt x="40132" y="19431"/>
                                        </a:lnTo>
                                        <a:lnTo>
                                          <a:pt x="33147" y="21082"/>
                                        </a:lnTo>
                                        <a:lnTo>
                                          <a:pt x="25400" y="24892"/>
                                        </a:lnTo>
                                        <a:lnTo>
                                          <a:pt x="17653" y="27432"/>
                                        </a:lnTo>
                                        <a:lnTo>
                                          <a:pt x="10795" y="29083"/>
                                        </a:lnTo>
                                        <a:lnTo>
                                          <a:pt x="7747" y="29972"/>
                                        </a:lnTo>
                                        <a:lnTo>
                                          <a:pt x="4699" y="29083"/>
                                        </a:lnTo>
                                        <a:lnTo>
                                          <a:pt x="2159" y="27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812c"/>
                                  </a:solidFill>
                                  <a:ln w="0">
                                    <a:solidFill>
                                      <a:srgbClr val="b4812c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7560"/>
                                    <a:ext cx="454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550" h="32894">
                                        <a:moveTo>
                                          <a:pt x="0" y="24892"/>
                                        </a:moveTo>
                                        <a:lnTo>
                                          <a:pt x="0" y="22987"/>
                                        </a:lnTo>
                                        <a:lnTo>
                                          <a:pt x="0" y="21082"/>
                                        </a:lnTo>
                                        <a:lnTo>
                                          <a:pt x="1651" y="16002"/>
                                        </a:lnTo>
                                        <a:lnTo>
                                          <a:pt x="4699" y="12446"/>
                                        </a:lnTo>
                                        <a:lnTo>
                                          <a:pt x="7747" y="9652"/>
                                        </a:lnTo>
                                        <a:lnTo>
                                          <a:pt x="19431" y="5207"/>
                                        </a:lnTo>
                                        <a:lnTo>
                                          <a:pt x="30988" y="1651"/>
                                        </a:lnTo>
                                        <a:lnTo>
                                          <a:pt x="36322" y="762"/>
                                        </a:lnTo>
                                        <a:lnTo>
                                          <a:pt x="41021" y="762"/>
                                        </a:lnTo>
                                        <a:lnTo>
                                          <a:pt x="45466" y="1651"/>
                                        </a:lnTo>
                                        <a:lnTo>
                                          <a:pt x="49403" y="3556"/>
                                        </a:lnTo>
                                        <a:lnTo>
                                          <a:pt x="55499" y="7112"/>
                                        </a:lnTo>
                                        <a:lnTo>
                                          <a:pt x="60960" y="7112"/>
                                        </a:lnTo>
                                        <a:lnTo>
                                          <a:pt x="67056" y="6096"/>
                                        </a:lnTo>
                                        <a:lnTo>
                                          <a:pt x="73279" y="4445"/>
                                        </a:lnTo>
                                        <a:lnTo>
                                          <a:pt x="78740" y="1651"/>
                                        </a:lnTo>
                                        <a:lnTo>
                                          <a:pt x="84074" y="762"/>
                                        </a:lnTo>
                                        <a:lnTo>
                                          <a:pt x="89535" y="762"/>
                                        </a:lnTo>
                                        <a:lnTo>
                                          <a:pt x="93980" y="3556"/>
                                        </a:lnTo>
                                        <a:lnTo>
                                          <a:pt x="97282" y="6096"/>
                                        </a:lnTo>
                                        <a:lnTo>
                                          <a:pt x="100965" y="8001"/>
                                        </a:lnTo>
                                        <a:lnTo>
                                          <a:pt x="108712" y="8636"/>
                                        </a:lnTo>
                                        <a:lnTo>
                                          <a:pt x="116459" y="8001"/>
                                        </a:lnTo>
                                        <a:lnTo>
                                          <a:pt x="124206" y="6096"/>
                                        </a:lnTo>
                                        <a:lnTo>
                                          <a:pt x="131953" y="3556"/>
                                        </a:lnTo>
                                        <a:lnTo>
                                          <a:pt x="139446" y="2667"/>
                                        </a:lnTo>
                                        <a:lnTo>
                                          <a:pt x="146431" y="2667"/>
                                        </a:lnTo>
                                        <a:lnTo>
                                          <a:pt x="150368" y="3556"/>
                                        </a:lnTo>
                                        <a:lnTo>
                                          <a:pt x="153416" y="6096"/>
                                        </a:lnTo>
                                        <a:lnTo>
                                          <a:pt x="157226" y="8001"/>
                                        </a:lnTo>
                                        <a:lnTo>
                                          <a:pt x="161163" y="9652"/>
                                        </a:lnTo>
                                        <a:lnTo>
                                          <a:pt x="169672" y="10541"/>
                                        </a:lnTo>
                                        <a:lnTo>
                                          <a:pt x="178054" y="8636"/>
                                        </a:lnTo>
                                        <a:lnTo>
                                          <a:pt x="187452" y="7112"/>
                                        </a:lnTo>
                                        <a:lnTo>
                                          <a:pt x="195834" y="5207"/>
                                        </a:lnTo>
                                        <a:lnTo>
                                          <a:pt x="205232" y="3556"/>
                                        </a:lnTo>
                                        <a:lnTo>
                                          <a:pt x="212979" y="4445"/>
                                        </a:lnTo>
                                        <a:lnTo>
                                          <a:pt x="217424" y="5207"/>
                                        </a:lnTo>
                                        <a:lnTo>
                                          <a:pt x="220472" y="7112"/>
                                        </a:lnTo>
                                        <a:lnTo>
                                          <a:pt x="224282" y="8636"/>
                                        </a:lnTo>
                                        <a:lnTo>
                                          <a:pt x="227457" y="9652"/>
                                        </a:lnTo>
                                        <a:lnTo>
                                          <a:pt x="235204" y="9652"/>
                                        </a:lnTo>
                                        <a:lnTo>
                                          <a:pt x="243713" y="8001"/>
                                        </a:lnTo>
                                        <a:lnTo>
                                          <a:pt x="252095" y="4445"/>
                                        </a:lnTo>
                                        <a:lnTo>
                                          <a:pt x="260604" y="1651"/>
                                        </a:lnTo>
                                        <a:lnTo>
                                          <a:pt x="268986" y="0"/>
                                        </a:lnTo>
                                        <a:lnTo>
                                          <a:pt x="276733" y="0"/>
                                        </a:lnTo>
                                        <a:lnTo>
                                          <a:pt x="279781" y="1651"/>
                                        </a:lnTo>
                                        <a:lnTo>
                                          <a:pt x="283718" y="3556"/>
                                        </a:lnTo>
                                        <a:lnTo>
                                          <a:pt x="289814" y="7112"/>
                                        </a:lnTo>
                                        <a:lnTo>
                                          <a:pt x="296164" y="8001"/>
                                        </a:lnTo>
                                        <a:lnTo>
                                          <a:pt x="303022" y="8001"/>
                                        </a:lnTo>
                                        <a:lnTo>
                                          <a:pt x="309118" y="6096"/>
                                        </a:lnTo>
                                        <a:lnTo>
                                          <a:pt x="316103" y="5207"/>
                                        </a:lnTo>
                                        <a:lnTo>
                                          <a:pt x="322199" y="4445"/>
                                        </a:lnTo>
                                        <a:lnTo>
                                          <a:pt x="327787" y="4445"/>
                                        </a:lnTo>
                                        <a:lnTo>
                                          <a:pt x="333883" y="7112"/>
                                        </a:lnTo>
                                        <a:lnTo>
                                          <a:pt x="336931" y="9652"/>
                                        </a:lnTo>
                                        <a:lnTo>
                                          <a:pt x="340741" y="10541"/>
                                        </a:lnTo>
                                        <a:lnTo>
                                          <a:pt x="348488" y="10541"/>
                                        </a:lnTo>
                                        <a:lnTo>
                                          <a:pt x="356870" y="9652"/>
                                        </a:lnTo>
                                        <a:lnTo>
                                          <a:pt x="364617" y="7112"/>
                                        </a:lnTo>
                                        <a:lnTo>
                                          <a:pt x="373253" y="5207"/>
                                        </a:lnTo>
                                        <a:lnTo>
                                          <a:pt x="380111" y="4445"/>
                                        </a:lnTo>
                                        <a:lnTo>
                                          <a:pt x="387096" y="5207"/>
                                        </a:lnTo>
                                        <a:lnTo>
                                          <a:pt x="390144" y="7112"/>
                                        </a:lnTo>
                                        <a:lnTo>
                                          <a:pt x="393192" y="9652"/>
                                        </a:lnTo>
                                        <a:lnTo>
                                          <a:pt x="397002" y="13208"/>
                                        </a:lnTo>
                                        <a:lnTo>
                                          <a:pt x="402336" y="14097"/>
                                        </a:lnTo>
                                        <a:lnTo>
                                          <a:pt x="407035" y="14097"/>
                                        </a:lnTo>
                                        <a:lnTo>
                                          <a:pt x="412369" y="13208"/>
                                        </a:lnTo>
                                        <a:lnTo>
                                          <a:pt x="423164" y="11557"/>
                                        </a:lnTo>
                                        <a:lnTo>
                                          <a:pt x="427863" y="11557"/>
                                        </a:lnTo>
                                        <a:lnTo>
                                          <a:pt x="432562" y="14097"/>
                                        </a:lnTo>
                                        <a:lnTo>
                                          <a:pt x="434848" y="14986"/>
                                        </a:lnTo>
                                        <a:lnTo>
                                          <a:pt x="437007" y="14986"/>
                                        </a:lnTo>
                                        <a:lnTo>
                                          <a:pt x="441706" y="14986"/>
                                        </a:lnTo>
                                        <a:lnTo>
                                          <a:pt x="447040" y="14097"/>
                                        </a:lnTo>
                                        <a:lnTo>
                                          <a:pt x="449453" y="14097"/>
                                        </a:lnTo>
                                        <a:lnTo>
                                          <a:pt x="450850" y="14986"/>
                                        </a:lnTo>
                                        <a:lnTo>
                                          <a:pt x="453898" y="17653"/>
                                        </a:lnTo>
                                        <a:lnTo>
                                          <a:pt x="455549" y="21082"/>
                                        </a:lnTo>
                                        <a:lnTo>
                                          <a:pt x="455549" y="23876"/>
                                        </a:lnTo>
                                        <a:lnTo>
                                          <a:pt x="454787" y="26543"/>
                                        </a:lnTo>
                                        <a:lnTo>
                                          <a:pt x="452501" y="28448"/>
                                        </a:lnTo>
                                        <a:lnTo>
                                          <a:pt x="447802" y="28448"/>
                                        </a:lnTo>
                                        <a:lnTo>
                                          <a:pt x="441706" y="28448"/>
                                        </a:lnTo>
                                        <a:lnTo>
                                          <a:pt x="437896" y="27432"/>
                                        </a:lnTo>
                                        <a:lnTo>
                                          <a:pt x="433197" y="26543"/>
                                        </a:lnTo>
                                        <a:lnTo>
                                          <a:pt x="428625" y="26543"/>
                                        </a:lnTo>
                                        <a:lnTo>
                                          <a:pt x="423164" y="28448"/>
                                        </a:lnTo>
                                        <a:lnTo>
                                          <a:pt x="414020" y="31877"/>
                                        </a:lnTo>
                                        <a:lnTo>
                                          <a:pt x="409321" y="32893"/>
                                        </a:lnTo>
                                        <a:lnTo>
                                          <a:pt x="404876" y="32893"/>
                                        </a:lnTo>
                                        <a:lnTo>
                                          <a:pt x="400177" y="29972"/>
                                        </a:lnTo>
                                        <a:lnTo>
                                          <a:pt x="396240" y="26543"/>
                                        </a:lnTo>
                                        <a:lnTo>
                                          <a:pt x="393954" y="23876"/>
                                        </a:lnTo>
                                        <a:lnTo>
                                          <a:pt x="390906" y="22098"/>
                                        </a:lnTo>
                                        <a:lnTo>
                                          <a:pt x="387731" y="21082"/>
                                        </a:lnTo>
                                        <a:lnTo>
                                          <a:pt x="384048" y="20447"/>
                                        </a:lnTo>
                                        <a:lnTo>
                                          <a:pt x="376301" y="21082"/>
                                        </a:lnTo>
                                        <a:lnTo>
                                          <a:pt x="367665" y="22987"/>
                                        </a:lnTo>
                                        <a:lnTo>
                                          <a:pt x="359918" y="24892"/>
                                        </a:lnTo>
                                        <a:lnTo>
                                          <a:pt x="351536" y="26543"/>
                                        </a:lnTo>
                                        <a:lnTo>
                                          <a:pt x="344678" y="26543"/>
                                        </a:lnTo>
                                        <a:lnTo>
                                          <a:pt x="340741" y="25527"/>
                                        </a:lnTo>
                                        <a:lnTo>
                                          <a:pt x="337693" y="23876"/>
                                        </a:lnTo>
                                        <a:lnTo>
                                          <a:pt x="334645" y="22098"/>
                                        </a:lnTo>
                                        <a:lnTo>
                                          <a:pt x="330835" y="21082"/>
                                        </a:lnTo>
                                        <a:lnTo>
                                          <a:pt x="323850" y="20447"/>
                                        </a:lnTo>
                                        <a:lnTo>
                                          <a:pt x="315341" y="22098"/>
                                        </a:lnTo>
                                        <a:lnTo>
                                          <a:pt x="307594" y="24892"/>
                                        </a:lnTo>
                                        <a:lnTo>
                                          <a:pt x="299212" y="27432"/>
                                        </a:lnTo>
                                        <a:lnTo>
                                          <a:pt x="291465" y="29083"/>
                                        </a:lnTo>
                                        <a:lnTo>
                                          <a:pt x="283718" y="28448"/>
                                        </a:lnTo>
                                        <a:lnTo>
                                          <a:pt x="279781" y="26543"/>
                                        </a:lnTo>
                                        <a:lnTo>
                                          <a:pt x="276733" y="23876"/>
                                        </a:lnTo>
                                        <a:lnTo>
                                          <a:pt x="273685" y="21082"/>
                                        </a:lnTo>
                                        <a:lnTo>
                                          <a:pt x="270637" y="20447"/>
                                        </a:lnTo>
                                        <a:lnTo>
                                          <a:pt x="263652" y="19431"/>
                                        </a:lnTo>
                                        <a:lnTo>
                                          <a:pt x="256794" y="21082"/>
                                        </a:lnTo>
                                        <a:lnTo>
                                          <a:pt x="248158" y="22987"/>
                                        </a:lnTo>
                                        <a:lnTo>
                                          <a:pt x="240665" y="24892"/>
                                        </a:lnTo>
                                        <a:lnTo>
                                          <a:pt x="233680" y="26543"/>
                                        </a:lnTo>
                                        <a:lnTo>
                                          <a:pt x="226822" y="26543"/>
                                        </a:lnTo>
                                        <a:lnTo>
                                          <a:pt x="223520" y="24892"/>
                                        </a:lnTo>
                                        <a:lnTo>
                                          <a:pt x="220472" y="22987"/>
                                        </a:lnTo>
                                        <a:lnTo>
                                          <a:pt x="217424" y="20447"/>
                                        </a:lnTo>
                                        <a:lnTo>
                                          <a:pt x="214376" y="19431"/>
                                        </a:lnTo>
                                        <a:lnTo>
                                          <a:pt x="206629" y="18542"/>
                                        </a:lnTo>
                                        <a:lnTo>
                                          <a:pt x="198247" y="19431"/>
                                        </a:lnTo>
                                        <a:lnTo>
                                          <a:pt x="188849" y="22098"/>
                                        </a:lnTo>
                                        <a:lnTo>
                                          <a:pt x="180467" y="23876"/>
                                        </a:lnTo>
                                        <a:lnTo>
                                          <a:pt x="172720" y="25527"/>
                                        </a:lnTo>
                                        <a:lnTo>
                                          <a:pt x="168910" y="25527"/>
                                        </a:lnTo>
                                        <a:lnTo>
                                          <a:pt x="165862" y="25527"/>
                                        </a:lnTo>
                                        <a:lnTo>
                                          <a:pt x="162814" y="24892"/>
                                        </a:lnTo>
                                        <a:lnTo>
                                          <a:pt x="160274" y="22987"/>
                                        </a:lnTo>
                                        <a:lnTo>
                                          <a:pt x="157226" y="20447"/>
                                        </a:lnTo>
                                        <a:lnTo>
                                          <a:pt x="153416" y="18542"/>
                                        </a:lnTo>
                                        <a:lnTo>
                                          <a:pt x="150368" y="17653"/>
                                        </a:lnTo>
                                        <a:lnTo>
                                          <a:pt x="145796" y="17653"/>
                                        </a:lnTo>
                                        <a:lnTo>
                                          <a:pt x="138049" y="19431"/>
                                        </a:lnTo>
                                        <a:lnTo>
                                          <a:pt x="128905" y="21082"/>
                                        </a:lnTo>
                                        <a:lnTo>
                                          <a:pt x="120396" y="23876"/>
                                        </a:lnTo>
                                        <a:lnTo>
                                          <a:pt x="111125" y="25527"/>
                                        </a:lnTo>
                                        <a:lnTo>
                                          <a:pt x="103378" y="24892"/>
                                        </a:lnTo>
                                        <a:lnTo>
                                          <a:pt x="99568" y="22987"/>
                                        </a:lnTo>
                                        <a:lnTo>
                                          <a:pt x="95631" y="20447"/>
                                        </a:lnTo>
                                        <a:lnTo>
                                          <a:pt x="93472" y="18542"/>
                                        </a:lnTo>
                                        <a:lnTo>
                                          <a:pt x="90932" y="18542"/>
                                        </a:lnTo>
                                        <a:lnTo>
                                          <a:pt x="85725" y="18542"/>
                                        </a:lnTo>
                                        <a:lnTo>
                                          <a:pt x="79502" y="20447"/>
                                        </a:lnTo>
                                        <a:lnTo>
                                          <a:pt x="73279" y="22987"/>
                                        </a:lnTo>
                                        <a:lnTo>
                                          <a:pt x="67056" y="25527"/>
                                        </a:lnTo>
                                        <a:lnTo>
                                          <a:pt x="61849" y="26543"/>
                                        </a:lnTo>
                                        <a:lnTo>
                                          <a:pt x="55499" y="25527"/>
                                        </a:lnTo>
                                        <a:lnTo>
                                          <a:pt x="53213" y="23876"/>
                                        </a:lnTo>
                                        <a:lnTo>
                                          <a:pt x="51054" y="21082"/>
                                        </a:lnTo>
                                        <a:lnTo>
                                          <a:pt x="48514" y="18542"/>
                                        </a:lnTo>
                                        <a:lnTo>
                                          <a:pt x="46355" y="17653"/>
                                        </a:lnTo>
                                        <a:lnTo>
                                          <a:pt x="43307" y="17653"/>
                                        </a:lnTo>
                                        <a:lnTo>
                                          <a:pt x="40132" y="18542"/>
                                        </a:lnTo>
                                        <a:lnTo>
                                          <a:pt x="33274" y="21082"/>
                                        </a:lnTo>
                                        <a:lnTo>
                                          <a:pt x="25527" y="24892"/>
                                        </a:lnTo>
                                        <a:lnTo>
                                          <a:pt x="17780" y="27432"/>
                                        </a:lnTo>
                                        <a:lnTo>
                                          <a:pt x="10795" y="29083"/>
                                        </a:lnTo>
                                        <a:lnTo>
                                          <a:pt x="7747" y="29972"/>
                                        </a:lnTo>
                                        <a:lnTo>
                                          <a:pt x="4699" y="29083"/>
                                        </a:lnTo>
                                        <a:lnTo>
                                          <a:pt x="2413" y="27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8637"/>
                                  </a:solidFill>
                                  <a:ln w="0">
                                    <a:solidFill>
                                      <a:srgbClr val="b9863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8280"/>
                                    <a:ext cx="454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550" h="31116">
                                        <a:moveTo>
                                          <a:pt x="889" y="24130"/>
                                        </a:moveTo>
                                        <a:lnTo>
                                          <a:pt x="0" y="22225"/>
                                        </a:lnTo>
                                        <a:lnTo>
                                          <a:pt x="0" y="20320"/>
                                        </a:lnTo>
                                        <a:lnTo>
                                          <a:pt x="1651" y="15240"/>
                                        </a:lnTo>
                                        <a:lnTo>
                                          <a:pt x="4699" y="11684"/>
                                        </a:lnTo>
                                        <a:lnTo>
                                          <a:pt x="7747" y="8890"/>
                                        </a:lnTo>
                                        <a:lnTo>
                                          <a:pt x="19431" y="4445"/>
                                        </a:lnTo>
                                        <a:lnTo>
                                          <a:pt x="30988" y="889"/>
                                        </a:lnTo>
                                        <a:lnTo>
                                          <a:pt x="36322" y="0"/>
                                        </a:lnTo>
                                        <a:lnTo>
                                          <a:pt x="41021" y="0"/>
                                        </a:lnTo>
                                        <a:lnTo>
                                          <a:pt x="45466" y="889"/>
                                        </a:lnTo>
                                        <a:lnTo>
                                          <a:pt x="49403" y="2794"/>
                                        </a:lnTo>
                                        <a:lnTo>
                                          <a:pt x="55499" y="6350"/>
                                        </a:lnTo>
                                        <a:lnTo>
                                          <a:pt x="61849" y="6350"/>
                                        </a:lnTo>
                                        <a:lnTo>
                                          <a:pt x="67945" y="5334"/>
                                        </a:lnTo>
                                        <a:lnTo>
                                          <a:pt x="73279" y="3683"/>
                                        </a:lnTo>
                                        <a:lnTo>
                                          <a:pt x="78740" y="1905"/>
                                        </a:lnTo>
                                        <a:lnTo>
                                          <a:pt x="84074" y="0"/>
                                        </a:lnTo>
                                        <a:lnTo>
                                          <a:pt x="89535" y="0"/>
                                        </a:lnTo>
                                        <a:lnTo>
                                          <a:pt x="93980" y="2794"/>
                                        </a:lnTo>
                                        <a:lnTo>
                                          <a:pt x="97282" y="5334"/>
                                        </a:lnTo>
                                        <a:lnTo>
                                          <a:pt x="100965" y="7239"/>
                                        </a:lnTo>
                                        <a:lnTo>
                                          <a:pt x="108712" y="7874"/>
                                        </a:lnTo>
                                        <a:lnTo>
                                          <a:pt x="116459" y="7239"/>
                                        </a:lnTo>
                                        <a:lnTo>
                                          <a:pt x="124206" y="5334"/>
                                        </a:lnTo>
                                        <a:lnTo>
                                          <a:pt x="131953" y="3683"/>
                                        </a:lnTo>
                                        <a:lnTo>
                                          <a:pt x="139446" y="1905"/>
                                        </a:lnTo>
                                        <a:lnTo>
                                          <a:pt x="146431" y="2794"/>
                                        </a:lnTo>
                                        <a:lnTo>
                                          <a:pt x="150368" y="3683"/>
                                        </a:lnTo>
                                        <a:lnTo>
                                          <a:pt x="153416" y="5334"/>
                                        </a:lnTo>
                                        <a:lnTo>
                                          <a:pt x="157226" y="7874"/>
                                        </a:lnTo>
                                        <a:lnTo>
                                          <a:pt x="161163" y="8890"/>
                                        </a:lnTo>
                                        <a:lnTo>
                                          <a:pt x="169672" y="9779"/>
                                        </a:lnTo>
                                        <a:lnTo>
                                          <a:pt x="178054" y="8890"/>
                                        </a:lnTo>
                                        <a:lnTo>
                                          <a:pt x="187452" y="7239"/>
                                        </a:lnTo>
                                        <a:lnTo>
                                          <a:pt x="196596" y="4445"/>
                                        </a:lnTo>
                                        <a:lnTo>
                                          <a:pt x="205232" y="3683"/>
                                        </a:lnTo>
                                        <a:lnTo>
                                          <a:pt x="213487" y="3683"/>
                                        </a:lnTo>
                                        <a:lnTo>
                                          <a:pt x="217424" y="5334"/>
                                        </a:lnTo>
                                        <a:lnTo>
                                          <a:pt x="221234" y="7239"/>
                                        </a:lnTo>
                                        <a:lnTo>
                                          <a:pt x="224282" y="8890"/>
                                        </a:lnTo>
                                        <a:lnTo>
                                          <a:pt x="228219" y="9779"/>
                                        </a:lnTo>
                                        <a:lnTo>
                                          <a:pt x="235204" y="9779"/>
                                        </a:lnTo>
                                        <a:lnTo>
                                          <a:pt x="243713" y="7239"/>
                                        </a:lnTo>
                                        <a:lnTo>
                                          <a:pt x="252095" y="4445"/>
                                        </a:lnTo>
                                        <a:lnTo>
                                          <a:pt x="260604" y="1905"/>
                                        </a:lnTo>
                                        <a:lnTo>
                                          <a:pt x="268351" y="0"/>
                                        </a:lnTo>
                                        <a:lnTo>
                                          <a:pt x="275971" y="0"/>
                                        </a:lnTo>
                                        <a:lnTo>
                                          <a:pt x="279781" y="889"/>
                                        </a:lnTo>
                                        <a:lnTo>
                                          <a:pt x="282829" y="2794"/>
                                        </a:lnTo>
                                        <a:lnTo>
                                          <a:pt x="289814" y="6350"/>
                                        </a:lnTo>
                                        <a:lnTo>
                                          <a:pt x="296164" y="7239"/>
                                        </a:lnTo>
                                        <a:lnTo>
                                          <a:pt x="303022" y="7239"/>
                                        </a:lnTo>
                                        <a:lnTo>
                                          <a:pt x="309118" y="6350"/>
                                        </a:lnTo>
                                        <a:lnTo>
                                          <a:pt x="316103" y="4445"/>
                                        </a:lnTo>
                                        <a:lnTo>
                                          <a:pt x="322199" y="3683"/>
                                        </a:lnTo>
                                        <a:lnTo>
                                          <a:pt x="328295" y="4445"/>
                                        </a:lnTo>
                                        <a:lnTo>
                                          <a:pt x="333883" y="7239"/>
                                        </a:lnTo>
                                        <a:lnTo>
                                          <a:pt x="337693" y="8890"/>
                                        </a:lnTo>
                                        <a:lnTo>
                                          <a:pt x="340741" y="10795"/>
                                        </a:lnTo>
                                        <a:lnTo>
                                          <a:pt x="348488" y="10795"/>
                                        </a:lnTo>
                                        <a:lnTo>
                                          <a:pt x="356870" y="8890"/>
                                        </a:lnTo>
                                        <a:lnTo>
                                          <a:pt x="364617" y="7239"/>
                                        </a:lnTo>
                                        <a:lnTo>
                                          <a:pt x="372364" y="4445"/>
                                        </a:lnTo>
                                        <a:lnTo>
                                          <a:pt x="380111" y="3683"/>
                                        </a:lnTo>
                                        <a:lnTo>
                                          <a:pt x="387096" y="4445"/>
                                        </a:lnTo>
                                        <a:lnTo>
                                          <a:pt x="390144" y="6350"/>
                                        </a:lnTo>
                                        <a:lnTo>
                                          <a:pt x="392430" y="8890"/>
                                        </a:lnTo>
                                        <a:lnTo>
                                          <a:pt x="397002" y="12446"/>
                                        </a:lnTo>
                                        <a:lnTo>
                                          <a:pt x="401574" y="13335"/>
                                        </a:lnTo>
                                        <a:lnTo>
                                          <a:pt x="407035" y="13335"/>
                                        </a:lnTo>
                                        <a:lnTo>
                                          <a:pt x="412369" y="12446"/>
                                        </a:lnTo>
                                        <a:lnTo>
                                          <a:pt x="423164" y="10795"/>
                                        </a:lnTo>
                                        <a:lnTo>
                                          <a:pt x="427863" y="11684"/>
                                        </a:lnTo>
                                        <a:lnTo>
                                          <a:pt x="432562" y="13335"/>
                                        </a:lnTo>
                                        <a:lnTo>
                                          <a:pt x="434848" y="14224"/>
                                        </a:lnTo>
                                        <a:lnTo>
                                          <a:pt x="437007" y="15240"/>
                                        </a:lnTo>
                                        <a:lnTo>
                                          <a:pt x="441706" y="14224"/>
                                        </a:lnTo>
                                        <a:lnTo>
                                          <a:pt x="447040" y="13335"/>
                                        </a:lnTo>
                                        <a:lnTo>
                                          <a:pt x="449453" y="14224"/>
                                        </a:lnTo>
                                        <a:lnTo>
                                          <a:pt x="450850" y="14224"/>
                                        </a:lnTo>
                                        <a:lnTo>
                                          <a:pt x="453898" y="16891"/>
                                        </a:lnTo>
                                        <a:lnTo>
                                          <a:pt x="455549" y="20320"/>
                                        </a:lnTo>
                                        <a:lnTo>
                                          <a:pt x="455549" y="23114"/>
                                        </a:lnTo>
                                        <a:lnTo>
                                          <a:pt x="454787" y="24765"/>
                                        </a:lnTo>
                                        <a:lnTo>
                                          <a:pt x="452501" y="26670"/>
                                        </a:lnTo>
                                        <a:lnTo>
                                          <a:pt x="447802" y="27686"/>
                                        </a:lnTo>
                                        <a:lnTo>
                                          <a:pt x="441706" y="27686"/>
                                        </a:lnTo>
                                        <a:lnTo>
                                          <a:pt x="437896" y="26670"/>
                                        </a:lnTo>
                                        <a:lnTo>
                                          <a:pt x="433197" y="24765"/>
                                        </a:lnTo>
                                        <a:lnTo>
                                          <a:pt x="428625" y="25781"/>
                                        </a:lnTo>
                                        <a:lnTo>
                                          <a:pt x="423164" y="27686"/>
                                        </a:lnTo>
                                        <a:lnTo>
                                          <a:pt x="414020" y="30226"/>
                                        </a:lnTo>
                                        <a:lnTo>
                                          <a:pt x="409321" y="31115"/>
                                        </a:lnTo>
                                        <a:lnTo>
                                          <a:pt x="404876" y="31115"/>
                                        </a:lnTo>
                                        <a:lnTo>
                                          <a:pt x="400177" y="29210"/>
                                        </a:lnTo>
                                        <a:lnTo>
                                          <a:pt x="396240" y="24765"/>
                                        </a:lnTo>
                                        <a:lnTo>
                                          <a:pt x="393192" y="22225"/>
                                        </a:lnTo>
                                        <a:lnTo>
                                          <a:pt x="390906" y="20320"/>
                                        </a:lnTo>
                                        <a:lnTo>
                                          <a:pt x="387096" y="19685"/>
                                        </a:lnTo>
                                        <a:lnTo>
                                          <a:pt x="384048" y="19685"/>
                                        </a:lnTo>
                                        <a:lnTo>
                                          <a:pt x="376301" y="19685"/>
                                        </a:lnTo>
                                        <a:lnTo>
                                          <a:pt x="367665" y="22225"/>
                                        </a:lnTo>
                                        <a:lnTo>
                                          <a:pt x="359918" y="24130"/>
                                        </a:lnTo>
                                        <a:lnTo>
                                          <a:pt x="351536" y="24765"/>
                                        </a:lnTo>
                                        <a:lnTo>
                                          <a:pt x="344678" y="24765"/>
                                        </a:lnTo>
                                        <a:lnTo>
                                          <a:pt x="341630" y="24130"/>
                                        </a:lnTo>
                                        <a:lnTo>
                                          <a:pt x="338582" y="22225"/>
                                        </a:lnTo>
                                        <a:lnTo>
                                          <a:pt x="334645" y="20320"/>
                                        </a:lnTo>
                                        <a:lnTo>
                                          <a:pt x="331597" y="19685"/>
                                        </a:lnTo>
                                        <a:lnTo>
                                          <a:pt x="323850" y="19685"/>
                                        </a:lnTo>
                                        <a:lnTo>
                                          <a:pt x="315341" y="21336"/>
                                        </a:lnTo>
                                        <a:lnTo>
                                          <a:pt x="307594" y="24130"/>
                                        </a:lnTo>
                                        <a:lnTo>
                                          <a:pt x="299212" y="25781"/>
                                        </a:lnTo>
                                        <a:lnTo>
                                          <a:pt x="291465" y="27686"/>
                                        </a:lnTo>
                                        <a:lnTo>
                                          <a:pt x="283718" y="26670"/>
                                        </a:lnTo>
                                        <a:lnTo>
                                          <a:pt x="280670" y="24765"/>
                                        </a:lnTo>
                                        <a:lnTo>
                                          <a:pt x="276733" y="22225"/>
                                        </a:lnTo>
                                        <a:lnTo>
                                          <a:pt x="274447" y="20320"/>
                                        </a:lnTo>
                                        <a:lnTo>
                                          <a:pt x="271399" y="18669"/>
                                        </a:lnTo>
                                        <a:lnTo>
                                          <a:pt x="264541" y="17780"/>
                                        </a:lnTo>
                                        <a:lnTo>
                                          <a:pt x="256794" y="19685"/>
                                        </a:lnTo>
                                        <a:lnTo>
                                          <a:pt x="248158" y="21336"/>
                                        </a:lnTo>
                                        <a:lnTo>
                                          <a:pt x="240665" y="24130"/>
                                        </a:lnTo>
                                        <a:lnTo>
                                          <a:pt x="233680" y="25781"/>
                                        </a:lnTo>
                                        <a:lnTo>
                                          <a:pt x="226822" y="24765"/>
                                        </a:lnTo>
                                        <a:lnTo>
                                          <a:pt x="223520" y="24130"/>
                                        </a:lnTo>
                                        <a:lnTo>
                                          <a:pt x="220472" y="22225"/>
                                        </a:lnTo>
                                        <a:lnTo>
                                          <a:pt x="217424" y="19685"/>
                                        </a:lnTo>
                                        <a:lnTo>
                                          <a:pt x="214376" y="17780"/>
                                        </a:lnTo>
                                        <a:lnTo>
                                          <a:pt x="206629" y="17780"/>
                                        </a:lnTo>
                                        <a:lnTo>
                                          <a:pt x="197358" y="18669"/>
                                        </a:lnTo>
                                        <a:lnTo>
                                          <a:pt x="188849" y="20320"/>
                                        </a:lnTo>
                                        <a:lnTo>
                                          <a:pt x="180467" y="23114"/>
                                        </a:lnTo>
                                        <a:lnTo>
                                          <a:pt x="172720" y="24765"/>
                                        </a:lnTo>
                                        <a:lnTo>
                                          <a:pt x="168910" y="24765"/>
                                        </a:lnTo>
                                        <a:lnTo>
                                          <a:pt x="165862" y="24765"/>
                                        </a:lnTo>
                                        <a:lnTo>
                                          <a:pt x="162814" y="23114"/>
                                        </a:lnTo>
                                        <a:lnTo>
                                          <a:pt x="160274" y="22225"/>
                                        </a:lnTo>
                                        <a:lnTo>
                                          <a:pt x="157226" y="19685"/>
                                        </a:lnTo>
                                        <a:lnTo>
                                          <a:pt x="154178" y="17780"/>
                                        </a:lnTo>
                                        <a:lnTo>
                                          <a:pt x="146431" y="16891"/>
                                        </a:lnTo>
                                        <a:lnTo>
                                          <a:pt x="138049" y="17780"/>
                                        </a:lnTo>
                                        <a:lnTo>
                                          <a:pt x="128905" y="20320"/>
                                        </a:lnTo>
                                        <a:lnTo>
                                          <a:pt x="120396" y="23114"/>
                                        </a:lnTo>
                                        <a:lnTo>
                                          <a:pt x="111760" y="24130"/>
                                        </a:lnTo>
                                        <a:lnTo>
                                          <a:pt x="104267" y="23114"/>
                                        </a:lnTo>
                                        <a:lnTo>
                                          <a:pt x="100330" y="21336"/>
                                        </a:lnTo>
                                        <a:lnTo>
                                          <a:pt x="96520" y="19685"/>
                                        </a:lnTo>
                                        <a:lnTo>
                                          <a:pt x="93980" y="17780"/>
                                        </a:lnTo>
                                        <a:lnTo>
                                          <a:pt x="91821" y="16891"/>
                                        </a:lnTo>
                                        <a:lnTo>
                                          <a:pt x="86487" y="16891"/>
                                        </a:lnTo>
                                        <a:lnTo>
                                          <a:pt x="80137" y="19685"/>
                                        </a:lnTo>
                                        <a:lnTo>
                                          <a:pt x="74041" y="21336"/>
                                        </a:lnTo>
                                        <a:lnTo>
                                          <a:pt x="67945" y="24130"/>
                                        </a:lnTo>
                                        <a:lnTo>
                                          <a:pt x="61849" y="24765"/>
                                        </a:lnTo>
                                        <a:lnTo>
                                          <a:pt x="56261" y="23114"/>
                                        </a:lnTo>
                                        <a:lnTo>
                                          <a:pt x="54102" y="21336"/>
                                        </a:lnTo>
                                        <a:lnTo>
                                          <a:pt x="51054" y="18669"/>
                                        </a:lnTo>
                                        <a:lnTo>
                                          <a:pt x="49403" y="16891"/>
                                        </a:lnTo>
                                        <a:lnTo>
                                          <a:pt x="47117" y="16129"/>
                                        </a:lnTo>
                                        <a:lnTo>
                                          <a:pt x="44069" y="16129"/>
                                        </a:lnTo>
                                        <a:lnTo>
                                          <a:pt x="41021" y="16891"/>
                                        </a:lnTo>
                                        <a:lnTo>
                                          <a:pt x="34036" y="19685"/>
                                        </a:lnTo>
                                        <a:lnTo>
                                          <a:pt x="26289" y="23114"/>
                                        </a:lnTo>
                                        <a:lnTo>
                                          <a:pt x="18542" y="26670"/>
                                        </a:lnTo>
                                        <a:lnTo>
                                          <a:pt x="10795" y="28321"/>
                                        </a:lnTo>
                                        <a:lnTo>
                                          <a:pt x="7747" y="28321"/>
                                        </a:lnTo>
                                        <a:lnTo>
                                          <a:pt x="4699" y="28321"/>
                                        </a:lnTo>
                                        <a:lnTo>
                                          <a:pt x="2413" y="266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8d41"/>
                                  </a:solidFill>
                                  <a:ln w="0">
                                    <a:solidFill>
                                      <a:srgbClr val="c08d4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8280"/>
                                    <a:ext cx="454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550" h="31116">
                                        <a:moveTo>
                                          <a:pt x="889" y="24130"/>
                                        </a:moveTo>
                                        <a:lnTo>
                                          <a:pt x="0" y="22225"/>
                                        </a:lnTo>
                                        <a:lnTo>
                                          <a:pt x="0" y="20320"/>
                                        </a:lnTo>
                                        <a:lnTo>
                                          <a:pt x="1651" y="15240"/>
                                        </a:lnTo>
                                        <a:lnTo>
                                          <a:pt x="4699" y="11684"/>
                                        </a:lnTo>
                                        <a:lnTo>
                                          <a:pt x="7747" y="8890"/>
                                        </a:lnTo>
                                        <a:lnTo>
                                          <a:pt x="19431" y="4445"/>
                                        </a:lnTo>
                                        <a:lnTo>
                                          <a:pt x="30988" y="1905"/>
                                        </a:lnTo>
                                        <a:lnTo>
                                          <a:pt x="36322" y="889"/>
                                        </a:lnTo>
                                        <a:lnTo>
                                          <a:pt x="41656" y="889"/>
                                        </a:lnTo>
                                        <a:lnTo>
                                          <a:pt x="45466" y="1905"/>
                                        </a:lnTo>
                                        <a:lnTo>
                                          <a:pt x="49403" y="3683"/>
                                        </a:lnTo>
                                        <a:lnTo>
                                          <a:pt x="55499" y="6350"/>
                                        </a:lnTo>
                                        <a:lnTo>
                                          <a:pt x="61849" y="6350"/>
                                        </a:lnTo>
                                        <a:lnTo>
                                          <a:pt x="67945" y="5334"/>
                                        </a:lnTo>
                                        <a:lnTo>
                                          <a:pt x="73279" y="3683"/>
                                        </a:lnTo>
                                        <a:lnTo>
                                          <a:pt x="78740" y="1905"/>
                                        </a:lnTo>
                                        <a:lnTo>
                                          <a:pt x="84074" y="0"/>
                                        </a:lnTo>
                                        <a:lnTo>
                                          <a:pt x="89535" y="889"/>
                                        </a:lnTo>
                                        <a:lnTo>
                                          <a:pt x="93980" y="3683"/>
                                        </a:lnTo>
                                        <a:lnTo>
                                          <a:pt x="97282" y="5334"/>
                                        </a:lnTo>
                                        <a:lnTo>
                                          <a:pt x="100965" y="7239"/>
                                        </a:lnTo>
                                        <a:lnTo>
                                          <a:pt x="108712" y="8890"/>
                                        </a:lnTo>
                                        <a:lnTo>
                                          <a:pt x="116459" y="7874"/>
                                        </a:lnTo>
                                        <a:lnTo>
                                          <a:pt x="124206" y="6350"/>
                                        </a:lnTo>
                                        <a:lnTo>
                                          <a:pt x="131953" y="3683"/>
                                        </a:lnTo>
                                        <a:lnTo>
                                          <a:pt x="139446" y="2794"/>
                                        </a:lnTo>
                                        <a:lnTo>
                                          <a:pt x="146431" y="2794"/>
                                        </a:lnTo>
                                        <a:lnTo>
                                          <a:pt x="150368" y="4445"/>
                                        </a:lnTo>
                                        <a:lnTo>
                                          <a:pt x="153416" y="6350"/>
                                        </a:lnTo>
                                        <a:lnTo>
                                          <a:pt x="157226" y="7874"/>
                                        </a:lnTo>
                                        <a:lnTo>
                                          <a:pt x="161163" y="9779"/>
                                        </a:lnTo>
                                        <a:lnTo>
                                          <a:pt x="169672" y="10795"/>
                                        </a:lnTo>
                                        <a:lnTo>
                                          <a:pt x="178054" y="9779"/>
                                        </a:lnTo>
                                        <a:lnTo>
                                          <a:pt x="187452" y="7239"/>
                                        </a:lnTo>
                                        <a:lnTo>
                                          <a:pt x="196596" y="5334"/>
                                        </a:lnTo>
                                        <a:lnTo>
                                          <a:pt x="205232" y="3683"/>
                                        </a:lnTo>
                                        <a:lnTo>
                                          <a:pt x="213487" y="4445"/>
                                        </a:lnTo>
                                        <a:lnTo>
                                          <a:pt x="217424" y="5334"/>
                                        </a:lnTo>
                                        <a:lnTo>
                                          <a:pt x="221234" y="7874"/>
                                        </a:lnTo>
                                        <a:lnTo>
                                          <a:pt x="224282" y="9779"/>
                                        </a:lnTo>
                                        <a:lnTo>
                                          <a:pt x="228219" y="9779"/>
                                        </a:lnTo>
                                        <a:lnTo>
                                          <a:pt x="235966" y="9779"/>
                                        </a:lnTo>
                                        <a:lnTo>
                                          <a:pt x="243713" y="7874"/>
                                        </a:lnTo>
                                        <a:lnTo>
                                          <a:pt x="252095" y="4445"/>
                                        </a:lnTo>
                                        <a:lnTo>
                                          <a:pt x="260604" y="1905"/>
                                        </a:lnTo>
                                        <a:lnTo>
                                          <a:pt x="268351" y="0"/>
                                        </a:lnTo>
                                        <a:lnTo>
                                          <a:pt x="275971" y="0"/>
                                        </a:lnTo>
                                        <a:lnTo>
                                          <a:pt x="279781" y="889"/>
                                        </a:lnTo>
                                        <a:lnTo>
                                          <a:pt x="282829" y="3683"/>
                                        </a:lnTo>
                                        <a:lnTo>
                                          <a:pt x="289179" y="6350"/>
                                        </a:lnTo>
                                        <a:lnTo>
                                          <a:pt x="296164" y="7874"/>
                                        </a:lnTo>
                                        <a:lnTo>
                                          <a:pt x="303022" y="7239"/>
                                        </a:lnTo>
                                        <a:lnTo>
                                          <a:pt x="309118" y="6350"/>
                                        </a:lnTo>
                                        <a:lnTo>
                                          <a:pt x="316103" y="5334"/>
                                        </a:lnTo>
                                        <a:lnTo>
                                          <a:pt x="322199" y="4445"/>
                                        </a:lnTo>
                                        <a:lnTo>
                                          <a:pt x="328295" y="5334"/>
                                        </a:lnTo>
                                        <a:lnTo>
                                          <a:pt x="333883" y="7874"/>
                                        </a:lnTo>
                                        <a:lnTo>
                                          <a:pt x="337693" y="9779"/>
                                        </a:lnTo>
                                        <a:lnTo>
                                          <a:pt x="341630" y="10795"/>
                                        </a:lnTo>
                                        <a:lnTo>
                                          <a:pt x="349123" y="10795"/>
                                        </a:lnTo>
                                        <a:lnTo>
                                          <a:pt x="356870" y="9779"/>
                                        </a:lnTo>
                                        <a:lnTo>
                                          <a:pt x="364617" y="7239"/>
                                        </a:lnTo>
                                        <a:lnTo>
                                          <a:pt x="372364" y="4445"/>
                                        </a:lnTo>
                                        <a:lnTo>
                                          <a:pt x="380111" y="3683"/>
                                        </a:lnTo>
                                        <a:lnTo>
                                          <a:pt x="386207" y="4445"/>
                                        </a:lnTo>
                                        <a:lnTo>
                                          <a:pt x="389255" y="6350"/>
                                        </a:lnTo>
                                        <a:lnTo>
                                          <a:pt x="392430" y="8890"/>
                                        </a:lnTo>
                                        <a:lnTo>
                                          <a:pt x="397002" y="12446"/>
                                        </a:lnTo>
                                        <a:lnTo>
                                          <a:pt x="401574" y="13335"/>
                                        </a:lnTo>
                                        <a:lnTo>
                                          <a:pt x="407035" y="13335"/>
                                        </a:lnTo>
                                        <a:lnTo>
                                          <a:pt x="412369" y="12446"/>
                                        </a:lnTo>
                                        <a:lnTo>
                                          <a:pt x="423164" y="11684"/>
                                        </a:lnTo>
                                        <a:lnTo>
                                          <a:pt x="427863" y="11684"/>
                                        </a:lnTo>
                                        <a:lnTo>
                                          <a:pt x="432562" y="14224"/>
                                        </a:lnTo>
                                        <a:lnTo>
                                          <a:pt x="434848" y="15240"/>
                                        </a:lnTo>
                                        <a:lnTo>
                                          <a:pt x="437007" y="15240"/>
                                        </a:lnTo>
                                        <a:lnTo>
                                          <a:pt x="441706" y="14224"/>
                                        </a:lnTo>
                                        <a:lnTo>
                                          <a:pt x="447040" y="14224"/>
                                        </a:lnTo>
                                        <a:lnTo>
                                          <a:pt x="448691" y="14224"/>
                                        </a:lnTo>
                                        <a:lnTo>
                                          <a:pt x="450342" y="14224"/>
                                        </a:lnTo>
                                        <a:lnTo>
                                          <a:pt x="453390" y="17780"/>
                                        </a:lnTo>
                                        <a:lnTo>
                                          <a:pt x="455549" y="20320"/>
                                        </a:lnTo>
                                        <a:lnTo>
                                          <a:pt x="455549" y="23114"/>
                                        </a:lnTo>
                                        <a:lnTo>
                                          <a:pt x="454787" y="24765"/>
                                        </a:lnTo>
                                        <a:lnTo>
                                          <a:pt x="451739" y="26670"/>
                                        </a:lnTo>
                                        <a:lnTo>
                                          <a:pt x="447802" y="27686"/>
                                        </a:lnTo>
                                        <a:lnTo>
                                          <a:pt x="441706" y="26670"/>
                                        </a:lnTo>
                                        <a:lnTo>
                                          <a:pt x="437007" y="25781"/>
                                        </a:lnTo>
                                        <a:lnTo>
                                          <a:pt x="433197" y="24765"/>
                                        </a:lnTo>
                                        <a:lnTo>
                                          <a:pt x="428625" y="24765"/>
                                        </a:lnTo>
                                        <a:lnTo>
                                          <a:pt x="423164" y="26670"/>
                                        </a:lnTo>
                                        <a:lnTo>
                                          <a:pt x="414020" y="30226"/>
                                        </a:lnTo>
                                        <a:lnTo>
                                          <a:pt x="409321" y="31115"/>
                                        </a:lnTo>
                                        <a:lnTo>
                                          <a:pt x="404876" y="31115"/>
                                        </a:lnTo>
                                        <a:lnTo>
                                          <a:pt x="400177" y="28321"/>
                                        </a:lnTo>
                                        <a:lnTo>
                                          <a:pt x="395478" y="24765"/>
                                        </a:lnTo>
                                        <a:lnTo>
                                          <a:pt x="393192" y="22225"/>
                                        </a:lnTo>
                                        <a:lnTo>
                                          <a:pt x="390144" y="20320"/>
                                        </a:lnTo>
                                        <a:lnTo>
                                          <a:pt x="384048" y="18669"/>
                                        </a:lnTo>
                                        <a:lnTo>
                                          <a:pt x="376301" y="19685"/>
                                        </a:lnTo>
                                        <a:lnTo>
                                          <a:pt x="367665" y="21336"/>
                                        </a:lnTo>
                                        <a:lnTo>
                                          <a:pt x="359918" y="23114"/>
                                        </a:lnTo>
                                        <a:lnTo>
                                          <a:pt x="351536" y="24765"/>
                                        </a:lnTo>
                                        <a:lnTo>
                                          <a:pt x="344678" y="24130"/>
                                        </a:lnTo>
                                        <a:lnTo>
                                          <a:pt x="341630" y="23114"/>
                                        </a:lnTo>
                                        <a:lnTo>
                                          <a:pt x="338582" y="21336"/>
                                        </a:lnTo>
                                        <a:lnTo>
                                          <a:pt x="334645" y="19685"/>
                                        </a:lnTo>
                                        <a:lnTo>
                                          <a:pt x="331597" y="18669"/>
                                        </a:lnTo>
                                        <a:lnTo>
                                          <a:pt x="323850" y="18669"/>
                                        </a:lnTo>
                                        <a:lnTo>
                                          <a:pt x="316103" y="20320"/>
                                        </a:lnTo>
                                        <a:lnTo>
                                          <a:pt x="307594" y="23114"/>
                                        </a:lnTo>
                                        <a:lnTo>
                                          <a:pt x="299212" y="25781"/>
                                        </a:lnTo>
                                        <a:lnTo>
                                          <a:pt x="291465" y="26670"/>
                                        </a:lnTo>
                                        <a:lnTo>
                                          <a:pt x="283718" y="25781"/>
                                        </a:lnTo>
                                        <a:lnTo>
                                          <a:pt x="280670" y="24130"/>
                                        </a:lnTo>
                                        <a:lnTo>
                                          <a:pt x="277622" y="21336"/>
                                        </a:lnTo>
                                        <a:lnTo>
                                          <a:pt x="274447" y="19685"/>
                                        </a:lnTo>
                                        <a:lnTo>
                                          <a:pt x="271399" y="18669"/>
                                        </a:lnTo>
                                        <a:lnTo>
                                          <a:pt x="264541" y="17780"/>
                                        </a:lnTo>
                                        <a:lnTo>
                                          <a:pt x="256794" y="18669"/>
                                        </a:lnTo>
                                        <a:lnTo>
                                          <a:pt x="248158" y="21336"/>
                                        </a:lnTo>
                                        <a:lnTo>
                                          <a:pt x="240665" y="23114"/>
                                        </a:lnTo>
                                        <a:lnTo>
                                          <a:pt x="232918" y="24765"/>
                                        </a:lnTo>
                                        <a:lnTo>
                                          <a:pt x="226822" y="24765"/>
                                        </a:lnTo>
                                        <a:lnTo>
                                          <a:pt x="223520" y="23114"/>
                                        </a:lnTo>
                                        <a:lnTo>
                                          <a:pt x="220472" y="21336"/>
                                        </a:lnTo>
                                        <a:lnTo>
                                          <a:pt x="217424" y="19685"/>
                                        </a:lnTo>
                                        <a:lnTo>
                                          <a:pt x="213487" y="17780"/>
                                        </a:lnTo>
                                        <a:lnTo>
                                          <a:pt x="205740" y="16891"/>
                                        </a:lnTo>
                                        <a:lnTo>
                                          <a:pt x="197358" y="17780"/>
                                        </a:lnTo>
                                        <a:lnTo>
                                          <a:pt x="188849" y="20320"/>
                                        </a:lnTo>
                                        <a:lnTo>
                                          <a:pt x="180467" y="22225"/>
                                        </a:lnTo>
                                        <a:lnTo>
                                          <a:pt x="172720" y="24130"/>
                                        </a:lnTo>
                                        <a:lnTo>
                                          <a:pt x="168910" y="24130"/>
                                        </a:lnTo>
                                        <a:lnTo>
                                          <a:pt x="165862" y="24130"/>
                                        </a:lnTo>
                                        <a:lnTo>
                                          <a:pt x="162814" y="23114"/>
                                        </a:lnTo>
                                        <a:lnTo>
                                          <a:pt x="160274" y="21336"/>
                                        </a:lnTo>
                                        <a:lnTo>
                                          <a:pt x="157226" y="18669"/>
                                        </a:lnTo>
                                        <a:lnTo>
                                          <a:pt x="153416" y="16891"/>
                                        </a:lnTo>
                                        <a:lnTo>
                                          <a:pt x="146431" y="16129"/>
                                        </a:lnTo>
                                        <a:lnTo>
                                          <a:pt x="138049" y="17780"/>
                                        </a:lnTo>
                                        <a:lnTo>
                                          <a:pt x="129540" y="19685"/>
                                        </a:lnTo>
                                        <a:lnTo>
                                          <a:pt x="120396" y="22225"/>
                                        </a:lnTo>
                                        <a:lnTo>
                                          <a:pt x="111760" y="24130"/>
                                        </a:lnTo>
                                        <a:lnTo>
                                          <a:pt x="104267" y="23114"/>
                                        </a:lnTo>
                                        <a:lnTo>
                                          <a:pt x="100330" y="21336"/>
                                        </a:lnTo>
                                        <a:lnTo>
                                          <a:pt x="97282" y="18669"/>
                                        </a:lnTo>
                                        <a:lnTo>
                                          <a:pt x="94869" y="16891"/>
                                        </a:lnTo>
                                        <a:lnTo>
                                          <a:pt x="91821" y="16891"/>
                                        </a:lnTo>
                                        <a:lnTo>
                                          <a:pt x="86487" y="16891"/>
                                        </a:lnTo>
                                        <a:lnTo>
                                          <a:pt x="81026" y="18669"/>
                                        </a:lnTo>
                                        <a:lnTo>
                                          <a:pt x="74803" y="21336"/>
                                        </a:lnTo>
                                        <a:lnTo>
                                          <a:pt x="68707" y="23114"/>
                                        </a:lnTo>
                                        <a:lnTo>
                                          <a:pt x="62484" y="24130"/>
                                        </a:lnTo>
                                        <a:lnTo>
                                          <a:pt x="57150" y="22225"/>
                                        </a:lnTo>
                                        <a:lnTo>
                                          <a:pt x="54102" y="20320"/>
                                        </a:lnTo>
                                        <a:lnTo>
                                          <a:pt x="51816" y="17780"/>
                                        </a:lnTo>
                                        <a:lnTo>
                                          <a:pt x="50165" y="16129"/>
                                        </a:lnTo>
                                        <a:lnTo>
                                          <a:pt x="48006" y="15240"/>
                                        </a:lnTo>
                                        <a:lnTo>
                                          <a:pt x="44831" y="15240"/>
                                        </a:lnTo>
                                        <a:lnTo>
                                          <a:pt x="41656" y="16129"/>
                                        </a:lnTo>
                                        <a:lnTo>
                                          <a:pt x="34036" y="18669"/>
                                        </a:lnTo>
                                        <a:lnTo>
                                          <a:pt x="26289" y="22225"/>
                                        </a:lnTo>
                                        <a:lnTo>
                                          <a:pt x="18542" y="25781"/>
                                        </a:lnTo>
                                        <a:lnTo>
                                          <a:pt x="11684" y="28321"/>
                                        </a:lnTo>
                                        <a:lnTo>
                                          <a:pt x="7747" y="28321"/>
                                        </a:lnTo>
                                        <a:lnTo>
                                          <a:pt x="5588" y="28321"/>
                                        </a:lnTo>
                                        <a:lnTo>
                                          <a:pt x="2413" y="266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924d"/>
                                  </a:solidFill>
                                  <a:ln w="0">
                                    <a:solidFill>
                                      <a:srgbClr val="c5924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8280"/>
                                    <a:ext cx="454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550" h="31116">
                                        <a:moveTo>
                                          <a:pt x="432562" y="15240"/>
                                        </a:moveTo>
                                        <a:lnTo>
                                          <a:pt x="434848" y="16129"/>
                                        </a:lnTo>
                                        <a:lnTo>
                                          <a:pt x="436372" y="16129"/>
                                        </a:lnTo>
                                        <a:lnTo>
                                          <a:pt x="441706" y="15240"/>
                                        </a:lnTo>
                                        <a:lnTo>
                                          <a:pt x="446405" y="14224"/>
                                        </a:lnTo>
                                        <a:lnTo>
                                          <a:pt x="448691" y="14224"/>
                                        </a:lnTo>
                                        <a:lnTo>
                                          <a:pt x="450342" y="15240"/>
                                        </a:lnTo>
                                        <a:lnTo>
                                          <a:pt x="453390" y="17780"/>
                                        </a:lnTo>
                                        <a:lnTo>
                                          <a:pt x="454787" y="20320"/>
                                        </a:lnTo>
                                        <a:lnTo>
                                          <a:pt x="455549" y="23114"/>
                                        </a:lnTo>
                                        <a:lnTo>
                                          <a:pt x="454787" y="24765"/>
                                        </a:lnTo>
                                        <a:lnTo>
                                          <a:pt x="451739" y="26670"/>
                                        </a:lnTo>
                                        <a:lnTo>
                                          <a:pt x="447802" y="26670"/>
                                        </a:lnTo>
                                        <a:lnTo>
                                          <a:pt x="440944" y="26670"/>
                                        </a:lnTo>
                                        <a:lnTo>
                                          <a:pt x="437007" y="25781"/>
                                        </a:lnTo>
                                        <a:lnTo>
                                          <a:pt x="432562" y="24130"/>
                                        </a:lnTo>
                                        <a:lnTo>
                                          <a:pt x="427863" y="24765"/>
                                        </a:lnTo>
                                        <a:lnTo>
                                          <a:pt x="423164" y="26670"/>
                                        </a:lnTo>
                                        <a:lnTo>
                                          <a:pt x="413131" y="30226"/>
                                        </a:lnTo>
                                        <a:lnTo>
                                          <a:pt x="408686" y="31115"/>
                                        </a:lnTo>
                                        <a:lnTo>
                                          <a:pt x="403987" y="30226"/>
                                        </a:lnTo>
                                        <a:lnTo>
                                          <a:pt x="399288" y="28321"/>
                                        </a:lnTo>
                                        <a:lnTo>
                                          <a:pt x="395478" y="24130"/>
                                        </a:lnTo>
                                        <a:lnTo>
                                          <a:pt x="392430" y="21336"/>
                                        </a:lnTo>
                                        <a:lnTo>
                                          <a:pt x="390144" y="20320"/>
                                        </a:lnTo>
                                        <a:lnTo>
                                          <a:pt x="383159" y="18669"/>
                                        </a:lnTo>
                                        <a:lnTo>
                                          <a:pt x="375412" y="19685"/>
                                        </a:lnTo>
                                        <a:lnTo>
                                          <a:pt x="367665" y="20320"/>
                                        </a:lnTo>
                                        <a:lnTo>
                                          <a:pt x="359918" y="23114"/>
                                        </a:lnTo>
                                        <a:lnTo>
                                          <a:pt x="351536" y="24130"/>
                                        </a:lnTo>
                                        <a:lnTo>
                                          <a:pt x="344678" y="24130"/>
                                        </a:lnTo>
                                        <a:lnTo>
                                          <a:pt x="341630" y="23114"/>
                                        </a:lnTo>
                                        <a:lnTo>
                                          <a:pt x="338582" y="21336"/>
                                        </a:lnTo>
                                        <a:lnTo>
                                          <a:pt x="335280" y="19685"/>
                                        </a:lnTo>
                                        <a:lnTo>
                                          <a:pt x="331597" y="18669"/>
                                        </a:lnTo>
                                        <a:lnTo>
                                          <a:pt x="323850" y="17780"/>
                                        </a:lnTo>
                                        <a:lnTo>
                                          <a:pt x="316103" y="19685"/>
                                        </a:lnTo>
                                        <a:lnTo>
                                          <a:pt x="307594" y="22225"/>
                                        </a:lnTo>
                                        <a:lnTo>
                                          <a:pt x="299212" y="24765"/>
                                        </a:lnTo>
                                        <a:lnTo>
                                          <a:pt x="291465" y="25781"/>
                                        </a:lnTo>
                                        <a:lnTo>
                                          <a:pt x="283718" y="24765"/>
                                        </a:lnTo>
                                        <a:lnTo>
                                          <a:pt x="280670" y="24130"/>
                                        </a:lnTo>
                                        <a:lnTo>
                                          <a:pt x="277622" y="21336"/>
                                        </a:lnTo>
                                        <a:lnTo>
                                          <a:pt x="274447" y="18669"/>
                                        </a:lnTo>
                                        <a:lnTo>
                                          <a:pt x="271399" y="17780"/>
                                        </a:lnTo>
                                        <a:lnTo>
                                          <a:pt x="264541" y="16891"/>
                                        </a:lnTo>
                                        <a:lnTo>
                                          <a:pt x="256794" y="18669"/>
                                        </a:lnTo>
                                        <a:lnTo>
                                          <a:pt x="248158" y="20320"/>
                                        </a:lnTo>
                                        <a:lnTo>
                                          <a:pt x="240665" y="23114"/>
                                        </a:lnTo>
                                        <a:lnTo>
                                          <a:pt x="232918" y="24765"/>
                                        </a:lnTo>
                                        <a:lnTo>
                                          <a:pt x="225933" y="24130"/>
                                        </a:lnTo>
                                        <a:lnTo>
                                          <a:pt x="222885" y="23114"/>
                                        </a:lnTo>
                                        <a:lnTo>
                                          <a:pt x="220472" y="21336"/>
                                        </a:lnTo>
                                        <a:lnTo>
                                          <a:pt x="217424" y="18669"/>
                                        </a:lnTo>
                                        <a:lnTo>
                                          <a:pt x="213487" y="17780"/>
                                        </a:lnTo>
                                        <a:lnTo>
                                          <a:pt x="205740" y="16891"/>
                                        </a:lnTo>
                                        <a:lnTo>
                                          <a:pt x="197358" y="17780"/>
                                        </a:lnTo>
                                        <a:lnTo>
                                          <a:pt x="188849" y="20320"/>
                                        </a:lnTo>
                                        <a:lnTo>
                                          <a:pt x="180467" y="22225"/>
                                        </a:lnTo>
                                        <a:lnTo>
                                          <a:pt x="171958" y="24130"/>
                                        </a:lnTo>
                                        <a:lnTo>
                                          <a:pt x="165862" y="24130"/>
                                        </a:lnTo>
                                        <a:lnTo>
                                          <a:pt x="162814" y="23114"/>
                                        </a:lnTo>
                                        <a:lnTo>
                                          <a:pt x="160274" y="21336"/>
                                        </a:lnTo>
                                        <a:lnTo>
                                          <a:pt x="157226" y="18669"/>
                                        </a:lnTo>
                                        <a:lnTo>
                                          <a:pt x="153416" y="16891"/>
                                        </a:lnTo>
                                        <a:lnTo>
                                          <a:pt x="146431" y="16129"/>
                                        </a:lnTo>
                                        <a:lnTo>
                                          <a:pt x="138049" y="16891"/>
                                        </a:lnTo>
                                        <a:lnTo>
                                          <a:pt x="129540" y="19685"/>
                                        </a:lnTo>
                                        <a:lnTo>
                                          <a:pt x="121158" y="22225"/>
                                        </a:lnTo>
                                        <a:lnTo>
                                          <a:pt x="112649" y="23114"/>
                                        </a:lnTo>
                                        <a:lnTo>
                                          <a:pt x="104902" y="22225"/>
                                        </a:lnTo>
                                        <a:lnTo>
                                          <a:pt x="100965" y="21336"/>
                                        </a:lnTo>
                                        <a:lnTo>
                                          <a:pt x="97282" y="18669"/>
                                        </a:lnTo>
                                        <a:lnTo>
                                          <a:pt x="94869" y="16891"/>
                                        </a:lnTo>
                                        <a:lnTo>
                                          <a:pt x="92583" y="16129"/>
                                        </a:lnTo>
                                        <a:lnTo>
                                          <a:pt x="87122" y="16129"/>
                                        </a:lnTo>
                                        <a:lnTo>
                                          <a:pt x="81026" y="17780"/>
                                        </a:lnTo>
                                        <a:lnTo>
                                          <a:pt x="74803" y="20320"/>
                                        </a:lnTo>
                                        <a:lnTo>
                                          <a:pt x="68707" y="22225"/>
                                        </a:lnTo>
                                        <a:lnTo>
                                          <a:pt x="63246" y="23114"/>
                                        </a:lnTo>
                                        <a:lnTo>
                                          <a:pt x="57150" y="21336"/>
                                        </a:lnTo>
                                        <a:lnTo>
                                          <a:pt x="54864" y="19685"/>
                                        </a:lnTo>
                                        <a:lnTo>
                                          <a:pt x="52451" y="16891"/>
                                        </a:lnTo>
                                        <a:lnTo>
                                          <a:pt x="50165" y="15240"/>
                                        </a:lnTo>
                                        <a:lnTo>
                                          <a:pt x="48006" y="14224"/>
                                        </a:lnTo>
                                        <a:lnTo>
                                          <a:pt x="44831" y="14224"/>
                                        </a:lnTo>
                                        <a:lnTo>
                                          <a:pt x="41656" y="15240"/>
                                        </a:lnTo>
                                        <a:lnTo>
                                          <a:pt x="34671" y="17780"/>
                                        </a:lnTo>
                                        <a:lnTo>
                                          <a:pt x="27178" y="22225"/>
                                        </a:lnTo>
                                        <a:lnTo>
                                          <a:pt x="18542" y="25781"/>
                                        </a:lnTo>
                                        <a:lnTo>
                                          <a:pt x="11684" y="28321"/>
                                        </a:lnTo>
                                        <a:lnTo>
                                          <a:pt x="7747" y="28321"/>
                                        </a:lnTo>
                                        <a:lnTo>
                                          <a:pt x="5588" y="28321"/>
                                        </a:lnTo>
                                        <a:lnTo>
                                          <a:pt x="2413" y="26670"/>
                                        </a:lnTo>
                                        <a:lnTo>
                                          <a:pt x="889" y="24130"/>
                                        </a:lnTo>
                                        <a:lnTo>
                                          <a:pt x="0" y="22225"/>
                                        </a:lnTo>
                                        <a:lnTo>
                                          <a:pt x="0" y="20320"/>
                                        </a:lnTo>
                                        <a:lnTo>
                                          <a:pt x="1651" y="16129"/>
                                        </a:lnTo>
                                        <a:lnTo>
                                          <a:pt x="4699" y="11684"/>
                                        </a:lnTo>
                                        <a:lnTo>
                                          <a:pt x="7747" y="9779"/>
                                        </a:lnTo>
                                        <a:lnTo>
                                          <a:pt x="19431" y="5334"/>
                                        </a:lnTo>
                                        <a:lnTo>
                                          <a:pt x="30988" y="1905"/>
                                        </a:lnTo>
                                        <a:lnTo>
                                          <a:pt x="36322" y="1905"/>
                                        </a:lnTo>
                                        <a:lnTo>
                                          <a:pt x="41656" y="889"/>
                                        </a:lnTo>
                                        <a:lnTo>
                                          <a:pt x="45466" y="1905"/>
                                        </a:lnTo>
                                        <a:lnTo>
                                          <a:pt x="49403" y="3683"/>
                                        </a:lnTo>
                                        <a:lnTo>
                                          <a:pt x="55499" y="6350"/>
                                        </a:lnTo>
                                        <a:lnTo>
                                          <a:pt x="61849" y="7239"/>
                                        </a:lnTo>
                                        <a:lnTo>
                                          <a:pt x="67945" y="5334"/>
                                        </a:lnTo>
                                        <a:lnTo>
                                          <a:pt x="73279" y="3683"/>
                                        </a:lnTo>
                                        <a:lnTo>
                                          <a:pt x="78740" y="1905"/>
                                        </a:lnTo>
                                        <a:lnTo>
                                          <a:pt x="84074" y="889"/>
                                        </a:lnTo>
                                        <a:lnTo>
                                          <a:pt x="89535" y="889"/>
                                        </a:lnTo>
                                        <a:lnTo>
                                          <a:pt x="93472" y="3683"/>
                                        </a:lnTo>
                                        <a:lnTo>
                                          <a:pt x="97282" y="6350"/>
                                        </a:lnTo>
                                        <a:lnTo>
                                          <a:pt x="100965" y="7874"/>
                                        </a:lnTo>
                                        <a:lnTo>
                                          <a:pt x="107950" y="8890"/>
                                        </a:lnTo>
                                        <a:lnTo>
                                          <a:pt x="116459" y="7874"/>
                                        </a:lnTo>
                                        <a:lnTo>
                                          <a:pt x="124206" y="6350"/>
                                        </a:lnTo>
                                        <a:lnTo>
                                          <a:pt x="131953" y="4445"/>
                                        </a:lnTo>
                                        <a:lnTo>
                                          <a:pt x="139446" y="3683"/>
                                        </a:lnTo>
                                        <a:lnTo>
                                          <a:pt x="146431" y="3683"/>
                                        </a:lnTo>
                                        <a:lnTo>
                                          <a:pt x="150368" y="4445"/>
                                        </a:lnTo>
                                        <a:lnTo>
                                          <a:pt x="153416" y="7239"/>
                                        </a:lnTo>
                                        <a:lnTo>
                                          <a:pt x="157226" y="8890"/>
                                        </a:lnTo>
                                        <a:lnTo>
                                          <a:pt x="161163" y="10795"/>
                                        </a:lnTo>
                                        <a:lnTo>
                                          <a:pt x="169672" y="11684"/>
                                        </a:lnTo>
                                        <a:lnTo>
                                          <a:pt x="178054" y="9779"/>
                                        </a:lnTo>
                                        <a:lnTo>
                                          <a:pt x="187452" y="7874"/>
                                        </a:lnTo>
                                        <a:lnTo>
                                          <a:pt x="196596" y="6350"/>
                                        </a:lnTo>
                                        <a:lnTo>
                                          <a:pt x="205232" y="4445"/>
                                        </a:lnTo>
                                        <a:lnTo>
                                          <a:pt x="213487" y="5334"/>
                                        </a:lnTo>
                                        <a:lnTo>
                                          <a:pt x="217424" y="6350"/>
                                        </a:lnTo>
                                        <a:lnTo>
                                          <a:pt x="221234" y="7874"/>
                                        </a:lnTo>
                                        <a:lnTo>
                                          <a:pt x="225171" y="9779"/>
                                        </a:lnTo>
                                        <a:lnTo>
                                          <a:pt x="228219" y="10795"/>
                                        </a:lnTo>
                                        <a:lnTo>
                                          <a:pt x="235966" y="10795"/>
                                        </a:lnTo>
                                        <a:lnTo>
                                          <a:pt x="243713" y="7874"/>
                                        </a:lnTo>
                                        <a:lnTo>
                                          <a:pt x="252095" y="5334"/>
                                        </a:lnTo>
                                        <a:lnTo>
                                          <a:pt x="260604" y="2794"/>
                                        </a:lnTo>
                                        <a:lnTo>
                                          <a:pt x="268351" y="0"/>
                                        </a:lnTo>
                                        <a:lnTo>
                                          <a:pt x="275971" y="889"/>
                                        </a:lnTo>
                                        <a:lnTo>
                                          <a:pt x="279146" y="1905"/>
                                        </a:lnTo>
                                        <a:lnTo>
                                          <a:pt x="282829" y="3683"/>
                                        </a:lnTo>
                                        <a:lnTo>
                                          <a:pt x="289179" y="7239"/>
                                        </a:lnTo>
                                        <a:lnTo>
                                          <a:pt x="296164" y="7874"/>
                                        </a:lnTo>
                                        <a:lnTo>
                                          <a:pt x="302260" y="7874"/>
                                        </a:lnTo>
                                        <a:lnTo>
                                          <a:pt x="309118" y="7239"/>
                                        </a:lnTo>
                                        <a:lnTo>
                                          <a:pt x="316103" y="5334"/>
                                        </a:lnTo>
                                        <a:lnTo>
                                          <a:pt x="322199" y="5334"/>
                                        </a:lnTo>
                                        <a:lnTo>
                                          <a:pt x="328295" y="5334"/>
                                        </a:lnTo>
                                        <a:lnTo>
                                          <a:pt x="333883" y="7874"/>
                                        </a:lnTo>
                                        <a:lnTo>
                                          <a:pt x="337693" y="10795"/>
                                        </a:lnTo>
                                        <a:lnTo>
                                          <a:pt x="341630" y="11684"/>
                                        </a:lnTo>
                                        <a:lnTo>
                                          <a:pt x="349123" y="11684"/>
                                        </a:lnTo>
                                        <a:lnTo>
                                          <a:pt x="356870" y="9779"/>
                                        </a:lnTo>
                                        <a:lnTo>
                                          <a:pt x="364617" y="7239"/>
                                        </a:lnTo>
                                        <a:lnTo>
                                          <a:pt x="372364" y="5334"/>
                                        </a:lnTo>
                                        <a:lnTo>
                                          <a:pt x="379349" y="3683"/>
                                        </a:lnTo>
                                        <a:lnTo>
                                          <a:pt x="386207" y="4445"/>
                                        </a:lnTo>
                                        <a:lnTo>
                                          <a:pt x="389255" y="6350"/>
                                        </a:lnTo>
                                        <a:lnTo>
                                          <a:pt x="391541" y="8890"/>
                                        </a:lnTo>
                                        <a:lnTo>
                                          <a:pt x="396240" y="12446"/>
                                        </a:lnTo>
                                        <a:lnTo>
                                          <a:pt x="401574" y="14224"/>
                                        </a:lnTo>
                                        <a:lnTo>
                                          <a:pt x="406273" y="14224"/>
                                        </a:lnTo>
                                        <a:lnTo>
                                          <a:pt x="411734" y="13335"/>
                                        </a:lnTo>
                                        <a:lnTo>
                                          <a:pt x="422529" y="11684"/>
                                        </a:lnTo>
                                        <a:lnTo>
                                          <a:pt x="427863" y="12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56"/>
                                  </a:solidFill>
                                  <a:ln w="0">
                                    <a:solidFill>
                                      <a:srgbClr val="cc99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611640" cy="56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141" h="565151">
                                        <a:moveTo>
                                          <a:pt x="317500" y="565150"/>
                                        </a:moveTo>
                                        <a:lnTo>
                                          <a:pt x="330200" y="562610"/>
                                        </a:lnTo>
                                        <a:lnTo>
                                          <a:pt x="344170" y="562610"/>
                                        </a:lnTo>
                                        <a:lnTo>
                                          <a:pt x="374650" y="560070"/>
                                        </a:lnTo>
                                        <a:lnTo>
                                          <a:pt x="410210" y="557530"/>
                                        </a:lnTo>
                                        <a:lnTo>
                                          <a:pt x="441960" y="553720"/>
                                        </a:lnTo>
                                        <a:lnTo>
                                          <a:pt x="461010" y="548640"/>
                                        </a:lnTo>
                                        <a:lnTo>
                                          <a:pt x="477520" y="543560"/>
                                        </a:lnTo>
                                        <a:lnTo>
                                          <a:pt x="494030" y="538480"/>
                                        </a:lnTo>
                                        <a:lnTo>
                                          <a:pt x="508000" y="532130"/>
                                        </a:lnTo>
                                        <a:lnTo>
                                          <a:pt x="519430" y="524510"/>
                                        </a:lnTo>
                                        <a:lnTo>
                                          <a:pt x="534670" y="515620"/>
                                        </a:lnTo>
                                        <a:lnTo>
                                          <a:pt x="546100" y="504190"/>
                                        </a:lnTo>
                                        <a:lnTo>
                                          <a:pt x="551180" y="496570"/>
                                        </a:lnTo>
                                        <a:lnTo>
                                          <a:pt x="554990" y="490220"/>
                                        </a:lnTo>
                                        <a:lnTo>
                                          <a:pt x="571500" y="463550"/>
                                        </a:lnTo>
                                        <a:lnTo>
                                          <a:pt x="582930" y="438150"/>
                                        </a:lnTo>
                                        <a:lnTo>
                                          <a:pt x="593090" y="410210"/>
                                        </a:lnTo>
                                        <a:lnTo>
                                          <a:pt x="601980" y="384810"/>
                                        </a:lnTo>
                                        <a:lnTo>
                                          <a:pt x="608330" y="358140"/>
                                        </a:lnTo>
                                        <a:lnTo>
                                          <a:pt x="612140" y="332740"/>
                                        </a:lnTo>
                                        <a:lnTo>
                                          <a:pt x="612140" y="307340"/>
                                        </a:lnTo>
                                        <a:lnTo>
                                          <a:pt x="612140" y="280670"/>
                                        </a:lnTo>
                                        <a:lnTo>
                                          <a:pt x="608330" y="255270"/>
                                        </a:lnTo>
                                        <a:lnTo>
                                          <a:pt x="601980" y="229870"/>
                                        </a:lnTo>
                                        <a:lnTo>
                                          <a:pt x="593090" y="204470"/>
                                        </a:lnTo>
                                        <a:lnTo>
                                          <a:pt x="585470" y="177800"/>
                                        </a:lnTo>
                                        <a:lnTo>
                                          <a:pt x="571500" y="152400"/>
                                        </a:lnTo>
                                        <a:lnTo>
                                          <a:pt x="556260" y="128270"/>
                                        </a:lnTo>
                                        <a:lnTo>
                                          <a:pt x="538480" y="102870"/>
                                        </a:lnTo>
                                        <a:lnTo>
                                          <a:pt x="518160" y="77470"/>
                                        </a:lnTo>
                                        <a:lnTo>
                                          <a:pt x="515620" y="72390"/>
                                        </a:lnTo>
                                        <a:lnTo>
                                          <a:pt x="511810" y="66040"/>
                                        </a:lnTo>
                                        <a:lnTo>
                                          <a:pt x="511810" y="60960"/>
                                        </a:lnTo>
                                        <a:lnTo>
                                          <a:pt x="511810" y="55880"/>
                                        </a:lnTo>
                                        <a:lnTo>
                                          <a:pt x="511810" y="52070"/>
                                        </a:lnTo>
                                        <a:lnTo>
                                          <a:pt x="511810" y="46990"/>
                                        </a:lnTo>
                                        <a:lnTo>
                                          <a:pt x="514350" y="41910"/>
                                        </a:lnTo>
                                        <a:lnTo>
                                          <a:pt x="515620" y="39370"/>
                                        </a:lnTo>
                                        <a:lnTo>
                                          <a:pt x="521970" y="39370"/>
                                        </a:lnTo>
                                        <a:lnTo>
                                          <a:pt x="528320" y="38100"/>
                                        </a:lnTo>
                                        <a:lnTo>
                                          <a:pt x="532130" y="38100"/>
                                        </a:lnTo>
                                        <a:lnTo>
                                          <a:pt x="534670" y="33020"/>
                                        </a:lnTo>
                                        <a:lnTo>
                                          <a:pt x="535940" y="30480"/>
                                        </a:lnTo>
                                        <a:lnTo>
                                          <a:pt x="535940" y="27940"/>
                                        </a:lnTo>
                                        <a:lnTo>
                                          <a:pt x="535940" y="22860"/>
                                        </a:lnTo>
                                        <a:lnTo>
                                          <a:pt x="534670" y="21590"/>
                                        </a:lnTo>
                                        <a:lnTo>
                                          <a:pt x="529590" y="13970"/>
                                        </a:lnTo>
                                        <a:lnTo>
                                          <a:pt x="524510" y="7620"/>
                                        </a:lnTo>
                                        <a:lnTo>
                                          <a:pt x="518160" y="2540"/>
                                        </a:lnTo>
                                        <a:lnTo>
                                          <a:pt x="515620" y="2540"/>
                                        </a:lnTo>
                                        <a:lnTo>
                                          <a:pt x="511810" y="0"/>
                                        </a:lnTo>
                                        <a:lnTo>
                                          <a:pt x="488950" y="0"/>
                                        </a:lnTo>
                                        <a:lnTo>
                                          <a:pt x="462280" y="0"/>
                                        </a:lnTo>
                                        <a:lnTo>
                                          <a:pt x="436880" y="0"/>
                                        </a:lnTo>
                                        <a:lnTo>
                                          <a:pt x="407670" y="0"/>
                                        </a:lnTo>
                                        <a:lnTo>
                                          <a:pt x="350520" y="0"/>
                                        </a:lnTo>
                                        <a:lnTo>
                                          <a:pt x="322580" y="0"/>
                                        </a:lnTo>
                                        <a:lnTo>
                                          <a:pt x="293370" y="0"/>
                                        </a:lnTo>
                                        <a:lnTo>
                                          <a:pt x="245110" y="0"/>
                                        </a:lnTo>
                                        <a:lnTo>
                                          <a:pt x="195580" y="0"/>
                                        </a:lnTo>
                                        <a:lnTo>
                                          <a:pt x="147320" y="0"/>
                                        </a:lnTo>
                                        <a:lnTo>
                                          <a:pt x="121920" y="0"/>
                                        </a:lnTo>
                                        <a:lnTo>
                                          <a:pt x="100330" y="0"/>
                                        </a:lnTo>
                                        <a:lnTo>
                                          <a:pt x="97790" y="2540"/>
                                        </a:lnTo>
                                        <a:lnTo>
                                          <a:pt x="95250" y="2540"/>
                                        </a:lnTo>
                                        <a:lnTo>
                                          <a:pt x="87630" y="7620"/>
                                        </a:lnTo>
                                        <a:lnTo>
                                          <a:pt x="83820" y="13970"/>
                                        </a:lnTo>
                                        <a:lnTo>
                                          <a:pt x="80010" y="21590"/>
                                        </a:lnTo>
                                        <a:lnTo>
                                          <a:pt x="77470" y="22860"/>
                                        </a:lnTo>
                                        <a:lnTo>
                                          <a:pt x="77470" y="27940"/>
                                        </a:lnTo>
                                        <a:lnTo>
                                          <a:pt x="77470" y="30480"/>
                                        </a:lnTo>
                                        <a:lnTo>
                                          <a:pt x="80010" y="33020"/>
                                        </a:lnTo>
                                        <a:lnTo>
                                          <a:pt x="81280" y="38100"/>
                                        </a:lnTo>
                                        <a:lnTo>
                                          <a:pt x="85090" y="38100"/>
                                        </a:lnTo>
                                        <a:lnTo>
                                          <a:pt x="91440" y="39370"/>
                                        </a:lnTo>
                                        <a:lnTo>
                                          <a:pt x="97790" y="39370"/>
                                        </a:lnTo>
                                        <a:lnTo>
                                          <a:pt x="100330" y="41910"/>
                                        </a:lnTo>
                                        <a:lnTo>
                                          <a:pt x="100330" y="46990"/>
                                        </a:lnTo>
                                        <a:lnTo>
                                          <a:pt x="101600" y="52070"/>
                                        </a:lnTo>
                                        <a:lnTo>
                                          <a:pt x="101600" y="55880"/>
                                        </a:lnTo>
                                        <a:lnTo>
                                          <a:pt x="101600" y="60960"/>
                                        </a:lnTo>
                                        <a:lnTo>
                                          <a:pt x="100330" y="66040"/>
                                        </a:lnTo>
                                        <a:lnTo>
                                          <a:pt x="97790" y="72390"/>
                                        </a:lnTo>
                                        <a:lnTo>
                                          <a:pt x="93980" y="77470"/>
                                        </a:lnTo>
                                        <a:lnTo>
                                          <a:pt x="74930" y="102870"/>
                                        </a:lnTo>
                                        <a:lnTo>
                                          <a:pt x="57150" y="128270"/>
                                        </a:lnTo>
                                        <a:lnTo>
                                          <a:pt x="40640" y="152400"/>
                                        </a:lnTo>
                                        <a:lnTo>
                                          <a:pt x="27940" y="177800"/>
                                        </a:lnTo>
                                        <a:lnTo>
                                          <a:pt x="17780" y="204470"/>
                                        </a:lnTo>
                                        <a:lnTo>
                                          <a:pt x="10160" y="229870"/>
                                        </a:lnTo>
                                        <a:lnTo>
                                          <a:pt x="3810" y="255270"/>
                                        </a:lnTo>
                                        <a:lnTo>
                                          <a:pt x="0" y="280670"/>
                                        </a:lnTo>
                                        <a:lnTo>
                                          <a:pt x="0" y="307340"/>
                                        </a:lnTo>
                                        <a:lnTo>
                                          <a:pt x="2540" y="332740"/>
                                        </a:lnTo>
                                        <a:lnTo>
                                          <a:pt x="3810" y="358140"/>
                                        </a:lnTo>
                                        <a:lnTo>
                                          <a:pt x="10160" y="384810"/>
                                        </a:lnTo>
                                        <a:lnTo>
                                          <a:pt x="17780" y="410210"/>
                                        </a:lnTo>
                                        <a:lnTo>
                                          <a:pt x="27940" y="438150"/>
                                        </a:lnTo>
                                        <a:lnTo>
                                          <a:pt x="43180" y="463550"/>
                                        </a:lnTo>
                                        <a:lnTo>
                                          <a:pt x="57150" y="490220"/>
                                        </a:lnTo>
                                        <a:lnTo>
                                          <a:pt x="63500" y="496570"/>
                                        </a:lnTo>
                                        <a:lnTo>
                                          <a:pt x="67310" y="504190"/>
                                        </a:lnTo>
                                        <a:lnTo>
                                          <a:pt x="80010" y="515620"/>
                                        </a:lnTo>
                                        <a:lnTo>
                                          <a:pt x="91440" y="524510"/>
                                        </a:lnTo>
                                        <a:lnTo>
                                          <a:pt x="105410" y="532130"/>
                                        </a:lnTo>
                                        <a:lnTo>
                                          <a:pt x="120650" y="538480"/>
                                        </a:lnTo>
                                        <a:lnTo>
                                          <a:pt x="137160" y="543560"/>
                                        </a:lnTo>
                                        <a:lnTo>
                                          <a:pt x="152400" y="548640"/>
                                        </a:lnTo>
                                        <a:lnTo>
                                          <a:pt x="168910" y="553720"/>
                                        </a:lnTo>
                                        <a:lnTo>
                                          <a:pt x="204470" y="557530"/>
                                        </a:lnTo>
                                        <a:lnTo>
                                          <a:pt x="236220" y="560070"/>
                                        </a:lnTo>
                                        <a:lnTo>
                                          <a:pt x="266700" y="562610"/>
                                        </a:lnTo>
                                        <a:lnTo>
                                          <a:pt x="281940" y="562610"/>
                                        </a:lnTo>
                                        <a:lnTo>
                                          <a:pt x="295910" y="565150"/>
                                        </a:lnTo>
                                        <a:lnTo>
                                          <a:pt x="306070" y="565150"/>
                                        </a:lnTo>
                                        <a:lnTo>
                                          <a:pt x="312420" y="565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05200"/>
                                    <a:ext cx="636840" cy="43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541" h="437516">
                                        <a:moveTo>
                                          <a:pt x="95758" y="14986"/>
                                        </a:moveTo>
                                        <a:lnTo>
                                          <a:pt x="124206" y="13081"/>
                                        </a:lnTo>
                                        <a:lnTo>
                                          <a:pt x="154178" y="11430"/>
                                        </a:lnTo>
                                        <a:lnTo>
                                          <a:pt x="185039" y="9652"/>
                                        </a:lnTo>
                                        <a:lnTo>
                                          <a:pt x="249047" y="8001"/>
                                        </a:lnTo>
                                        <a:lnTo>
                                          <a:pt x="314452" y="6096"/>
                                        </a:lnTo>
                                        <a:lnTo>
                                          <a:pt x="380746" y="5207"/>
                                        </a:lnTo>
                                        <a:lnTo>
                                          <a:pt x="445643" y="3556"/>
                                        </a:lnTo>
                                        <a:lnTo>
                                          <a:pt x="477266" y="2540"/>
                                        </a:lnTo>
                                        <a:lnTo>
                                          <a:pt x="508000" y="1651"/>
                                        </a:lnTo>
                                        <a:lnTo>
                                          <a:pt x="537972" y="635"/>
                                        </a:lnTo>
                                        <a:lnTo>
                                          <a:pt x="566547" y="0"/>
                                        </a:lnTo>
                                        <a:lnTo>
                                          <a:pt x="570484" y="635"/>
                                        </a:lnTo>
                                        <a:lnTo>
                                          <a:pt x="573532" y="3556"/>
                                        </a:lnTo>
                                        <a:lnTo>
                                          <a:pt x="575183" y="8001"/>
                                        </a:lnTo>
                                        <a:lnTo>
                                          <a:pt x="575183" y="13081"/>
                                        </a:lnTo>
                                        <a:lnTo>
                                          <a:pt x="575183" y="18542"/>
                                        </a:lnTo>
                                        <a:lnTo>
                                          <a:pt x="574294" y="23876"/>
                                        </a:lnTo>
                                        <a:lnTo>
                                          <a:pt x="572643" y="28067"/>
                                        </a:lnTo>
                                        <a:lnTo>
                                          <a:pt x="570484" y="30988"/>
                                        </a:lnTo>
                                        <a:lnTo>
                                          <a:pt x="565785" y="35433"/>
                                        </a:lnTo>
                                        <a:lnTo>
                                          <a:pt x="562737" y="38862"/>
                                        </a:lnTo>
                                        <a:lnTo>
                                          <a:pt x="561213" y="41529"/>
                                        </a:lnTo>
                                        <a:lnTo>
                                          <a:pt x="560451" y="44323"/>
                                        </a:lnTo>
                                        <a:lnTo>
                                          <a:pt x="559689" y="47752"/>
                                        </a:lnTo>
                                        <a:lnTo>
                                          <a:pt x="560451" y="52959"/>
                                        </a:lnTo>
                                        <a:lnTo>
                                          <a:pt x="562102" y="57404"/>
                                        </a:lnTo>
                                        <a:lnTo>
                                          <a:pt x="563499" y="60960"/>
                                        </a:lnTo>
                                        <a:lnTo>
                                          <a:pt x="568960" y="68199"/>
                                        </a:lnTo>
                                        <a:lnTo>
                                          <a:pt x="576580" y="73406"/>
                                        </a:lnTo>
                                        <a:lnTo>
                                          <a:pt x="583438" y="80391"/>
                                        </a:lnTo>
                                        <a:lnTo>
                                          <a:pt x="592836" y="90170"/>
                                        </a:lnTo>
                                        <a:lnTo>
                                          <a:pt x="601218" y="100076"/>
                                        </a:lnTo>
                                        <a:lnTo>
                                          <a:pt x="608203" y="110617"/>
                                        </a:lnTo>
                                        <a:lnTo>
                                          <a:pt x="614426" y="121158"/>
                                        </a:lnTo>
                                        <a:lnTo>
                                          <a:pt x="620649" y="131953"/>
                                        </a:lnTo>
                                        <a:lnTo>
                                          <a:pt x="625094" y="143383"/>
                                        </a:lnTo>
                                        <a:lnTo>
                                          <a:pt x="628904" y="154940"/>
                                        </a:lnTo>
                                        <a:lnTo>
                                          <a:pt x="632079" y="167386"/>
                                        </a:lnTo>
                                        <a:lnTo>
                                          <a:pt x="635889" y="191262"/>
                                        </a:lnTo>
                                        <a:lnTo>
                                          <a:pt x="637540" y="215138"/>
                                        </a:lnTo>
                                        <a:lnTo>
                                          <a:pt x="635889" y="239014"/>
                                        </a:lnTo>
                                        <a:lnTo>
                                          <a:pt x="632079" y="263017"/>
                                        </a:lnTo>
                                        <a:lnTo>
                                          <a:pt x="626745" y="285877"/>
                                        </a:lnTo>
                                        <a:lnTo>
                                          <a:pt x="618109" y="308229"/>
                                        </a:lnTo>
                                        <a:lnTo>
                                          <a:pt x="608965" y="329565"/>
                                        </a:lnTo>
                                        <a:lnTo>
                                          <a:pt x="598170" y="347980"/>
                                        </a:lnTo>
                                        <a:lnTo>
                                          <a:pt x="585089" y="364871"/>
                                        </a:lnTo>
                                        <a:lnTo>
                                          <a:pt x="572008" y="379857"/>
                                        </a:lnTo>
                                        <a:lnTo>
                                          <a:pt x="557403" y="392303"/>
                                        </a:lnTo>
                                        <a:lnTo>
                                          <a:pt x="541909" y="401193"/>
                                        </a:lnTo>
                                        <a:lnTo>
                                          <a:pt x="530479" y="406400"/>
                                        </a:lnTo>
                                        <a:lnTo>
                                          <a:pt x="518033" y="410845"/>
                                        </a:lnTo>
                                        <a:lnTo>
                                          <a:pt x="505841" y="415290"/>
                                        </a:lnTo>
                                        <a:lnTo>
                                          <a:pt x="492506" y="418846"/>
                                        </a:lnTo>
                                        <a:lnTo>
                                          <a:pt x="465582" y="424180"/>
                                        </a:lnTo>
                                        <a:lnTo>
                                          <a:pt x="437007" y="428625"/>
                                        </a:lnTo>
                                        <a:lnTo>
                                          <a:pt x="407924" y="432181"/>
                                        </a:lnTo>
                                        <a:lnTo>
                                          <a:pt x="378587" y="433832"/>
                                        </a:lnTo>
                                        <a:lnTo>
                                          <a:pt x="316992" y="436626"/>
                                        </a:lnTo>
                                        <a:lnTo>
                                          <a:pt x="282956" y="437515"/>
                                        </a:lnTo>
                                        <a:lnTo>
                                          <a:pt x="249809" y="437515"/>
                                        </a:lnTo>
                                        <a:lnTo>
                                          <a:pt x="217424" y="436626"/>
                                        </a:lnTo>
                                        <a:lnTo>
                                          <a:pt x="187452" y="433832"/>
                                        </a:lnTo>
                                        <a:lnTo>
                                          <a:pt x="172720" y="432181"/>
                                        </a:lnTo>
                                        <a:lnTo>
                                          <a:pt x="158877" y="430276"/>
                                        </a:lnTo>
                                        <a:lnTo>
                                          <a:pt x="146431" y="427736"/>
                                        </a:lnTo>
                                        <a:lnTo>
                                          <a:pt x="134239" y="425196"/>
                                        </a:lnTo>
                                        <a:lnTo>
                                          <a:pt x="122555" y="421640"/>
                                        </a:lnTo>
                                        <a:lnTo>
                                          <a:pt x="112649" y="417830"/>
                                        </a:lnTo>
                                        <a:lnTo>
                                          <a:pt x="103505" y="412750"/>
                                        </a:lnTo>
                                        <a:lnTo>
                                          <a:pt x="94869" y="408305"/>
                                        </a:lnTo>
                                        <a:lnTo>
                                          <a:pt x="79629" y="395859"/>
                                        </a:lnTo>
                                        <a:lnTo>
                                          <a:pt x="64897" y="381762"/>
                                        </a:lnTo>
                                        <a:lnTo>
                                          <a:pt x="51054" y="366522"/>
                                        </a:lnTo>
                                        <a:lnTo>
                                          <a:pt x="37719" y="349631"/>
                                        </a:lnTo>
                                        <a:lnTo>
                                          <a:pt x="26416" y="331216"/>
                                        </a:lnTo>
                                        <a:lnTo>
                                          <a:pt x="17018" y="311658"/>
                                        </a:lnTo>
                                        <a:lnTo>
                                          <a:pt x="9398" y="291338"/>
                                        </a:lnTo>
                                        <a:lnTo>
                                          <a:pt x="3937" y="269240"/>
                                        </a:lnTo>
                                        <a:lnTo>
                                          <a:pt x="889" y="247015"/>
                                        </a:lnTo>
                                        <a:lnTo>
                                          <a:pt x="0" y="224028"/>
                                        </a:lnTo>
                                        <a:lnTo>
                                          <a:pt x="889" y="211582"/>
                                        </a:lnTo>
                                        <a:lnTo>
                                          <a:pt x="2540" y="200152"/>
                                        </a:lnTo>
                                        <a:lnTo>
                                          <a:pt x="4699" y="187706"/>
                                        </a:lnTo>
                                        <a:lnTo>
                                          <a:pt x="8636" y="175260"/>
                                        </a:lnTo>
                                        <a:lnTo>
                                          <a:pt x="12446" y="162941"/>
                                        </a:lnTo>
                                        <a:lnTo>
                                          <a:pt x="17018" y="151384"/>
                                        </a:lnTo>
                                        <a:lnTo>
                                          <a:pt x="23241" y="138938"/>
                                        </a:lnTo>
                                        <a:lnTo>
                                          <a:pt x="30226" y="126492"/>
                                        </a:lnTo>
                                        <a:lnTo>
                                          <a:pt x="37719" y="114173"/>
                                        </a:lnTo>
                                        <a:lnTo>
                                          <a:pt x="47117" y="101727"/>
                                        </a:lnTo>
                                        <a:lnTo>
                                          <a:pt x="57150" y="89281"/>
                                        </a:lnTo>
                                        <a:lnTo>
                                          <a:pt x="67945" y="76835"/>
                                        </a:lnTo>
                                        <a:lnTo>
                                          <a:pt x="73279" y="71755"/>
                                        </a:lnTo>
                                        <a:lnTo>
                                          <a:pt x="78740" y="67310"/>
                                        </a:lnTo>
                                        <a:lnTo>
                                          <a:pt x="82677" y="62865"/>
                                        </a:lnTo>
                                        <a:lnTo>
                                          <a:pt x="84074" y="60198"/>
                                        </a:lnTo>
                                        <a:lnTo>
                                          <a:pt x="84836" y="56515"/>
                                        </a:lnTo>
                                        <a:lnTo>
                                          <a:pt x="84836" y="53848"/>
                                        </a:lnTo>
                                        <a:lnTo>
                                          <a:pt x="84074" y="52197"/>
                                        </a:lnTo>
                                        <a:lnTo>
                                          <a:pt x="81026" y="47752"/>
                                        </a:lnTo>
                                        <a:lnTo>
                                          <a:pt x="72644" y="40513"/>
                                        </a:lnTo>
                                        <a:lnTo>
                                          <a:pt x="68834" y="36068"/>
                                        </a:lnTo>
                                        <a:lnTo>
                                          <a:pt x="65659" y="30988"/>
                                        </a:lnTo>
                                        <a:lnTo>
                                          <a:pt x="64897" y="28067"/>
                                        </a:lnTo>
                                        <a:lnTo>
                                          <a:pt x="64897" y="24638"/>
                                        </a:lnTo>
                                        <a:lnTo>
                                          <a:pt x="66294" y="21082"/>
                                        </a:lnTo>
                                        <a:lnTo>
                                          <a:pt x="67945" y="166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5900"/>
                                  </a:solidFill>
                                  <a:ln w="0">
                                    <a:solidFill>
                                      <a:srgbClr val="8c59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5080"/>
                                    <a:ext cx="636840" cy="40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541" h="403099">
                                        <a:moveTo>
                                          <a:pt x="97155" y="22225"/>
                                        </a:moveTo>
                                        <a:lnTo>
                                          <a:pt x="111252" y="17780"/>
                                        </a:lnTo>
                                        <a:lnTo>
                                          <a:pt x="125730" y="14351"/>
                                        </a:lnTo>
                                        <a:lnTo>
                                          <a:pt x="141986" y="11557"/>
                                        </a:lnTo>
                                        <a:lnTo>
                                          <a:pt x="158115" y="8890"/>
                                        </a:lnTo>
                                        <a:lnTo>
                                          <a:pt x="175895" y="6096"/>
                                        </a:lnTo>
                                        <a:lnTo>
                                          <a:pt x="193548" y="4445"/>
                                        </a:lnTo>
                                        <a:lnTo>
                                          <a:pt x="212725" y="2540"/>
                                        </a:lnTo>
                                        <a:lnTo>
                                          <a:pt x="251333" y="1016"/>
                                        </a:lnTo>
                                        <a:lnTo>
                                          <a:pt x="290703" y="0"/>
                                        </a:lnTo>
                                        <a:lnTo>
                                          <a:pt x="330835" y="1016"/>
                                        </a:lnTo>
                                        <a:lnTo>
                                          <a:pt x="369951" y="1905"/>
                                        </a:lnTo>
                                        <a:lnTo>
                                          <a:pt x="407924" y="4445"/>
                                        </a:lnTo>
                                        <a:lnTo>
                                          <a:pt x="443230" y="7112"/>
                                        </a:lnTo>
                                        <a:lnTo>
                                          <a:pt x="459486" y="8001"/>
                                        </a:lnTo>
                                        <a:lnTo>
                                          <a:pt x="475615" y="9906"/>
                                        </a:lnTo>
                                        <a:lnTo>
                                          <a:pt x="490347" y="11557"/>
                                        </a:lnTo>
                                        <a:lnTo>
                                          <a:pt x="503301" y="12446"/>
                                        </a:lnTo>
                                        <a:lnTo>
                                          <a:pt x="515747" y="14351"/>
                                        </a:lnTo>
                                        <a:lnTo>
                                          <a:pt x="527177" y="16002"/>
                                        </a:lnTo>
                                        <a:lnTo>
                                          <a:pt x="536575" y="16891"/>
                                        </a:lnTo>
                                        <a:lnTo>
                                          <a:pt x="544957" y="18542"/>
                                        </a:lnTo>
                                        <a:lnTo>
                                          <a:pt x="551942" y="19431"/>
                                        </a:lnTo>
                                        <a:lnTo>
                                          <a:pt x="556514" y="21336"/>
                                        </a:lnTo>
                                        <a:lnTo>
                                          <a:pt x="559689" y="22225"/>
                                        </a:lnTo>
                                        <a:lnTo>
                                          <a:pt x="560451" y="22987"/>
                                        </a:lnTo>
                                        <a:lnTo>
                                          <a:pt x="562102" y="27432"/>
                                        </a:lnTo>
                                        <a:lnTo>
                                          <a:pt x="563499" y="30988"/>
                                        </a:lnTo>
                                        <a:lnTo>
                                          <a:pt x="568960" y="37338"/>
                                        </a:lnTo>
                                        <a:lnTo>
                                          <a:pt x="576580" y="43434"/>
                                        </a:lnTo>
                                        <a:lnTo>
                                          <a:pt x="583438" y="50419"/>
                                        </a:lnTo>
                                        <a:lnTo>
                                          <a:pt x="592836" y="59309"/>
                                        </a:lnTo>
                                        <a:lnTo>
                                          <a:pt x="601218" y="70104"/>
                                        </a:lnTo>
                                        <a:lnTo>
                                          <a:pt x="608203" y="79756"/>
                                        </a:lnTo>
                                        <a:lnTo>
                                          <a:pt x="614426" y="91186"/>
                                        </a:lnTo>
                                        <a:lnTo>
                                          <a:pt x="620649" y="101981"/>
                                        </a:lnTo>
                                        <a:lnTo>
                                          <a:pt x="625094" y="113411"/>
                                        </a:lnTo>
                                        <a:lnTo>
                                          <a:pt x="628904" y="124968"/>
                                        </a:lnTo>
                                        <a:lnTo>
                                          <a:pt x="632079" y="136398"/>
                                        </a:lnTo>
                                        <a:lnTo>
                                          <a:pt x="635889" y="160274"/>
                                        </a:lnTo>
                                        <a:lnTo>
                                          <a:pt x="637540" y="185166"/>
                                        </a:lnTo>
                                        <a:lnTo>
                                          <a:pt x="635889" y="209042"/>
                                        </a:lnTo>
                                        <a:lnTo>
                                          <a:pt x="632079" y="233045"/>
                                        </a:lnTo>
                                        <a:lnTo>
                                          <a:pt x="626745" y="255905"/>
                                        </a:lnTo>
                                        <a:lnTo>
                                          <a:pt x="618109" y="278257"/>
                                        </a:lnTo>
                                        <a:lnTo>
                                          <a:pt x="608965" y="298577"/>
                                        </a:lnTo>
                                        <a:lnTo>
                                          <a:pt x="598170" y="318008"/>
                                        </a:lnTo>
                                        <a:lnTo>
                                          <a:pt x="585089" y="334899"/>
                                        </a:lnTo>
                                        <a:lnTo>
                                          <a:pt x="572008" y="349885"/>
                                        </a:lnTo>
                                        <a:lnTo>
                                          <a:pt x="557403" y="361442"/>
                                        </a:lnTo>
                                        <a:lnTo>
                                          <a:pt x="541909" y="371221"/>
                                        </a:lnTo>
                                        <a:lnTo>
                                          <a:pt x="529590" y="376428"/>
                                        </a:lnTo>
                                        <a:lnTo>
                                          <a:pt x="517271" y="380873"/>
                                        </a:lnTo>
                                        <a:lnTo>
                                          <a:pt x="491871" y="387858"/>
                                        </a:lnTo>
                                        <a:lnTo>
                                          <a:pt x="465582" y="393319"/>
                                        </a:lnTo>
                                        <a:lnTo>
                                          <a:pt x="437007" y="396748"/>
                                        </a:lnTo>
                                        <a:lnTo>
                                          <a:pt x="408559" y="399669"/>
                                        </a:lnTo>
                                        <a:lnTo>
                                          <a:pt x="378587" y="400304"/>
                                        </a:lnTo>
                                        <a:lnTo>
                                          <a:pt x="348615" y="401320"/>
                                        </a:lnTo>
                                        <a:lnTo>
                                          <a:pt x="316992" y="402209"/>
                                        </a:lnTo>
                                        <a:lnTo>
                                          <a:pt x="250698" y="403098"/>
                                        </a:lnTo>
                                        <a:lnTo>
                                          <a:pt x="218313" y="402209"/>
                                        </a:lnTo>
                                        <a:lnTo>
                                          <a:pt x="188087" y="401320"/>
                                        </a:lnTo>
                                        <a:lnTo>
                                          <a:pt x="173609" y="399669"/>
                                        </a:lnTo>
                                        <a:lnTo>
                                          <a:pt x="159766" y="398653"/>
                                        </a:lnTo>
                                        <a:lnTo>
                                          <a:pt x="146431" y="395859"/>
                                        </a:lnTo>
                                        <a:lnTo>
                                          <a:pt x="134239" y="393319"/>
                                        </a:lnTo>
                                        <a:lnTo>
                                          <a:pt x="122555" y="390779"/>
                                        </a:lnTo>
                                        <a:lnTo>
                                          <a:pt x="111760" y="387223"/>
                                        </a:lnTo>
                                        <a:lnTo>
                                          <a:pt x="102616" y="382778"/>
                                        </a:lnTo>
                                        <a:lnTo>
                                          <a:pt x="94869" y="377317"/>
                                        </a:lnTo>
                                        <a:lnTo>
                                          <a:pt x="79629" y="365887"/>
                                        </a:lnTo>
                                        <a:lnTo>
                                          <a:pt x="64897" y="351790"/>
                                        </a:lnTo>
                                        <a:lnTo>
                                          <a:pt x="51054" y="336550"/>
                                        </a:lnTo>
                                        <a:lnTo>
                                          <a:pt x="37719" y="319659"/>
                                        </a:lnTo>
                                        <a:lnTo>
                                          <a:pt x="26416" y="301244"/>
                                        </a:lnTo>
                                        <a:lnTo>
                                          <a:pt x="17018" y="281686"/>
                                        </a:lnTo>
                                        <a:lnTo>
                                          <a:pt x="9398" y="260350"/>
                                        </a:lnTo>
                                        <a:lnTo>
                                          <a:pt x="3937" y="239268"/>
                                        </a:lnTo>
                                        <a:lnTo>
                                          <a:pt x="889" y="216154"/>
                                        </a:lnTo>
                                        <a:lnTo>
                                          <a:pt x="0" y="193167"/>
                                        </a:lnTo>
                                        <a:lnTo>
                                          <a:pt x="889" y="181610"/>
                                        </a:lnTo>
                                        <a:lnTo>
                                          <a:pt x="2540" y="169291"/>
                                        </a:lnTo>
                                        <a:lnTo>
                                          <a:pt x="4699" y="157734"/>
                                        </a:lnTo>
                                        <a:lnTo>
                                          <a:pt x="8636" y="145288"/>
                                        </a:lnTo>
                                        <a:lnTo>
                                          <a:pt x="12446" y="132969"/>
                                        </a:lnTo>
                                        <a:lnTo>
                                          <a:pt x="17018" y="120523"/>
                                        </a:lnTo>
                                        <a:lnTo>
                                          <a:pt x="23241" y="108077"/>
                                        </a:lnTo>
                                        <a:lnTo>
                                          <a:pt x="30226" y="95631"/>
                                        </a:lnTo>
                                        <a:lnTo>
                                          <a:pt x="37719" y="83185"/>
                                        </a:lnTo>
                                        <a:lnTo>
                                          <a:pt x="47117" y="70739"/>
                                        </a:lnTo>
                                        <a:lnTo>
                                          <a:pt x="57150" y="58420"/>
                                        </a:lnTo>
                                        <a:lnTo>
                                          <a:pt x="67945" y="46863"/>
                                        </a:lnTo>
                                        <a:lnTo>
                                          <a:pt x="72644" y="40767"/>
                                        </a:lnTo>
                                        <a:lnTo>
                                          <a:pt x="76327" y="34417"/>
                                        </a:lnTo>
                                        <a:lnTo>
                                          <a:pt x="80137" y="30226"/>
                                        </a:lnTo>
                                        <a:lnTo>
                                          <a:pt x="84836" y="26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5900"/>
                                  </a:solidFill>
                                  <a:ln w="0">
                                    <a:solidFill>
                                      <a:srgbClr val="8c59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38680"/>
                                    <a:ext cx="618480" cy="39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872" h="396114">
                                        <a:moveTo>
                                          <a:pt x="282194" y="395097"/>
                                        </a:moveTo>
                                        <a:lnTo>
                                          <a:pt x="249809" y="393192"/>
                                        </a:lnTo>
                                        <a:lnTo>
                                          <a:pt x="217424" y="389763"/>
                                        </a:lnTo>
                                        <a:lnTo>
                                          <a:pt x="185801" y="385318"/>
                                        </a:lnTo>
                                        <a:lnTo>
                                          <a:pt x="171069" y="382651"/>
                                        </a:lnTo>
                                        <a:lnTo>
                                          <a:pt x="157226" y="379222"/>
                                        </a:lnTo>
                                        <a:lnTo>
                                          <a:pt x="144145" y="375666"/>
                                        </a:lnTo>
                                        <a:lnTo>
                                          <a:pt x="131953" y="372110"/>
                                        </a:lnTo>
                                        <a:lnTo>
                                          <a:pt x="120269" y="367665"/>
                                        </a:lnTo>
                                        <a:lnTo>
                                          <a:pt x="110363" y="362331"/>
                                        </a:lnTo>
                                        <a:lnTo>
                                          <a:pt x="101219" y="356870"/>
                                        </a:lnTo>
                                        <a:lnTo>
                                          <a:pt x="93472" y="350774"/>
                                        </a:lnTo>
                                        <a:lnTo>
                                          <a:pt x="86487" y="344551"/>
                                        </a:lnTo>
                                        <a:lnTo>
                                          <a:pt x="81788" y="337439"/>
                                        </a:lnTo>
                                        <a:lnTo>
                                          <a:pt x="70993" y="328549"/>
                                        </a:lnTo>
                                        <a:lnTo>
                                          <a:pt x="60960" y="318897"/>
                                        </a:lnTo>
                                        <a:lnTo>
                                          <a:pt x="51054" y="308229"/>
                                        </a:lnTo>
                                        <a:lnTo>
                                          <a:pt x="41656" y="297688"/>
                                        </a:lnTo>
                                        <a:lnTo>
                                          <a:pt x="33274" y="285242"/>
                                        </a:lnTo>
                                        <a:lnTo>
                                          <a:pt x="25527" y="271907"/>
                                        </a:lnTo>
                                        <a:lnTo>
                                          <a:pt x="18542" y="258699"/>
                                        </a:lnTo>
                                        <a:lnTo>
                                          <a:pt x="12446" y="243713"/>
                                        </a:lnTo>
                                        <a:lnTo>
                                          <a:pt x="8636" y="232918"/>
                                        </a:lnTo>
                                        <a:lnTo>
                                          <a:pt x="5461" y="221488"/>
                                        </a:lnTo>
                                        <a:lnTo>
                                          <a:pt x="2413" y="209931"/>
                                        </a:lnTo>
                                        <a:lnTo>
                                          <a:pt x="889" y="198501"/>
                                        </a:lnTo>
                                        <a:lnTo>
                                          <a:pt x="0" y="186055"/>
                                        </a:lnTo>
                                        <a:lnTo>
                                          <a:pt x="889" y="173609"/>
                                        </a:lnTo>
                                        <a:lnTo>
                                          <a:pt x="1651" y="161163"/>
                                        </a:lnTo>
                                        <a:lnTo>
                                          <a:pt x="3937" y="147828"/>
                                        </a:lnTo>
                                        <a:lnTo>
                                          <a:pt x="6985" y="135382"/>
                                        </a:lnTo>
                                        <a:lnTo>
                                          <a:pt x="11684" y="122301"/>
                                        </a:lnTo>
                                        <a:lnTo>
                                          <a:pt x="17145" y="108966"/>
                                        </a:lnTo>
                                        <a:lnTo>
                                          <a:pt x="23241" y="95631"/>
                                        </a:lnTo>
                                        <a:lnTo>
                                          <a:pt x="31623" y="82423"/>
                                        </a:lnTo>
                                        <a:lnTo>
                                          <a:pt x="41021" y="69088"/>
                                        </a:lnTo>
                                        <a:lnTo>
                                          <a:pt x="51816" y="55753"/>
                                        </a:lnTo>
                                        <a:lnTo>
                                          <a:pt x="63246" y="42672"/>
                                        </a:lnTo>
                                        <a:lnTo>
                                          <a:pt x="68707" y="37211"/>
                                        </a:lnTo>
                                        <a:lnTo>
                                          <a:pt x="73279" y="31877"/>
                                        </a:lnTo>
                                        <a:lnTo>
                                          <a:pt x="77089" y="27432"/>
                                        </a:lnTo>
                                        <a:lnTo>
                                          <a:pt x="82550" y="23876"/>
                                        </a:lnTo>
                                        <a:lnTo>
                                          <a:pt x="96520" y="20320"/>
                                        </a:lnTo>
                                        <a:lnTo>
                                          <a:pt x="111125" y="15875"/>
                                        </a:lnTo>
                                        <a:lnTo>
                                          <a:pt x="126492" y="13335"/>
                                        </a:lnTo>
                                        <a:lnTo>
                                          <a:pt x="142748" y="9779"/>
                                        </a:lnTo>
                                        <a:lnTo>
                                          <a:pt x="160528" y="6985"/>
                                        </a:lnTo>
                                        <a:lnTo>
                                          <a:pt x="178054" y="5334"/>
                                        </a:lnTo>
                                        <a:lnTo>
                                          <a:pt x="215138" y="1905"/>
                                        </a:lnTo>
                                        <a:lnTo>
                                          <a:pt x="253746" y="0"/>
                                        </a:lnTo>
                                        <a:lnTo>
                                          <a:pt x="293116" y="0"/>
                                        </a:lnTo>
                                        <a:lnTo>
                                          <a:pt x="332232" y="0"/>
                                        </a:lnTo>
                                        <a:lnTo>
                                          <a:pt x="370713" y="1905"/>
                                        </a:lnTo>
                                        <a:lnTo>
                                          <a:pt x="407924" y="4445"/>
                                        </a:lnTo>
                                        <a:lnTo>
                                          <a:pt x="442595" y="6985"/>
                                        </a:lnTo>
                                        <a:lnTo>
                                          <a:pt x="458597" y="8890"/>
                                        </a:lnTo>
                                        <a:lnTo>
                                          <a:pt x="473329" y="10795"/>
                                        </a:lnTo>
                                        <a:lnTo>
                                          <a:pt x="488061" y="12446"/>
                                        </a:lnTo>
                                        <a:lnTo>
                                          <a:pt x="501015" y="14224"/>
                                        </a:lnTo>
                                        <a:lnTo>
                                          <a:pt x="513461" y="16891"/>
                                        </a:lnTo>
                                        <a:lnTo>
                                          <a:pt x="523494" y="18669"/>
                                        </a:lnTo>
                                        <a:lnTo>
                                          <a:pt x="532638" y="21336"/>
                                        </a:lnTo>
                                        <a:lnTo>
                                          <a:pt x="541274" y="22987"/>
                                        </a:lnTo>
                                        <a:lnTo>
                                          <a:pt x="547370" y="24765"/>
                                        </a:lnTo>
                                        <a:lnTo>
                                          <a:pt x="552069" y="27432"/>
                                        </a:lnTo>
                                        <a:lnTo>
                                          <a:pt x="555117" y="29337"/>
                                        </a:lnTo>
                                        <a:lnTo>
                                          <a:pt x="555752" y="30861"/>
                                        </a:lnTo>
                                        <a:lnTo>
                                          <a:pt x="556514" y="35306"/>
                                        </a:lnTo>
                                        <a:lnTo>
                                          <a:pt x="558927" y="39878"/>
                                        </a:lnTo>
                                        <a:lnTo>
                                          <a:pt x="563499" y="46863"/>
                                        </a:lnTo>
                                        <a:lnTo>
                                          <a:pt x="569595" y="53213"/>
                                        </a:lnTo>
                                        <a:lnTo>
                                          <a:pt x="576453" y="59309"/>
                                        </a:lnTo>
                                        <a:lnTo>
                                          <a:pt x="584200" y="69088"/>
                                        </a:lnTo>
                                        <a:lnTo>
                                          <a:pt x="591185" y="79629"/>
                                        </a:lnTo>
                                        <a:lnTo>
                                          <a:pt x="597535" y="89535"/>
                                        </a:lnTo>
                                        <a:lnTo>
                                          <a:pt x="602869" y="100076"/>
                                        </a:lnTo>
                                        <a:lnTo>
                                          <a:pt x="607568" y="111506"/>
                                        </a:lnTo>
                                        <a:lnTo>
                                          <a:pt x="611378" y="122301"/>
                                        </a:lnTo>
                                        <a:lnTo>
                                          <a:pt x="614426" y="133858"/>
                                        </a:lnTo>
                                        <a:lnTo>
                                          <a:pt x="616712" y="145288"/>
                                        </a:lnTo>
                                        <a:lnTo>
                                          <a:pt x="618871" y="168275"/>
                                        </a:lnTo>
                                        <a:lnTo>
                                          <a:pt x="618363" y="192151"/>
                                        </a:lnTo>
                                        <a:lnTo>
                                          <a:pt x="615061" y="215392"/>
                                        </a:lnTo>
                                        <a:lnTo>
                                          <a:pt x="610616" y="238379"/>
                                        </a:lnTo>
                                        <a:lnTo>
                                          <a:pt x="602869" y="259715"/>
                                        </a:lnTo>
                                        <a:lnTo>
                                          <a:pt x="594233" y="280797"/>
                                        </a:lnTo>
                                        <a:lnTo>
                                          <a:pt x="583438" y="300228"/>
                                        </a:lnTo>
                                        <a:lnTo>
                                          <a:pt x="571246" y="318897"/>
                                        </a:lnTo>
                                        <a:lnTo>
                                          <a:pt x="557403" y="334899"/>
                                        </a:lnTo>
                                        <a:lnTo>
                                          <a:pt x="542671" y="348996"/>
                                        </a:lnTo>
                                        <a:lnTo>
                                          <a:pt x="527431" y="360426"/>
                                        </a:lnTo>
                                        <a:lnTo>
                                          <a:pt x="511048" y="369316"/>
                                        </a:lnTo>
                                        <a:lnTo>
                                          <a:pt x="498856" y="373761"/>
                                        </a:lnTo>
                                        <a:lnTo>
                                          <a:pt x="485521" y="378206"/>
                                        </a:lnTo>
                                        <a:lnTo>
                                          <a:pt x="459486" y="385318"/>
                                        </a:lnTo>
                                        <a:lnTo>
                                          <a:pt x="431673" y="390652"/>
                                        </a:lnTo>
                                        <a:lnTo>
                                          <a:pt x="403225" y="394208"/>
                                        </a:lnTo>
                                        <a:lnTo>
                                          <a:pt x="373761" y="396113"/>
                                        </a:lnTo>
                                        <a:lnTo>
                                          <a:pt x="343789" y="396113"/>
                                        </a:lnTo>
                                        <a:lnTo>
                                          <a:pt x="313817" y="396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5c03"/>
                                  </a:solidFill>
                                  <a:ln w="0">
                                    <a:solidFill>
                                      <a:srgbClr val="8f5c0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41920"/>
                                    <a:ext cx="600120" cy="39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584" h="392558">
                                        <a:moveTo>
                                          <a:pt x="247650" y="389636"/>
                                        </a:moveTo>
                                        <a:lnTo>
                                          <a:pt x="214376" y="384556"/>
                                        </a:lnTo>
                                        <a:lnTo>
                                          <a:pt x="182753" y="377317"/>
                                        </a:lnTo>
                                        <a:lnTo>
                                          <a:pt x="167259" y="372872"/>
                                        </a:lnTo>
                                        <a:lnTo>
                                          <a:pt x="152781" y="368554"/>
                                        </a:lnTo>
                                        <a:lnTo>
                                          <a:pt x="139573" y="364109"/>
                                        </a:lnTo>
                                        <a:lnTo>
                                          <a:pt x="126492" y="357886"/>
                                        </a:lnTo>
                                        <a:lnTo>
                                          <a:pt x="114173" y="352679"/>
                                        </a:lnTo>
                                        <a:lnTo>
                                          <a:pt x="103378" y="345440"/>
                                        </a:lnTo>
                                        <a:lnTo>
                                          <a:pt x="93472" y="339344"/>
                                        </a:lnTo>
                                        <a:lnTo>
                                          <a:pt x="85725" y="331343"/>
                                        </a:lnTo>
                                        <a:lnTo>
                                          <a:pt x="78740" y="324358"/>
                                        </a:lnTo>
                                        <a:lnTo>
                                          <a:pt x="73279" y="315341"/>
                                        </a:lnTo>
                                        <a:lnTo>
                                          <a:pt x="69342" y="306451"/>
                                        </a:lnTo>
                                        <a:lnTo>
                                          <a:pt x="67945" y="297561"/>
                                        </a:lnTo>
                                        <a:lnTo>
                                          <a:pt x="59309" y="289560"/>
                                        </a:lnTo>
                                        <a:lnTo>
                                          <a:pt x="51054" y="280670"/>
                                        </a:lnTo>
                                        <a:lnTo>
                                          <a:pt x="42418" y="271145"/>
                                        </a:lnTo>
                                        <a:lnTo>
                                          <a:pt x="34671" y="261239"/>
                                        </a:lnTo>
                                        <a:lnTo>
                                          <a:pt x="27178" y="249809"/>
                                        </a:lnTo>
                                        <a:lnTo>
                                          <a:pt x="20828" y="238252"/>
                                        </a:lnTo>
                                        <a:lnTo>
                                          <a:pt x="14732" y="225933"/>
                                        </a:lnTo>
                                        <a:lnTo>
                                          <a:pt x="9398" y="213487"/>
                                        </a:lnTo>
                                        <a:lnTo>
                                          <a:pt x="6350" y="203835"/>
                                        </a:lnTo>
                                        <a:lnTo>
                                          <a:pt x="3048" y="194056"/>
                                        </a:lnTo>
                                        <a:lnTo>
                                          <a:pt x="1651" y="184150"/>
                                        </a:lnTo>
                                        <a:lnTo>
                                          <a:pt x="0" y="174498"/>
                                        </a:lnTo>
                                        <a:lnTo>
                                          <a:pt x="0" y="163703"/>
                                        </a:lnTo>
                                        <a:lnTo>
                                          <a:pt x="0" y="153162"/>
                                        </a:lnTo>
                                        <a:lnTo>
                                          <a:pt x="1651" y="141732"/>
                                        </a:lnTo>
                                        <a:lnTo>
                                          <a:pt x="3937" y="131191"/>
                                        </a:lnTo>
                                        <a:lnTo>
                                          <a:pt x="6985" y="119761"/>
                                        </a:lnTo>
                                        <a:lnTo>
                                          <a:pt x="10795" y="107950"/>
                                        </a:lnTo>
                                        <a:lnTo>
                                          <a:pt x="16383" y="96520"/>
                                        </a:lnTo>
                                        <a:lnTo>
                                          <a:pt x="22479" y="84963"/>
                                        </a:lnTo>
                                        <a:lnTo>
                                          <a:pt x="29337" y="73533"/>
                                        </a:lnTo>
                                        <a:lnTo>
                                          <a:pt x="37719" y="62103"/>
                                        </a:lnTo>
                                        <a:lnTo>
                                          <a:pt x="47117" y="50546"/>
                                        </a:lnTo>
                                        <a:lnTo>
                                          <a:pt x="58801" y="38100"/>
                                        </a:lnTo>
                                        <a:lnTo>
                                          <a:pt x="64008" y="33655"/>
                                        </a:lnTo>
                                        <a:lnTo>
                                          <a:pt x="68707" y="29210"/>
                                        </a:lnTo>
                                        <a:lnTo>
                                          <a:pt x="74041" y="25781"/>
                                        </a:lnTo>
                                        <a:lnTo>
                                          <a:pt x="79502" y="22225"/>
                                        </a:lnTo>
                                        <a:lnTo>
                                          <a:pt x="93980" y="18669"/>
                                        </a:lnTo>
                                        <a:lnTo>
                                          <a:pt x="110363" y="15113"/>
                                        </a:lnTo>
                                        <a:lnTo>
                                          <a:pt x="126492" y="12319"/>
                                        </a:lnTo>
                                        <a:lnTo>
                                          <a:pt x="143383" y="9779"/>
                                        </a:lnTo>
                                        <a:lnTo>
                                          <a:pt x="161163" y="7239"/>
                                        </a:lnTo>
                                        <a:lnTo>
                                          <a:pt x="179705" y="5334"/>
                                        </a:lnTo>
                                        <a:lnTo>
                                          <a:pt x="217424" y="1778"/>
                                        </a:lnTo>
                                        <a:lnTo>
                                          <a:pt x="255905" y="889"/>
                                        </a:lnTo>
                                        <a:lnTo>
                                          <a:pt x="295275" y="0"/>
                                        </a:lnTo>
                                        <a:lnTo>
                                          <a:pt x="333883" y="889"/>
                                        </a:lnTo>
                                        <a:lnTo>
                                          <a:pt x="371602" y="2794"/>
                                        </a:lnTo>
                                        <a:lnTo>
                                          <a:pt x="407924" y="5334"/>
                                        </a:lnTo>
                                        <a:lnTo>
                                          <a:pt x="424815" y="6223"/>
                                        </a:lnTo>
                                        <a:lnTo>
                                          <a:pt x="440944" y="7874"/>
                                        </a:lnTo>
                                        <a:lnTo>
                                          <a:pt x="456438" y="10668"/>
                                        </a:lnTo>
                                        <a:lnTo>
                                          <a:pt x="471678" y="12319"/>
                                        </a:lnTo>
                                        <a:lnTo>
                                          <a:pt x="485013" y="15113"/>
                                        </a:lnTo>
                                        <a:lnTo>
                                          <a:pt x="497967" y="16764"/>
                                        </a:lnTo>
                                        <a:lnTo>
                                          <a:pt x="509651" y="19431"/>
                                        </a:lnTo>
                                        <a:lnTo>
                                          <a:pt x="519684" y="22225"/>
                                        </a:lnTo>
                                        <a:lnTo>
                                          <a:pt x="528828" y="25781"/>
                                        </a:lnTo>
                                        <a:lnTo>
                                          <a:pt x="536575" y="28321"/>
                                        </a:lnTo>
                                        <a:lnTo>
                                          <a:pt x="541909" y="31115"/>
                                        </a:lnTo>
                                        <a:lnTo>
                                          <a:pt x="546608" y="34671"/>
                                        </a:lnTo>
                                        <a:lnTo>
                                          <a:pt x="549656" y="37211"/>
                                        </a:lnTo>
                                        <a:lnTo>
                                          <a:pt x="550418" y="40767"/>
                                        </a:lnTo>
                                        <a:lnTo>
                                          <a:pt x="551180" y="45212"/>
                                        </a:lnTo>
                                        <a:lnTo>
                                          <a:pt x="552704" y="48641"/>
                                        </a:lnTo>
                                        <a:lnTo>
                                          <a:pt x="557403" y="55753"/>
                                        </a:lnTo>
                                        <a:lnTo>
                                          <a:pt x="568198" y="69977"/>
                                        </a:lnTo>
                                        <a:lnTo>
                                          <a:pt x="575056" y="79629"/>
                                        </a:lnTo>
                                        <a:lnTo>
                                          <a:pt x="581279" y="89408"/>
                                        </a:lnTo>
                                        <a:lnTo>
                                          <a:pt x="585851" y="100076"/>
                                        </a:lnTo>
                                        <a:lnTo>
                                          <a:pt x="590423" y="110744"/>
                                        </a:lnTo>
                                        <a:lnTo>
                                          <a:pt x="594233" y="121285"/>
                                        </a:lnTo>
                                        <a:lnTo>
                                          <a:pt x="596773" y="132842"/>
                                        </a:lnTo>
                                        <a:lnTo>
                                          <a:pt x="599821" y="155067"/>
                                        </a:lnTo>
                                        <a:lnTo>
                                          <a:pt x="600583" y="177165"/>
                                        </a:lnTo>
                                        <a:lnTo>
                                          <a:pt x="598932" y="199390"/>
                                        </a:lnTo>
                                        <a:lnTo>
                                          <a:pt x="594233" y="221361"/>
                                        </a:lnTo>
                                        <a:lnTo>
                                          <a:pt x="588137" y="243713"/>
                                        </a:lnTo>
                                        <a:lnTo>
                                          <a:pt x="579755" y="264033"/>
                                        </a:lnTo>
                                        <a:lnTo>
                                          <a:pt x="568960" y="284226"/>
                                        </a:lnTo>
                                        <a:lnTo>
                                          <a:pt x="557403" y="303022"/>
                                        </a:lnTo>
                                        <a:lnTo>
                                          <a:pt x="543433" y="319913"/>
                                        </a:lnTo>
                                        <a:lnTo>
                                          <a:pt x="528828" y="335788"/>
                                        </a:lnTo>
                                        <a:lnTo>
                                          <a:pt x="513334" y="348234"/>
                                        </a:lnTo>
                                        <a:lnTo>
                                          <a:pt x="497205" y="359664"/>
                                        </a:lnTo>
                                        <a:lnTo>
                                          <a:pt x="479425" y="367665"/>
                                        </a:lnTo>
                                        <a:lnTo>
                                          <a:pt x="467233" y="372872"/>
                                        </a:lnTo>
                                        <a:lnTo>
                                          <a:pt x="453390" y="377317"/>
                                        </a:lnTo>
                                        <a:lnTo>
                                          <a:pt x="426212" y="383667"/>
                                        </a:lnTo>
                                        <a:lnTo>
                                          <a:pt x="397891" y="388112"/>
                                        </a:lnTo>
                                        <a:lnTo>
                                          <a:pt x="368554" y="391541"/>
                                        </a:lnTo>
                                        <a:lnTo>
                                          <a:pt x="339217" y="392557"/>
                                        </a:lnTo>
                                        <a:lnTo>
                                          <a:pt x="308356" y="392557"/>
                                        </a:lnTo>
                                        <a:lnTo>
                                          <a:pt x="277622" y="391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5f05"/>
                                  </a:solidFill>
                                  <a:ln w="0">
                                    <a:solidFill>
                                      <a:srgbClr val="925f0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45160"/>
                                    <a:ext cx="58428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4836" h="388748">
                                        <a:moveTo>
                                          <a:pt x="212725" y="383413"/>
                                        </a:moveTo>
                                        <a:lnTo>
                                          <a:pt x="180340" y="375412"/>
                                        </a:lnTo>
                                        <a:lnTo>
                                          <a:pt x="164846" y="370078"/>
                                        </a:lnTo>
                                        <a:lnTo>
                                          <a:pt x="149479" y="364871"/>
                                        </a:lnTo>
                                        <a:lnTo>
                                          <a:pt x="134747" y="358521"/>
                                        </a:lnTo>
                                        <a:lnTo>
                                          <a:pt x="120904" y="351536"/>
                                        </a:lnTo>
                                        <a:lnTo>
                                          <a:pt x="107950" y="344424"/>
                                        </a:lnTo>
                                        <a:lnTo>
                                          <a:pt x="96266" y="336550"/>
                                        </a:lnTo>
                                        <a:lnTo>
                                          <a:pt x="85471" y="328549"/>
                                        </a:lnTo>
                                        <a:lnTo>
                                          <a:pt x="76327" y="319659"/>
                                        </a:lnTo>
                                        <a:lnTo>
                                          <a:pt x="67691" y="309753"/>
                                        </a:lnTo>
                                        <a:lnTo>
                                          <a:pt x="61595" y="300228"/>
                                        </a:lnTo>
                                        <a:lnTo>
                                          <a:pt x="56896" y="290322"/>
                                        </a:lnTo>
                                        <a:lnTo>
                                          <a:pt x="54610" y="279781"/>
                                        </a:lnTo>
                                        <a:lnTo>
                                          <a:pt x="53848" y="268351"/>
                                        </a:lnTo>
                                        <a:lnTo>
                                          <a:pt x="55499" y="256794"/>
                                        </a:lnTo>
                                        <a:lnTo>
                                          <a:pt x="41656" y="241554"/>
                                        </a:lnTo>
                                        <a:lnTo>
                                          <a:pt x="34671" y="233680"/>
                                        </a:lnTo>
                                        <a:lnTo>
                                          <a:pt x="28321" y="224917"/>
                                        </a:lnTo>
                                        <a:lnTo>
                                          <a:pt x="22225" y="215138"/>
                                        </a:lnTo>
                                        <a:lnTo>
                                          <a:pt x="16891" y="204597"/>
                                        </a:lnTo>
                                        <a:lnTo>
                                          <a:pt x="11430" y="193802"/>
                                        </a:lnTo>
                                        <a:lnTo>
                                          <a:pt x="7493" y="182245"/>
                                        </a:lnTo>
                                        <a:lnTo>
                                          <a:pt x="3048" y="166370"/>
                                        </a:lnTo>
                                        <a:lnTo>
                                          <a:pt x="1397" y="158369"/>
                                        </a:lnTo>
                                        <a:lnTo>
                                          <a:pt x="635" y="149479"/>
                                        </a:lnTo>
                                        <a:lnTo>
                                          <a:pt x="0" y="140843"/>
                                        </a:lnTo>
                                        <a:lnTo>
                                          <a:pt x="635" y="131953"/>
                                        </a:lnTo>
                                        <a:lnTo>
                                          <a:pt x="2286" y="123063"/>
                                        </a:lnTo>
                                        <a:lnTo>
                                          <a:pt x="4445" y="113157"/>
                                        </a:lnTo>
                                        <a:lnTo>
                                          <a:pt x="7493" y="103505"/>
                                        </a:lnTo>
                                        <a:lnTo>
                                          <a:pt x="11430" y="93726"/>
                                        </a:lnTo>
                                        <a:lnTo>
                                          <a:pt x="16129" y="84074"/>
                                        </a:lnTo>
                                        <a:lnTo>
                                          <a:pt x="21463" y="74295"/>
                                        </a:lnTo>
                                        <a:lnTo>
                                          <a:pt x="28321" y="64643"/>
                                        </a:lnTo>
                                        <a:lnTo>
                                          <a:pt x="36068" y="54737"/>
                                        </a:lnTo>
                                        <a:lnTo>
                                          <a:pt x="44704" y="44196"/>
                                        </a:lnTo>
                                        <a:lnTo>
                                          <a:pt x="53848" y="34417"/>
                                        </a:lnTo>
                                        <a:lnTo>
                                          <a:pt x="59944" y="29972"/>
                                        </a:lnTo>
                                        <a:lnTo>
                                          <a:pt x="66294" y="26416"/>
                                        </a:lnTo>
                                        <a:lnTo>
                                          <a:pt x="71628" y="22987"/>
                                        </a:lnTo>
                                        <a:lnTo>
                                          <a:pt x="77724" y="20320"/>
                                        </a:lnTo>
                                        <a:lnTo>
                                          <a:pt x="93218" y="16637"/>
                                        </a:lnTo>
                                        <a:lnTo>
                                          <a:pt x="110109" y="13970"/>
                                        </a:lnTo>
                                        <a:lnTo>
                                          <a:pt x="127000" y="11430"/>
                                        </a:lnTo>
                                        <a:lnTo>
                                          <a:pt x="144780" y="8636"/>
                                        </a:lnTo>
                                        <a:lnTo>
                                          <a:pt x="181864" y="4445"/>
                                        </a:lnTo>
                                        <a:lnTo>
                                          <a:pt x="219583" y="1651"/>
                                        </a:lnTo>
                                        <a:lnTo>
                                          <a:pt x="258953" y="0"/>
                                        </a:lnTo>
                                        <a:lnTo>
                                          <a:pt x="297561" y="0"/>
                                        </a:lnTo>
                                        <a:lnTo>
                                          <a:pt x="336042" y="635"/>
                                        </a:lnTo>
                                        <a:lnTo>
                                          <a:pt x="372999" y="2540"/>
                                        </a:lnTo>
                                        <a:lnTo>
                                          <a:pt x="408432" y="5080"/>
                                        </a:lnTo>
                                        <a:lnTo>
                                          <a:pt x="424561" y="6985"/>
                                        </a:lnTo>
                                        <a:lnTo>
                                          <a:pt x="440944" y="8636"/>
                                        </a:lnTo>
                                        <a:lnTo>
                                          <a:pt x="455422" y="11430"/>
                                        </a:lnTo>
                                        <a:lnTo>
                                          <a:pt x="470027" y="13970"/>
                                        </a:lnTo>
                                        <a:lnTo>
                                          <a:pt x="483108" y="16637"/>
                                        </a:lnTo>
                                        <a:lnTo>
                                          <a:pt x="495554" y="19431"/>
                                        </a:lnTo>
                                        <a:lnTo>
                                          <a:pt x="506349" y="21971"/>
                                        </a:lnTo>
                                        <a:lnTo>
                                          <a:pt x="516382" y="25527"/>
                                        </a:lnTo>
                                        <a:lnTo>
                                          <a:pt x="524891" y="28956"/>
                                        </a:lnTo>
                                        <a:lnTo>
                                          <a:pt x="532511" y="32512"/>
                                        </a:lnTo>
                                        <a:lnTo>
                                          <a:pt x="537972" y="36957"/>
                                        </a:lnTo>
                                        <a:lnTo>
                                          <a:pt x="542417" y="40513"/>
                                        </a:lnTo>
                                        <a:lnTo>
                                          <a:pt x="544957" y="44958"/>
                                        </a:lnTo>
                                        <a:lnTo>
                                          <a:pt x="545719" y="49403"/>
                                        </a:lnTo>
                                        <a:lnTo>
                                          <a:pt x="546354" y="53848"/>
                                        </a:lnTo>
                                        <a:lnTo>
                                          <a:pt x="548005" y="58293"/>
                                        </a:lnTo>
                                        <a:lnTo>
                                          <a:pt x="551815" y="65405"/>
                                        </a:lnTo>
                                        <a:lnTo>
                                          <a:pt x="560959" y="79629"/>
                                        </a:lnTo>
                                        <a:lnTo>
                                          <a:pt x="567182" y="89281"/>
                                        </a:lnTo>
                                        <a:lnTo>
                                          <a:pt x="571881" y="100076"/>
                                        </a:lnTo>
                                        <a:lnTo>
                                          <a:pt x="575691" y="109601"/>
                                        </a:lnTo>
                                        <a:lnTo>
                                          <a:pt x="578739" y="120396"/>
                                        </a:lnTo>
                                        <a:lnTo>
                                          <a:pt x="583438" y="141478"/>
                                        </a:lnTo>
                                        <a:lnTo>
                                          <a:pt x="584835" y="163830"/>
                                        </a:lnTo>
                                        <a:lnTo>
                                          <a:pt x="583438" y="185166"/>
                                        </a:lnTo>
                                        <a:lnTo>
                                          <a:pt x="579628" y="207137"/>
                                        </a:lnTo>
                                        <a:lnTo>
                                          <a:pt x="574040" y="228473"/>
                                        </a:lnTo>
                                        <a:lnTo>
                                          <a:pt x="566547" y="248920"/>
                                        </a:lnTo>
                                        <a:lnTo>
                                          <a:pt x="556260" y="268351"/>
                                        </a:lnTo>
                                        <a:lnTo>
                                          <a:pt x="544957" y="286766"/>
                                        </a:lnTo>
                                        <a:lnTo>
                                          <a:pt x="531876" y="304673"/>
                                        </a:lnTo>
                                        <a:lnTo>
                                          <a:pt x="517144" y="321564"/>
                                        </a:lnTo>
                                        <a:lnTo>
                                          <a:pt x="501650" y="335534"/>
                                        </a:lnTo>
                                        <a:lnTo>
                                          <a:pt x="484759" y="347980"/>
                                        </a:lnTo>
                                        <a:lnTo>
                                          <a:pt x="467868" y="358521"/>
                                        </a:lnTo>
                                        <a:lnTo>
                                          <a:pt x="449199" y="366522"/>
                                        </a:lnTo>
                                        <a:lnTo>
                                          <a:pt x="422402" y="375412"/>
                                        </a:lnTo>
                                        <a:lnTo>
                                          <a:pt x="393827" y="381762"/>
                                        </a:lnTo>
                                        <a:lnTo>
                                          <a:pt x="364490" y="385953"/>
                                        </a:lnTo>
                                        <a:lnTo>
                                          <a:pt x="335280" y="387858"/>
                                        </a:lnTo>
                                        <a:lnTo>
                                          <a:pt x="304419" y="388747"/>
                                        </a:lnTo>
                                        <a:lnTo>
                                          <a:pt x="274320" y="387858"/>
                                        </a:lnTo>
                                        <a:lnTo>
                                          <a:pt x="243459" y="3859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6106"/>
                                  </a:solidFill>
                                  <a:ln w="0">
                                    <a:solidFill>
                                      <a:srgbClr val="95610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248400"/>
                                    <a:ext cx="568800" cy="38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596" h="385319">
                                        <a:moveTo>
                                          <a:pt x="178054" y="377444"/>
                                        </a:moveTo>
                                        <a:lnTo>
                                          <a:pt x="161798" y="371983"/>
                                        </a:lnTo>
                                        <a:lnTo>
                                          <a:pt x="145669" y="366649"/>
                                        </a:lnTo>
                                        <a:lnTo>
                                          <a:pt x="130175" y="359537"/>
                                        </a:lnTo>
                                        <a:lnTo>
                                          <a:pt x="115443" y="352552"/>
                                        </a:lnTo>
                                        <a:lnTo>
                                          <a:pt x="101600" y="343662"/>
                                        </a:lnTo>
                                        <a:lnTo>
                                          <a:pt x="88519" y="334772"/>
                                        </a:lnTo>
                                        <a:lnTo>
                                          <a:pt x="76327" y="326009"/>
                                        </a:lnTo>
                                        <a:lnTo>
                                          <a:pt x="65532" y="315214"/>
                                        </a:lnTo>
                                        <a:lnTo>
                                          <a:pt x="56134" y="304673"/>
                                        </a:lnTo>
                                        <a:lnTo>
                                          <a:pt x="48514" y="293243"/>
                                        </a:lnTo>
                                        <a:lnTo>
                                          <a:pt x="42291" y="281813"/>
                                        </a:lnTo>
                                        <a:lnTo>
                                          <a:pt x="37719" y="269367"/>
                                        </a:lnTo>
                                        <a:lnTo>
                                          <a:pt x="35306" y="256921"/>
                                        </a:lnTo>
                                        <a:lnTo>
                                          <a:pt x="35306" y="244475"/>
                                        </a:lnTo>
                                        <a:lnTo>
                                          <a:pt x="37719" y="230251"/>
                                        </a:lnTo>
                                        <a:lnTo>
                                          <a:pt x="42291" y="217043"/>
                                        </a:lnTo>
                                        <a:lnTo>
                                          <a:pt x="31623" y="203708"/>
                                        </a:lnTo>
                                        <a:lnTo>
                                          <a:pt x="21463" y="188722"/>
                                        </a:lnTo>
                                        <a:lnTo>
                                          <a:pt x="13081" y="170942"/>
                                        </a:lnTo>
                                        <a:lnTo>
                                          <a:pt x="8382" y="161290"/>
                                        </a:lnTo>
                                        <a:lnTo>
                                          <a:pt x="5334" y="151384"/>
                                        </a:lnTo>
                                        <a:lnTo>
                                          <a:pt x="1397" y="139065"/>
                                        </a:lnTo>
                                        <a:lnTo>
                                          <a:pt x="0" y="125603"/>
                                        </a:lnTo>
                                        <a:lnTo>
                                          <a:pt x="1397" y="110617"/>
                                        </a:lnTo>
                                        <a:lnTo>
                                          <a:pt x="4445" y="95631"/>
                                        </a:lnTo>
                                        <a:lnTo>
                                          <a:pt x="7620" y="88646"/>
                                        </a:lnTo>
                                        <a:lnTo>
                                          <a:pt x="11430" y="80645"/>
                                        </a:lnTo>
                                        <a:lnTo>
                                          <a:pt x="15367" y="72644"/>
                                        </a:lnTo>
                                        <a:lnTo>
                                          <a:pt x="20828" y="63754"/>
                                        </a:lnTo>
                                        <a:lnTo>
                                          <a:pt x="26924" y="55880"/>
                                        </a:lnTo>
                                        <a:lnTo>
                                          <a:pt x="33909" y="47879"/>
                                        </a:lnTo>
                                        <a:lnTo>
                                          <a:pt x="41656" y="38989"/>
                                        </a:lnTo>
                                        <a:lnTo>
                                          <a:pt x="50038" y="30099"/>
                                        </a:lnTo>
                                        <a:lnTo>
                                          <a:pt x="56134" y="26543"/>
                                        </a:lnTo>
                                        <a:lnTo>
                                          <a:pt x="62484" y="24003"/>
                                        </a:lnTo>
                                        <a:lnTo>
                                          <a:pt x="68580" y="20447"/>
                                        </a:lnTo>
                                        <a:lnTo>
                                          <a:pt x="75438" y="18542"/>
                                        </a:lnTo>
                                        <a:lnTo>
                                          <a:pt x="92456" y="14986"/>
                                        </a:lnTo>
                                        <a:lnTo>
                                          <a:pt x="110109" y="12446"/>
                                        </a:lnTo>
                                        <a:lnTo>
                                          <a:pt x="146431" y="8001"/>
                                        </a:lnTo>
                                        <a:lnTo>
                                          <a:pt x="184150" y="4445"/>
                                        </a:lnTo>
                                        <a:lnTo>
                                          <a:pt x="222758" y="1651"/>
                                        </a:lnTo>
                                        <a:lnTo>
                                          <a:pt x="261239" y="0"/>
                                        </a:lnTo>
                                        <a:lnTo>
                                          <a:pt x="300609" y="0"/>
                                        </a:lnTo>
                                        <a:lnTo>
                                          <a:pt x="338328" y="1016"/>
                                        </a:lnTo>
                                        <a:lnTo>
                                          <a:pt x="374396" y="2667"/>
                                        </a:lnTo>
                                        <a:lnTo>
                                          <a:pt x="391541" y="4445"/>
                                        </a:lnTo>
                                        <a:lnTo>
                                          <a:pt x="408432" y="6096"/>
                                        </a:lnTo>
                                        <a:lnTo>
                                          <a:pt x="424561" y="8001"/>
                                        </a:lnTo>
                                        <a:lnTo>
                                          <a:pt x="440055" y="9652"/>
                                        </a:lnTo>
                                        <a:lnTo>
                                          <a:pt x="454533" y="12446"/>
                                        </a:lnTo>
                                        <a:lnTo>
                                          <a:pt x="468630" y="14986"/>
                                        </a:lnTo>
                                        <a:lnTo>
                                          <a:pt x="480822" y="18542"/>
                                        </a:lnTo>
                                        <a:lnTo>
                                          <a:pt x="493141" y="22098"/>
                                        </a:lnTo>
                                        <a:lnTo>
                                          <a:pt x="503301" y="25527"/>
                                        </a:lnTo>
                                        <a:lnTo>
                                          <a:pt x="513334" y="29083"/>
                                        </a:lnTo>
                                        <a:lnTo>
                                          <a:pt x="521081" y="33528"/>
                                        </a:lnTo>
                                        <a:lnTo>
                                          <a:pt x="527939" y="37973"/>
                                        </a:lnTo>
                                        <a:lnTo>
                                          <a:pt x="533273" y="42418"/>
                                        </a:lnTo>
                                        <a:lnTo>
                                          <a:pt x="537972" y="47879"/>
                                        </a:lnTo>
                                        <a:lnTo>
                                          <a:pt x="540258" y="52959"/>
                                        </a:lnTo>
                                        <a:lnTo>
                                          <a:pt x="541020" y="58420"/>
                                        </a:lnTo>
                                        <a:lnTo>
                                          <a:pt x="543306" y="67310"/>
                                        </a:lnTo>
                                        <a:lnTo>
                                          <a:pt x="546354" y="74295"/>
                                        </a:lnTo>
                                        <a:lnTo>
                                          <a:pt x="554101" y="89281"/>
                                        </a:lnTo>
                                        <a:lnTo>
                                          <a:pt x="557911" y="100076"/>
                                        </a:lnTo>
                                        <a:lnTo>
                                          <a:pt x="561848" y="109728"/>
                                        </a:lnTo>
                                        <a:lnTo>
                                          <a:pt x="567182" y="130175"/>
                                        </a:lnTo>
                                        <a:lnTo>
                                          <a:pt x="569595" y="151384"/>
                                        </a:lnTo>
                                        <a:lnTo>
                                          <a:pt x="568833" y="172720"/>
                                        </a:lnTo>
                                        <a:lnTo>
                                          <a:pt x="566547" y="193929"/>
                                        </a:lnTo>
                                        <a:lnTo>
                                          <a:pt x="561086" y="214249"/>
                                        </a:lnTo>
                                        <a:lnTo>
                                          <a:pt x="553339" y="234696"/>
                                        </a:lnTo>
                                        <a:lnTo>
                                          <a:pt x="544068" y="254127"/>
                                        </a:lnTo>
                                        <a:lnTo>
                                          <a:pt x="533273" y="272796"/>
                                        </a:lnTo>
                                        <a:lnTo>
                                          <a:pt x="520192" y="290449"/>
                                        </a:lnTo>
                                        <a:lnTo>
                                          <a:pt x="506349" y="307340"/>
                                        </a:lnTo>
                                        <a:lnTo>
                                          <a:pt x="490855" y="322326"/>
                                        </a:lnTo>
                                        <a:lnTo>
                                          <a:pt x="473964" y="335661"/>
                                        </a:lnTo>
                                        <a:lnTo>
                                          <a:pt x="456184" y="347091"/>
                                        </a:lnTo>
                                        <a:lnTo>
                                          <a:pt x="437642" y="356997"/>
                                        </a:lnTo>
                                        <a:lnTo>
                                          <a:pt x="418465" y="364998"/>
                                        </a:lnTo>
                                        <a:lnTo>
                                          <a:pt x="390779" y="373888"/>
                                        </a:lnTo>
                                        <a:lnTo>
                                          <a:pt x="361442" y="378968"/>
                                        </a:lnTo>
                                        <a:lnTo>
                                          <a:pt x="331343" y="383413"/>
                                        </a:lnTo>
                                        <a:lnTo>
                                          <a:pt x="300609" y="385318"/>
                                        </a:lnTo>
                                        <a:lnTo>
                                          <a:pt x="269621" y="385318"/>
                                        </a:lnTo>
                                        <a:lnTo>
                                          <a:pt x="238760" y="384429"/>
                                        </a:lnTo>
                                        <a:lnTo>
                                          <a:pt x="208026" y="3818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660a"/>
                                  </a:solidFill>
                                  <a:ln w="0">
                                    <a:solidFill>
                                      <a:srgbClr val="99660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52000"/>
                                    <a:ext cx="55512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626" h="381763">
                                        <a:moveTo>
                                          <a:pt x="143383" y="370967"/>
                                        </a:moveTo>
                                        <a:lnTo>
                                          <a:pt x="127000" y="364871"/>
                                        </a:lnTo>
                                        <a:lnTo>
                                          <a:pt x="111760" y="356997"/>
                                        </a:lnTo>
                                        <a:lnTo>
                                          <a:pt x="96266" y="348996"/>
                                        </a:lnTo>
                                        <a:lnTo>
                                          <a:pt x="82423" y="339090"/>
                                        </a:lnTo>
                                        <a:lnTo>
                                          <a:pt x="68453" y="329565"/>
                                        </a:lnTo>
                                        <a:lnTo>
                                          <a:pt x="56261" y="318008"/>
                                        </a:lnTo>
                                        <a:lnTo>
                                          <a:pt x="44704" y="306578"/>
                                        </a:lnTo>
                                        <a:lnTo>
                                          <a:pt x="35433" y="294132"/>
                                        </a:lnTo>
                                        <a:lnTo>
                                          <a:pt x="26924" y="280797"/>
                                        </a:lnTo>
                                        <a:lnTo>
                                          <a:pt x="20828" y="267462"/>
                                        </a:lnTo>
                                        <a:lnTo>
                                          <a:pt x="16129" y="253365"/>
                                        </a:lnTo>
                                        <a:lnTo>
                                          <a:pt x="13843" y="238379"/>
                                        </a:lnTo>
                                        <a:lnTo>
                                          <a:pt x="13843" y="223139"/>
                                        </a:lnTo>
                                        <a:lnTo>
                                          <a:pt x="16129" y="208153"/>
                                        </a:lnTo>
                                        <a:lnTo>
                                          <a:pt x="21590" y="192151"/>
                                        </a:lnTo>
                                        <a:lnTo>
                                          <a:pt x="29083" y="176276"/>
                                        </a:lnTo>
                                        <a:lnTo>
                                          <a:pt x="21590" y="164719"/>
                                        </a:lnTo>
                                        <a:lnTo>
                                          <a:pt x="14605" y="151384"/>
                                        </a:lnTo>
                                        <a:lnTo>
                                          <a:pt x="8382" y="137287"/>
                                        </a:lnTo>
                                        <a:lnTo>
                                          <a:pt x="3048" y="120523"/>
                                        </a:lnTo>
                                        <a:lnTo>
                                          <a:pt x="635" y="110617"/>
                                        </a:lnTo>
                                        <a:lnTo>
                                          <a:pt x="0" y="100965"/>
                                        </a:lnTo>
                                        <a:lnTo>
                                          <a:pt x="1397" y="90297"/>
                                        </a:lnTo>
                                        <a:lnTo>
                                          <a:pt x="5334" y="78740"/>
                                        </a:lnTo>
                                        <a:lnTo>
                                          <a:pt x="11430" y="66294"/>
                                        </a:lnTo>
                                        <a:lnTo>
                                          <a:pt x="19939" y="53213"/>
                                        </a:lnTo>
                                        <a:lnTo>
                                          <a:pt x="31623" y="39878"/>
                                        </a:lnTo>
                                        <a:lnTo>
                                          <a:pt x="45466" y="26543"/>
                                        </a:lnTo>
                                        <a:lnTo>
                                          <a:pt x="59309" y="20447"/>
                                        </a:lnTo>
                                        <a:lnTo>
                                          <a:pt x="66294" y="18542"/>
                                        </a:lnTo>
                                        <a:lnTo>
                                          <a:pt x="73152" y="16891"/>
                                        </a:lnTo>
                                        <a:lnTo>
                                          <a:pt x="109347" y="11430"/>
                                        </a:lnTo>
                                        <a:lnTo>
                                          <a:pt x="147193" y="6985"/>
                                        </a:lnTo>
                                        <a:lnTo>
                                          <a:pt x="185801" y="3556"/>
                                        </a:lnTo>
                                        <a:lnTo>
                                          <a:pt x="224917" y="889"/>
                                        </a:lnTo>
                                        <a:lnTo>
                                          <a:pt x="264287" y="0"/>
                                        </a:lnTo>
                                        <a:lnTo>
                                          <a:pt x="302768" y="0"/>
                                        </a:lnTo>
                                        <a:lnTo>
                                          <a:pt x="339725" y="889"/>
                                        </a:lnTo>
                                        <a:lnTo>
                                          <a:pt x="375158" y="2540"/>
                                        </a:lnTo>
                                        <a:lnTo>
                                          <a:pt x="392176" y="4445"/>
                                        </a:lnTo>
                                        <a:lnTo>
                                          <a:pt x="408432" y="6096"/>
                                        </a:lnTo>
                                        <a:lnTo>
                                          <a:pt x="424561" y="8001"/>
                                        </a:lnTo>
                                        <a:lnTo>
                                          <a:pt x="439293" y="10541"/>
                                        </a:lnTo>
                                        <a:lnTo>
                                          <a:pt x="453136" y="13335"/>
                                        </a:lnTo>
                                        <a:lnTo>
                                          <a:pt x="466979" y="16891"/>
                                        </a:lnTo>
                                        <a:lnTo>
                                          <a:pt x="479425" y="20447"/>
                                        </a:lnTo>
                                        <a:lnTo>
                                          <a:pt x="489966" y="23876"/>
                                        </a:lnTo>
                                        <a:lnTo>
                                          <a:pt x="500253" y="28321"/>
                                        </a:lnTo>
                                        <a:lnTo>
                                          <a:pt x="509397" y="32766"/>
                                        </a:lnTo>
                                        <a:lnTo>
                                          <a:pt x="517144" y="37211"/>
                                        </a:lnTo>
                                        <a:lnTo>
                                          <a:pt x="524129" y="42418"/>
                                        </a:lnTo>
                                        <a:lnTo>
                                          <a:pt x="529336" y="47752"/>
                                        </a:lnTo>
                                        <a:lnTo>
                                          <a:pt x="533273" y="53848"/>
                                        </a:lnTo>
                                        <a:lnTo>
                                          <a:pt x="535432" y="60198"/>
                                        </a:lnTo>
                                        <a:lnTo>
                                          <a:pt x="536321" y="67310"/>
                                        </a:lnTo>
                                        <a:lnTo>
                                          <a:pt x="537972" y="76200"/>
                                        </a:lnTo>
                                        <a:lnTo>
                                          <a:pt x="540131" y="84201"/>
                                        </a:lnTo>
                                        <a:lnTo>
                                          <a:pt x="546354" y="99187"/>
                                        </a:lnTo>
                                        <a:lnTo>
                                          <a:pt x="552577" y="119507"/>
                                        </a:lnTo>
                                        <a:lnTo>
                                          <a:pt x="554863" y="139954"/>
                                        </a:lnTo>
                                        <a:lnTo>
                                          <a:pt x="555625" y="161290"/>
                                        </a:lnTo>
                                        <a:lnTo>
                                          <a:pt x="553212" y="181610"/>
                                        </a:lnTo>
                                        <a:lnTo>
                                          <a:pt x="548767" y="202057"/>
                                        </a:lnTo>
                                        <a:lnTo>
                                          <a:pt x="541782" y="221488"/>
                                        </a:lnTo>
                                        <a:lnTo>
                                          <a:pt x="533273" y="240919"/>
                                        </a:lnTo>
                                        <a:lnTo>
                                          <a:pt x="522478" y="259461"/>
                                        </a:lnTo>
                                        <a:lnTo>
                                          <a:pt x="510159" y="277241"/>
                                        </a:lnTo>
                                        <a:lnTo>
                                          <a:pt x="496316" y="293243"/>
                                        </a:lnTo>
                                        <a:lnTo>
                                          <a:pt x="480822" y="309118"/>
                                        </a:lnTo>
                                        <a:lnTo>
                                          <a:pt x="463931" y="323215"/>
                                        </a:lnTo>
                                        <a:lnTo>
                                          <a:pt x="446151" y="335661"/>
                                        </a:lnTo>
                                        <a:lnTo>
                                          <a:pt x="427609" y="347091"/>
                                        </a:lnTo>
                                        <a:lnTo>
                                          <a:pt x="408432" y="355981"/>
                                        </a:lnTo>
                                        <a:lnTo>
                                          <a:pt x="388493" y="363093"/>
                                        </a:lnTo>
                                        <a:lnTo>
                                          <a:pt x="358267" y="370967"/>
                                        </a:lnTo>
                                        <a:lnTo>
                                          <a:pt x="328295" y="377317"/>
                                        </a:lnTo>
                                        <a:lnTo>
                                          <a:pt x="297561" y="380873"/>
                                        </a:lnTo>
                                        <a:lnTo>
                                          <a:pt x="266573" y="381762"/>
                                        </a:lnTo>
                                        <a:lnTo>
                                          <a:pt x="235712" y="381762"/>
                                        </a:lnTo>
                                        <a:lnTo>
                                          <a:pt x="204089" y="379857"/>
                                        </a:lnTo>
                                        <a:lnTo>
                                          <a:pt x="173355" y="3764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c690d"/>
                                  </a:solidFill>
                                  <a:ln w="0">
                                    <a:solidFill>
                                      <a:srgbClr val="9c690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54520"/>
                                    <a:ext cx="553680" cy="37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102" h="380239">
                                        <a:moveTo>
                                          <a:pt x="118745" y="365887"/>
                                        </a:moveTo>
                                        <a:lnTo>
                                          <a:pt x="103251" y="357886"/>
                                        </a:lnTo>
                                        <a:lnTo>
                                          <a:pt x="87884" y="348996"/>
                                        </a:lnTo>
                                        <a:lnTo>
                                          <a:pt x="72390" y="338455"/>
                                        </a:lnTo>
                                        <a:lnTo>
                                          <a:pt x="58547" y="327025"/>
                                        </a:lnTo>
                                        <a:lnTo>
                                          <a:pt x="46355" y="315468"/>
                                        </a:lnTo>
                                        <a:lnTo>
                                          <a:pt x="33909" y="302133"/>
                                        </a:lnTo>
                                        <a:lnTo>
                                          <a:pt x="23876" y="288036"/>
                                        </a:lnTo>
                                        <a:lnTo>
                                          <a:pt x="15494" y="272796"/>
                                        </a:lnTo>
                                        <a:lnTo>
                                          <a:pt x="8382" y="257810"/>
                                        </a:lnTo>
                                        <a:lnTo>
                                          <a:pt x="3175" y="241935"/>
                                        </a:lnTo>
                                        <a:lnTo>
                                          <a:pt x="889" y="225044"/>
                                        </a:lnTo>
                                        <a:lnTo>
                                          <a:pt x="0" y="208153"/>
                                        </a:lnTo>
                                        <a:lnTo>
                                          <a:pt x="2286" y="190627"/>
                                        </a:lnTo>
                                        <a:lnTo>
                                          <a:pt x="7747" y="172720"/>
                                        </a:lnTo>
                                        <a:lnTo>
                                          <a:pt x="15494" y="155194"/>
                                        </a:lnTo>
                                        <a:lnTo>
                                          <a:pt x="20828" y="146304"/>
                                        </a:lnTo>
                                        <a:lnTo>
                                          <a:pt x="26924" y="137414"/>
                                        </a:lnTo>
                                        <a:lnTo>
                                          <a:pt x="22479" y="126873"/>
                                        </a:lnTo>
                                        <a:lnTo>
                                          <a:pt x="18669" y="116078"/>
                                        </a:lnTo>
                                        <a:lnTo>
                                          <a:pt x="14732" y="103632"/>
                                        </a:lnTo>
                                        <a:lnTo>
                                          <a:pt x="11684" y="89535"/>
                                        </a:lnTo>
                                        <a:lnTo>
                                          <a:pt x="10033" y="84201"/>
                                        </a:lnTo>
                                        <a:lnTo>
                                          <a:pt x="10922" y="77089"/>
                                        </a:lnTo>
                                        <a:lnTo>
                                          <a:pt x="12319" y="70104"/>
                                        </a:lnTo>
                                        <a:lnTo>
                                          <a:pt x="16129" y="61214"/>
                                        </a:lnTo>
                                        <a:lnTo>
                                          <a:pt x="22479" y="52324"/>
                                        </a:lnTo>
                                        <a:lnTo>
                                          <a:pt x="29972" y="43434"/>
                                        </a:lnTo>
                                        <a:lnTo>
                                          <a:pt x="39370" y="33782"/>
                                        </a:lnTo>
                                        <a:lnTo>
                                          <a:pt x="51689" y="22987"/>
                                        </a:lnTo>
                                        <a:lnTo>
                                          <a:pt x="66294" y="18796"/>
                                        </a:lnTo>
                                        <a:lnTo>
                                          <a:pt x="81788" y="14986"/>
                                        </a:lnTo>
                                        <a:lnTo>
                                          <a:pt x="119507" y="10795"/>
                                        </a:lnTo>
                                        <a:lnTo>
                                          <a:pt x="158877" y="6350"/>
                                        </a:lnTo>
                                        <a:lnTo>
                                          <a:pt x="198882" y="3556"/>
                                        </a:lnTo>
                                        <a:lnTo>
                                          <a:pt x="238252" y="1905"/>
                                        </a:lnTo>
                                        <a:lnTo>
                                          <a:pt x="277622" y="0"/>
                                        </a:lnTo>
                                        <a:lnTo>
                                          <a:pt x="315341" y="0"/>
                                        </a:lnTo>
                                        <a:lnTo>
                                          <a:pt x="352298" y="1016"/>
                                        </a:lnTo>
                                        <a:lnTo>
                                          <a:pt x="386842" y="3556"/>
                                        </a:lnTo>
                                        <a:lnTo>
                                          <a:pt x="403860" y="5461"/>
                                        </a:lnTo>
                                        <a:lnTo>
                                          <a:pt x="419354" y="7112"/>
                                        </a:lnTo>
                                        <a:lnTo>
                                          <a:pt x="434848" y="9906"/>
                                        </a:lnTo>
                                        <a:lnTo>
                                          <a:pt x="449326" y="12446"/>
                                        </a:lnTo>
                                        <a:lnTo>
                                          <a:pt x="462534" y="14986"/>
                                        </a:lnTo>
                                        <a:lnTo>
                                          <a:pt x="475615" y="18796"/>
                                        </a:lnTo>
                                        <a:lnTo>
                                          <a:pt x="487299" y="22352"/>
                                        </a:lnTo>
                                        <a:lnTo>
                                          <a:pt x="497840" y="26797"/>
                                        </a:lnTo>
                                        <a:lnTo>
                                          <a:pt x="508000" y="30988"/>
                                        </a:lnTo>
                                        <a:lnTo>
                                          <a:pt x="516382" y="36322"/>
                                        </a:lnTo>
                                        <a:lnTo>
                                          <a:pt x="524129" y="41783"/>
                                        </a:lnTo>
                                        <a:lnTo>
                                          <a:pt x="530225" y="47879"/>
                                        </a:lnTo>
                                        <a:lnTo>
                                          <a:pt x="535813" y="54229"/>
                                        </a:lnTo>
                                        <a:lnTo>
                                          <a:pt x="538861" y="61214"/>
                                        </a:lnTo>
                                        <a:lnTo>
                                          <a:pt x="541020" y="69215"/>
                                        </a:lnTo>
                                        <a:lnTo>
                                          <a:pt x="541909" y="76200"/>
                                        </a:lnTo>
                                        <a:lnTo>
                                          <a:pt x="543306" y="86106"/>
                                        </a:lnTo>
                                        <a:lnTo>
                                          <a:pt x="544957" y="93980"/>
                                        </a:lnTo>
                                        <a:lnTo>
                                          <a:pt x="549656" y="109982"/>
                                        </a:lnTo>
                                        <a:lnTo>
                                          <a:pt x="553466" y="130302"/>
                                        </a:lnTo>
                                        <a:lnTo>
                                          <a:pt x="554101" y="150749"/>
                                        </a:lnTo>
                                        <a:lnTo>
                                          <a:pt x="551942" y="171069"/>
                                        </a:lnTo>
                                        <a:lnTo>
                                          <a:pt x="548005" y="190627"/>
                                        </a:lnTo>
                                        <a:lnTo>
                                          <a:pt x="541909" y="210058"/>
                                        </a:lnTo>
                                        <a:lnTo>
                                          <a:pt x="533273" y="229489"/>
                                        </a:lnTo>
                                        <a:lnTo>
                                          <a:pt x="523367" y="247269"/>
                                        </a:lnTo>
                                        <a:lnTo>
                                          <a:pt x="511048" y="264922"/>
                                        </a:lnTo>
                                        <a:lnTo>
                                          <a:pt x="497205" y="281813"/>
                                        </a:lnTo>
                                        <a:lnTo>
                                          <a:pt x="481711" y="296799"/>
                                        </a:lnTo>
                                        <a:lnTo>
                                          <a:pt x="465582" y="312039"/>
                                        </a:lnTo>
                                        <a:lnTo>
                                          <a:pt x="447929" y="325120"/>
                                        </a:lnTo>
                                        <a:lnTo>
                                          <a:pt x="428498" y="336550"/>
                                        </a:lnTo>
                                        <a:lnTo>
                                          <a:pt x="409321" y="347345"/>
                                        </a:lnTo>
                                        <a:lnTo>
                                          <a:pt x="388493" y="356235"/>
                                        </a:lnTo>
                                        <a:lnTo>
                                          <a:pt x="367792" y="362331"/>
                                        </a:lnTo>
                                        <a:lnTo>
                                          <a:pt x="337566" y="370332"/>
                                        </a:lnTo>
                                        <a:lnTo>
                                          <a:pt x="306705" y="375793"/>
                                        </a:lnTo>
                                        <a:lnTo>
                                          <a:pt x="275209" y="379222"/>
                                        </a:lnTo>
                                        <a:lnTo>
                                          <a:pt x="242697" y="380238"/>
                                        </a:lnTo>
                                        <a:lnTo>
                                          <a:pt x="211328" y="379222"/>
                                        </a:lnTo>
                                        <a:lnTo>
                                          <a:pt x="179705" y="376428"/>
                                        </a:lnTo>
                                        <a:lnTo>
                                          <a:pt x="148717" y="3722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6c0f"/>
                                  </a:solidFill>
                                  <a:ln w="0">
                                    <a:solidFill>
                                      <a:srgbClr val="9f6c0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57760"/>
                                    <a:ext cx="56844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707" h="376683">
                                        <a:moveTo>
                                          <a:pt x="110109" y="359791"/>
                                        </a:moveTo>
                                        <a:lnTo>
                                          <a:pt x="93980" y="349885"/>
                                        </a:lnTo>
                                        <a:lnTo>
                                          <a:pt x="79248" y="339344"/>
                                        </a:lnTo>
                                        <a:lnTo>
                                          <a:pt x="64643" y="327914"/>
                                        </a:lnTo>
                                        <a:lnTo>
                                          <a:pt x="50673" y="314579"/>
                                        </a:lnTo>
                                        <a:lnTo>
                                          <a:pt x="38481" y="300482"/>
                                        </a:lnTo>
                                        <a:lnTo>
                                          <a:pt x="27686" y="285242"/>
                                        </a:lnTo>
                                        <a:lnTo>
                                          <a:pt x="17526" y="268351"/>
                                        </a:lnTo>
                                        <a:lnTo>
                                          <a:pt x="10541" y="251714"/>
                                        </a:lnTo>
                                        <a:lnTo>
                                          <a:pt x="4445" y="233934"/>
                                        </a:lnTo>
                                        <a:lnTo>
                                          <a:pt x="1397" y="215392"/>
                                        </a:lnTo>
                                        <a:lnTo>
                                          <a:pt x="0" y="196596"/>
                                        </a:lnTo>
                                        <a:lnTo>
                                          <a:pt x="2159" y="177165"/>
                                        </a:lnTo>
                                        <a:lnTo>
                                          <a:pt x="6858" y="156845"/>
                                        </a:lnTo>
                                        <a:lnTo>
                                          <a:pt x="9906" y="147193"/>
                                        </a:lnTo>
                                        <a:lnTo>
                                          <a:pt x="13843" y="137287"/>
                                        </a:lnTo>
                                        <a:lnTo>
                                          <a:pt x="19177" y="126746"/>
                                        </a:lnTo>
                                        <a:lnTo>
                                          <a:pt x="25273" y="116967"/>
                                        </a:lnTo>
                                        <a:lnTo>
                                          <a:pt x="31496" y="107315"/>
                                        </a:lnTo>
                                        <a:lnTo>
                                          <a:pt x="39116" y="96520"/>
                                        </a:lnTo>
                                        <a:lnTo>
                                          <a:pt x="37719" y="79629"/>
                                        </a:lnTo>
                                        <a:lnTo>
                                          <a:pt x="36068" y="70104"/>
                                        </a:lnTo>
                                        <a:lnTo>
                                          <a:pt x="34671" y="58547"/>
                                        </a:lnTo>
                                        <a:lnTo>
                                          <a:pt x="34671" y="55753"/>
                                        </a:lnTo>
                                        <a:lnTo>
                                          <a:pt x="36068" y="52324"/>
                                        </a:lnTo>
                                        <a:lnTo>
                                          <a:pt x="38481" y="48768"/>
                                        </a:lnTo>
                                        <a:lnTo>
                                          <a:pt x="42164" y="44323"/>
                                        </a:lnTo>
                                        <a:lnTo>
                                          <a:pt x="47625" y="38227"/>
                                        </a:lnTo>
                                        <a:lnTo>
                                          <a:pt x="54610" y="32766"/>
                                        </a:lnTo>
                                        <a:lnTo>
                                          <a:pt x="62992" y="25781"/>
                                        </a:lnTo>
                                        <a:lnTo>
                                          <a:pt x="73152" y="18796"/>
                                        </a:lnTo>
                                        <a:lnTo>
                                          <a:pt x="89281" y="15240"/>
                                        </a:lnTo>
                                        <a:lnTo>
                                          <a:pt x="104775" y="12446"/>
                                        </a:lnTo>
                                        <a:lnTo>
                                          <a:pt x="145542" y="8890"/>
                                        </a:lnTo>
                                        <a:lnTo>
                                          <a:pt x="185547" y="5334"/>
                                        </a:lnTo>
                                        <a:lnTo>
                                          <a:pt x="226568" y="2794"/>
                                        </a:lnTo>
                                        <a:lnTo>
                                          <a:pt x="266446" y="889"/>
                                        </a:lnTo>
                                        <a:lnTo>
                                          <a:pt x="305816" y="0"/>
                                        </a:lnTo>
                                        <a:lnTo>
                                          <a:pt x="343535" y="0"/>
                                        </a:lnTo>
                                        <a:lnTo>
                                          <a:pt x="379857" y="889"/>
                                        </a:lnTo>
                                        <a:lnTo>
                                          <a:pt x="396748" y="1905"/>
                                        </a:lnTo>
                                        <a:lnTo>
                                          <a:pt x="413766" y="3556"/>
                                        </a:lnTo>
                                        <a:lnTo>
                                          <a:pt x="430022" y="5334"/>
                                        </a:lnTo>
                                        <a:lnTo>
                                          <a:pt x="445262" y="7239"/>
                                        </a:lnTo>
                                        <a:lnTo>
                                          <a:pt x="459994" y="9906"/>
                                        </a:lnTo>
                                        <a:lnTo>
                                          <a:pt x="473837" y="12446"/>
                                        </a:lnTo>
                                        <a:lnTo>
                                          <a:pt x="486918" y="15875"/>
                                        </a:lnTo>
                                        <a:lnTo>
                                          <a:pt x="499364" y="19431"/>
                                        </a:lnTo>
                                        <a:lnTo>
                                          <a:pt x="510794" y="23876"/>
                                        </a:lnTo>
                                        <a:lnTo>
                                          <a:pt x="521589" y="29337"/>
                                        </a:lnTo>
                                        <a:lnTo>
                                          <a:pt x="530987" y="33782"/>
                                        </a:lnTo>
                                        <a:lnTo>
                                          <a:pt x="538480" y="39878"/>
                                        </a:lnTo>
                                        <a:lnTo>
                                          <a:pt x="546227" y="46228"/>
                                        </a:lnTo>
                                        <a:lnTo>
                                          <a:pt x="551815" y="52324"/>
                                        </a:lnTo>
                                        <a:lnTo>
                                          <a:pt x="556260" y="60198"/>
                                        </a:lnTo>
                                        <a:lnTo>
                                          <a:pt x="560070" y="68199"/>
                                        </a:lnTo>
                                        <a:lnTo>
                                          <a:pt x="562610" y="76200"/>
                                        </a:lnTo>
                                        <a:lnTo>
                                          <a:pt x="563245" y="85090"/>
                                        </a:lnTo>
                                        <a:lnTo>
                                          <a:pt x="565658" y="102870"/>
                                        </a:lnTo>
                                        <a:lnTo>
                                          <a:pt x="567817" y="119761"/>
                                        </a:lnTo>
                                        <a:lnTo>
                                          <a:pt x="568706" y="139954"/>
                                        </a:lnTo>
                                        <a:lnTo>
                                          <a:pt x="567817" y="160274"/>
                                        </a:lnTo>
                                        <a:lnTo>
                                          <a:pt x="564007" y="180721"/>
                                        </a:lnTo>
                                        <a:lnTo>
                                          <a:pt x="557911" y="199390"/>
                                        </a:lnTo>
                                        <a:lnTo>
                                          <a:pt x="550164" y="218948"/>
                                        </a:lnTo>
                                        <a:lnTo>
                                          <a:pt x="540131" y="236474"/>
                                        </a:lnTo>
                                        <a:lnTo>
                                          <a:pt x="528574" y="253365"/>
                                        </a:lnTo>
                                        <a:lnTo>
                                          <a:pt x="514604" y="270256"/>
                                        </a:lnTo>
                                        <a:lnTo>
                                          <a:pt x="499364" y="285242"/>
                                        </a:lnTo>
                                        <a:lnTo>
                                          <a:pt x="483108" y="300482"/>
                                        </a:lnTo>
                                        <a:lnTo>
                                          <a:pt x="465328" y="313563"/>
                                        </a:lnTo>
                                        <a:lnTo>
                                          <a:pt x="446913" y="326009"/>
                                        </a:lnTo>
                                        <a:lnTo>
                                          <a:pt x="426720" y="336804"/>
                                        </a:lnTo>
                                        <a:lnTo>
                                          <a:pt x="406019" y="346456"/>
                                        </a:lnTo>
                                        <a:lnTo>
                                          <a:pt x="384556" y="354330"/>
                                        </a:lnTo>
                                        <a:lnTo>
                                          <a:pt x="362966" y="361442"/>
                                        </a:lnTo>
                                        <a:lnTo>
                                          <a:pt x="331343" y="368681"/>
                                        </a:lnTo>
                                        <a:lnTo>
                                          <a:pt x="299720" y="372872"/>
                                        </a:lnTo>
                                        <a:lnTo>
                                          <a:pt x="267335" y="376682"/>
                                        </a:lnTo>
                                        <a:lnTo>
                                          <a:pt x="234823" y="376682"/>
                                        </a:lnTo>
                                        <a:lnTo>
                                          <a:pt x="202692" y="375666"/>
                                        </a:lnTo>
                                        <a:lnTo>
                                          <a:pt x="171069" y="372237"/>
                                        </a:lnTo>
                                        <a:lnTo>
                                          <a:pt x="140081" y="3667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16e11"/>
                                  </a:solidFill>
                                  <a:ln w="0">
                                    <a:solidFill>
                                      <a:srgbClr val="a16e1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1720"/>
                                    <a:ext cx="58608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6487" h="374778">
                                        <a:moveTo>
                                          <a:pt x="101727" y="354330"/>
                                        </a:moveTo>
                                        <a:lnTo>
                                          <a:pt x="85725" y="343789"/>
                                        </a:lnTo>
                                        <a:lnTo>
                                          <a:pt x="70993" y="331343"/>
                                        </a:lnTo>
                                        <a:lnTo>
                                          <a:pt x="57150" y="317119"/>
                                        </a:lnTo>
                                        <a:lnTo>
                                          <a:pt x="43307" y="302006"/>
                                        </a:lnTo>
                                        <a:lnTo>
                                          <a:pt x="31623" y="286131"/>
                                        </a:lnTo>
                                        <a:lnTo>
                                          <a:pt x="21590" y="268605"/>
                                        </a:lnTo>
                                        <a:lnTo>
                                          <a:pt x="13081" y="249809"/>
                                        </a:lnTo>
                                        <a:lnTo>
                                          <a:pt x="6096" y="230378"/>
                                        </a:lnTo>
                                        <a:lnTo>
                                          <a:pt x="1651" y="210947"/>
                                        </a:lnTo>
                                        <a:lnTo>
                                          <a:pt x="0" y="189611"/>
                                        </a:lnTo>
                                        <a:lnTo>
                                          <a:pt x="889" y="168529"/>
                                        </a:lnTo>
                                        <a:lnTo>
                                          <a:pt x="3937" y="146177"/>
                                        </a:lnTo>
                                        <a:lnTo>
                                          <a:pt x="6985" y="135636"/>
                                        </a:lnTo>
                                        <a:lnTo>
                                          <a:pt x="10795" y="124206"/>
                                        </a:lnTo>
                                        <a:lnTo>
                                          <a:pt x="15494" y="113411"/>
                                        </a:lnTo>
                                        <a:lnTo>
                                          <a:pt x="21590" y="101854"/>
                                        </a:lnTo>
                                        <a:lnTo>
                                          <a:pt x="27686" y="90424"/>
                                        </a:lnTo>
                                        <a:lnTo>
                                          <a:pt x="34671" y="79883"/>
                                        </a:lnTo>
                                        <a:lnTo>
                                          <a:pt x="43307" y="68199"/>
                                        </a:lnTo>
                                        <a:lnTo>
                                          <a:pt x="52451" y="56642"/>
                                        </a:lnTo>
                                        <a:lnTo>
                                          <a:pt x="57150" y="43561"/>
                                        </a:lnTo>
                                        <a:lnTo>
                                          <a:pt x="58547" y="36322"/>
                                        </a:lnTo>
                                        <a:lnTo>
                                          <a:pt x="58547" y="32766"/>
                                        </a:lnTo>
                                        <a:lnTo>
                                          <a:pt x="58547" y="28321"/>
                                        </a:lnTo>
                                        <a:lnTo>
                                          <a:pt x="60198" y="28321"/>
                                        </a:lnTo>
                                        <a:lnTo>
                                          <a:pt x="62357" y="29210"/>
                                        </a:lnTo>
                                        <a:lnTo>
                                          <a:pt x="65532" y="28321"/>
                                        </a:lnTo>
                                        <a:lnTo>
                                          <a:pt x="69342" y="26670"/>
                                        </a:lnTo>
                                        <a:lnTo>
                                          <a:pt x="74041" y="24765"/>
                                        </a:lnTo>
                                        <a:lnTo>
                                          <a:pt x="80137" y="22225"/>
                                        </a:lnTo>
                                        <a:lnTo>
                                          <a:pt x="87122" y="19685"/>
                                        </a:lnTo>
                                        <a:lnTo>
                                          <a:pt x="94869" y="15240"/>
                                        </a:lnTo>
                                        <a:lnTo>
                                          <a:pt x="128651" y="11684"/>
                                        </a:lnTo>
                                        <a:lnTo>
                                          <a:pt x="213487" y="5334"/>
                                        </a:lnTo>
                                        <a:lnTo>
                                          <a:pt x="255143" y="2794"/>
                                        </a:lnTo>
                                        <a:lnTo>
                                          <a:pt x="295275" y="889"/>
                                        </a:lnTo>
                                        <a:lnTo>
                                          <a:pt x="334391" y="0"/>
                                        </a:lnTo>
                                        <a:lnTo>
                                          <a:pt x="372364" y="0"/>
                                        </a:lnTo>
                                        <a:lnTo>
                                          <a:pt x="407924" y="1778"/>
                                        </a:lnTo>
                                        <a:lnTo>
                                          <a:pt x="424815" y="2794"/>
                                        </a:lnTo>
                                        <a:lnTo>
                                          <a:pt x="441706" y="4445"/>
                                        </a:lnTo>
                                        <a:lnTo>
                                          <a:pt x="457073" y="6223"/>
                                        </a:lnTo>
                                        <a:lnTo>
                                          <a:pt x="472567" y="7874"/>
                                        </a:lnTo>
                                        <a:lnTo>
                                          <a:pt x="486410" y="10795"/>
                                        </a:lnTo>
                                        <a:lnTo>
                                          <a:pt x="500253" y="14224"/>
                                        </a:lnTo>
                                        <a:lnTo>
                                          <a:pt x="512699" y="17780"/>
                                        </a:lnTo>
                                        <a:lnTo>
                                          <a:pt x="524129" y="22225"/>
                                        </a:lnTo>
                                        <a:lnTo>
                                          <a:pt x="534924" y="26670"/>
                                        </a:lnTo>
                                        <a:lnTo>
                                          <a:pt x="544957" y="31877"/>
                                        </a:lnTo>
                                        <a:lnTo>
                                          <a:pt x="554228" y="37211"/>
                                        </a:lnTo>
                                        <a:lnTo>
                                          <a:pt x="561848" y="43561"/>
                                        </a:lnTo>
                                        <a:lnTo>
                                          <a:pt x="568706" y="50546"/>
                                        </a:lnTo>
                                        <a:lnTo>
                                          <a:pt x="574294" y="58547"/>
                                        </a:lnTo>
                                        <a:lnTo>
                                          <a:pt x="578993" y="66548"/>
                                        </a:lnTo>
                                        <a:lnTo>
                                          <a:pt x="582041" y="75438"/>
                                        </a:lnTo>
                                        <a:lnTo>
                                          <a:pt x="583438" y="84074"/>
                                        </a:lnTo>
                                        <a:lnTo>
                                          <a:pt x="584327" y="94869"/>
                                        </a:lnTo>
                                        <a:lnTo>
                                          <a:pt x="585851" y="112395"/>
                                        </a:lnTo>
                                        <a:lnTo>
                                          <a:pt x="586486" y="130302"/>
                                        </a:lnTo>
                                        <a:lnTo>
                                          <a:pt x="585851" y="150622"/>
                                        </a:lnTo>
                                        <a:lnTo>
                                          <a:pt x="582041" y="171069"/>
                                        </a:lnTo>
                                        <a:lnTo>
                                          <a:pt x="576453" y="190500"/>
                                        </a:lnTo>
                                        <a:lnTo>
                                          <a:pt x="568706" y="209042"/>
                                        </a:lnTo>
                                        <a:lnTo>
                                          <a:pt x="558800" y="226822"/>
                                        </a:lnTo>
                                        <a:lnTo>
                                          <a:pt x="547370" y="244602"/>
                                        </a:lnTo>
                                        <a:lnTo>
                                          <a:pt x="534162" y="260604"/>
                                        </a:lnTo>
                                        <a:lnTo>
                                          <a:pt x="519557" y="276479"/>
                                        </a:lnTo>
                                        <a:lnTo>
                                          <a:pt x="502539" y="290576"/>
                                        </a:lnTo>
                                        <a:lnTo>
                                          <a:pt x="485013" y="303911"/>
                                        </a:lnTo>
                                        <a:lnTo>
                                          <a:pt x="466344" y="316357"/>
                                        </a:lnTo>
                                        <a:lnTo>
                                          <a:pt x="446405" y="327787"/>
                                        </a:lnTo>
                                        <a:lnTo>
                                          <a:pt x="425450" y="337439"/>
                                        </a:lnTo>
                                        <a:lnTo>
                                          <a:pt x="403987" y="346329"/>
                                        </a:lnTo>
                                        <a:lnTo>
                                          <a:pt x="381508" y="354330"/>
                                        </a:lnTo>
                                        <a:lnTo>
                                          <a:pt x="358521" y="360680"/>
                                        </a:lnTo>
                                        <a:lnTo>
                                          <a:pt x="326136" y="366776"/>
                                        </a:lnTo>
                                        <a:lnTo>
                                          <a:pt x="292862" y="372110"/>
                                        </a:lnTo>
                                        <a:lnTo>
                                          <a:pt x="259842" y="373761"/>
                                        </a:lnTo>
                                        <a:lnTo>
                                          <a:pt x="227330" y="374777"/>
                                        </a:lnTo>
                                        <a:lnTo>
                                          <a:pt x="194310" y="372110"/>
                                        </a:lnTo>
                                        <a:lnTo>
                                          <a:pt x="162687" y="368681"/>
                                        </a:lnTo>
                                        <a:lnTo>
                                          <a:pt x="131191" y="3623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7214"/>
                                  </a:solidFill>
                                  <a:ln w="0">
                                    <a:solidFill>
                                      <a:srgbClr val="a5721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607680" cy="37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204" h="374778">
                                        <a:moveTo>
                                          <a:pt x="87122" y="4445"/>
                                        </a:moveTo>
                                        <a:lnTo>
                                          <a:pt x="90170" y="7239"/>
                                        </a:lnTo>
                                        <a:lnTo>
                                          <a:pt x="93472" y="10795"/>
                                        </a:lnTo>
                                        <a:lnTo>
                                          <a:pt x="97917" y="12319"/>
                                        </a:lnTo>
                                        <a:lnTo>
                                          <a:pt x="102616" y="14224"/>
                                        </a:lnTo>
                                        <a:lnTo>
                                          <a:pt x="107315" y="15240"/>
                                        </a:lnTo>
                                        <a:lnTo>
                                          <a:pt x="112649" y="15240"/>
                                        </a:lnTo>
                                        <a:lnTo>
                                          <a:pt x="118110" y="14224"/>
                                        </a:lnTo>
                                        <a:lnTo>
                                          <a:pt x="212090" y="8890"/>
                                        </a:lnTo>
                                        <a:lnTo>
                                          <a:pt x="257556" y="7239"/>
                                        </a:lnTo>
                                        <a:lnTo>
                                          <a:pt x="301498" y="4445"/>
                                        </a:lnTo>
                                        <a:lnTo>
                                          <a:pt x="343916" y="3683"/>
                                        </a:lnTo>
                                        <a:lnTo>
                                          <a:pt x="383794" y="2794"/>
                                        </a:lnTo>
                                        <a:lnTo>
                                          <a:pt x="403225" y="3683"/>
                                        </a:lnTo>
                                        <a:lnTo>
                                          <a:pt x="422402" y="3683"/>
                                        </a:lnTo>
                                        <a:lnTo>
                                          <a:pt x="440182" y="4445"/>
                                        </a:lnTo>
                                        <a:lnTo>
                                          <a:pt x="457835" y="6223"/>
                                        </a:lnTo>
                                        <a:lnTo>
                                          <a:pt x="474218" y="7874"/>
                                        </a:lnTo>
                                        <a:lnTo>
                                          <a:pt x="490347" y="9779"/>
                                        </a:lnTo>
                                        <a:lnTo>
                                          <a:pt x="504952" y="12319"/>
                                        </a:lnTo>
                                        <a:lnTo>
                                          <a:pt x="519684" y="15875"/>
                                        </a:lnTo>
                                        <a:lnTo>
                                          <a:pt x="532765" y="19685"/>
                                        </a:lnTo>
                                        <a:lnTo>
                                          <a:pt x="544957" y="23876"/>
                                        </a:lnTo>
                                        <a:lnTo>
                                          <a:pt x="556514" y="29210"/>
                                        </a:lnTo>
                                        <a:lnTo>
                                          <a:pt x="566547" y="34671"/>
                                        </a:lnTo>
                                        <a:lnTo>
                                          <a:pt x="575945" y="40767"/>
                                        </a:lnTo>
                                        <a:lnTo>
                                          <a:pt x="584327" y="48006"/>
                                        </a:lnTo>
                                        <a:lnTo>
                                          <a:pt x="591185" y="56007"/>
                                        </a:lnTo>
                                        <a:lnTo>
                                          <a:pt x="596773" y="63881"/>
                                        </a:lnTo>
                                        <a:lnTo>
                                          <a:pt x="601218" y="73533"/>
                                        </a:lnTo>
                                        <a:lnTo>
                                          <a:pt x="605155" y="83439"/>
                                        </a:lnTo>
                                        <a:lnTo>
                                          <a:pt x="606679" y="94869"/>
                                        </a:lnTo>
                                        <a:lnTo>
                                          <a:pt x="607568" y="106426"/>
                                        </a:lnTo>
                                        <a:lnTo>
                                          <a:pt x="608203" y="126746"/>
                                        </a:lnTo>
                                        <a:lnTo>
                                          <a:pt x="606679" y="146177"/>
                                        </a:lnTo>
                                        <a:lnTo>
                                          <a:pt x="603631" y="164719"/>
                                        </a:lnTo>
                                        <a:lnTo>
                                          <a:pt x="598932" y="182499"/>
                                        </a:lnTo>
                                        <a:lnTo>
                                          <a:pt x="592074" y="200406"/>
                                        </a:lnTo>
                                        <a:lnTo>
                                          <a:pt x="584327" y="216281"/>
                                        </a:lnTo>
                                        <a:lnTo>
                                          <a:pt x="574294" y="232283"/>
                                        </a:lnTo>
                                        <a:lnTo>
                                          <a:pt x="562737" y="247269"/>
                                        </a:lnTo>
                                        <a:lnTo>
                                          <a:pt x="550418" y="261239"/>
                                        </a:lnTo>
                                        <a:lnTo>
                                          <a:pt x="536575" y="274701"/>
                                        </a:lnTo>
                                        <a:lnTo>
                                          <a:pt x="521843" y="287020"/>
                                        </a:lnTo>
                                        <a:lnTo>
                                          <a:pt x="505841" y="298577"/>
                                        </a:lnTo>
                                        <a:lnTo>
                                          <a:pt x="488696" y="310007"/>
                                        </a:lnTo>
                                        <a:lnTo>
                                          <a:pt x="471170" y="319913"/>
                                        </a:lnTo>
                                        <a:lnTo>
                                          <a:pt x="451739" y="329438"/>
                                        </a:lnTo>
                                        <a:lnTo>
                                          <a:pt x="432562" y="337439"/>
                                        </a:lnTo>
                                        <a:lnTo>
                                          <a:pt x="412369" y="345440"/>
                                        </a:lnTo>
                                        <a:lnTo>
                                          <a:pt x="391541" y="352679"/>
                                        </a:lnTo>
                                        <a:lnTo>
                                          <a:pt x="370840" y="357886"/>
                                        </a:lnTo>
                                        <a:lnTo>
                                          <a:pt x="349123" y="363220"/>
                                        </a:lnTo>
                                        <a:lnTo>
                                          <a:pt x="327787" y="367665"/>
                                        </a:lnTo>
                                        <a:lnTo>
                                          <a:pt x="306197" y="370205"/>
                                        </a:lnTo>
                                        <a:lnTo>
                                          <a:pt x="283718" y="373126"/>
                                        </a:lnTo>
                                        <a:lnTo>
                                          <a:pt x="261493" y="373761"/>
                                        </a:lnTo>
                                        <a:lnTo>
                                          <a:pt x="239903" y="374777"/>
                                        </a:lnTo>
                                        <a:lnTo>
                                          <a:pt x="217424" y="373761"/>
                                        </a:lnTo>
                                        <a:lnTo>
                                          <a:pt x="195834" y="373126"/>
                                        </a:lnTo>
                                        <a:lnTo>
                                          <a:pt x="175006" y="370205"/>
                                        </a:lnTo>
                                        <a:lnTo>
                                          <a:pt x="154178" y="366776"/>
                                        </a:lnTo>
                                        <a:lnTo>
                                          <a:pt x="133477" y="362331"/>
                                        </a:lnTo>
                                        <a:lnTo>
                                          <a:pt x="114300" y="357124"/>
                                        </a:lnTo>
                                        <a:lnTo>
                                          <a:pt x="94869" y="350774"/>
                                        </a:lnTo>
                                        <a:lnTo>
                                          <a:pt x="79629" y="339344"/>
                                        </a:lnTo>
                                        <a:lnTo>
                                          <a:pt x="64897" y="325247"/>
                                        </a:lnTo>
                                        <a:lnTo>
                                          <a:pt x="50165" y="310007"/>
                                        </a:lnTo>
                                        <a:lnTo>
                                          <a:pt x="37719" y="292481"/>
                                        </a:lnTo>
                                        <a:lnTo>
                                          <a:pt x="26416" y="274701"/>
                                        </a:lnTo>
                                        <a:lnTo>
                                          <a:pt x="17018" y="255143"/>
                                        </a:lnTo>
                                        <a:lnTo>
                                          <a:pt x="9398" y="233807"/>
                                        </a:lnTo>
                                        <a:lnTo>
                                          <a:pt x="3937" y="212725"/>
                                        </a:lnTo>
                                        <a:lnTo>
                                          <a:pt x="889" y="189611"/>
                                        </a:lnTo>
                                        <a:lnTo>
                                          <a:pt x="0" y="166624"/>
                                        </a:lnTo>
                                        <a:lnTo>
                                          <a:pt x="889" y="155067"/>
                                        </a:lnTo>
                                        <a:lnTo>
                                          <a:pt x="2540" y="142748"/>
                                        </a:lnTo>
                                        <a:lnTo>
                                          <a:pt x="4699" y="131191"/>
                                        </a:lnTo>
                                        <a:lnTo>
                                          <a:pt x="8636" y="118745"/>
                                        </a:lnTo>
                                        <a:lnTo>
                                          <a:pt x="12446" y="106426"/>
                                        </a:lnTo>
                                        <a:lnTo>
                                          <a:pt x="17018" y="93980"/>
                                        </a:lnTo>
                                        <a:lnTo>
                                          <a:pt x="23241" y="81534"/>
                                        </a:lnTo>
                                        <a:lnTo>
                                          <a:pt x="30226" y="69088"/>
                                        </a:lnTo>
                                        <a:lnTo>
                                          <a:pt x="37719" y="56642"/>
                                        </a:lnTo>
                                        <a:lnTo>
                                          <a:pt x="47117" y="44196"/>
                                        </a:lnTo>
                                        <a:lnTo>
                                          <a:pt x="56388" y="31877"/>
                                        </a:lnTo>
                                        <a:lnTo>
                                          <a:pt x="67945" y="19685"/>
                                        </a:lnTo>
                                        <a:lnTo>
                                          <a:pt x="73279" y="14224"/>
                                        </a:lnTo>
                                        <a:lnTo>
                                          <a:pt x="78740" y="10795"/>
                                        </a:lnTo>
                                        <a:lnTo>
                                          <a:pt x="82677" y="6223"/>
                                        </a:lnTo>
                                        <a:lnTo>
                                          <a:pt x="84074" y="2794"/>
                                        </a:lnTo>
                                        <a:lnTo>
                                          <a:pt x="848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7517"/>
                                  </a:solidFill>
                                  <a:ln w="0">
                                    <a:solidFill>
                                      <a:srgbClr val="a8751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040"/>
                                    <a:ext cx="593640" cy="36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234" h="367666">
                                        <a:moveTo>
                                          <a:pt x="94869" y="346329"/>
                                        </a:moveTo>
                                        <a:lnTo>
                                          <a:pt x="79248" y="334899"/>
                                        </a:lnTo>
                                        <a:lnTo>
                                          <a:pt x="64770" y="321564"/>
                                        </a:lnTo>
                                        <a:lnTo>
                                          <a:pt x="50800" y="306578"/>
                                        </a:lnTo>
                                        <a:lnTo>
                                          <a:pt x="38481" y="289687"/>
                                        </a:lnTo>
                                        <a:lnTo>
                                          <a:pt x="26924" y="272034"/>
                                        </a:lnTo>
                                        <a:lnTo>
                                          <a:pt x="17780" y="252349"/>
                                        </a:lnTo>
                                        <a:lnTo>
                                          <a:pt x="10033" y="232283"/>
                                        </a:lnTo>
                                        <a:lnTo>
                                          <a:pt x="3810" y="210947"/>
                                        </a:lnTo>
                                        <a:lnTo>
                                          <a:pt x="762" y="188595"/>
                                        </a:lnTo>
                                        <a:lnTo>
                                          <a:pt x="0" y="166624"/>
                                        </a:lnTo>
                                        <a:lnTo>
                                          <a:pt x="2286" y="142748"/>
                                        </a:lnTo>
                                        <a:lnTo>
                                          <a:pt x="3810" y="131191"/>
                                        </a:lnTo>
                                        <a:lnTo>
                                          <a:pt x="6858" y="119761"/>
                                        </a:lnTo>
                                        <a:lnTo>
                                          <a:pt x="10795" y="107315"/>
                                        </a:lnTo>
                                        <a:lnTo>
                                          <a:pt x="15494" y="94869"/>
                                        </a:lnTo>
                                        <a:lnTo>
                                          <a:pt x="20828" y="83439"/>
                                        </a:lnTo>
                                        <a:lnTo>
                                          <a:pt x="26924" y="70993"/>
                                        </a:lnTo>
                                        <a:lnTo>
                                          <a:pt x="34671" y="58547"/>
                                        </a:lnTo>
                                        <a:lnTo>
                                          <a:pt x="43180" y="47117"/>
                                        </a:lnTo>
                                        <a:lnTo>
                                          <a:pt x="52451" y="34671"/>
                                        </a:lnTo>
                                        <a:lnTo>
                                          <a:pt x="62357" y="22225"/>
                                        </a:lnTo>
                                        <a:lnTo>
                                          <a:pt x="67945" y="16891"/>
                                        </a:lnTo>
                                        <a:lnTo>
                                          <a:pt x="73152" y="12446"/>
                                        </a:lnTo>
                                        <a:lnTo>
                                          <a:pt x="77089" y="7874"/>
                                        </a:lnTo>
                                        <a:lnTo>
                                          <a:pt x="78740" y="5334"/>
                                        </a:lnTo>
                                        <a:lnTo>
                                          <a:pt x="79248" y="1905"/>
                                        </a:lnTo>
                                        <a:lnTo>
                                          <a:pt x="81788" y="5334"/>
                                        </a:lnTo>
                                        <a:lnTo>
                                          <a:pt x="84836" y="7874"/>
                                        </a:lnTo>
                                        <a:lnTo>
                                          <a:pt x="88646" y="9779"/>
                                        </a:lnTo>
                                        <a:lnTo>
                                          <a:pt x="92583" y="11430"/>
                                        </a:lnTo>
                                        <a:lnTo>
                                          <a:pt x="97028" y="11430"/>
                                        </a:lnTo>
                                        <a:lnTo>
                                          <a:pt x="101727" y="12446"/>
                                        </a:lnTo>
                                        <a:lnTo>
                                          <a:pt x="112522" y="10795"/>
                                        </a:lnTo>
                                        <a:lnTo>
                                          <a:pt x="131064" y="8890"/>
                                        </a:lnTo>
                                        <a:lnTo>
                                          <a:pt x="148590" y="6350"/>
                                        </a:lnTo>
                                        <a:lnTo>
                                          <a:pt x="177165" y="6350"/>
                                        </a:lnTo>
                                        <a:lnTo>
                                          <a:pt x="205740" y="5334"/>
                                        </a:lnTo>
                                        <a:lnTo>
                                          <a:pt x="245872" y="3429"/>
                                        </a:lnTo>
                                        <a:lnTo>
                                          <a:pt x="284480" y="1905"/>
                                        </a:lnTo>
                                        <a:lnTo>
                                          <a:pt x="322199" y="0"/>
                                        </a:lnTo>
                                        <a:lnTo>
                                          <a:pt x="358521" y="0"/>
                                        </a:lnTo>
                                        <a:lnTo>
                                          <a:pt x="392303" y="0"/>
                                        </a:lnTo>
                                        <a:lnTo>
                                          <a:pt x="424815" y="889"/>
                                        </a:lnTo>
                                        <a:lnTo>
                                          <a:pt x="454787" y="3429"/>
                                        </a:lnTo>
                                        <a:lnTo>
                                          <a:pt x="468630" y="5334"/>
                                        </a:lnTo>
                                        <a:lnTo>
                                          <a:pt x="482473" y="7239"/>
                                        </a:lnTo>
                                        <a:lnTo>
                                          <a:pt x="494665" y="9779"/>
                                        </a:lnTo>
                                        <a:lnTo>
                                          <a:pt x="507111" y="12446"/>
                                        </a:lnTo>
                                        <a:lnTo>
                                          <a:pt x="518795" y="15875"/>
                                        </a:lnTo>
                                        <a:lnTo>
                                          <a:pt x="529590" y="19431"/>
                                        </a:lnTo>
                                        <a:lnTo>
                                          <a:pt x="539623" y="23114"/>
                                        </a:lnTo>
                                        <a:lnTo>
                                          <a:pt x="548767" y="27432"/>
                                        </a:lnTo>
                                        <a:lnTo>
                                          <a:pt x="557276" y="32766"/>
                                        </a:lnTo>
                                        <a:lnTo>
                                          <a:pt x="564896" y="38227"/>
                                        </a:lnTo>
                                        <a:lnTo>
                                          <a:pt x="571754" y="44323"/>
                                        </a:lnTo>
                                        <a:lnTo>
                                          <a:pt x="578104" y="50546"/>
                                        </a:lnTo>
                                        <a:lnTo>
                                          <a:pt x="582549" y="57658"/>
                                        </a:lnTo>
                                        <a:lnTo>
                                          <a:pt x="587248" y="65532"/>
                                        </a:lnTo>
                                        <a:lnTo>
                                          <a:pt x="590296" y="73533"/>
                                        </a:lnTo>
                                        <a:lnTo>
                                          <a:pt x="592582" y="82423"/>
                                        </a:lnTo>
                                        <a:lnTo>
                                          <a:pt x="594233" y="92075"/>
                                        </a:lnTo>
                                        <a:lnTo>
                                          <a:pt x="594233" y="102870"/>
                                        </a:lnTo>
                                        <a:lnTo>
                                          <a:pt x="594233" y="121412"/>
                                        </a:lnTo>
                                        <a:lnTo>
                                          <a:pt x="592582" y="139827"/>
                                        </a:lnTo>
                                        <a:lnTo>
                                          <a:pt x="588899" y="157734"/>
                                        </a:lnTo>
                                        <a:lnTo>
                                          <a:pt x="583438" y="174625"/>
                                        </a:lnTo>
                                        <a:lnTo>
                                          <a:pt x="576453" y="191389"/>
                                        </a:lnTo>
                                        <a:lnTo>
                                          <a:pt x="568071" y="207391"/>
                                        </a:lnTo>
                                        <a:lnTo>
                                          <a:pt x="558800" y="222377"/>
                                        </a:lnTo>
                                        <a:lnTo>
                                          <a:pt x="547116" y="237363"/>
                                        </a:lnTo>
                                        <a:lnTo>
                                          <a:pt x="534924" y="251714"/>
                                        </a:lnTo>
                                        <a:lnTo>
                                          <a:pt x="520954" y="264160"/>
                                        </a:lnTo>
                                        <a:lnTo>
                                          <a:pt x="506349" y="277241"/>
                                        </a:lnTo>
                                        <a:lnTo>
                                          <a:pt x="490220" y="288671"/>
                                        </a:lnTo>
                                        <a:lnTo>
                                          <a:pt x="473964" y="299466"/>
                                        </a:lnTo>
                                        <a:lnTo>
                                          <a:pt x="456311" y="310007"/>
                                        </a:lnTo>
                                        <a:lnTo>
                                          <a:pt x="437769" y="318897"/>
                                        </a:lnTo>
                                        <a:lnTo>
                                          <a:pt x="418465" y="327914"/>
                                        </a:lnTo>
                                        <a:lnTo>
                                          <a:pt x="399288" y="335788"/>
                                        </a:lnTo>
                                        <a:lnTo>
                                          <a:pt x="379349" y="342900"/>
                                        </a:lnTo>
                                        <a:lnTo>
                                          <a:pt x="358521" y="348996"/>
                                        </a:lnTo>
                                        <a:lnTo>
                                          <a:pt x="337439" y="354330"/>
                                        </a:lnTo>
                                        <a:lnTo>
                                          <a:pt x="316738" y="358775"/>
                                        </a:lnTo>
                                        <a:lnTo>
                                          <a:pt x="295275" y="362331"/>
                                        </a:lnTo>
                                        <a:lnTo>
                                          <a:pt x="252857" y="366776"/>
                                        </a:lnTo>
                                        <a:lnTo>
                                          <a:pt x="232029" y="367665"/>
                                        </a:lnTo>
                                        <a:lnTo>
                                          <a:pt x="211201" y="367665"/>
                                        </a:lnTo>
                                        <a:lnTo>
                                          <a:pt x="190500" y="366776"/>
                                        </a:lnTo>
                                        <a:lnTo>
                                          <a:pt x="170307" y="364871"/>
                                        </a:lnTo>
                                        <a:lnTo>
                                          <a:pt x="150241" y="361315"/>
                                        </a:lnTo>
                                        <a:lnTo>
                                          <a:pt x="131064" y="357886"/>
                                        </a:lnTo>
                                        <a:lnTo>
                                          <a:pt x="112522" y="3526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c791f"/>
                                  </a:solidFill>
                                  <a:ln w="0">
                                    <a:solidFill>
                                      <a:srgbClr val="ac791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760"/>
                                    <a:ext cx="579600" cy="36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0391" h="364999">
                                        <a:moveTo>
                                          <a:pt x="93980" y="345440"/>
                                        </a:moveTo>
                                        <a:lnTo>
                                          <a:pt x="79248" y="334010"/>
                                        </a:lnTo>
                                        <a:lnTo>
                                          <a:pt x="64770" y="320675"/>
                                        </a:lnTo>
                                        <a:lnTo>
                                          <a:pt x="51562" y="306578"/>
                                        </a:lnTo>
                                        <a:lnTo>
                                          <a:pt x="39370" y="289687"/>
                                        </a:lnTo>
                                        <a:lnTo>
                                          <a:pt x="27686" y="271907"/>
                                        </a:lnTo>
                                        <a:lnTo>
                                          <a:pt x="18542" y="253365"/>
                                        </a:lnTo>
                                        <a:lnTo>
                                          <a:pt x="10795" y="233934"/>
                                        </a:lnTo>
                                        <a:lnTo>
                                          <a:pt x="4699" y="213487"/>
                                        </a:lnTo>
                                        <a:lnTo>
                                          <a:pt x="762" y="191262"/>
                                        </a:lnTo>
                                        <a:lnTo>
                                          <a:pt x="0" y="169291"/>
                                        </a:lnTo>
                                        <a:lnTo>
                                          <a:pt x="1651" y="146304"/>
                                        </a:lnTo>
                                        <a:lnTo>
                                          <a:pt x="6096" y="123063"/>
                                        </a:lnTo>
                                        <a:lnTo>
                                          <a:pt x="9144" y="111633"/>
                                        </a:lnTo>
                                        <a:lnTo>
                                          <a:pt x="13081" y="100076"/>
                                        </a:lnTo>
                                        <a:lnTo>
                                          <a:pt x="18542" y="87630"/>
                                        </a:lnTo>
                                        <a:lnTo>
                                          <a:pt x="24638" y="76200"/>
                                        </a:lnTo>
                                        <a:lnTo>
                                          <a:pt x="30734" y="63754"/>
                                        </a:lnTo>
                                        <a:lnTo>
                                          <a:pt x="38481" y="52324"/>
                                        </a:lnTo>
                                        <a:lnTo>
                                          <a:pt x="47752" y="39878"/>
                                        </a:lnTo>
                                        <a:lnTo>
                                          <a:pt x="57023" y="28321"/>
                                        </a:lnTo>
                                        <a:lnTo>
                                          <a:pt x="62357" y="22987"/>
                                        </a:lnTo>
                                        <a:lnTo>
                                          <a:pt x="67056" y="18542"/>
                                        </a:lnTo>
                                        <a:lnTo>
                                          <a:pt x="70993" y="13335"/>
                                        </a:lnTo>
                                        <a:lnTo>
                                          <a:pt x="74041" y="6985"/>
                                        </a:lnTo>
                                        <a:lnTo>
                                          <a:pt x="76200" y="9906"/>
                                        </a:lnTo>
                                        <a:lnTo>
                                          <a:pt x="79248" y="11557"/>
                                        </a:lnTo>
                                        <a:lnTo>
                                          <a:pt x="83185" y="12446"/>
                                        </a:lnTo>
                                        <a:lnTo>
                                          <a:pt x="87122" y="13335"/>
                                        </a:lnTo>
                                        <a:lnTo>
                                          <a:pt x="96266" y="12446"/>
                                        </a:lnTo>
                                        <a:lnTo>
                                          <a:pt x="106426" y="10541"/>
                                        </a:lnTo>
                                        <a:lnTo>
                                          <a:pt x="124206" y="6985"/>
                                        </a:lnTo>
                                        <a:lnTo>
                                          <a:pt x="140335" y="4445"/>
                                        </a:lnTo>
                                        <a:lnTo>
                                          <a:pt x="153289" y="5461"/>
                                        </a:lnTo>
                                        <a:lnTo>
                                          <a:pt x="166370" y="6350"/>
                                        </a:lnTo>
                                        <a:lnTo>
                                          <a:pt x="194183" y="4445"/>
                                        </a:lnTo>
                                        <a:lnTo>
                                          <a:pt x="235077" y="2540"/>
                                        </a:lnTo>
                                        <a:lnTo>
                                          <a:pt x="274447" y="1016"/>
                                        </a:lnTo>
                                        <a:lnTo>
                                          <a:pt x="312166" y="0"/>
                                        </a:lnTo>
                                        <a:lnTo>
                                          <a:pt x="348234" y="0"/>
                                        </a:lnTo>
                                        <a:lnTo>
                                          <a:pt x="382905" y="0"/>
                                        </a:lnTo>
                                        <a:lnTo>
                                          <a:pt x="415417" y="1905"/>
                                        </a:lnTo>
                                        <a:lnTo>
                                          <a:pt x="430022" y="2540"/>
                                        </a:lnTo>
                                        <a:lnTo>
                                          <a:pt x="444754" y="4445"/>
                                        </a:lnTo>
                                        <a:lnTo>
                                          <a:pt x="459486" y="6350"/>
                                        </a:lnTo>
                                        <a:lnTo>
                                          <a:pt x="472440" y="8001"/>
                                        </a:lnTo>
                                        <a:lnTo>
                                          <a:pt x="484759" y="10541"/>
                                        </a:lnTo>
                                        <a:lnTo>
                                          <a:pt x="497205" y="13335"/>
                                        </a:lnTo>
                                        <a:lnTo>
                                          <a:pt x="508762" y="16891"/>
                                        </a:lnTo>
                                        <a:lnTo>
                                          <a:pt x="519430" y="20447"/>
                                        </a:lnTo>
                                        <a:lnTo>
                                          <a:pt x="528701" y="23876"/>
                                        </a:lnTo>
                                        <a:lnTo>
                                          <a:pt x="537972" y="28321"/>
                                        </a:lnTo>
                                        <a:lnTo>
                                          <a:pt x="546481" y="33782"/>
                                        </a:lnTo>
                                        <a:lnTo>
                                          <a:pt x="553466" y="38862"/>
                                        </a:lnTo>
                                        <a:lnTo>
                                          <a:pt x="560324" y="45212"/>
                                        </a:lnTo>
                                        <a:lnTo>
                                          <a:pt x="565658" y="51308"/>
                                        </a:lnTo>
                                        <a:lnTo>
                                          <a:pt x="571119" y="58547"/>
                                        </a:lnTo>
                                        <a:lnTo>
                                          <a:pt x="575056" y="65659"/>
                                        </a:lnTo>
                                        <a:lnTo>
                                          <a:pt x="577342" y="73660"/>
                                        </a:lnTo>
                                        <a:lnTo>
                                          <a:pt x="579501" y="82550"/>
                                        </a:lnTo>
                                        <a:lnTo>
                                          <a:pt x="580390" y="91186"/>
                                        </a:lnTo>
                                        <a:lnTo>
                                          <a:pt x="580390" y="101981"/>
                                        </a:lnTo>
                                        <a:lnTo>
                                          <a:pt x="580390" y="119507"/>
                                        </a:lnTo>
                                        <a:lnTo>
                                          <a:pt x="578104" y="137414"/>
                                        </a:lnTo>
                                        <a:lnTo>
                                          <a:pt x="574294" y="154178"/>
                                        </a:lnTo>
                                        <a:lnTo>
                                          <a:pt x="568071" y="171069"/>
                                        </a:lnTo>
                                        <a:lnTo>
                                          <a:pt x="561213" y="187071"/>
                                        </a:lnTo>
                                        <a:lnTo>
                                          <a:pt x="552577" y="202057"/>
                                        </a:lnTo>
                                        <a:lnTo>
                                          <a:pt x="542671" y="217043"/>
                                        </a:lnTo>
                                        <a:lnTo>
                                          <a:pt x="530987" y="231394"/>
                                        </a:lnTo>
                                        <a:lnTo>
                                          <a:pt x="518795" y="244475"/>
                                        </a:lnTo>
                                        <a:lnTo>
                                          <a:pt x="505460" y="257810"/>
                                        </a:lnTo>
                                        <a:lnTo>
                                          <a:pt x="490982" y="270256"/>
                                        </a:lnTo>
                                        <a:lnTo>
                                          <a:pt x="474726" y="281686"/>
                                        </a:lnTo>
                                        <a:lnTo>
                                          <a:pt x="458597" y="293243"/>
                                        </a:lnTo>
                                        <a:lnTo>
                                          <a:pt x="440817" y="303022"/>
                                        </a:lnTo>
                                        <a:lnTo>
                                          <a:pt x="423164" y="312674"/>
                                        </a:lnTo>
                                        <a:lnTo>
                                          <a:pt x="404622" y="321564"/>
                                        </a:lnTo>
                                        <a:lnTo>
                                          <a:pt x="385445" y="329565"/>
                                        </a:lnTo>
                                        <a:lnTo>
                                          <a:pt x="366014" y="336550"/>
                                        </a:lnTo>
                                        <a:lnTo>
                                          <a:pt x="346075" y="343789"/>
                                        </a:lnTo>
                                        <a:lnTo>
                                          <a:pt x="326009" y="348996"/>
                                        </a:lnTo>
                                        <a:lnTo>
                                          <a:pt x="306070" y="353441"/>
                                        </a:lnTo>
                                        <a:lnTo>
                                          <a:pt x="285115" y="357886"/>
                                        </a:lnTo>
                                        <a:lnTo>
                                          <a:pt x="264287" y="360426"/>
                                        </a:lnTo>
                                        <a:lnTo>
                                          <a:pt x="244348" y="363347"/>
                                        </a:lnTo>
                                        <a:lnTo>
                                          <a:pt x="224282" y="363982"/>
                                        </a:lnTo>
                                        <a:lnTo>
                                          <a:pt x="204343" y="364998"/>
                                        </a:lnTo>
                                        <a:lnTo>
                                          <a:pt x="184150" y="363982"/>
                                        </a:lnTo>
                                        <a:lnTo>
                                          <a:pt x="164973" y="362331"/>
                                        </a:lnTo>
                                        <a:lnTo>
                                          <a:pt x="146431" y="359791"/>
                                        </a:lnTo>
                                        <a:lnTo>
                                          <a:pt x="127889" y="355981"/>
                                        </a:lnTo>
                                        <a:lnTo>
                                          <a:pt x="110871" y="3517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f7c24"/>
                                  </a:solidFill>
                                  <a:ln w="0">
                                    <a:solidFill>
                                      <a:srgbClr val="af7c2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6760"/>
                                    <a:ext cx="5677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072" h="362332">
                                        <a:moveTo>
                                          <a:pt x="93980" y="345440"/>
                                        </a:moveTo>
                                        <a:lnTo>
                                          <a:pt x="79248" y="334010"/>
                                        </a:lnTo>
                                        <a:lnTo>
                                          <a:pt x="65405" y="321564"/>
                                        </a:lnTo>
                                        <a:lnTo>
                                          <a:pt x="52451" y="306578"/>
                                        </a:lnTo>
                                        <a:lnTo>
                                          <a:pt x="40132" y="290576"/>
                                        </a:lnTo>
                                        <a:lnTo>
                                          <a:pt x="29337" y="273812"/>
                                        </a:lnTo>
                                        <a:lnTo>
                                          <a:pt x="19304" y="255270"/>
                                        </a:lnTo>
                                        <a:lnTo>
                                          <a:pt x="11557" y="235585"/>
                                        </a:lnTo>
                                        <a:lnTo>
                                          <a:pt x="5334" y="216154"/>
                                        </a:lnTo>
                                        <a:lnTo>
                                          <a:pt x="1651" y="195072"/>
                                        </a:lnTo>
                                        <a:lnTo>
                                          <a:pt x="0" y="172720"/>
                                        </a:lnTo>
                                        <a:lnTo>
                                          <a:pt x="1651" y="150749"/>
                                        </a:lnTo>
                                        <a:lnTo>
                                          <a:pt x="5334" y="128397"/>
                                        </a:lnTo>
                                        <a:lnTo>
                                          <a:pt x="12446" y="104521"/>
                                        </a:lnTo>
                                        <a:lnTo>
                                          <a:pt x="16891" y="93091"/>
                                        </a:lnTo>
                                        <a:lnTo>
                                          <a:pt x="22352" y="81534"/>
                                        </a:lnTo>
                                        <a:lnTo>
                                          <a:pt x="28575" y="70104"/>
                                        </a:lnTo>
                                        <a:lnTo>
                                          <a:pt x="35433" y="58547"/>
                                        </a:lnTo>
                                        <a:lnTo>
                                          <a:pt x="43180" y="46863"/>
                                        </a:lnTo>
                                        <a:lnTo>
                                          <a:pt x="52451" y="34417"/>
                                        </a:lnTo>
                                        <a:lnTo>
                                          <a:pt x="61595" y="24892"/>
                                        </a:lnTo>
                                        <a:lnTo>
                                          <a:pt x="66294" y="19431"/>
                                        </a:lnTo>
                                        <a:lnTo>
                                          <a:pt x="68453" y="13335"/>
                                        </a:lnTo>
                                        <a:lnTo>
                                          <a:pt x="71755" y="14986"/>
                                        </a:lnTo>
                                        <a:lnTo>
                                          <a:pt x="74803" y="14986"/>
                                        </a:lnTo>
                                        <a:lnTo>
                                          <a:pt x="81788" y="16002"/>
                                        </a:lnTo>
                                        <a:lnTo>
                                          <a:pt x="90932" y="14351"/>
                                        </a:lnTo>
                                        <a:lnTo>
                                          <a:pt x="100965" y="10541"/>
                                        </a:lnTo>
                                        <a:lnTo>
                                          <a:pt x="117856" y="6985"/>
                                        </a:lnTo>
                                        <a:lnTo>
                                          <a:pt x="125603" y="5461"/>
                                        </a:lnTo>
                                        <a:lnTo>
                                          <a:pt x="132588" y="2540"/>
                                        </a:lnTo>
                                        <a:lnTo>
                                          <a:pt x="144145" y="4445"/>
                                        </a:lnTo>
                                        <a:lnTo>
                                          <a:pt x="157226" y="5461"/>
                                        </a:lnTo>
                                        <a:lnTo>
                                          <a:pt x="170307" y="6350"/>
                                        </a:lnTo>
                                        <a:lnTo>
                                          <a:pt x="183515" y="5461"/>
                                        </a:lnTo>
                                        <a:lnTo>
                                          <a:pt x="225171" y="3556"/>
                                        </a:lnTo>
                                        <a:lnTo>
                                          <a:pt x="265049" y="1905"/>
                                        </a:lnTo>
                                        <a:lnTo>
                                          <a:pt x="303657" y="1016"/>
                                        </a:lnTo>
                                        <a:lnTo>
                                          <a:pt x="339979" y="0"/>
                                        </a:lnTo>
                                        <a:lnTo>
                                          <a:pt x="374650" y="1016"/>
                                        </a:lnTo>
                                        <a:lnTo>
                                          <a:pt x="406146" y="2540"/>
                                        </a:lnTo>
                                        <a:lnTo>
                                          <a:pt x="421513" y="3556"/>
                                        </a:lnTo>
                                        <a:lnTo>
                                          <a:pt x="436245" y="5461"/>
                                        </a:lnTo>
                                        <a:lnTo>
                                          <a:pt x="450088" y="6985"/>
                                        </a:lnTo>
                                        <a:lnTo>
                                          <a:pt x="463296" y="8890"/>
                                        </a:lnTo>
                                        <a:lnTo>
                                          <a:pt x="475488" y="11557"/>
                                        </a:lnTo>
                                        <a:lnTo>
                                          <a:pt x="487807" y="14351"/>
                                        </a:lnTo>
                                        <a:lnTo>
                                          <a:pt x="498602" y="17780"/>
                                        </a:lnTo>
                                        <a:lnTo>
                                          <a:pt x="509397" y="21336"/>
                                        </a:lnTo>
                                        <a:lnTo>
                                          <a:pt x="518795" y="25781"/>
                                        </a:lnTo>
                                        <a:lnTo>
                                          <a:pt x="527939" y="30226"/>
                                        </a:lnTo>
                                        <a:lnTo>
                                          <a:pt x="535686" y="34417"/>
                                        </a:lnTo>
                                        <a:lnTo>
                                          <a:pt x="542671" y="39878"/>
                                        </a:lnTo>
                                        <a:lnTo>
                                          <a:pt x="549529" y="46228"/>
                                        </a:lnTo>
                                        <a:lnTo>
                                          <a:pt x="554863" y="52324"/>
                                        </a:lnTo>
                                        <a:lnTo>
                                          <a:pt x="558800" y="59309"/>
                                        </a:lnTo>
                                        <a:lnTo>
                                          <a:pt x="562610" y="66548"/>
                                        </a:lnTo>
                                        <a:lnTo>
                                          <a:pt x="565658" y="74549"/>
                                        </a:lnTo>
                                        <a:lnTo>
                                          <a:pt x="567309" y="82550"/>
                                        </a:lnTo>
                                        <a:lnTo>
                                          <a:pt x="568071" y="91186"/>
                                        </a:lnTo>
                                        <a:lnTo>
                                          <a:pt x="567309" y="101092"/>
                                        </a:lnTo>
                                        <a:lnTo>
                                          <a:pt x="566547" y="117856"/>
                                        </a:lnTo>
                                        <a:lnTo>
                                          <a:pt x="564261" y="134747"/>
                                        </a:lnTo>
                                        <a:lnTo>
                                          <a:pt x="559562" y="151384"/>
                                        </a:lnTo>
                                        <a:lnTo>
                                          <a:pt x="553466" y="166624"/>
                                        </a:lnTo>
                                        <a:lnTo>
                                          <a:pt x="546481" y="182626"/>
                                        </a:lnTo>
                                        <a:lnTo>
                                          <a:pt x="537083" y="197612"/>
                                        </a:lnTo>
                                        <a:lnTo>
                                          <a:pt x="527177" y="211709"/>
                                        </a:lnTo>
                                        <a:lnTo>
                                          <a:pt x="516382" y="225933"/>
                                        </a:lnTo>
                                        <a:lnTo>
                                          <a:pt x="503301" y="239268"/>
                                        </a:lnTo>
                                        <a:lnTo>
                                          <a:pt x="490220" y="251460"/>
                                        </a:lnTo>
                                        <a:lnTo>
                                          <a:pt x="475488" y="263906"/>
                                        </a:lnTo>
                                        <a:lnTo>
                                          <a:pt x="459994" y="275590"/>
                                        </a:lnTo>
                                        <a:lnTo>
                                          <a:pt x="443992" y="287147"/>
                                        </a:lnTo>
                                        <a:lnTo>
                                          <a:pt x="426974" y="296672"/>
                                        </a:lnTo>
                                        <a:lnTo>
                                          <a:pt x="409321" y="306578"/>
                                        </a:lnTo>
                                        <a:lnTo>
                                          <a:pt x="391541" y="315468"/>
                                        </a:lnTo>
                                        <a:lnTo>
                                          <a:pt x="372364" y="324104"/>
                                        </a:lnTo>
                                        <a:lnTo>
                                          <a:pt x="353822" y="331470"/>
                                        </a:lnTo>
                                        <a:lnTo>
                                          <a:pt x="334391" y="338455"/>
                                        </a:lnTo>
                                        <a:lnTo>
                                          <a:pt x="314452" y="344551"/>
                                        </a:lnTo>
                                        <a:lnTo>
                                          <a:pt x="275082" y="353441"/>
                                        </a:lnTo>
                                        <a:lnTo>
                                          <a:pt x="255905" y="356997"/>
                                        </a:lnTo>
                                        <a:lnTo>
                                          <a:pt x="235966" y="359791"/>
                                        </a:lnTo>
                                        <a:lnTo>
                                          <a:pt x="216535" y="361442"/>
                                        </a:lnTo>
                                        <a:lnTo>
                                          <a:pt x="197993" y="362331"/>
                                        </a:lnTo>
                                        <a:lnTo>
                                          <a:pt x="178816" y="362331"/>
                                        </a:lnTo>
                                        <a:lnTo>
                                          <a:pt x="161036" y="360426"/>
                                        </a:lnTo>
                                        <a:lnTo>
                                          <a:pt x="143383" y="358902"/>
                                        </a:lnTo>
                                        <a:lnTo>
                                          <a:pt x="126365" y="355346"/>
                                        </a:lnTo>
                                        <a:lnTo>
                                          <a:pt x="110363" y="350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812c"/>
                                  </a:solidFill>
                                  <a:ln w="0">
                                    <a:solidFill>
                                      <a:srgbClr val="b4812c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8560"/>
                                    <a:ext cx="553680" cy="35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229" h="358522">
                                        <a:moveTo>
                                          <a:pt x="93980" y="344551"/>
                                        </a:moveTo>
                                        <a:lnTo>
                                          <a:pt x="79248" y="332994"/>
                                        </a:lnTo>
                                        <a:lnTo>
                                          <a:pt x="65405" y="320548"/>
                                        </a:lnTo>
                                        <a:lnTo>
                                          <a:pt x="52451" y="306324"/>
                                        </a:lnTo>
                                        <a:lnTo>
                                          <a:pt x="40132" y="290322"/>
                                        </a:lnTo>
                                        <a:lnTo>
                                          <a:pt x="29337" y="273685"/>
                                        </a:lnTo>
                                        <a:lnTo>
                                          <a:pt x="19939" y="255905"/>
                                        </a:lnTo>
                                        <a:lnTo>
                                          <a:pt x="12446" y="237363"/>
                                        </a:lnTo>
                                        <a:lnTo>
                                          <a:pt x="6096" y="217678"/>
                                        </a:lnTo>
                                        <a:lnTo>
                                          <a:pt x="1651" y="196596"/>
                                        </a:lnTo>
                                        <a:lnTo>
                                          <a:pt x="0" y="175260"/>
                                        </a:lnTo>
                                        <a:lnTo>
                                          <a:pt x="762" y="153924"/>
                                        </a:lnTo>
                                        <a:lnTo>
                                          <a:pt x="3810" y="131953"/>
                                        </a:lnTo>
                                        <a:lnTo>
                                          <a:pt x="10033" y="108966"/>
                                        </a:lnTo>
                                        <a:lnTo>
                                          <a:pt x="19304" y="85725"/>
                                        </a:lnTo>
                                        <a:lnTo>
                                          <a:pt x="24638" y="75184"/>
                                        </a:lnTo>
                                        <a:lnTo>
                                          <a:pt x="31623" y="63754"/>
                                        </a:lnTo>
                                        <a:lnTo>
                                          <a:pt x="38481" y="52197"/>
                                        </a:lnTo>
                                        <a:lnTo>
                                          <a:pt x="47117" y="40767"/>
                                        </a:lnTo>
                                        <a:lnTo>
                                          <a:pt x="56261" y="29972"/>
                                        </a:lnTo>
                                        <a:lnTo>
                                          <a:pt x="60198" y="24638"/>
                                        </a:lnTo>
                                        <a:lnTo>
                                          <a:pt x="63246" y="18542"/>
                                        </a:lnTo>
                                        <a:lnTo>
                                          <a:pt x="68453" y="18542"/>
                                        </a:lnTo>
                                        <a:lnTo>
                                          <a:pt x="76200" y="17526"/>
                                        </a:lnTo>
                                        <a:lnTo>
                                          <a:pt x="85598" y="14097"/>
                                        </a:lnTo>
                                        <a:lnTo>
                                          <a:pt x="94869" y="9652"/>
                                        </a:lnTo>
                                        <a:lnTo>
                                          <a:pt x="110871" y="5080"/>
                                        </a:lnTo>
                                        <a:lnTo>
                                          <a:pt x="117856" y="2540"/>
                                        </a:lnTo>
                                        <a:lnTo>
                                          <a:pt x="124206" y="0"/>
                                        </a:lnTo>
                                        <a:lnTo>
                                          <a:pt x="134747" y="2540"/>
                                        </a:lnTo>
                                        <a:lnTo>
                                          <a:pt x="146431" y="4445"/>
                                        </a:lnTo>
                                        <a:lnTo>
                                          <a:pt x="158877" y="5080"/>
                                        </a:lnTo>
                                        <a:lnTo>
                                          <a:pt x="171831" y="4445"/>
                                        </a:lnTo>
                                        <a:lnTo>
                                          <a:pt x="214249" y="2540"/>
                                        </a:lnTo>
                                        <a:lnTo>
                                          <a:pt x="255143" y="635"/>
                                        </a:lnTo>
                                        <a:lnTo>
                                          <a:pt x="293624" y="0"/>
                                        </a:lnTo>
                                        <a:lnTo>
                                          <a:pt x="330581" y="0"/>
                                        </a:lnTo>
                                        <a:lnTo>
                                          <a:pt x="364617" y="635"/>
                                        </a:lnTo>
                                        <a:lnTo>
                                          <a:pt x="396875" y="2540"/>
                                        </a:lnTo>
                                        <a:lnTo>
                                          <a:pt x="412369" y="3556"/>
                                        </a:lnTo>
                                        <a:lnTo>
                                          <a:pt x="426974" y="5080"/>
                                        </a:lnTo>
                                        <a:lnTo>
                                          <a:pt x="440055" y="6985"/>
                                        </a:lnTo>
                                        <a:lnTo>
                                          <a:pt x="453136" y="9652"/>
                                        </a:lnTo>
                                        <a:lnTo>
                                          <a:pt x="466344" y="11430"/>
                                        </a:lnTo>
                                        <a:lnTo>
                                          <a:pt x="477774" y="14986"/>
                                        </a:lnTo>
                                        <a:lnTo>
                                          <a:pt x="488569" y="17526"/>
                                        </a:lnTo>
                                        <a:lnTo>
                                          <a:pt x="498602" y="21082"/>
                                        </a:lnTo>
                                        <a:lnTo>
                                          <a:pt x="508000" y="25527"/>
                                        </a:lnTo>
                                        <a:lnTo>
                                          <a:pt x="516382" y="29972"/>
                                        </a:lnTo>
                                        <a:lnTo>
                                          <a:pt x="524129" y="34417"/>
                                        </a:lnTo>
                                        <a:lnTo>
                                          <a:pt x="530987" y="39878"/>
                                        </a:lnTo>
                                        <a:lnTo>
                                          <a:pt x="537083" y="45974"/>
                                        </a:lnTo>
                                        <a:lnTo>
                                          <a:pt x="542671" y="52197"/>
                                        </a:lnTo>
                                        <a:lnTo>
                                          <a:pt x="546481" y="58293"/>
                                        </a:lnTo>
                                        <a:lnTo>
                                          <a:pt x="550418" y="65405"/>
                                        </a:lnTo>
                                        <a:lnTo>
                                          <a:pt x="552577" y="73406"/>
                                        </a:lnTo>
                                        <a:lnTo>
                                          <a:pt x="554228" y="81280"/>
                                        </a:lnTo>
                                        <a:lnTo>
                                          <a:pt x="554228" y="90170"/>
                                        </a:lnTo>
                                        <a:lnTo>
                                          <a:pt x="553466" y="100076"/>
                                        </a:lnTo>
                                        <a:lnTo>
                                          <a:pt x="552577" y="115951"/>
                                        </a:lnTo>
                                        <a:lnTo>
                                          <a:pt x="549529" y="131953"/>
                                        </a:lnTo>
                                        <a:lnTo>
                                          <a:pt x="544068" y="146939"/>
                                        </a:lnTo>
                                        <a:lnTo>
                                          <a:pt x="537972" y="161925"/>
                                        </a:lnTo>
                                        <a:lnTo>
                                          <a:pt x="530987" y="177165"/>
                                        </a:lnTo>
                                        <a:lnTo>
                                          <a:pt x="521843" y="191262"/>
                                        </a:lnTo>
                                        <a:lnTo>
                                          <a:pt x="511810" y="205486"/>
                                        </a:lnTo>
                                        <a:lnTo>
                                          <a:pt x="500253" y="218694"/>
                                        </a:lnTo>
                                        <a:lnTo>
                                          <a:pt x="487807" y="232029"/>
                                        </a:lnTo>
                                        <a:lnTo>
                                          <a:pt x="473964" y="244475"/>
                                        </a:lnTo>
                                        <a:lnTo>
                                          <a:pt x="459994" y="256794"/>
                                        </a:lnTo>
                                        <a:lnTo>
                                          <a:pt x="444754" y="268351"/>
                                        </a:lnTo>
                                        <a:lnTo>
                                          <a:pt x="428371" y="278892"/>
                                        </a:lnTo>
                                        <a:lnTo>
                                          <a:pt x="412369" y="289687"/>
                                        </a:lnTo>
                                        <a:lnTo>
                                          <a:pt x="394589" y="299339"/>
                                        </a:lnTo>
                                        <a:lnTo>
                                          <a:pt x="376809" y="309118"/>
                                        </a:lnTo>
                                        <a:lnTo>
                                          <a:pt x="359156" y="317119"/>
                                        </a:lnTo>
                                        <a:lnTo>
                                          <a:pt x="340741" y="325120"/>
                                        </a:lnTo>
                                        <a:lnTo>
                                          <a:pt x="322199" y="332105"/>
                                        </a:lnTo>
                                        <a:lnTo>
                                          <a:pt x="302768" y="338201"/>
                                        </a:lnTo>
                                        <a:lnTo>
                                          <a:pt x="265049" y="348996"/>
                                        </a:lnTo>
                                        <a:lnTo>
                                          <a:pt x="245872" y="352425"/>
                                        </a:lnTo>
                                        <a:lnTo>
                                          <a:pt x="227330" y="355092"/>
                                        </a:lnTo>
                                        <a:lnTo>
                                          <a:pt x="208788" y="357886"/>
                                        </a:lnTo>
                                        <a:lnTo>
                                          <a:pt x="191008" y="358521"/>
                                        </a:lnTo>
                                        <a:lnTo>
                                          <a:pt x="173355" y="358521"/>
                                        </a:lnTo>
                                        <a:lnTo>
                                          <a:pt x="155575" y="357886"/>
                                        </a:lnTo>
                                        <a:lnTo>
                                          <a:pt x="139446" y="355981"/>
                                        </a:lnTo>
                                        <a:lnTo>
                                          <a:pt x="123317" y="353441"/>
                                        </a:lnTo>
                                        <a:lnTo>
                                          <a:pt x="107823" y="348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8533"/>
                                  </a:solidFill>
                                  <a:ln w="0">
                                    <a:solidFill>
                                      <a:srgbClr val="b8853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6760"/>
                                    <a:ext cx="54036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1021" h="358903">
                                        <a:moveTo>
                                          <a:pt x="93218" y="345440"/>
                                        </a:moveTo>
                                        <a:lnTo>
                                          <a:pt x="79375" y="334899"/>
                                        </a:lnTo>
                                        <a:lnTo>
                                          <a:pt x="65532" y="322453"/>
                                        </a:lnTo>
                                        <a:lnTo>
                                          <a:pt x="52451" y="308229"/>
                                        </a:lnTo>
                                        <a:lnTo>
                                          <a:pt x="40767" y="293243"/>
                                        </a:lnTo>
                                        <a:lnTo>
                                          <a:pt x="29972" y="277241"/>
                                        </a:lnTo>
                                        <a:lnTo>
                                          <a:pt x="20828" y="259461"/>
                                        </a:lnTo>
                                        <a:lnTo>
                                          <a:pt x="12319" y="240919"/>
                                        </a:lnTo>
                                        <a:lnTo>
                                          <a:pt x="6096" y="222377"/>
                                        </a:lnTo>
                                        <a:lnTo>
                                          <a:pt x="2286" y="202057"/>
                                        </a:lnTo>
                                        <a:lnTo>
                                          <a:pt x="0" y="181610"/>
                                        </a:lnTo>
                                        <a:lnTo>
                                          <a:pt x="0" y="160274"/>
                                        </a:lnTo>
                                        <a:lnTo>
                                          <a:pt x="2286" y="138303"/>
                                        </a:lnTo>
                                        <a:lnTo>
                                          <a:pt x="7747" y="116078"/>
                                        </a:lnTo>
                                        <a:lnTo>
                                          <a:pt x="16129" y="93980"/>
                                        </a:lnTo>
                                        <a:lnTo>
                                          <a:pt x="26924" y="70739"/>
                                        </a:lnTo>
                                        <a:lnTo>
                                          <a:pt x="33909" y="60198"/>
                                        </a:lnTo>
                                        <a:lnTo>
                                          <a:pt x="41656" y="48768"/>
                                        </a:lnTo>
                                        <a:lnTo>
                                          <a:pt x="50038" y="38227"/>
                                        </a:lnTo>
                                        <a:lnTo>
                                          <a:pt x="53848" y="32766"/>
                                        </a:lnTo>
                                        <a:lnTo>
                                          <a:pt x="56896" y="26543"/>
                                        </a:lnTo>
                                        <a:lnTo>
                                          <a:pt x="63246" y="24892"/>
                                        </a:lnTo>
                                        <a:lnTo>
                                          <a:pt x="70993" y="21336"/>
                                        </a:lnTo>
                                        <a:lnTo>
                                          <a:pt x="79375" y="17780"/>
                                        </a:lnTo>
                                        <a:lnTo>
                                          <a:pt x="88519" y="12446"/>
                                        </a:lnTo>
                                        <a:lnTo>
                                          <a:pt x="103251" y="6350"/>
                                        </a:lnTo>
                                        <a:lnTo>
                                          <a:pt x="110109" y="3556"/>
                                        </a:lnTo>
                                        <a:lnTo>
                                          <a:pt x="115697" y="0"/>
                                        </a:lnTo>
                                        <a:lnTo>
                                          <a:pt x="124841" y="4445"/>
                                        </a:lnTo>
                                        <a:lnTo>
                                          <a:pt x="136525" y="6350"/>
                                        </a:lnTo>
                                        <a:lnTo>
                                          <a:pt x="147828" y="6985"/>
                                        </a:lnTo>
                                        <a:lnTo>
                                          <a:pt x="160274" y="6350"/>
                                        </a:lnTo>
                                        <a:lnTo>
                                          <a:pt x="203581" y="4445"/>
                                        </a:lnTo>
                                        <a:lnTo>
                                          <a:pt x="245110" y="3556"/>
                                        </a:lnTo>
                                        <a:lnTo>
                                          <a:pt x="283718" y="2540"/>
                                        </a:lnTo>
                                        <a:lnTo>
                                          <a:pt x="320548" y="2540"/>
                                        </a:lnTo>
                                        <a:lnTo>
                                          <a:pt x="355219" y="3556"/>
                                        </a:lnTo>
                                        <a:lnTo>
                                          <a:pt x="371602" y="4445"/>
                                        </a:lnTo>
                                        <a:lnTo>
                                          <a:pt x="387731" y="5461"/>
                                        </a:lnTo>
                                        <a:lnTo>
                                          <a:pt x="402336" y="6350"/>
                                        </a:lnTo>
                                        <a:lnTo>
                                          <a:pt x="417068" y="8001"/>
                                        </a:lnTo>
                                        <a:lnTo>
                                          <a:pt x="430911" y="9906"/>
                                        </a:lnTo>
                                        <a:lnTo>
                                          <a:pt x="443992" y="12446"/>
                                        </a:lnTo>
                                        <a:lnTo>
                                          <a:pt x="456184" y="14986"/>
                                        </a:lnTo>
                                        <a:lnTo>
                                          <a:pt x="466979" y="17780"/>
                                        </a:lnTo>
                                        <a:lnTo>
                                          <a:pt x="477774" y="21336"/>
                                        </a:lnTo>
                                        <a:lnTo>
                                          <a:pt x="487807" y="24892"/>
                                        </a:lnTo>
                                        <a:lnTo>
                                          <a:pt x="497205" y="28321"/>
                                        </a:lnTo>
                                        <a:lnTo>
                                          <a:pt x="505587" y="32766"/>
                                        </a:lnTo>
                                        <a:lnTo>
                                          <a:pt x="513334" y="38227"/>
                                        </a:lnTo>
                                        <a:lnTo>
                                          <a:pt x="519430" y="43434"/>
                                        </a:lnTo>
                                        <a:lnTo>
                                          <a:pt x="525526" y="48768"/>
                                        </a:lnTo>
                                        <a:lnTo>
                                          <a:pt x="530225" y="54864"/>
                                        </a:lnTo>
                                        <a:lnTo>
                                          <a:pt x="534162" y="61214"/>
                                        </a:lnTo>
                                        <a:lnTo>
                                          <a:pt x="537210" y="68199"/>
                                        </a:lnTo>
                                        <a:lnTo>
                                          <a:pt x="539369" y="76200"/>
                                        </a:lnTo>
                                        <a:lnTo>
                                          <a:pt x="540258" y="84201"/>
                                        </a:lnTo>
                                        <a:lnTo>
                                          <a:pt x="541020" y="92075"/>
                                        </a:lnTo>
                                        <a:lnTo>
                                          <a:pt x="539369" y="101981"/>
                                        </a:lnTo>
                                        <a:lnTo>
                                          <a:pt x="537972" y="116078"/>
                                        </a:lnTo>
                                        <a:lnTo>
                                          <a:pt x="534162" y="131064"/>
                                        </a:lnTo>
                                        <a:lnTo>
                                          <a:pt x="529463" y="146304"/>
                                        </a:lnTo>
                                        <a:lnTo>
                                          <a:pt x="522478" y="160274"/>
                                        </a:lnTo>
                                        <a:lnTo>
                                          <a:pt x="514985" y="174625"/>
                                        </a:lnTo>
                                        <a:lnTo>
                                          <a:pt x="505587" y="188722"/>
                                        </a:lnTo>
                                        <a:lnTo>
                                          <a:pt x="495554" y="202057"/>
                                        </a:lnTo>
                                        <a:lnTo>
                                          <a:pt x="483997" y="215392"/>
                                        </a:lnTo>
                                        <a:lnTo>
                                          <a:pt x="471678" y="227584"/>
                                        </a:lnTo>
                                        <a:lnTo>
                                          <a:pt x="458724" y="240030"/>
                                        </a:lnTo>
                                        <a:lnTo>
                                          <a:pt x="443992" y="252476"/>
                                        </a:lnTo>
                                        <a:lnTo>
                                          <a:pt x="429260" y="263906"/>
                                        </a:lnTo>
                                        <a:lnTo>
                                          <a:pt x="413131" y="274701"/>
                                        </a:lnTo>
                                        <a:lnTo>
                                          <a:pt x="396875" y="285242"/>
                                        </a:lnTo>
                                        <a:lnTo>
                                          <a:pt x="379984" y="295148"/>
                                        </a:lnTo>
                                        <a:lnTo>
                                          <a:pt x="362966" y="304673"/>
                                        </a:lnTo>
                                        <a:lnTo>
                                          <a:pt x="345313" y="313563"/>
                                        </a:lnTo>
                                        <a:lnTo>
                                          <a:pt x="327533" y="321564"/>
                                        </a:lnTo>
                                        <a:lnTo>
                                          <a:pt x="291211" y="335915"/>
                                        </a:lnTo>
                                        <a:lnTo>
                                          <a:pt x="254381" y="346456"/>
                                        </a:lnTo>
                                        <a:lnTo>
                                          <a:pt x="236601" y="350901"/>
                                        </a:lnTo>
                                        <a:lnTo>
                                          <a:pt x="218821" y="354330"/>
                                        </a:lnTo>
                                        <a:lnTo>
                                          <a:pt x="201168" y="355981"/>
                                        </a:lnTo>
                                        <a:lnTo>
                                          <a:pt x="183388" y="357886"/>
                                        </a:lnTo>
                                        <a:lnTo>
                                          <a:pt x="167259" y="358902"/>
                                        </a:lnTo>
                                        <a:lnTo>
                                          <a:pt x="151130" y="357886"/>
                                        </a:lnTo>
                                        <a:lnTo>
                                          <a:pt x="135636" y="356997"/>
                                        </a:lnTo>
                                        <a:lnTo>
                                          <a:pt x="120142" y="354330"/>
                                        </a:lnTo>
                                        <a:lnTo>
                                          <a:pt x="106299" y="350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893a"/>
                                  </a:solidFill>
                                  <a:ln w="0">
                                    <a:solidFill>
                                      <a:srgbClr val="bb893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6040"/>
                                    <a:ext cx="5270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7940" h="356871">
                                        <a:moveTo>
                                          <a:pt x="93218" y="346329"/>
                                        </a:moveTo>
                                        <a:lnTo>
                                          <a:pt x="79375" y="335788"/>
                                        </a:lnTo>
                                        <a:lnTo>
                                          <a:pt x="66294" y="323342"/>
                                        </a:lnTo>
                                        <a:lnTo>
                                          <a:pt x="53848" y="310007"/>
                                        </a:lnTo>
                                        <a:lnTo>
                                          <a:pt x="41656" y="295021"/>
                                        </a:lnTo>
                                        <a:lnTo>
                                          <a:pt x="30861" y="279146"/>
                                        </a:lnTo>
                                        <a:lnTo>
                                          <a:pt x="21590" y="262255"/>
                                        </a:lnTo>
                                        <a:lnTo>
                                          <a:pt x="13843" y="244475"/>
                                        </a:lnTo>
                                        <a:lnTo>
                                          <a:pt x="6985" y="225933"/>
                                        </a:lnTo>
                                        <a:lnTo>
                                          <a:pt x="3048" y="206502"/>
                                        </a:lnTo>
                                        <a:lnTo>
                                          <a:pt x="0" y="186055"/>
                                        </a:lnTo>
                                        <a:lnTo>
                                          <a:pt x="0" y="164719"/>
                                        </a:lnTo>
                                        <a:lnTo>
                                          <a:pt x="1524" y="143637"/>
                                        </a:lnTo>
                                        <a:lnTo>
                                          <a:pt x="6096" y="122301"/>
                                        </a:lnTo>
                                        <a:lnTo>
                                          <a:pt x="13843" y="100076"/>
                                        </a:lnTo>
                                        <a:lnTo>
                                          <a:pt x="23876" y="77978"/>
                                        </a:lnTo>
                                        <a:lnTo>
                                          <a:pt x="36957" y="55753"/>
                                        </a:lnTo>
                                        <a:lnTo>
                                          <a:pt x="45466" y="45212"/>
                                        </a:lnTo>
                                        <a:lnTo>
                                          <a:pt x="49403" y="39751"/>
                                        </a:lnTo>
                                        <a:lnTo>
                                          <a:pt x="52451" y="33655"/>
                                        </a:lnTo>
                                        <a:lnTo>
                                          <a:pt x="58547" y="30226"/>
                                        </a:lnTo>
                                        <a:lnTo>
                                          <a:pt x="65532" y="25781"/>
                                        </a:lnTo>
                                        <a:lnTo>
                                          <a:pt x="74041" y="19431"/>
                                        </a:lnTo>
                                        <a:lnTo>
                                          <a:pt x="83185" y="13335"/>
                                        </a:lnTo>
                                        <a:lnTo>
                                          <a:pt x="90170" y="9779"/>
                                        </a:lnTo>
                                        <a:lnTo>
                                          <a:pt x="97155" y="7239"/>
                                        </a:lnTo>
                                        <a:lnTo>
                                          <a:pt x="103251" y="3429"/>
                                        </a:lnTo>
                                        <a:lnTo>
                                          <a:pt x="107950" y="0"/>
                                        </a:lnTo>
                                        <a:lnTo>
                                          <a:pt x="116459" y="4445"/>
                                        </a:lnTo>
                                        <a:lnTo>
                                          <a:pt x="126492" y="7239"/>
                                        </a:lnTo>
                                        <a:lnTo>
                                          <a:pt x="137922" y="8890"/>
                                        </a:lnTo>
                                        <a:lnTo>
                                          <a:pt x="149479" y="7874"/>
                                        </a:lnTo>
                                        <a:lnTo>
                                          <a:pt x="193294" y="6350"/>
                                        </a:lnTo>
                                        <a:lnTo>
                                          <a:pt x="235204" y="4445"/>
                                        </a:lnTo>
                                        <a:lnTo>
                                          <a:pt x="275082" y="3429"/>
                                        </a:lnTo>
                                        <a:lnTo>
                                          <a:pt x="312293" y="3429"/>
                                        </a:lnTo>
                                        <a:lnTo>
                                          <a:pt x="329819" y="4445"/>
                                        </a:lnTo>
                                        <a:lnTo>
                                          <a:pt x="346964" y="5334"/>
                                        </a:lnTo>
                                        <a:lnTo>
                                          <a:pt x="362966" y="6350"/>
                                        </a:lnTo>
                                        <a:lnTo>
                                          <a:pt x="378460" y="7239"/>
                                        </a:lnTo>
                                        <a:lnTo>
                                          <a:pt x="393827" y="8890"/>
                                        </a:lnTo>
                                        <a:lnTo>
                                          <a:pt x="408559" y="9779"/>
                                        </a:lnTo>
                                        <a:lnTo>
                                          <a:pt x="421513" y="12446"/>
                                        </a:lnTo>
                                        <a:lnTo>
                                          <a:pt x="434594" y="14224"/>
                                        </a:lnTo>
                                        <a:lnTo>
                                          <a:pt x="447040" y="16891"/>
                                        </a:lnTo>
                                        <a:lnTo>
                                          <a:pt x="457835" y="20320"/>
                                        </a:lnTo>
                                        <a:lnTo>
                                          <a:pt x="468630" y="23114"/>
                                        </a:lnTo>
                                        <a:lnTo>
                                          <a:pt x="478663" y="26670"/>
                                        </a:lnTo>
                                        <a:lnTo>
                                          <a:pt x="487045" y="31115"/>
                                        </a:lnTo>
                                        <a:lnTo>
                                          <a:pt x="495554" y="35306"/>
                                        </a:lnTo>
                                        <a:lnTo>
                                          <a:pt x="502539" y="39751"/>
                                        </a:lnTo>
                                        <a:lnTo>
                                          <a:pt x="508635" y="45212"/>
                                        </a:lnTo>
                                        <a:lnTo>
                                          <a:pt x="514096" y="50546"/>
                                        </a:lnTo>
                                        <a:lnTo>
                                          <a:pt x="518668" y="56642"/>
                                        </a:lnTo>
                                        <a:lnTo>
                                          <a:pt x="522478" y="62992"/>
                                        </a:lnTo>
                                        <a:lnTo>
                                          <a:pt x="525526" y="70104"/>
                                        </a:lnTo>
                                        <a:lnTo>
                                          <a:pt x="527177" y="77089"/>
                                        </a:lnTo>
                                        <a:lnTo>
                                          <a:pt x="527939" y="85090"/>
                                        </a:lnTo>
                                        <a:lnTo>
                                          <a:pt x="527939" y="92964"/>
                                        </a:lnTo>
                                        <a:lnTo>
                                          <a:pt x="526415" y="101981"/>
                                        </a:lnTo>
                                        <a:lnTo>
                                          <a:pt x="524129" y="115951"/>
                                        </a:lnTo>
                                        <a:lnTo>
                                          <a:pt x="520192" y="130302"/>
                                        </a:lnTo>
                                        <a:lnTo>
                                          <a:pt x="514985" y="143637"/>
                                        </a:lnTo>
                                        <a:lnTo>
                                          <a:pt x="508000" y="157734"/>
                                        </a:lnTo>
                                        <a:lnTo>
                                          <a:pt x="500253" y="171069"/>
                                        </a:lnTo>
                                        <a:lnTo>
                                          <a:pt x="490855" y="184150"/>
                                        </a:lnTo>
                                        <a:lnTo>
                                          <a:pt x="480060" y="197485"/>
                                        </a:lnTo>
                                        <a:lnTo>
                                          <a:pt x="468630" y="210947"/>
                                        </a:lnTo>
                                        <a:lnTo>
                                          <a:pt x="456184" y="223266"/>
                                        </a:lnTo>
                                        <a:lnTo>
                                          <a:pt x="443230" y="235712"/>
                                        </a:lnTo>
                                        <a:lnTo>
                                          <a:pt x="429260" y="247269"/>
                                        </a:lnTo>
                                        <a:lnTo>
                                          <a:pt x="414655" y="258699"/>
                                        </a:lnTo>
                                        <a:lnTo>
                                          <a:pt x="399288" y="270256"/>
                                        </a:lnTo>
                                        <a:lnTo>
                                          <a:pt x="383032" y="280035"/>
                                        </a:lnTo>
                                        <a:lnTo>
                                          <a:pt x="366141" y="290576"/>
                                        </a:lnTo>
                                        <a:lnTo>
                                          <a:pt x="350012" y="300482"/>
                                        </a:lnTo>
                                        <a:lnTo>
                                          <a:pt x="315341" y="317119"/>
                                        </a:lnTo>
                                        <a:lnTo>
                                          <a:pt x="279781" y="331343"/>
                                        </a:lnTo>
                                        <a:lnTo>
                                          <a:pt x="245110" y="342900"/>
                                        </a:lnTo>
                                        <a:lnTo>
                                          <a:pt x="227457" y="348234"/>
                                        </a:lnTo>
                                        <a:lnTo>
                                          <a:pt x="210439" y="351790"/>
                                        </a:lnTo>
                                        <a:lnTo>
                                          <a:pt x="193294" y="354330"/>
                                        </a:lnTo>
                                        <a:lnTo>
                                          <a:pt x="177292" y="356235"/>
                                        </a:lnTo>
                                        <a:lnTo>
                                          <a:pt x="161925" y="356870"/>
                                        </a:lnTo>
                                        <a:lnTo>
                                          <a:pt x="146431" y="356870"/>
                                        </a:lnTo>
                                        <a:lnTo>
                                          <a:pt x="131826" y="356235"/>
                                        </a:lnTo>
                                        <a:lnTo>
                                          <a:pt x="118745" y="354330"/>
                                        </a:lnTo>
                                        <a:lnTo>
                                          <a:pt x="105664" y="350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8d41"/>
                                  </a:solidFill>
                                  <a:ln w="0">
                                    <a:solidFill>
                                      <a:srgbClr val="c08d4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4240"/>
                                    <a:ext cx="51516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5748" h="356871">
                                        <a:moveTo>
                                          <a:pt x="93980" y="347980"/>
                                        </a:moveTo>
                                        <a:lnTo>
                                          <a:pt x="80137" y="337439"/>
                                        </a:lnTo>
                                        <a:lnTo>
                                          <a:pt x="67056" y="326009"/>
                                        </a:lnTo>
                                        <a:lnTo>
                                          <a:pt x="54610" y="312674"/>
                                        </a:lnTo>
                                        <a:lnTo>
                                          <a:pt x="43180" y="297688"/>
                                        </a:lnTo>
                                        <a:lnTo>
                                          <a:pt x="32385" y="282448"/>
                                        </a:lnTo>
                                        <a:lnTo>
                                          <a:pt x="22987" y="265811"/>
                                        </a:lnTo>
                                        <a:lnTo>
                                          <a:pt x="14605" y="248920"/>
                                        </a:lnTo>
                                        <a:lnTo>
                                          <a:pt x="8509" y="230124"/>
                                        </a:lnTo>
                                        <a:lnTo>
                                          <a:pt x="3810" y="210693"/>
                                        </a:lnTo>
                                        <a:lnTo>
                                          <a:pt x="762" y="191262"/>
                                        </a:lnTo>
                                        <a:lnTo>
                                          <a:pt x="0" y="170815"/>
                                        </a:lnTo>
                                        <a:lnTo>
                                          <a:pt x="1651" y="150495"/>
                                        </a:lnTo>
                                        <a:lnTo>
                                          <a:pt x="5334" y="129413"/>
                                        </a:lnTo>
                                        <a:lnTo>
                                          <a:pt x="11557" y="108077"/>
                                        </a:lnTo>
                                        <a:lnTo>
                                          <a:pt x="20828" y="85725"/>
                                        </a:lnTo>
                                        <a:lnTo>
                                          <a:pt x="32385" y="64643"/>
                                        </a:lnTo>
                                        <a:lnTo>
                                          <a:pt x="40132" y="53213"/>
                                        </a:lnTo>
                                        <a:lnTo>
                                          <a:pt x="47752" y="41402"/>
                                        </a:lnTo>
                                        <a:lnTo>
                                          <a:pt x="53975" y="35306"/>
                                        </a:lnTo>
                                        <a:lnTo>
                                          <a:pt x="60960" y="29083"/>
                                        </a:lnTo>
                                        <a:lnTo>
                                          <a:pt x="69342" y="22987"/>
                                        </a:lnTo>
                                        <a:lnTo>
                                          <a:pt x="77851" y="15875"/>
                                        </a:lnTo>
                                        <a:lnTo>
                                          <a:pt x="84836" y="11430"/>
                                        </a:lnTo>
                                        <a:lnTo>
                                          <a:pt x="90932" y="8001"/>
                                        </a:lnTo>
                                        <a:lnTo>
                                          <a:pt x="96266" y="4445"/>
                                        </a:lnTo>
                                        <a:lnTo>
                                          <a:pt x="100076" y="0"/>
                                        </a:lnTo>
                                        <a:lnTo>
                                          <a:pt x="103124" y="2540"/>
                                        </a:lnTo>
                                        <a:lnTo>
                                          <a:pt x="107823" y="5080"/>
                                        </a:lnTo>
                                        <a:lnTo>
                                          <a:pt x="111760" y="6985"/>
                                        </a:lnTo>
                                        <a:lnTo>
                                          <a:pt x="117221" y="8890"/>
                                        </a:lnTo>
                                        <a:lnTo>
                                          <a:pt x="127889" y="10541"/>
                                        </a:lnTo>
                                        <a:lnTo>
                                          <a:pt x="139446" y="9525"/>
                                        </a:lnTo>
                                        <a:lnTo>
                                          <a:pt x="184150" y="8001"/>
                                        </a:lnTo>
                                        <a:lnTo>
                                          <a:pt x="225679" y="6985"/>
                                        </a:lnTo>
                                        <a:lnTo>
                                          <a:pt x="265938" y="6096"/>
                                        </a:lnTo>
                                        <a:lnTo>
                                          <a:pt x="303657" y="6096"/>
                                        </a:lnTo>
                                        <a:lnTo>
                                          <a:pt x="321310" y="6985"/>
                                        </a:lnTo>
                                        <a:lnTo>
                                          <a:pt x="338328" y="8001"/>
                                        </a:lnTo>
                                        <a:lnTo>
                                          <a:pt x="354584" y="8890"/>
                                        </a:lnTo>
                                        <a:lnTo>
                                          <a:pt x="369951" y="9525"/>
                                        </a:lnTo>
                                        <a:lnTo>
                                          <a:pt x="385445" y="11430"/>
                                        </a:lnTo>
                                        <a:lnTo>
                                          <a:pt x="399288" y="13081"/>
                                        </a:lnTo>
                                        <a:lnTo>
                                          <a:pt x="413131" y="14986"/>
                                        </a:lnTo>
                                        <a:lnTo>
                                          <a:pt x="425323" y="17526"/>
                                        </a:lnTo>
                                        <a:lnTo>
                                          <a:pt x="437769" y="20320"/>
                                        </a:lnTo>
                                        <a:lnTo>
                                          <a:pt x="448564" y="22987"/>
                                        </a:lnTo>
                                        <a:lnTo>
                                          <a:pt x="459486" y="26416"/>
                                        </a:lnTo>
                                        <a:lnTo>
                                          <a:pt x="468630" y="29972"/>
                                        </a:lnTo>
                                        <a:lnTo>
                                          <a:pt x="477139" y="33528"/>
                                        </a:lnTo>
                                        <a:lnTo>
                                          <a:pt x="484759" y="37973"/>
                                        </a:lnTo>
                                        <a:lnTo>
                                          <a:pt x="492506" y="43307"/>
                                        </a:lnTo>
                                        <a:lnTo>
                                          <a:pt x="497967" y="47752"/>
                                        </a:lnTo>
                                        <a:lnTo>
                                          <a:pt x="503301" y="53213"/>
                                        </a:lnTo>
                                        <a:lnTo>
                                          <a:pt x="508000" y="59309"/>
                                        </a:lnTo>
                                        <a:lnTo>
                                          <a:pt x="511048" y="65405"/>
                                        </a:lnTo>
                                        <a:lnTo>
                                          <a:pt x="513207" y="72644"/>
                                        </a:lnTo>
                                        <a:lnTo>
                                          <a:pt x="514858" y="79629"/>
                                        </a:lnTo>
                                        <a:lnTo>
                                          <a:pt x="515747" y="86741"/>
                                        </a:lnTo>
                                        <a:lnTo>
                                          <a:pt x="515747" y="95631"/>
                                        </a:lnTo>
                                        <a:lnTo>
                                          <a:pt x="514096" y="103632"/>
                                        </a:lnTo>
                                        <a:lnTo>
                                          <a:pt x="511048" y="116967"/>
                                        </a:lnTo>
                                        <a:lnTo>
                                          <a:pt x="506349" y="129413"/>
                                        </a:lnTo>
                                        <a:lnTo>
                                          <a:pt x="501015" y="142494"/>
                                        </a:lnTo>
                                        <a:lnTo>
                                          <a:pt x="494157" y="155829"/>
                                        </a:lnTo>
                                        <a:lnTo>
                                          <a:pt x="485521" y="168275"/>
                                        </a:lnTo>
                                        <a:lnTo>
                                          <a:pt x="475488" y="181610"/>
                                        </a:lnTo>
                                        <a:lnTo>
                                          <a:pt x="465582" y="193802"/>
                                        </a:lnTo>
                                        <a:lnTo>
                                          <a:pt x="453898" y="206248"/>
                                        </a:lnTo>
                                        <a:lnTo>
                                          <a:pt x="441706" y="218694"/>
                                        </a:lnTo>
                                        <a:lnTo>
                                          <a:pt x="428371" y="231013"/>
                                        </a:lnTo>
                                        <a:lnTo>
                                          <a:pt x="414528" y="242570"/>
                                        </a:lnTo>
                                        <a:lnTo>
                                          <a:pt x="400050" y="254000"/>
                                        </a:lnTo>
                                        <a:lnTo>
                                          <a:pt x="384556" y="265811"/>
                                        </a:lnTo>
                                        <a:lnTo>
                                          <a:pt x="369062" y="276352"/>
                                        </a:lnTo>
                                        <a:lnTo>
                                          <a:pt x="336042" y="295783"/>
                                        </a:lnTo>
                                        <a:lnTo>
                                          <a:pt x="302768" y="313563"/>
                                        </a:lnTo>
                                        <a:lnTo>
                                          <a:pt x="268986" y="328549"/>
                                        </a:lnTo>
                                        <a:lnTo>
                                          <a:pt x="235077" y="340995"/>
                                        </a:lnTo>
                                        <a:lnTo>
                                          <a:pt x="218821" y="345440"/>
                                        </a:lnTo>
                                        <a:lnTo>
                                          <a:pt x="202692" y="349885"/>
                                        </a:lnTo>
                                        <a:lnTo>
                                          <a:pt x="186563" y="353441"/>
                                        </a:lnTo>
                                        <a:lnTo>
                                          <a:pt x="171069" y="355092"/>
                                        </a:lnTo>
                                        <a:lnTo>
                                          <a:pt x="156337" y="356870"/>
                                        </a:lnTo>
                                        <a:lnTo>
                                          <a:pt x="142494" y="356870"/>
                                        </a:lnTo>
                                        <a:lnTo>
                                          <a:pt x="128651" y="356870"/>
                                        </a:lnTo>
                                        <a:lnTo>
                                          <a:pt x="116459" y="355092"/>
                                        </a:lnTo>
                                        <a:lnTo>
                                          <a:pt x="104775" y="351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9148"/>
                                  </a:solidFill>
                                  <a:ln w="0">
                                    <a:solidFill>
                                      <a:srgbClr val="c49148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3520"/>
                                    <a:ext cx="50292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3302" h="356998">
                                        <a:moveTo>
                                          <a:pt x="93980" y="348996"/>
                                        </a:moveTo>
                                        <a:lnTo>
                                          <a:pt x="80899" y="339471"/>
                                        </a:lnTo>
                                        <a:lnTo>
                                          <a:pt x="67945" y="327660"/>
                                        </a:lnTo>
                                        <a:lnTo>
                                          <a:pt x="55499" y="314579"/>
                                        </a:lnTo>
                                        <a:lnTo>
                                          <a:pt x="44704" y="300228"/>
                                        </a:lnTo>
                                        <a:lnTo>
                                          <a:pt x="33782" y="285242"/>
                                        </a:lnTo>
                                        <a:lnTo>
                                          <a:pt x="24638" y="269367"/>
                                        </a:lnTo>
                                        <a:lnTo>
                                          <a:pt x="16129" y="252476"/>
                                        </a:lnTo>
                                        <a:lnTo>
                                          <a:pt x="10033" y="234950"/>
                                        </a:lnTo>
                                        <a:lnTo>
                                          <a:pt x="4699" y="216154"/>
                                        </a:lnTo>
                                        <a:lnTo>
                                          <a:pt x="1651" y="196723"/>
                                        </a:lnTo>
                                        <a:lnTo>
                                          <a:pt x="0" y="177292"/>
                                        </a:lnTo>
                                        <a:lnTo>
                                          <a:pt x="762" y="156845"/>
                                        </a:lnTo>
                                        <a:lnTo>
                                          <a:pt x="3810" y="136398"/>
                                        </a:lnTo>
                                        <a:lnTo>
                                          <a:pt x="9144" y="115189"/>
                                        </a:lnTo>
                                        <a:lnTo>
                                          <a:pt x="16891" y="93980"/>
                                        </a:lnTo>
                                        <a:lnTo>
                                          <a:pt x="27686" y="72771"/>
                                        </a:lnTo>
                                        <a:lnTo>
                                          <a:pt x="42418" y="48768"/>
                                        </a:lnTo>
                                        <a:lnTo>
                                          <a:pt x="49276" y="41783"/>
                                        </a:lnTo>
                                        <a:lnTo>
                                          <a:pt x="56261" y="33782"/>
                                        </a:lnTo>
                                        <a:lnTo>
                                          <a:pt x="64008" y="25781"/>
                                        </a:lnTo>
                                        <a:lnTo>
                                          <a:pt x="73152" y="17907"/>
                                        </a:lnTo>
                                        <a:lnTo>
                                          <a:pt x="79248" y="13462"/>
                                        </a:lnTo>
                                        <a:lnTo>
                                          <a:pt x="84836" y="9017"/>
                                        </a:lnTo>
                                        <a:lnTo>
                                          <a:pt x="89281" y="5461"/>
                                        </a:lnTo>
                                        <a:lnTo>
                                          <a:pt x="90932" y="2667"/>
                                        </a:lnTo>
                                        <a:lnTo>
                                          <a:pt x="92583" y="0"/>
                                        </a:lnTo>
                                        <a:lnTo>
                                          <a:pt x="95631" y="3556"/>
                                        </a:lnTo>
                                        <a:lnTo>
                                          <a:pt x="98679" y="6096"/>
                                        </a:lnTo>
                                        <a:lnTo>
                                          <a:pt x="102616" y="9017"/>
                                        </a:lnTo>
                                        <a:lnTo>
                                          <a:pt x="107061" y="10541"/>
                                        </a:lnTo>
                                        <a:lnTo>
                                          <a:pt x="112522" y="11557"/>
                                        </a:lnTo>
                                        <a:lnTo>
                                          <a:pt x="117856" y="12446"/>
                                        </a:lnTo>
                                        <a:lnTo>
                                          <a:pt x="128651" y="11557"/>
                                        </a:lnTo>
                                        <a:lnTo>
                                          <a:pt x="174117" y="9906"/>
                                        </a:lnTo>
                                        <a:lnTo>
                                          <a:pt x="216535" y="9017"/>
                                        </a:lnTo>
                                        <a:lnTo>
                                          <a:pt x="257302" y="8001"/>
                                        </a:lnTo>
                                        <a:lnTo>
                                          <a:pt x="276733" y="8001"/>
                                        </a:lnTo>
                                        <a:lnTo>
                                          <a:pt x="295275" y="9017"/>
                                        </a:lnTo>
                                        <a:lnTo>
                                          <a:pt x="313055" y="9017"/>
                                        </a:lnTo>
                                        <a:lnTo>
                                          <a:pt x="329946" y="9906"/>
                                        </a:lnTo>
                                        <a:lnTo>
                                          <a:pt x="346075" y="10541"/>
                                        </a:lnTo>
                                        <a:lnTo>
                                          <a:pt x="361569" y="12446"/>
                                        </a:lnTo>
                                        <a:lnTo>
                                          <a:pt x="376809" y="14097"/>
                                        </a:lnTo>
                                        <a:lnTo>
                                          <a:pt x="390652" y="16002"/>
                                        </a:lnTo>
                                        <a:lnTo>
                                          <a:pt x="403987" y="17907"/>
                                        </a:lnTo>
                                        <a:lnTo>
                                          <a:pt x="417068" y="20447"/>
                                        </a:lnTo>
                                        <a:lnTo>
                                          <a:pt x="428371" y="22987"/>
                                        </a:lnTo>
                                        <a:lnTo>
                                          <a:pt x="439293" y="25781"/>
                                        </a:lnTo>
                                        <a:lnTo>
                                          <a:pt x="449199" y="29337"/>
                                        </a:lnTo>
                                        <a:lnTo>
                                          <a:pt x="458597" y="32893"/>
                                        </a:lnTo>
                                        <a:lnTo>
                                          <a:pt x="466979" y="37338"/>
                                        </a:lnTo>
                                        <a:lnTo>
                                          <a:pt x="474726" y="40894"/>
                                        </a:lnTo>
                                        <a:lnTo>
                                          <a:pt x="481711" y="46228"/>
                                        </a:lnTo>
                                        <a:lnTo>
                                          <a:pt x="487807" y="50419"/>
                                        </a:lnTo>
                                        <a:lnTo>
                                          <a:pt x="492506" y="55880"/>
                                        </a:lnTo>
                                        <a:lnTo>
                                          <a:pt x="496316" y="62103"/>
                                        </a:lnTo>
                                        <a:lnTo>
                                          <a:pt x="499364" y="68199"/>
                                        </a:lnTo>
                                        <a:lnTo>
                                          <a:pt x="501904" y="74295"/>
                                        </a:lnTo>
                                        <a:lnTo>
                                          <a:pt x="503301" y="81661"/>
                                        </a:lnTo>
                                        <a:lnTo>
                                          <a:pt x="503301" y="89535"/>
                                        </a:lnTo>
                                        <a:lnTo>
                                          <a:pt x="502412" y="96647"/>
                                        </a:lnTo>
                                        <a:lnTo>
                                          <a:pt x="501015" y="105537"/>
                                        </a:lnTo>
                                        <a:lnTo>
                                          <a:pt x="497967" y="116967"/>
                                        </a:lnTo>
                                        <a:lnTo>
                                          <a:pt x="492506" y="129413"/>
                                        </a:lnTo>
                                        <a:lnTo>
                                          <a:pt x="486410" y="140970"/>
                                        </a:lnTo>
                                        <a:lnTo>
                                          <a:pt x="479425" y="153289"/>
                                        </a:lnTo>
                                        <a:lnTo>
                                          <a:pt x="470789" y="165735"/>
                                        </a:lnTo>
                                        <a:lnTo>
                                          <a:pt x="460883" y="178181"/>
                                        </a:lnTo>
                                        <a:lnTo>
                                          <a:pt x="450088" y="190627"/>
                                        </a:lnTo>
                                        <a:lnTo>
                                          <a:pt x="438658" y="202819"/>
                                        </a:lnTo>
                                        <a:lnTo>
                                          <a:pt x="426212" y="214503"/>
                                        </a:lnTo>
                                        <a:lnTo>
                                          <a:pt x="413131" y="226949"/>
                                        </a:lnTo>
                                        <a:lnTo>
                                          <a:pt x="385445" y="249936"/>
                                        </a:lnTo>
                                        <a:lnTo>
                                          <a:pt x="354584" y="271272"/>
                                        </a:lnTo>
                                        <a:lnTo>
                                          <a:pt x="322961" y="291338"/>
                                        </a:lnTo>
                                        <a:lnTo>
                                          <a:pt x="290576" y="310134"/>
                                        </a:lnTo>
                                        <a:lnTo>
                                          <a:pt x="257302" y="325120"/>
                                        </a:lnTo>
                                        <a:lnTo>
                                          <a:pt x="241173" y="332105"/>
                                        </a:lnTo>
                                        <a:lnTo>
                                          <a:pt x="225679" y="338455"/>
                                        </a:lnTo>
                                        <a:lnTo>
                                          <a:pt x="209677" y="343662"/>
                                        </a:lnTo>
                                        <a:lnTo>
                                          <a:pt x="194183" y="348107"/>
                                        </a:lnTo>
                                        <a:lnTo>
                                          <a:pt x="179705" y="351663"/>
                                        </a:lnTo>
                                        <a:lnTo>
                                          <a:pt x="164973" y="354457"/>
                                        </a:lnTo>
                                        <a:lnTo>
                                          <a:pt x="151130" y="356108"/>
                                        </a:lnTo>
                                        <a:lnTo>
                                          <a:pt x="138049" y="356997"/>
                                        </a:lnTo>
                                        <a:lnTo>
                                          <a:pt x="125603" y="356997"/>
                                        </a:lnTo>
                                        <a:lnTo>
                                          <a:pt x="114808" y="355346"/>
                                        </a:lnTo>
                                        <a:lnTo>
                                          <a:pt x="104013" y="3534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8954f"/>
                                  </a:solidFill>
                                  <a:ln w="0">
                                    <a:solidFill>
                                      <a:srgbClr val="c8954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1720"/>
                                    <a:ext cx="49032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1110" h="357125">
                                        <a:moveTo>
                                          <a:pt x="87122" y="3683"/>
                                        </a:moveTo>
                                        <a:lnTo>
                                          <a:pt x="90170" y="7239"/>
                                        </a:lnTo>
                                        <a:lnTo>
                                          <a:pt x="94107" y="9779"/>
                                        </a:lnTo>
                                        <a:lnTo>
                                          <a:pt x="97917" y="12319"/>
                                        </a:lnTo>
                                        <a:lnTo>
                                          <a:pt x="102616" y="13335"/>
                                        </a:lnTo>
                                        <a:lnTo>
                                          <a:pt x="107315" y="14224"/>
                                        </a:lnTo>
                                        <a:lnTo>
                                          <a:pt x="112649" y="14224"/>
                                        </a:lnTo>
                                        <a:lnTo>
                                          <a:pt x="118110" y="14224"/>
                                        </a:lnTo>
                                        <a:lnTo>
                                          <a:pt x="164211" y="11684"/>
                                        </a:lnTo>
                                        <a:lnTo>
                                          <a:pt x="186690" y="11684"/>
                                        </a:lnTo>
                                        <a:lnTo>
                                          <a:pt x="207391" y="10795"/>
                                        </a:lnTo>
                                        <a:lnTo>
                                          <a:pt x="228219" y="10795"/>
                                        </a:lnTo>
                                        <a:lnTo>
                                          <a:pt x="248285" y="10795"/>
                                        </a:lnTo>
                                        <a:lnTo>
                                          <a:pt x="267589" y="10795"/>
                                        </a:lnTo>
                                        <a:lnTo>
                                          <a:pt x="286004" y="10795"/>
                                        </a:lnTo>
                                        <a:lnTo>
                                          <a:pt x="303657" y="11684"/>
                                        </a:lnTo>
                                        <a:lnTo>
                                          <a:pt x="321437" y="12319"/>
                                        </a:lnTo>
                                        <a:lnTo>
                                          <a:pt x="337693" y="13335"/>
                                        </a:lnTo>
                                        <a:lnTo>
                                          <a:pt x="353060" y="15240"/>
                                        </a:lnTo>
                                        <a:lnTo>
                                          <a:pt x="367792" y="15875"/>
                                        </a:lnTo>
                                        <a:lnTo>
                                          <a:pt x="382397" y="18669"/>
                                        </a:lnTo>
                                        <a:lnTo>
                                          <a:pt x="395478" y="20320"/>
                                        </a:lnTo>
                                        <a:lnTo>
                                          <a:pt x="407924" y="23114"/>
                                        </a:lnTo>
                                        <a:lnTo>
                                          <a:pt x="419354" y="25781"/>
                                        </a:lnTo>
                                        <a:lnTo>
                                          <a:pt x="430149" y="28321"/>
                                        </a:lnTo>
                                        <a:lnTo>
                                          <a:pt x="440182" y="31877"/>
                                        </a:lnTo>
                                        <a:lnTo>
                                          <a:pt x="449453" y="35560"/>
                                        </a:lnTo>
                                        <a:lnTo>
                                          <a:pt x="457835" y="39751"/>
                                        </a:lnTo>
                                        <a:lnTo>
                                          <a:pt x="464820" y="44196"/>
                                        </a:lnTo>
                                        <a:lnTo>
                                          <a:pt x="471678" y="48768"/>
                                        </a:lnTo>
                                        <a:lnTo>
                                          <a:pt x="477266" y="53213"/>
                                        </a:lnTo>
                                        <a:lnTo>
                                          <a:pt x="481711" y="58547"/>
                                        </a:lnTo>
                                        <a:lnTo>
                                          <a:pt x="485648" y="64643"/>
                                        </a:lnTo>
                                        <a:lnTo>
                                          <a:pt x="488061" y="70993"/>
                                        </a:lnTo>
                                        <a:lnTo>
                                          <a:pt x="490347" y="77089"/>
                                        </a:lnTo>
                                        <a:lnTo>
                                          <a:pt x="491109" y="84074"/>
                                        </a:lnTo>
                                        <a:lnTo>
                                          <a:pt x="491109" y="91313"/>
                                        </a:lnTo>
                                        <a:lnTo>
                                          <a:pt x="490347" y="98425"/>
                                        </a:lnTo>
                                        <a:lnTo>
                                          <a:pt x="488061" y="106426"/>
                                        </a:lnTo>
                                        <a:lnTo>
                                          <a:pt x="484124" y="116967"/>
                                        </a:lnTo>
                                        <a:lnTo>
                                          <a:pt x="478663" y="128397"/>
                                        </a:lnTo>
                                        <a:lnTo>
                                          <a:pt x="472567" y="140081"/>
                                        </a:lnTo>
                                        <a:lnTo>
                                          <a:pt x="464820" y="151638"/>
                                        </a:lnTo>
                                        <a:lnTo>
                                          <a:pt x="455676" y="163068"/>
                                        </a:lnTo>
                                        <a:lnTo>
                                          <a:pt x="446405" y="174625"/>
                                        </a:lnTo>
                                        <a:lnTo>
                                          <a:pt x="435610" y="186944"/>
                                        </a:lnTo>
                                        <a:lnTo>
                                          <a:pt x="424053" y="198501"/>
                                        </a:lnTo>
                                        <a:lnTo>
                                          <a:pt x="398526" y="222377"/>
                                        </a:lnTo>
                                        <a:lnTo>
                                          <a:pt x="370840" y="245364"/>
                                        </a:lnTo>
                                        <a:lnTo>
                                          <a:pt x="340868" y="266700"/>
                                        </a:lnTo>
                                        <a:lnTo>
                                          <a:pt x="310007" y="287020"/>
                                        </a:lnTo>
                                        <a:lnTo>
                                          <a:pt x="278384" y="305562"/>
                                        </a:lnTo>
                                        <a:lnTo>
                                          <a:pt x="246761" y="322453"/>
                                        </a:lnTo>
                                        <a:lnTo>
                                          <a:pt x="231267" y="329438"/>
                                        </a:lnTo>
                                        <a:lnTo>
                                          <a:pt x="216027" y="335788"/>
                                        </a:lnTo>
                                        <a:lnTo>
                                          <a:pt x="201295" y="341884"/>
                                        </a:lnTo>
                                        <a:lnTo>
                                          <a:pt x="186690" y="346329"/>
                                        </a:lnTo>
                                        <a:lnTo>
                                          <a:pt x="172720" y="350774"/>
                                        </a:lnTo>
                                        <a:lnTo>
                                          <a:pt x="158877" y="353441"/>
                                        </a:lnTo>
                                        <a:lnTo>
                                          <a:pt x="146431" y="356235"/>
                                        </a:lnTo>
                                        <a:lnTo>
                                          <a:pt x="134239" y="357124"/>
                                        </a:lnTo>
                                        <a:lnTo>
                                          <a:pt x="122555" y="357124"/>
                                        </a:lnTo>
                                        <a:lnTo>
                                          <a:pt x="112649" y="356235"/>
                                        </a:lnTo>
                                        <a:lnTo>
                                          <a:pt x="103505" y="354330"/>
                                        </a:lnTo>
                                        <a:lnTo>
                                          <a:pt x="94869" y="350774"/>
                                        </a:lnTo>
                                        <a:lnTo>
                                          <a:pt x="79629" y="338455"/>
                                        </a:lnTo>
                                        <a:lnTo>
                                          <a:pt x="64897" y="325247"/>
                                        </a:lnTo>
                                        <a:lnTo>
                                          <a:pt x="51054" y="309118"/>
                                        </a:lnTo>
                                        <a:lnTo>
                                          <a:pt x="37719" y="292481"/>
                                        </a:lnTo>
                                        <a:lnTo>
                                          <a:pt x="26416" y="273685"/>
                                        </a:lnTo>
                                        <a:lnTo>
                                          <a:pt x="17018" y="254254"/>
                                        </a:lnTo>
                                        <a:lnTo>
                                          <a:pt x="9398" y="233807"/>
                                        </a:lnTo>
                                        <a:lnTo>
                                          <a:pt x="3937" y="211836"/>
                                        </a:lnTo>
                                        <a:lnTo>
                                          <a:pt x="889" y="189611"/>
                                        </a:lnTo>
                                        <a:lnTo>
                                          <a:pt x="0" y="166624"/>
                                        </a:lnTo>
                                        <a:lnTo>
                                          <a:pt x="889" y="154178"/>
                                        </a:lnTo>
                                        <a:lnTo>
                                          <a:pt x="2540" y="142748"/>
                                        </a:lnTo>
                                        <a:lnTo>
                                          <a:pt x="4699" y="130302"/>
                                        </a:lnTo>
                                        <a:lnTo>
                                          <a:pt x="8636" y="117856"/>
                                        </a:lnTo>
                                        <a:lnTo>
                                          <a:pt x="12446" y="106426"/>
                                        </a:lnTo>
                                        <a:lnTo>
                                          <a:pt x="17018" y="93980"/>
                                        </a:lnTo>
                                        <a:lnTo>
                                          <a:pt x="23241" y="81534"/>
                                        </a:lnTo>
                                        <a:lnTo>
                                          <a:pt x="30226" y="69088"/>
                                        </a:lnTo>
                                        <a:lnTo>
                                          <a:pt x="37719" y="56642"/>
                                        </a:lnTo>
                                        <a:lnTo>
                                          <a:pt x="47117" y="44196"/>
                                        </a:lnTo>
                                        <a:lnTo>
                                          <a:pt x="57150" y="31877"/>
                                        </a:lnTo>
                                        <a:lnTo>
                                          <a:pt x="67945" y="19685"/>
                                        </a:lnTo>
                                        <a:lnTo>
                                          <a:pt x="73279" y="14224"/>
                                        </a:lnTo>
                                        <a:lnTo>
                                          <a:pt x="78740" y="9779"/>
                                        </a:lnTo>
                                        <a:lnTo>
                                          <a:pt x="82677" y="5334"/>
                                        </a:lnTo>
                                        <a:lnTo>
                                          <a:pt x="84074" y="2794"/>
                                        </a:lnTo>
                                        <a:lnTo>
                                          <a:pt x="848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56"/>
                                  </a:solidFill>
                                  <a:ln w="0">
                                    <a:solidFill>
                                      <a:srgbClr val="cc99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03760"/>
                                    <a:ext cx="5072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01" h="36323">
                                        <a:moveTo>
                                          <a:pt x="28575" y="14986"/>
                                        </a:moveTo>
                                        <a:lnTo>
                                          <a:pt x="57912" y="13081"/>
                                        </a:lnTo>
                                        <a:lnTo>
                                          <a:pt x="87884" y="11430"/>
                                        </a:lnTo>
                                        <a:lnTo>
                                          <a:pt x="118618" y="9525"/>
                                        </a:lnTo>
                                        <a:lnTo>
                                          <a:pt x="182626" y="7874"/>
                                        </a:lnTo>
                                        <a:lnTo>
                                          <a:pt x="248158" y="6096"/>
                                        </a:lnTo>
                                        <a:lnTo>
                                          <a:pt x="313563" y="5080"/>
                                        </a:lnTo>
                                        <a:lnTo>
                                          <a:pt x="378460" y="3429"/>
                                        </a:lnTo>
                                        <a:lnTo>
                                          <a:pt x="410083" y="2540"/>
                                        </a:lnTo>
                                        <a:lnTo>
                                          <a:pt x="440817" y="1524"/>
                                        </a:lnTo>
                                        <a:lnTo>
                                          <a:pt x="470789" y="889"/>
                                        </a:lnTo>
                                        <a:lnTo>
                                          <a:pt x="500253" y="0"/>
                                        </a:lnTo>
                                        <a:lnTo>
                                          <a:pt x="503301" y="889"/>
                                        </a:lnTo>
                                        <a:lnTo>
                                          <a:pt x="505460" y="2540"/>
                                        </a:lnTo>
                                        <a:lnTo>
                                          <a:pt x="507111" y="6096"/>
                                        </a:lnTo>
                                        <a:lnTo>
                                          <a:pt x="508000" y="9525"/>
                                        </a:lnTo>
                                        <a:lnTo>
                                          <a:pt x="508000" y="13970"/>
                                        </a:lnTo>
                                        <a:lnTo>
                                          <a:pt x="505460" y="17526"/>
                                        </a:lnTo>
                                        <a:lnTo>
                                          <a:pt x="501777" y="21971"/>
                                        </a:lnTo>
                                        <a:lnTo>
                                          <a:pt x="495554" y="24765"/>
                                        </a:lnTo>
                                        <a:lnTo>
                                          <a:pt x="494030" y="25527"/>
                                        </a:lnTo>
                                        <a:lnTo>
                                          <a:pt x="489331" y="26416"/>
                                        </a:lnTo>
                                        <a:lnTo>
                                          <a:pt x="481584" y="26416"/>
                                        </a:lnTo>
                                        <a:lnTo>
                                          <a:pt x="472440" y="27305"/>
                                        </a:lnTo>
                                        <a:lnTo>
                                          <a:pt x="460883" y="27305"/>
                                        </a:lnTo>
                                        <a:lnTo>
                                          <a:pt x="446913" y="27305"/>
                                        </a:lnTo>
                                        <a:lnTo>
                                          <a:pt x="430911" y="27305"/>
                                        </a:lnTo>
                                        <a:lnTo>
                                          <a:pt x="413131" y="28321"/>
                                        </a:lnTo>
                                        <a:lnTo>
                                          <a:pt x="394589" y="28321"/>
                                        </a:lnTo>
                                        <a:lnTo>
                                          <a:pt x="374523" y="28321"/>
                                        </a:lnTo>
                                        <a:lnTo>
                                          <a:pt x="352933" y="28321"/>
                                        </a:lnTo>
                                        <a:lnTo>
                                          <a:pt x="330581" y="28956"/>
                                        </a:lnTo>
                                        <a:lnTo>
                                          <a:pt x="284480" y="28956"/>
                                        </a:lnTo>
                                        <a:lnTo>
                                          <a:pt x="236474" y="29972"/>
                                        </a:lnTo>
                                        <a:lnTo>
                                          <a:pt x="187960" y="31877"/>
                                        </a:lnTo>
                                        <a:lnTo>
                                          <a:pt x="164973" y="32766"/>
                                        </a:lnTo>
                                        <a:lnTo>
                                          <a:pt x="142494" y="33401"/>
                                        </a:lnTo>
                                        <a:lnTo>
                                          <a:pt x="120904" y="34417"/>
                                        </a:lnTo>
                                        <a:lnTo>
                                          <a:pt x="100965" y="35306"/>
                                        </a:lnTo>
                                        <a:lnTo>
                                          <a:pt x="81788" y="36322"/>
                                        </a:lnTo>
                                        <a:lnTo>
                                          <a:pt x="64770" y="36322"/>
                                        </a:lnTo>
                                        <a:lnTo>
                                          <a:pt x="48514" y="36322"/>
                                        </a:lnTo>
                                        <a:lnTo>
                                          <a:pt x="34671" y="36322"/>
                                        </a:lnTo>
                                        <a:lnTo>
                                          <a:pt x="22987" y="35306"/>
                                        </a:lnTo>
                                        <a:lnTo>
                                          <a:pt x="12954" y="33401"/>
                                        </a:lnTo>
                                        <a:lnTo>
                                          <a:pt x="6096" y="30861"/>
                                        </a:lnTo>
                                        <a:lnTo>
                                          <a:pt x="3810" y="28956"/>
                                        </a:lnTo>
                                        <a:lnTo>
                                          <a:pt x="1651" y="27305"/>
                                        </a:lnTo>
                                        <a:lnTo>
                                          <a:pt x="0" y="24765"/>
                                        </a:lnTo>
                                        <a:lnTo>
                                          <a:pt x="0" y="21971"/>
                                        </a:lnTo>
                                        <a:lnTo>
                                          <a:pt x="0" y="19431"/>
                                        </a:lnTo>
                                        <a:lnTo>
                                          <a:pt x="762" y="16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5900"/>
                                  </a:solidFill>
                                  <a:ln w="0">
                                    <a:solidFill>
                                      <a:srgbClr val="8c59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03760"/>
                                    <a:ext cx="5072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01" h="36323">
                                        <a:moveTo>
                                          <a:pt x="1651" y="16764"/>
                                        </a:moveTo>
                                        <a:lnTo>
                                          <a:pt x="29337" y="14986"/>
                                        </a:lnTo>
                                        <a:lnTo>
                                          <a:pt x="57912" y="13081"/>
                                        </a:lnTo>
                                        <a:lnTo>
                                          <a:pt x="87884" y="11430"/>
                                        </a:lnTo>
                                        <a:lnTo>
                                          <a:pt x="118618" y="10541"/>
                                        </a:lnTo>
                                        <a:lnTo>
                                          <a:pt x="182626" y="7874"/>
                                        </a:lnTo>
                                        <a:lnTo>
                                          <a:pt x="248158" y="6096"/>
                                        </a:lnTo>
                                        <a:lnTo>
                                          <a:pt x="313563" y="5080"/>
                                        </a:lnTo>
                                        <a:lnTo>
                                          <a:pt x="378460" y="3429"/>
                                        </a:lnTo>
                                        <a:lnTo>
                                          <a:pt x="410083" y="2540"/>
                                        </a:lnTo>
                                        <a:lnTo>
                                          <a:pt x="440817" y="1524"/>
                                        </a:lnTo>
                                        <a:lnTo>
                                          <a:pt x="470789" y="889"/>
                                        </a:lnTo>
                                        <a:lnTo>
                                          <a:pt x="499364" y="0"/>
                                        </a:lnTo>
                                        <a:lnTo>
                                          <a:pt x="502412" y="889"/>
                                        </a:lnTo>
                                        <a:lnTo>
                                          <a:pt x="505460" y="2540"/>
                                        </a:lnTo>
                                        <a:lnTo>
                                          <a:pt x="507111" y="6096"/>
                                        </a:lnTo>
                                        <a:lnTo>
                                          <a:pt x="508000" y="9525"/>
                                        </a:lnTo>
                                        <a:lnTo>
                                          <a:pt x="507111" y="13970"/>
                                        </a:lnTo>
                                        <a:lnTo>
                                          <a:pt x="504825" y="17526"/>
                                        </a:lnTo>
                                        <a:lnTo>
                                          <a:pt x="501015" y="21971"/>
                                        </a:lnTo>
                                        <a:lnTo>
                                          <a:pt x="494919" y="24765"/>
                                        </a:lnTo>
                                        <a:lnTo>
                                          <a:pt x="493268" y="25527"/>
                                        </a:lnTo>
                                        <a:lnTo>
                                          <a:pt x="488569" y="25527"/>
                                        </a:lnTo>
                                        <a:lnTo>
                                          <a:pt x="481584" y="26416"/>
                                        </a:lnTo>
                                        <a:lnTo>
                                          <a:pt x="472440" y="26416"/>
                                        </a:lnTo>
                                        <a:lnTo>
                                          <a:pt x="459994" y="27305"/>
                                        </a:lnTo>
                                        <a:lnTo>
                                          <a:pt x="446151" y="27305"/>
                                        </a:lnTo>
                                        <a:lnTo>
                                          <a:pt x="430911" y="27305"/>
                                        </a:lnTo>
                                        <a:lnTo>
                                          <a:pt x="413131" y="27305"/>
                                        </a:lnTo>
                                        <a:lnTo>
                                          <a:pt x="394589" y="28321"/>
                                        </a:lnTo>
                                        <a:lnTo>
                                          <a:pt x="373761" y="28321"/>
                                        </a:lnTo>
                                        <a:lnTo>
                                          <a:pt x="352933" y="28321"/>
                                        </a:lnTo>
                                        <a:lnTo>
                                          <a:pt x="330581" y="28321"/>
                                        </a:lnTo>
                                        <a:lnTo>
                                          <a:pt x="284480" y="28956"/>
                                        </a:lnTo>
                                        <a:lnTo>
                                          <a:pt x="236474" y="29972"/>
                                        </a:lnTo>
                                        <a:lnTo>
                                          <a:pt x="188849" y="30861"/>
                                        </a:lnTo>
                                        <a:lnTo>
                                          <a:pt x="164973" y="31877"/>
                                        </a:lnTo>
                                        <a:lnTo>
                                          <a:pt x="142494" y="33401"/>
                                        </a:lnTo>
                                        <a:lnTo>
                                          <a:pt x="121666" y="34417"/>
                                        </a:lnTo>
                                        <a:lnTo>
                                          <a:pt x="100965" y="35306"/>
                                        </a:lnTo>
                                        <a:lnTo>
                                          <a:pt x="82296" y="36322"/>
                                        </a:lnTo>
                                        <a:lnTo>
                                          <a:pt x="64770" y="36322"/>
                                        </a:lnTo>
                                        <a:lnTo>
                                          <a:pt x="48514" y="36322"/>
                                        </a:lnTo>
                                        <a:lnTo>
                                          <a:pt x="34671" y="36322"/>
                                        </a:lnTo>
                                        <a:lnTo>
                                          <a:pt x="22987" y="34417"/>
                                        </a:lnTo>
                                        <a:lnTo>
                                          <a:pt x="13843" y="32766"/>
                                        </a:lnTo>
                                        <a:lnTo>
                                          <a:pt x="6096" y="29972"/>
                                        </a:lnTo>
                                        <a:lnTo>
                                          <a:pt x="3810" y="28956"/>
                                        </a:lnTo>
                                        <a:lnTo>
                                          <a:pt x="1651" y="27305"/>
                                        </a:lnTo>
                                        <a:lnTo>
                                          <a:pt x="762" y="24765"/>
                                        </a:lnTo>
                                        <a:lnTo>
                                          <a:pt x="0" y="22860"/>
                                        </a:lnTo>
                                        <a:lnTo>
                                          <a:pt x="0" y="203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05d05"/>
                                  </a:solidFill>
                                  <a:ln w="0">
                                    <a:solidFill>
                                      <a:srgbClr val="905d0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05200"/>
                                    <a:ext cx="506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239" h="36069">
                                        <a:moveTo>
                                          <a:pt x="889" y="16637"/>
                                        </a:moveTo>
                                        <a:lnTo>
                                          <a:pt x="28575" y="14986"/>
                                        </a:lnTo>
                                        <a:lnTo>
                                          <a:pt x="57150" y="13081"/>
                                        </a:lnTo>
                                        <a:lnTo>
                                          <a:pt x="87122" y="11430"/>
                                        </a:lnTo>
                                        <a:lnTo>
                                          <a:pt x="117856" y="10541"/>
                                        </a:lnTo>
                                        <a:lnTo>
                                          <a:pt x="181864" y="8001"/>
                                        </a:lnTo>
                                        <a:lnTo>
                                          <a:pt x="247396" y="6985"/>
                                        </a:lnTo>
                                        <a:lnTo>
                                          <a:pt x="312801" y="5207"/>
                                        </a:lnTo>
                                        <a:lnTo>
                                          <a:pt x="377698" y="4191"/>
                                        </a:lnTo>
                                        <a:lnTo>
                                          <a:pt x="409321" y="3556"/>
                                        </a:lnTo>
                                        <a:lnTo>
                                          <a:pt x="440055" y="2540"/>
                                        </a:lnTo>
                                        <a:lnTo>
                                          <a:pt x="470027" y="1651"/>
                                        </a:lnTo>
                                        <a:lnTo>
                                          <a:pt x="498602" y="0"/>
                                        </a:lnTo>
                                        <a:lnTo>
                                          <a:pt x="501650" y="635"/>
                                        </a:lnTo>
                                        <a:lnTo>
                                          <a:pt x="504063" y="3556"/>
                                        </a:lnTo>
                                        <a:lnTo>
                                          <a:pt x="506349" y="6096"/>
                                        </a:lnTo>
                                        <a:lnTo>
                                          <a:pt x="507238" y="9652"/>
                                        </a:lnTo>
                                        <a:lnTo>
                                          <a:pt x="506349" y="14097"/>
                                        </a:lnTo>
                                        <a:lnTo>
                                          <a:pt x="504063" y="17526"/>
                                        </a:lnTo>
                                        <a:lnTo>
                                          <a:pt x="500253" y="21082"/>
                                        </a:lnTo>
                                        <a:lnTo>
                                          <a:pt x="494157" y="24638"/>
                                        </a:lnTo>
                                        <a:lnTo>
                                          <a:pt x="492506" y="25527"/>
                                        </a:lnTo>
                                        <a:lnTo>
                                          <a:pt x="487807" y="25527"/>
                                        </a:lnTo>
                                        <a:lnTo>
                                          <a:pt x="480822" y="26416"/>
                                        </a:lnTo>
                                        <a:lnTo>
                                          <a:pt x="470916" y="26416"/>
                                        </a:lnTo>
                                        <a:lnTo>
                                          <a:pt x="459232" y="26416"/>
                                        </a:lnTo>
                                        <a:lnTo>
                                          <a:pt x="445389" y="27432"/>
                                        </a:lnTo>
                                        <a:lnTo>
                                          <a:pt x="430149" y="27432"/>
                                        </a:lnTo>
                                        <a:lnTo>
                                          <a:pt x="412369" y="27432"/>
                                        </a:lnTo>
                                        <a:lnTo>
                                          <a:pt x="392938" y="27432"/>
                                        </a:lnTo>
                                        <a:lnTo>
                                          <a:pt x="372999" y="28067"/>
                                        </a:lnTo>
                                        <a:lnTo>
                                          <a:pt x="352171" y="28067"/>
                                        </a:lnTo>
                                        <a:lnTo>
                                          <a:pt x="329819" y="28067"/>
                                        </a:lnTo>
                                        <a:lnTo>
                                          <a:pt x="283718" y="28067"/>
                                        </a:lnTo>
                                        <a:lnTo>
                                          <a:pt x="235712" y="29083"/>
                                        </a:lnTo>
                                        <a:lnTo>
                                          <a:pt x="188087" y="30988"/>
                                        </a:lnTo>
                                        <a:lnTo>
                                          <a:pt x="164973" y="31877"/>
                                        </a:lnTo>
                                        <a:lnTo>
                                          <a:pt x="142621" y="32512"/>
                                        </a:lnTo>
                                        <a:lnTo>
                                          <a:pt x="120904" y="33528"/>
                                        </a:lnTo>
                                        <a:lnTo>
                                          <a:pt x="100203" y="34417"/>
                                        </a:lnTo>
                                        <a:lnTo>
                                          <a:pt x="81534" y="35433"/>
                                        </a:lnTo>
                                        <a:lnTo>
                                          <a:pt x="64008" y="36068"/>
                                        </a:lnTo>
                                        <a:lnTo>
                                          <a:pt x="48514" y="36068"/>
                                        </a:lnTo>
                                        <a:lnTo>
                                          <a:pt x="34671" y="35433"/>
                                        </a:lnTo>
                                        <a:lnTo>
                                          <a:pt x="22225" y="34417"/>
                                        </a:lnTo>
                                        <a:lnTo>
                                          <a:pt x="13081" y="32512"/>
                                        </a:lnTo>
                                        <a:lnTo>
                                          <a:pt x="6096" y="29972"/>
                                        </a:lnTo>
                                        <a:lnTo>
                                          <a:pt x="3048" y="28067"/>
                                        </a:lnTo>
                                        <a:lnTo>
                                          <a:pt x="1397" y="26416"/>
                                        </a:lnTo>
                                        <a:lnTo>
                                          <a:pt x="0" y="24638"/>
                                        </a:lnTo>
                                        <a:lnTo>
                                          <a:pt x="0" y="21971"/>
                                        </a:lnTo>
                                        <a:lnTo>
                                          <a:pt x="0" y="20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4600a"/>
                                  </a:solidFill>
                                  <a:ln w="0">
                                    <a:solidFill>
                                      <a:srgbClr val="94600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05920"/>
                                    <a:ext cx="505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6350" h="34799">
                                        <a:moveTo>
                                          <a:pt x="889" y="16891"/>
                                        </a:moveTo>
                                        <a:lnTo>
                                          <a:pt x="28575" y="14351"/>
                                        </a:lnTo>
                                        <a:lnTo>
                                          <a:pt x="57785" y="12446"/>
                                        </a:lnTo>
                                        <a:lnTo>
                                          <a:pt x="87122" y="11557"/>
                                        </a:lnTo>
                                        <a:lnTo>
                                          <a:pt x="117856" y="9906"/>
                                        </a:lnTo>
                                        <a:lnTo>
                                          <a:pt x="181864" y="8001"/>
                                        </a:lnTo>
                                        <a:lnTo>
                                          <a:pt x="247396" y="6350"/>
                                        </a:lnTo>
                                        <a:lnTo>
                                          <a:pt x="312801" y="5461"/>
                                        </a:lnTo>
                                        <a:lnTo>
                                          <a:pt x="377698" y="3556"/>
                                        </a:lnTo>
                                        <a:lnTo>
                                          <a:pt x="409321" y="2921"/>
                                        </a:lnTo>
                                        <a:lnTo>
                                          <a:pt x="440055" y="1905"/>
                                        </a:lnTo>
                                        <a:lnTo>
                                          <a:pt x="469519" y="1016"/>
                                        </a:lnTo>
                                        <a:lnTo>
                                          <a:pt x="498602" y="0"/>
                                        </a:lnTo>
                                        <a:lnTo>
                                          <a:pt x="501015" y="1016"/>
                                        </a:lnTo>
                                        <a:lnTo>
                                          <a:pt x="504063" y="2921"/>
                                        </a:lnTo>
                                        <a:lnTo>
                                          <a:pt x="505587" y="5461"/>
                                        </a:lnTo>
                                        <a:lnTo>
                                          <a:pt x="506349" y="9017"/>
                                        </a:lnTo>
                                        <a:lnTo>
                                          <a:pt x="505587" y="13462"/>
                                        </a:lnTo>
                                        <a:lnTo>
                                          <a:pt x="504063" y="16891"/>
                                        </a:lnTo>
                                        <a:lnTo>
                                          <a:pt x="499491" y="20447"/>
                                        </a:lnTo>
                                        <a:lnTo>
                                          <a:pt x="493268" y="24003"/>
                                        </a:lnTo>
                                        <a:lnTo>
                                          <a:pt x="491744" y="24003"/>
                                        </a:lnTo>
                                        <a:lnTo>
                                          <a:pt x="487807" y="24892"/>
                                        </a:lnTo>
                                        <a:lnTo>
                                          <a:pt x="480060" y="24892"/>
                                        </a:lnTo>
                                        <a:lnTo>
                                          <a:pt x="470916" y="25781"/>
                                        </a:lnTo>
                                        <a:lnTo>
                                          <a:pt x="459232" y="25781"/>
                                        </a:lnTo>
                                        <a:lnTo>
                                          <a:pt x="445389" y="25781"/>
                                        </a:lnTo>
                                        <a:lnTo>
                                          <a:pt x="429260" y="26797"/>
                                        </a:lnTo>
                                        <a:lnTo>
                                          <a:pt x="412369" y="26797"/>
                                        </a:lnTo>
                                        <a:lnTo>
                                          <a:pt x="392938" y="26797"/>
                                        </a:lnTo>
                                        <a:lnTo>
                                          <a:pt x="372999" y="26797"/>
                                        </a:lnTo>
                                        <a:lnTo>
                                          <a:pt x="351409" y="27432"/>
                                        </a:lnTo>
                                        <a:lnTo>
                                          <a:pt x="329819" y="27432"/>
                                        </a:lnTo>
                                        <a:lnTo>
                                          <a:pt x="283718" y="27432"/>
                                        </a:lnTo>
                                        <a:lnTo>
                                          <a:pt x="235712" y="28448"/>
                                        </a:lnTo>
                                        <a:lnTo>
                                          <a:pt x="188087" y="30353"/>
                                        </a:lnTo>
                                        <a:lnTo>
                                          <a:pt x="164973" y="31242"/>
                                        </a:lnTo>
                                        <a:lnTo>
                                          <a:pt x="142621" y="31877"/>
                                        </a:lnTo>
                                        <a:lnTo>
                                          <a:pt x="120904" y="32893"/>
                                        </a:lnTo>
                                        <a:lnTo>
                                          <a:pt x="100965" y="33782"/>
                                        </a:lnTo>
                                        <a:lnTo>
                                          <a:pt x="81534" y="34798"/>
                                        </a:lnTo>
                                        <a:lnTo>
                                          <a:pt x="64008" y="34798"/>
                                        </a:lnTo>
                                        <a:lnTo>
                                          <a:pt x="48514" y="34798"/>
                                        </a:lnTo>
                                        <a:lnTo>
                                          <a:pt x="34671" y="34798"/>
                                        </a:lnTo>
                                        <a:lnTo>
                                          <a:pt x="23114" y="33782"/>
                                        </a:lnTo>
                                        <a:lnTo>
                                          <a:pt x="13081" y="31877"/>
                                        </a:lnTo>
                                        <a:lnTo>
                                          <a:pt x="6096" y="29337"/>
                                        </a:lnTo>
                                        <a:lnTo>
                                          <a:pt x="3937" y="27432"/>
                                        </a:lnTo>
                                        <a:lnTo>
                                          <a:pt x="1397" y="25781"/>
                                        </a:lnTo>
                                        <a:lnTo>
                                          <a:pt x="889" y="24003"/>
                                        </a:lnTo>
                                        <a:lnTo>
                                          <a:pt x="0" y="22352"/>
                                        </a:lnTo>
                                        <a:lnTo>
                                          <a:pt x="0" y="195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630f"/>
                                  </a:solidFill>
                                  <a:ln w="0">
                                    <a:solidFill>
                                      <a:srgbClr val="98630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05920"/>
                                    <a:ext cx="505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6350" h="34799">
                                        <a:moveTo>
                                          <a:pt x="1397" y="16891"/>
                                        </a:moveTo>
                                        <a:lnTo>
                                          <a:pt x="29210" y="15240"/>
                                        </a:lnTo>
                                        <a:lnTo>
                                          <a:pt x="57785" y="13462"/>
                                        </a:lnTo>
                                        <a:lnTo>
                                          <a:pt x="87884" y="11557"/>
                                        </a:lnTo>
                                        <a:lnTo>
                                          <a:pt x="118745" y="10795"/>
                                        </a:lnTo>
                                        <a:lnTo>
                                          <a:pt x="181864" y="8001"/>
                                        </a:lnTo>
                                        <a:lnTo>
                                          <a:pt x="247396" y="6350"/>
                                        </a:lnTo>
                                        <a:lnTo>
                                          <a:pt x="312801" y="5461"/>
                                        </a:lnTo>
                                        <a:lnTo>
                                          <a:pt x="377698" y="3556"/>
                                        </a:lnTo>
                                        <a:lnTo>
                                          <a:pt x="408432" y="2921"/>
                                        </a:lnTo>
                                        <a:lnTo>
                                          <a:pt x="439293" y="1905"/>
                                        </a:lnTo>
                                        <a:lnTo>
                                          <a:pt x="469519" y="1016"/>
                                        </a:lnTo>
                                        <a:lnTo>
                                          <a:pt x="497840" y="0"/>
                                        </a:lnTo>
                                        <a:lnTo>
                                          <a:pt x="501015" y="1016"/>
                                        </a:lnTo>
                                        <a:lnTo>
                                          <a:pt x="503301" y="2921"/>
                                        </a:lnTo>
                                        <a:lnTo>
                                          <a:pt x="505587" y="6350"/>
                                        </a:lnTo>
                                        <a:lnTo>
                                          <a:pt x="506349" y="9906"/>
                                        </a:lnTo>
                                        <a:lnTo>
                                          <a:pt x="505587" y="13462"/>
                                        </a:lnTo>
                                        <a:lnTo>
                                          <a:pt x="503301" y="16891"/>
                                        </a:lnTo>
                                        <a:lnTo>
                                          <a:pt x="499491" y="20447"/>
                                        </a:lnTo>
                                        <a:lnTo>
                                          <a:pt x="493268" y="24003"/>
                                        </a:lnTo>
                                        <a:lnTo>
                                          <a:pt x="491744" y="24003"/>
                                        </a:lnTo>
                                        <a:lnTo>
                                          <a:pt x="487172" y="24892"/>
                                        </a:lnTo>
                                        <a:lnTo>
                                          <a:pt x="480060" y="24892"/>
                                        </a:lnTo>
                                        <a:lnTo>
                                          <a:pt x="470916" y="25781"/>
                                        </a:lnTo>
                                        <a:lnTo>
                                          <a:pt x="458597" y="25781"/>
                                        </a:lnTo>
                                        <a:lnTo>
                                          <a:pt x="444754" y="25781"/>
                                        </a:lnTo>
                                        <a:lnTo>
                                          <a:pt x="429260" y="25781"/>
                                        </a:lnTo>
                                        <a:lnTo>
                                          <a:pt x="411480" y="26797"/>
                                        </a:lnTo>
                                        <a:lnTo>
                                          <a:pt x="392938" y="26797"/>
                                        </a:lnTo>
                                        <a:lnTo>
                                          <a:pt x="372999" y="26797"/>
                                        </a:lnTo>
                                        <a:lnTo>
                                          <a:pt x="351409" y="26797"/>
                                        </a:lnTo>
                                        <a:lnTo>
                                          <a:pt x="329819" y="26797"/>
                                        </a:lnTo>
                                        <a:lnTo>
                                          <a:pt x="283718" y="27432"/>
                                        </a:lnTo>
                                        <a:lnTo>
                                          <a:pt x="235712" y="28448"/>
                                        </a:lnTo>
                                        <a:lnTo>
                                          <a:pt x="188087" y="29337"/>
                                        </a:lnTo>
                                        <a:lnTo>
                                          <a:pt x="164973" y="30353"/>
                                        </a:lnTo>
                                        <a:lnTo>
                                          <a:pt x="142621" y="31877"/>
                                        </a:lnTo>
                                        <a:lnTo>
                                          <a:pt x="120904" y="32893"/>
                                        </a:lnTo>
                                        <a:lnTo>
                                          <a:pt x="100965" y="33782"/>
                                        </a:lnTo>
                                        <a:lnTo>
                                          <a:pt x="81534" y="34798"/>
                                        </a:lnTo>
                                        <a:lnTo>
                                          <a:pt x="64643" y="34798"/>
                                        </a:lnTo>
                                        <a:lnTo>
                                          <a:pt x="48514" y="34798"/>
                                        </a:lnTo>
                                        <a:lnTo>
                                          <a:pt x="34671" y="34798"/>
                                        </a:lnTo>
                                        <a:lnTo>
                                          <a:pt x="23114" y="33782"/>
                                        </a:lnTo>
                                        <a:lnTo>
                                          <a:pt x="13843" y="31877"/>
                                        </a:lnTo>
                                        <a:lnTo>
                                          <a:pt x="6096" y="29337"/>
                                        </a:lnTo>
                                        <a:lnTo>
                                          <a:pt x="3937" y="27432"/>
                                        </a:lnTo>
                                        <a:lnTo>
                                          <a:pt x="2286" y="25781"/>
                                        </a:lnTo>
                                        <a:lnTo>
                                          <a:pt x="889" y="24003"/>
                                        </a:lnTo>
                                        <a:lnTo>
                                          <a:pt x="0" y="22352"/>
                                        </a:lnTo>
                                        <a:lnTo>
                                          <a:pt x="889" y="195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b6814"/>
                                  </a:solidFill>
                                  <a:ln w="0">
                                    <a:solidFill>
                                      <a:srgbClr val="9b681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05920"/>
                                    <a:ext cx="5043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699" h="34799">
                                        <a:moveTo>
                                          <a:pt x="508" y="16891"/>
                                        </a:moveTo>
                                        <a:lnTo>
                                          <a:pt x="28321" y="15240"/>
                                        </a:lnTo>
                                        <a:lnTo>
                                          <a:pt x="56896" y="13462"/>
                                        </a:lnTo>
                                        <a:lnTo>
                                          <a:pt x="86995" y="11557"/>
                                        </a:lnTo>
                                        <a:lnTo>
                                          <a:pt x="117856" y="10795"/>
                                        </a:lnTo>
                                        <a:lnTo>
                                          <a:pt x="180975" y="8001"/>
                                        </a:lnTo>
                                        <a:lnTo>
                                          <a:pt x="246507" y="7366"/>
                                        </a:lnTo>
                                        <a:lnTo>
                                          <a:pt x="311912" y="5461"/>
                                        </a:lnTo>
                                        <a:lnTo>
                                          <a:pt x="376047" y="4572"/>
                                        </a:lnTo>
                                        <a:lnTo>
                                          <a:pt x="407543" y="3556"/>
                                        </a:lnTo>
                                        <a:lnTo>
                                          <a:pt x="438404" y="2921"/>
                                        </a:lnTo>
                                        <a:lnTo>
                                          <a:pt x="468630" y="1905"/>
                                        </a:lnTo>
                                        <a:lnTo>
                                          <a:pt x="496951" y="0"/>
                                        </a:lnTo>
                                        <a:lnTo>
                                          <a:pt x="500126" y="1016"/>
                                        </a:lnTo>
                                        <a:lnTo>
                                          <a:pt x="502412" y="3556"/>
                                        </a:lnTo>
                                        <a:lnTo>
                                          <a:pt x="503809" y="6350"/>
                                        </a:lnTo>
                                        <a:lnTo>
                                          <a:pt x="504698" y="9906"/>
                                        </a:lnTo>
                                        <a:lnTo>
                                          <a:pt x="504698" y="13462"/>
                                        </a:lnTo>
                                        <a:lnTo>
                                          <a:pt x="502412" y="16891"/>
                                        </a:lnTo>
                                        <a:lnTo>
                                          <a:pt x="498602" y="20447"/>
                                        </a:lnTo>
                                        <a:lnTo>
                                          <a:pt x="492379" y="23241"/>
                                        </a:lnTo>
                                        <a:lnTo>
                                          <a:pt x="490855" y="24003"/>
                                        </a:lnTo>
                                        <a:lnTo>
                                          <a:pt x="486283" y="24892"/>
                                        </a:lnTo>
                                        <a:lnTo>
                                          <a:pt x="479171" y="24892"/>
                                        </a:lnTo>
                                        <a:lnTo>
                                          <a:pt x="469138" y="24892"/>
                                        </a:lnTo>
                                        <a:lnTo>
                                          <a:pt x="457708" y="25781"/>
                                        </a:lnTo>
                                        <a:lnTo>
                                          <a:pt x="443865" y="25781"/>
                                        </a:lnTo>
                                        <a:lnTo>
                                          <a:pt x="428371" y="25781"/>
                                        </a:lnTo>
                                        <a:lnTo>
                                          <a:pt x="410591" y="25781"/>
                                        </a:lnTo>
                                        <a:lnTo>
                                          <a:pt x="392049" y="26797"/>
                                        </a:lnTo>
                                        <a:lnTo>
                                          <a:pt x="372110" y="26797"/>
                                        </a:lnTo>
                                        <a:lnTo>
                                          <a:pt x="350520" y="26797"/>
                                        </a:lnTo>
                                        <a:lnTo>
                                          <a:pt x="328295" y="26797"/>
                                        </a:lnTo>
                                        <a:lnTo>
                                          <a:pt x="282829" y="27432"/>
                                        </a:lnTo>
                                        <a:lnTo>
                                          <a:pt x="234823" y="27432"/>
                                        </a:lnTo>
                                        <a:lnTo>
                                          <a:pt x="187198" y="29337"/>
                                        </a:lnTo>
                                        <a:lnTo>
                                          <a:pt x="164084" y="30353"/>
                                        </a:lnTo>
                                        <a:lnTo>
                                          <a:pt x="141732" y="31242"/>
                                        </a:lnTo>
                                        <a:lnTo>
                                          <a:pt x="120015" y="31877"/>
                                        </a:lnTo>
                                        <a:lnTo>
                                          <a:pt x="100076" y="32893"/>
                                        </a:lnTo>
                                        <a:lnTo>
                                          <a:pt x="81534" y="33782"/>
                                        </a:lnTo>
                                        <a:lnTo>
                                          <a:pt x="63754" y="34798"/>
                                        </a:lnTo>
                                        <a:lnTo>
                                          <a:pt x="48514" y="34798"/>
                                        </a:lnTo>
                                        <a:lnTo>
                                          <a:pt x="34671" y="33782"/>
                                        </a:lnTo>
                                        <a:lnTo>
                                          <a:pt x="22225" y="32893"/>
                                        </a:lnTo>
                                        <a:lnTo>
                                          <a:pt x="12954" y="31242"/>
                                        </a:lnTo>
                                        <a:lnTo>
                                          <a:pt x="6096" y="29337"/>
                                        </a:lnTo>
                                        <a:lnTo>
                                          <a:pt x="3048" y="27432"/>
                                        </a:lnTo>
                                        <a:lnTo>
                                          <a:pt x="1397" y="25781"/>
                                        </a:lnTo>
                                        <a:lnTo>
                                          <a:pt x="0" y="24003"/>
                                        </a:lnTo>
                                        <a:lnTo>
                                          <a:pt x="0" y="22352"/>
                                        </a:lnTo>
                                        <a:lnTo>
                                          <a:pt x="0" y="195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f6c19"/>
                                  </a:solidFill>
                                  <a:ln w="0">
                                    <a:solidFill>
                                      <a:srgbClr val="9f6c1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06280"/>
                                    <a:ext cx="504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699" h="32767">
                                        <a:moveTo>
                                          <a:pt x="1397" y="15875"/>
                                        </a:moveTo>
                                        <a:lnTo>
                                          <a:pt x="28321" y="14224"/>
                                        </a:lnTo>
                                        <a:lnTo>
                                          <a:pt x="56896" y="12446"/>
                                        </a:lnTo>
                                        <a:lnTo>
                                          <a:pt x="86995" y="10541"/>
                                        </a:lnTo>
                                        <a:lnTo>
                                          <a:pt x="117856" y="9779"/>
                                        </a:lnTo>
                                        <a:lnTo>
                                          <a:pt x="180975" y="8001"/>
                                        </a:lnTo>
                                        <a:lnTo>
                                          <a:pt x="246507" y="6350"/>
                                        </a:lnTo>
                                        <a:lnTo>
                                          <a:pt x="311912" y="4445"/>
                                        </a:lnTo>
                                        <a:lnTo>
                                          <a:pt x="376047" y="3556"/>
                                        </a:lnTo>
                                        <a:lnTo>
                                          <a:pt x="407543" y="2540"/>
                                        </a:lnTo>
                                        <a:lnTo>
                                          <a:pt x="438404" y="1905"/>
                                        </a:lnTo>
                                        <a:lnTo>
                                          <a:pt x="467741" y="889"/>
                                        </a:lnTo>
                                        <a:lnTo>
                                          <a:pt x="496316" y="0"/>
                                        </a:lnTo>
                                        <a:lnTo>
                                          <a:pt x="499364" y="889"/>
                                        </a:lnTo>
                                        <a:lnTo>
                                          <a:pt x="502412" y="2540"/>
                                        </a:lnTo>
                                        <a:lnTo>
                                          <a:pt x="503809" y="5334"/>
                                        </a:lnTo>
                                        <a:lnTo>
                                          <a:pt x="504698" y="8890"/>
                                        </a:lnTo>
                                        <a:lnTo>
                                          <a:pt x="503809" y="12446"/>
                                        </a:lnTo>
                                        <a:lnTo>
                                          <a:pt x="501650" y="15875"/>
                                        </a:lnTo>
                                        <a:lnTo>
                                          <a:pt x="497713" y="19431"/>
                                        </a:lnTo>
                                        <a:lnTo>
                                          <a:pt x="491617" y="22225"/>
                                        </a:lnTo>
                                        <a:lnTo>
                                          <a:pt x="489966" y="22987"/>
                                        </a:lnTo>
                                        <a:lnTo>
                                          <a:pt x="485521" y="22987"/>
                                        </a:lnTo>
                                        <a:lnTo>
                                          <a:pt x="478536" y="23876"/>
                                        </a:lnTo>
                                        <a:lnTo>
                                          <a:pt x="469138" y="23876"/>
                                        </a:lnTo>
                                        <a:lnTo>
                                          <a:pt x="457708" y="23876"/>
                                        </a:lnTo>
                                        <a:lnTo>
                                          <a:pt x="443865" y="24765"/>
                                        </a:lnTo>
                                        <a:lnTo>
                                          <a:pt x="427609" y="24765"/>
                                        </a:lnTo>
                                        <a:lnTo>
                                          <a:pt x="410591" y="24765"/>
                                        </a:lnTo>
                                        <a:lnTo>
                                          <a:pt x="391541" y="24765"/>
                                        </a:lnTo>
                                        <a:lnTo>
                                          <a:pt x="371348" y="24765"/>
                                        </a:lnTo>
                                        <a:lnTo>
                                          <a:pt x="350520" y="25781"/>
                                        </a:lnTo>
                                        <a:lnTo>
                                          <a:pt x="328295" y="25781"/>
                                        </a:lnTo>
                                        <a:lnTo>
                                          <a:pt x="281940" y="25781"/>
                                        </a:lnTo>
                                        <a:lnTo>
                                          <a:pt x="234823" y="26416"/>
                                        </a:lnTo>
                                        <a:lnTo>
                                          <a:pt x="187198" y="27432"/>
                                        </a:lnTo>
                                        <a:lnTo>
                                          <a:pt x="164084" y="29337"/>
                                        </a:lnTo>
                                        <a:lnTo>
                                          <a:pt x="141732" y="30226"/>
                                        </a:lnTo>
                                        <a:lnTo>
                                          <a:pt x="120904" y="30861"/>
                                        </a:lnTo>
                                        <a:lnTo>
                                          <a:pt x="100076" y="31877"/>
                                        </a:lnTo>
                                        <a:lnTo>
                                          <a:pt x="81534" y="32766"/>
                                        </a:lnTo>
                                        <a:lnTo>
                                          <a:pt x="63754" y="32766"/>
                                        </a:lnTo>
                                        <a:lnTo>
                                          <a:pt x="48514" y="32766"/>
                                        </a:lnTo>
                                        <a:lnTo>
                                          <a:pt x="34671" y="32766"/>
                                        </a:lnTo>
                                        <a:lnTo>
                                          <a:pt x="22987" y="31877"/>
                                        </a:lnTo>
                                        <a:lnTo>
                                          <a:pt x="12954" y="30226"/>
                                        </a:lnTo>
                                        <a:lnTo>
                                          <a:pt x="6096" y="28321"/>
                                        </a:lnTo>
                                        <a:lnTo>
                                          <a:pt x="3810" y="26416"/>
                                        </a:lnTo>
                                        <a:lnTo>
                                          <a:pt x="1397" y="24765"/>
                                        </a:lnTo>
                                        <a:lnTo>
                                          <a:pt x="508" y="22987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0" y="18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3701f"/>
                                  </a:solidFill>
                                  <a:ln w="0">
                                    <a:solidFill>
                                      <a:srgbClr val="a3701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06280"/>
                                    <a:ext cx="5036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191" h="32767">
                                        <a:moveTo>
                                          <a:pt x="889" y="15875"/>
                                        </a:moveTo>
                                        <a:lnTo>
                                          <a:pt x="28575" y="14224"/>
                                        </a:lnTo>
                                        <a:lnTo>
                                          <a:pt x="57150" y="12446"/>
                                        </a:lnTo>
                                        <a:lnTo>
                                          <a:pt x="87122" y="11430"/>
                                        </a:lnTo>
                                        <a:lnTo>
                                          <a:pt x="117348" y="9779"/>
                                        </a:lnTo>
                                        <a:lnTo>
                                          <a:pt x="181356" y="8001"/>
                                        </a:lnTo>
                                        <a:lnTo>
                                          <a:pt x="245999" y="6350"/>
                                        </a:lnTo>
                                        <a:lnTo>
                                          <a:pt x="311404" y="5334"/>
                                        </a:lnTo>
                                        <a:lnTo>
                                          <a:pt x="375412" y="3556"/>
                                        </a:lnTo>
                                        <a:lnTo>
                                          <a:pt x="407035" y="2540"/>
                                        </a:lnTo>
                                        <a:lnTo>
                                          <a:pt x="437896" y="1905"/>
                                        </a:lnTo>
                                        <a:lnTo>
                                          <a:pt x="467233" y="889"/>
                                        </a:lnTo>
                                        <a:lnTo>
                                          <a:pt x="495808" y="0"/>
                                        </a:lnTo>
                                        <a:lnTo>
                                          <a:pt x="498856" y="889"/>
                                        </a:lnTo>
                                        <a:lnTo>
                                          <a:pt x="501142" y="2540"/>
                                        </a:lnTo>
                                        <a:lnTo>
                                          <a:pt x="503301" y="5334"/>
                                        </a:lnTo>
                                        <a:lnTo>
                                          <a:pt x="504190" y="8890"/>
                                        </a:lnTo>
                                        <a:lnTo>
                                          <a:pt x="503301" y="12446"/>
                                        </a:lnTo>
                                        <a:lnTo>
                                          <a:pt x="501142" y="15875"/>
                                        </a:lnTo>
                                        <a:lnTo>
                                          <a:pt x="497205" y="19431"/>
                                        </a:lnTo>
                                        <a:lnTo>
                                          <a:pt x="491109" y="22225"/>
                                        </a:lnTo>
                                        <a:lnTo>
                                          <a:pt x="489458" y="22225"/>
                                        </a:lnTo>
                                        <a:lnTo>
                                          <a:pt x="485013" y="22987"/>
                                        </a:lnTo>
                                        <a:lnTo>
                                          <a:pt x="478028" y="22987"/>
                                        </a:lnTo>
                                        <a:lnTo>
                                          <a:pt x="468630" y="23876"/>
                                        </a:lnTo>
                                        <a:lnTo>
                                          <a:pt x="456438" y="23876"/>
                                        </a:lnTo>
                                        <a:lnTo>
                                          <a:pt x="443357" y="23876"/>
                                        </a:lnTo>
                                        <a:lnTo>
                                          <a:pt x="427101" y="24765"/>
                                        </a:lnTo>
                                        <a:lnTo>
                                          <a:pt x="410083" y="24765"/>
                                        </a:lnTo>
                                        <a:lnTo>
                                          <a:pt x="391033" y="24765"/>
                                        </a:lnTo>
                                        <a:lnTo>
                                          <a:pt x="370840" y="24765"/>
                                        </a:lnTo>
                                        <a:lnTo>
                                          <a:pt x="350012" y="24765"/>
                                        </a:lnTo>
                                        <a:lnTo>
                                          <a:pt x="327787" y="25781"/>
                                        </a:lnTo>
                                        <a:lnTo>
                                          <a:pt x="282321" y="25781"/>
                                        </a:lnTo>
                                        <a:lnTo>
                                          <a:pt x="234315" y="26416"/>
                                        </a:lnTo>
                                        <a:lnTo>
                                          <a:pt x="186690" y="27432"/>
                                        </a:lnTo>
                                        <a:lnTo>
                                          <a:pt x="163576" y="28321"/>
                                        </a:lnTo>
                                        <a:lnTo>
                                          <a:pt x="141986" y="29337"/>
                                        </a:lnTo>
                                        <a:lnTo>
                                          <a:pt x="120396" y="30861"/>
                                        </a:lnTo>
                                        <a:lnTo>
                                          <a:pt x="100330" y="31877"/>
                                        </a:lnTo>
                                        <a:lnTo>
                                          <a:pt x="81026" y="31877"/>
                                        </a:lnTo>
                                        <a:lnTo>
                                          <a:pt x="64135" y="32766"/>
                                        </a:lnTo>
                                        <a:lnTo>
                                          <a:pt x="48768" y="32766"/>
                                        </a:lnTo>
                                        <a:lnTo>
                                          <a:pt x="34671" y="32766"/>
                                        </a:lnTo>
                                        <a:lnTo>
                                          <a:pt x="22479" y="31877"/>
                                        </a:lnTo>
                                        <a:lnTo>
                                          <a:pt x="13335" y="30226"/>
                                        </a:lnTo>
                                        <a:lnTo>
                                          <a:pt x="6350" y="27432"/>
                                        </a:lnTo>
                                        <a:lnTo>
                                          <a:pt x="3302" y="26416"/>
                                        </a:lnTo>
                                        <a:lnTo>
                                          <a:pt x="1651" y="24765"/>
                                        </a:lnTo>
                                        <a:lnTo>
                                          <a:pt x="0" y="22987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0" y="18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77323"/>
                                  </a:solidFill>
                                  <a:ln w="0">
                                    <a:solidFill>
                                      <a:srgbClr val="a7732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07720"/>
                                    <a:ext cx="5029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3302" h="31878">
                                        <a:moveTo>
                                          <a:pt x="1651" y="14986"/>
                                        </a:moveTo>
                                        <a:lnTo>
                                          <a:pt x="28575" y="13335"/>
                                        </a:lnTo>
                                        <a:lnTo>
                                          <a:pt x="57150" y="12446"/>
                                        </a:lnTo>
                                        <a:lnTo>
                                          <a:pt x="87122" y="10541"/>
                                        </a:lnTo>
                                        <a:lnTo>
                                          <a:pt x="118110" y="9652"/>
                                        </a:lnTo>
                                        <a:lnTo>
                                          <a:pt x="181356" y="7112"/>
                                        </a:lnTo>
                                        <a:lnTo>
                                          <a:pt x="245999" y="6096"/>
                                        </a:lnTo>
                                        <a:lnTo>
                                          <a:pt x="311404" y="4445"/>
                                        </a:lnTo>
                                        <a:lnTo>
                                          <a:pt x="375539" y="3556"/>
                                        </a:lnTo>
                                        <a:lnTo>
                                          <a:pt x="407035" y="2667"/>
                                        </a:lnTo>
                                        <a:lnTo>
                                          <a:pt x="437007" y="1651"/>
                                        </a:lnTo>
                                        <a:lnTo>
                                          <a:pt x="467233" y="1016"/>
                                        </a:lnTo>
                                        <a:lnTo>
                                          <a:pt x="495808" y="0"/>
                                        </a:lnTo>
                                        <a:lnTo>
                                          <a:pt x="498856" y="0"/>
                                        </a:lnTo>
                                        <a:lnTo>
                                          <a:pt x="501142" y="1651"/>
                                        </a:lnTo>
                                        <a:lnTo>
                                          <a:pt x="502666" y="4445"/>
                                        </a:lnTo>
                                        <a:lnTo>
                                          <a:pt x="503301" y="8001"/>
                                        </a:lnTo>
                                        <a:lnTo>
                                          <a:pt x="503301" y="11557"/>
                                        </a:lnTo>
                                        <a:lnTo>
                                          <a:pt x="501142" y="14986"/>
                                        </a:lnTo>
                                        <a:lnTo>
                                          <a:pt x="497205" y="18542"/>
                                        </a:lnTo>
                                        <a:lnTo>
                                          <a:pt x="491109" y="21336"/>
                                        </a:lnTo>
                                        <a:lnTo>
                                          <a:pt x="489458" y="21336"/>
                                        </a:lnTo>
                                        <a:lnTo>
                                          <a:pt x="485013" y="22098"/>
                                        </a:lnTo>
                                        <a:lnTo>
                                          <a:pt x="478028" y="22098"/>
                                        </a:lnTo>
                                        <a:lnTo>
                                          <a:pt x="468122" y="22987"/>
                                        </a:lnTo>
                                        <a:lnTo>
                                          <a:pt x="456438" y="22987"/>
                                        </a:lnTo>
                                        <a:lnTo>
                                          <a:pt x="442595" y="22987"/>
                                        </a:lnTo>
                                        <a:lnTo>
                                          <a:pt x="427101" y="22987"/>
                                        </a:lnTo>
                                        <a:lnTo>
                                          <a:pt x="410083" y="23876"/>
                                        </a:lnTo>
                                        <a:lnTo>
                                          <a:pt x="391033" y="23876"/>
                                        </a:lnTo>
                                        <a:lnTo>
                                          <a:pt x="370840" y="23876"/>
                                        </a:lnTo>
                                        <a:lnTo>
                                          <a:pt x="350012" y="23876"/>
                                        </a:lnTo>
                                        <a:lnTo>
                                          <a:pt x="327787" y="23876"/>
                                        </a:lnTo>
                                        <a:lnTo>
                                          <a:pt x="282321" y="24892"/>
                                        </a:lnTo>
                                        <a:lnTo>
                                          <a:pt x="234315" y="24892"/>
                                        </a:lnTo>
                                        <a:lnTo>
                                          <a:pt x="186690" y="26543"/>
                                        </a:lnTo>
                                        <a:lnTo>
                                          <a:pt x="164211" y="27432"/>
                                        </a:lnTo>
                                        <a:lnTo>
                                          <a:pt x="141986" y="28448"/>
                                        </a:lnTo>
                                        <a:lnTo>
                                          <a:pt x="120396" y="29337"/>
                                        </a:lnTo>
                                        <a:lnTo>
                                          <a:pt x="100330" y="29972"/>
                                        </a:lnTo>
                                        <a:lnTo>
                                          <a:pt x="81788" y="30988"/>
                                        </a:lnTo>
                                        <a:lnTo>
                                          <a:pt x="64135" y="31877"/>
                                        </a:lnTo>
                                        <a:lnTo>
                                          <a:pt x="48768" y="31877"/>
                                        </a:lnTo>
                                        <a:lnTo>
                                          <a:pt x="34671" y="30988"/>
                                        </a:lnTo>
                                        <a:lnTo>
                                          <a:pt x="23241" y="29972"/>
                                        </a:lnTo>
                                        <a:lnTo>
                                          <a:pt x="13335" y="29337"/>
                                        </a:lnTo>
                                        <a:lnTo>
                                          <a:pt x="6350" y="26543"/>
                                        </a:lnTo>
                                        <a:lnTo>
                                          <a:pt x="3937" y="25527"/>
                                        </a:lnTo>
                                        <a:lnTo>
                                          <a:pt x="1651" y="23876"/>
                                        </a:lnTo>
                                        <a:lnTo>
                                          <a:pt x="889" y="22098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0" y="176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7729"/>
                                  </a:solidFill>
                                  <a:ln w="0">
                                    <a:solidFill>
                                      <a:srgbClr val="aa7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07720"/>
                                    <a:ext cx="502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3302" h="30989">
                                        <a:moveTo>
                                          <a:pt x="1651" y="14986"/>
                                        </a:moveTo>
                                        <a:lnTo>
                                          <a:pt x="28575" y="13335"/>
                                        </a:lnTo>
                                        <a:lnTo>
                                          <a:pt x="57912" y="12446"/>
                                        </a:lnTo>
                                        <a:lnTo>
                                          <a:pt x="87122" y="10541"/>
                                        </a:lnTo>
                                        <a:lnTo>
                                          <a:pt x="118110" y="9652"/>
                                        </a:lnTo>
                                        <a:lnTo>
                                          <a:pt x="181356" y="8001"/>
                                        </a:lnTo>
                                        <a:lnTo>
                                          <a:pt x="245999" y="6096"/>
                                        </a:lnTo>
                                        <a:lnTo>
                                          <a:pt x="310769" y="4445"/>
                                        </a:lnTo>
                                        <a:lnTo>
                                          <a:pt x="375539" y="3556"/>
                                        </a:lnTo>
                                        <a:lnTo>
                                          <a:pt x="406273" y="2667"/>
                                        </a:lnTo>
                                        <a:lnTo>
                                          <a:pt x="437007" y="1651"/>
                                        </a:lnTo>
                                        <a:lnTo>
                                          <a:pt x="466471" y="1016"/>
                                        </a:lnTo>
                                        <a:lnTo>
                                          <a:pt x="494919" y="0"/>
                                        </a:lnTo>
                                        <a:lnTo>
                                          <a:pt x="498094" y="1016"/>
                                        </a:lnTo>
                                        <a:lnTo>
                                          <a:pt x="501142" y="2667"/>
                                        </a:lnTo>
                                        <a:lnTo>
                                          <a:pt x="502666" y="5461"/>
                                        </a:lnTo>
                                        <a:lnTo>
                                          <a:pt x="503301" y="8001"/>
                                        </a:lnTo>
                                        <a:lnTo>
                                          <a:pt x="502666" y="11557"/>
                                        </a:lnTo>
                                        <a:lnTo>
                                          <a:pt x="500253" y="14986"/>
                                        </a:lnTo>
                                        <a:lnTo>
                                          <a:pt x="496443" y="17653"/>
                                        </a:lnTo>
                                        <a:lnTo>
                                          <a:pt x="490347" y="20447"/>
                                        </a:lnTo>
                                        <a:lnTo>
                                          <a:pt x="488823" y="21336"/>
                                        </a:lnTo>
                                        <a:lnTo>
                                          <a:pt x="484124" y="21336"/>
                                        </a:lnTo>
                                        <a:lnTo>
                                          <a:pt x="477266" y="22098"/>
                                        </a:lnTo>
                                        <a:lnTo>
                                          <a:pt x="468122" y="22098"/>
                                        </a:lnTo>
                                        <a:lnTo>
                                          <a:pt x="456438" y="22987"/>
                                        </a:lnTo>
                                        <a:lnTo>
                                          <a:pt x="442595" y="22987"/>
                                        </a:lnTo>
                                        <a:lnTo>
                                          <a:pt x="427101" y="22987"/>
                                        </a:lnTo>
                                        <a:lnTo>
                                          <a:pt x="409321" y="22987"/>
                                        </a:lnTo>
                                        <a:lnTo>
                                          <a:pt x="391033" y="22987"/>
                                        </a:lnTo>
                                        <a:lnTo>
                                          <a:pt x="370840" y="23876"/>
                                        </a:lnTo>
                                        <a:lnTo>
                                          <a:pt x="350012" y="23876"/>
                                        </a:lnTo>
                                        <a:lnTo>
                                          <a:pt x="327787" y="23876"/>
                                        </a:lnTo>
                                        <a:lnTo>
                                          <a:pt x="282321" y="23876"/>
                                        </a:lnTo>
                                        <a:lnTo>
                                          <a:pt x="234315" y="24892"/>
                                        </a:lnTo>
                                        <a:lnTo>
                                          <a:pt x="187452" y="25527"/>
                                        </a:lnTo>
                                        <a:lnTo>
                                          <a:pt x="164211" y="26543"/>
                                        </a:lnTo>
                                        <a:lnTo>
                                          <a:pt x="141986" y="28448"/>
                                        </a:lnTo>
                                        <a:lnTo>
                                          <a:pt x="120396" y="29337"/>
                                        </a:lnTo>
                                        <a:lnTo>
                                          <a:pt x="100330" y="29972"/>
                                        </a:lnTo>
                                        <a:lnTo>
                                          <a:pt x="81788" y="30988"/>
                                        </a:lnTo>
                                        <a:lnTo>
                                          <a:pt x="64135" y="30988"/>
                                        </a:lnTo>
                                        <a:lnTo>
                                          <a:pt x="48768" y="30988"/>
                                        </a:lnTo>
                                        <a:lnTo>
                                          <a:pt x="34671" y="30988"/>
                                        </a:lnTo>
                                        <a:lnTo>
                                          <a:pt x="23241" y="29972"/>
                                        </a:lnTo>
                                        <a:lnTo>
                                          <a:pt x="13970" y="28448"/>
                                        </a:lnTo>
                                        <a:lnTo>
                                          <a:pt x="6350" y="26543"/>
                                        </a:lnTo>
                                        <a:lnTo>
                                          <a:pt x="3937" y="25527"/>
                                        </a:lnTo>
                                        <a:lnTo>
                                          <a:pt x="2540" y="23876"/>
                                        </a:lnTo>
                                        <a:lnTo>
                                          <a:pt x="889" y="22098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889" y="176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7b2e"/>
                                  </a:solidFill>
                                  <a:ln w="0">
                                    <a:solidFill>
                                      <a:srgbClr val="ae7b2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07720"/>
                                    <a:ext cx="501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778" h="30989">
                                        <a:moveTo>
                                          <a:pt x="762" y="16002"/>
                                        </a:moveTo>
                                        <a:lnTo>
                                          <a:pt x="28575" y="14097"/>
                                        </a:lnTo>
                                        <a:lnTo>
                                          <a:pt x="57023" y="12446"/>
                                        </a:lnTo>
                                        <a:lnTo>
                                          <a:pt x="86233" y="10541"/>
                                        </a:lnTo>
                                        <a:lnTo>
                                          <a:pt x="117221" y="9652"/>
                                        </a:lnTo>
                                        <a:lnTo>
                                          <a:pt x="180467" y="8001"/>
                                        </a:lnTo>
                                        <a:lnTo>
                                          <a:pt x="245110" y="6096"/>
                                        </a:lnTo>
                                        <a:lnTo>
                                          <a:pt x="309880" y="5461"/>
                                        </a:lnTo>
                                        <a:lnTo>
                                          <a:pt x="373761" y="3556"/>
                                        </a:lnTo>
                                        <a:lnTo>
                                          <a:pt x="405384" y="2667"/>
                                        </a:lnTo>
                                        <a:lnTo>
                                          <a:pt x="436118" y="1651"/>
                                        </a:lnTo>
                                        <a:lnTo>
                                          <a:pt x="465582" y="1016"/>
                                        </a:lnTo>
                                        <a:lnTo>
                                          <a:pt x="494030" y="0"/>
                                        </a:lnTo>
                                        <a:lnTo>
                                          <a:pt x="497205" y="1016"/>
                                        </a:lnTo>
                                        <a:lnTo>
                                          <a:pt x="499364" y="2667"/>
                                        </a:lnTo>
                                        <a:lnTo>
                                          <a:pt x="501015" y="5461"/>
                                        </a:lnTo>
                                        <a:lnTo>
                                          <a:pt x="501777" y="8001"/>
                                        </a:lnTo>
                                        <a:lnTo>
                                          <a:pt x="501777" y="11557"/>
                                        </a:lnTo>
                                        <a:lnTo>
                                          <a:pt x="499364" y="14986"/>
                                        </a:lnTo>
                                        <a:lnTo>
                                          <a:pt x="495554" y="17653"/>
                                        </a:lnTo>
                                        <a:lnTo>
                                          <a:pt x="489458" y="20447"/>
                                        </a:lnTo>
                                        <a:lnTo>
                                          <a:pt x="487934" y="21336"/>
                                        </a:lnTo>
                                        <a:lnTo>
                                          <a:pt x="483235" y="21336"/>
                                        </a:lnTo>
                                        <a:lnTo>
                                          <a:pt x="476377" y="22098"/>
                                        </a:lnTo>
                                        <a:lnTo>
                                          <a:pt x="467233" y="22098"/>
                                        </a:lnTo>
                                        <a:lnTo>
                                          <a:pt x="454787" y="22098"/>
                                        </a:lnTo>
                                        <a:lnTo>
                                          <a:pt x="441706" y="22987"/>
                                        </a:lnTo>
                                        <a:lnTo>
                                          <a:pt x="425323" y="22987"/>
                                        </a:lnTo>
                                        <a:lnTo>
                                          <a:pt x="408432" y="22987"/>
                                        </a:lnTo>
                                        <a:lnTo>
                                          <a:pt x="390144" y="22987"/>
                                        </a:lnTo>
                                        <a:lnTo>
                                          <a:pt x="369951" y="22987"/>
                                        </a:lnTo>
                                        <a:lnTo>
                                          <a:pt x="348488" y="22987"/>
                                        </a:lnTo>
                                        <a:lnTo>
                                          <a:pt x="326898" y="23876"/>
                                        </a:lnTo>
                                        <a:lnTo>
                                          <a:pt x="280543" y="23876"/>
                                        </a:lnTo>
                                        <a:lnTo>
                                          <a:pt x="233426" y="24892"/>
                                        </a:lnTo>
                                        <a:lnTo>
                                          <a:pt x="186563" y="25527"/>
                                        </a:lnTo>
                                        <a:lnTo>
                                          <a:pt x="163322" y="26543"/>
                                        </a:lnTo>
                                        <a:lnTo>
                                          <a:pt x="141097" y="27432"/>
                                        </a:lnTo>
                                        <a:lnTo>
                                          <a:pt x="120269" y="28448"/>
                                        </a:lnTo>
                                        <a:lnTo>
                                          <a:pt x="100330" y="29337"/>
                                        </a:lnTo>
                                        <a:lnTo>
                                          <a:pt x="80899" y="29972"/>
                                        </a:lnTo>
                                        <a:lnTo>
                                          <a:pt x="64008" y="30988"/>
                                        </a:lnTo>
                                        <a:lnTo>
                                          <a:pt x="47879" y="30988"/>
                                        </a:lnTo>
                                        <a:lnTo>
                                          <a:pt x="34671" y="30988"/>
                                        </a:lnTo>
                                        <a:lnTo>
                                          <a:pt x="22352" y="29972"/>
                                        </a:lnTo>
                                        <a:lnTo>
                                          <a:pt x="13081" y="28448"/>
                                        </a:lnTo>
                                        <a:lnTo>
                                          <a:pt x="6096" y="26543"/>
                                        </a:lnTo>
                                        <a:lnTo>
                                          <a:pt x="1651" y="23876"/>
                                        </a:lnTo>
                                        <a:lnTo>
                                          <a:pt x="0" y="22098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0" y="176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7f33"/>
                                  </a:solidFill>
                                  <a:ln w="0">
                                    <a:solidFill>
                                      <a:srgbClr val="b27f3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07720"/>
                                    <a:ext cx="5011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905" h="29973">
                                        <a:moveTo>
                                          <a:pt x="1651" y="16002"/>
                                        </a:moveTo>
                                        <a:lnTo>
                                          <a:pt x="28575" y="14097"/>
                                        </a:lnTo>
                                        <a:lnTo>
                                          <a:pt x="57150" y="12446"/>
                                        </a:lnTo>
                                        <a:lnTo>
                                          <a:pt x="86487" y="11557"/>
                                        </a:lnTo>
                                        <a:lnTo>
                                          <a:pt x="117348" y="9652"/>
                                        </a:lnTo>
                                        <a:lnTo>
                                          <a:pt x="180467" y="8001"/>
                                        </a:lnTo>
                                        <a:lnTo>
                                          <a:pt x="245110" y="6096"/>
                                        </a:lnTo>
                                        <a:lnTo>
                                          <a:pt x="310007" y="5461"/>
                                        </a:lnTo>
                                        <a:lnTo>
                                          <a:pt x="373888" y="3556"/>
                                        </a:lnTo>
                                        <a:lnTo>
                                          <a:pt x="405511" y="2667"/>
                                        </a:lnTo>
                                        <a:lnTo>
                                          <a:pt x="435610" y="2667"/>
                                        </a:lnTo>
                                        <a:lnTo>
                                          <a:pt x="465582" y="1651"/>
                                        </a:lnTo>
                                        <a:lnTo>
                                          <a:pt x="494157" y="0"/>
                                        </a:lnTo>
                                        <a:lnTo>
                                          <a:pt x="496443" y="1016"/>
                                        </a:lnTo>
                                        <a:lnTo>
                                          <a:pt x="499618" y="2667"/>
                                        </a:lnTo>
                                        <a:lnTo>
                                          <a:pt x="501142" y="5461"/>
                                        </a:lnTo>
                                        <a:lnTo>
                                          <a:pt x="501904" y="8001"/>
                                        </a:lnTo>
                                        <a:lnTo>
                                          <a:pt x="501142" y="11557"/>
                                        </a:lnTo>
                                        <a:lnTo>
                                          <a:pt x="499618" y="14986"/>
                                        </a:lnTo>
                                        <a:lnTo>
                                          <a:pt x="494919" y="17653"/>
                                        </a:lnTo>
                                        <a:lnTo>
                                          <a:pt x="488823" y="20447"/>
                                        </a:lnTo>
                                        <a:lnTo>
                                          <a:pt x="487172" y="21336"/>
                                        </a:lnTo>
                                        <a:lnTo>
                                          <a:pt x="483362" y="21336"/>
                                        </a:lnTo>
                                        <a:lnTo>
                                          <a:pt x="476377" y="21336"/>
                                        </a:lnTo>
                                        <a:lnTo>
                                          <a:pt x="466471" y="22098"/>
                                        </a:lnTo>
                                        <a:lnTo>
                                          <a:pt x="454787" y="22098"/>
                                        </a:lnTo>
                                        <a:lnTo>
                                          <a:pt x="440944" y="22098"/>
                                        </a:lnTo>
                                        <a:lnTo>
                                          <a:pt x="425704" y="22098"/>
                                        </a:lnTo>
                                        <a:lnTo>
                                          <a:pt x="408686" y="22987"/>
                                        </a:lnTo>
                                        <a:lnTo>
                                          <a:pt x="390144" y="22987"/>
                                        </a:lnTo>
                                        <a:lnTo>
                                          <a:pt x="370205" y="22987"/>
                                        </a:lnTo>
                                        <a:lnTo>
                                          <a:pt x="348615" y="22987"/>
                                        </a:lnTo>
                                        <a:lnTo>
                                          <a:pt x="326898" y="22987"/>
                                        </a:lnTo>
                                        <a:lnTo>
                                          <a:pt x="280670" y="23876"/>
                                        </a:lnTo>
                                        <a:lnTo>
                                          <a:pt x="233807" y="23876"/>
                                        </a:lnTo>
                                        <a:lnTo>
                                          <a:pt x="186690" y="25527"/>
                                        </a:lnTo>
                                        <a:lnTo>
                                          <a:pt x="163576" y="26543"/>
                                        </a:lnTo>
                                        <a:lnTo>
                                          <a:pt x="141224" y="27432"/>
                                        </a:lnTo>
                                        <a:lnTo>
                                          <a:pt x="120396" y="28448"/>
                                        </a:lnTo>
                                        <a:lnTo>
                                          <a:pt x="100330" y="29337"/>
                                        </a:lnTo>
                                        <a:lnTo>
                                          <a:pt x="81026" y="29972"/>
                                        </a:lnTo>
                                        <a:lnTo>
                                          <a:pt x="64135" y="29972"/>
                                        </a:lnTo>
                                        <a:lnTo>
                                          <a:pt x="48768" y="29972"/>
                                        </a:lnTo>
                                        <a:lnTo>
                                          <a:pt x="34671" y="29972"/>
                                        </a:lnTo>
                                        <a:lnTo>
                                          <a:pt x="23241" y="29337"/>
                                        </a:lnTo>
                                        <a:lnTo>
                                          <a:pt x="13335" y="28448"/>
                                        </a:lnTo>
                                        <a:lnTo>
                                          <a:pt x="6350" y="26543"/>
                                        </a:lnTo>
                                        <a:lnTo>
                                          <a:pt x="1651" y="23876"/>
                                        </a:lnTo>
                                        <a:lnTo>
                                          <a:pt x="889" y="22098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0" y="176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68339"/>
                                  </a:solidFill>
                                  <a:ln w="0">
                                    <a:solidFill>
                                      <a:srgbClr val="b6833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08440"/>
                                    <a:ext cx="501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905" h="28957">
                                        <a:moveTo>
                                          <a:pt x="1651" y="14986"/>
                                        </a:moveTo>
                                        <a:lnTo>
                                          <a:pt x="28575" y="13081"/>
                                        </a:lnTo>
                                        <a:lnTo>
                                          <a:pt x="57150" y="11430"/>
                                        </a:lnTo>
                                        <a:lnTo>
                                          <a:pt x="87122" y="10541"/>
                                        </a:lnTo>
                                        <a:lnTo>
                                          <a:pt x="117348" y="9525"/>
                                        </a:lnTo>
                                        <a:lnTo>
                                          <a:pt x="180467" y="7874"/>
                                        </a:lnTo>
                                        <a:lnTo>
                                          <a:pt x="245110" y="6096"/>
                                        </a:lnTo>
                                        <a:lnTo>
                                          <a:pt x="310007" y="4445"/>
                                        </a:lnTo>
                                        <a:lnTo>
                                          <a:pt x="373888" y="3429"/>
                                        </a:lnTo>
                                        <a:lnTo>
                                          <a:pt x="404876" y="2540"/>
                                        </a:lnTo>
                                        <a:lnTo>
                                          <a:pt x="435610" y="1651"/>
                                        </a:lnTo>
                                        <a:lnTo>
                                          <a:pt x="464820" y="635"/>
                                        </a:lnTo>
                                        <a:lnTo>
                                          <a:pt x="493395" y="0"/>
                                        </a:lnTo>
                                        <a:lnTo>
                                          <a:pt x="496443" y="635"/>
                                        </a:lnTo>
                                        <a:lnTo>
                                          <a:pt x="498856" y="2540"/>
                                        </a:lnTo>
                                        <a:lnTo>
                                          <a:pt x="501142" y="4445"/>
                                        </a:lnTo>
                                        <a:lnTo>
                                          <a:pt x="501904" y="7874"/>
                                        </a:lnTo>
                                        <a:lnTo>
                                          <a:pt x="501142" y="10541"/>
                                        </a:lnTo>
                                        <a:lnTo>
                                          <a:pt x="498856" y="13970"/>
                                        </a:lnTo>
                                        <a:lnTo>
                                          <a:pt x="494919" y="16637"/>
                                        </a:lnTo>
                                        <a:lnTo>
                                          <a:pt x="488823" y="19431"/>
                                        </a:lnTo>
                                        <a:lnTo>
                                          <a:pt x="487172" y="19431"/>
                                        </a:lnTo>
                                        <a:lnTo>
                                          <a:pt x="482600" y="20320"/>
                                        </a:lnTo>
                                        <a:lnTo>
                                          <a:pt x="475615" y="20320"/>
                                        </a:lnTo>
                                        <a:lnTo>
                                          <a:pt x="466471" y="21082"/>
                                        </a:lnTo>
                                        <a:lnTo>
                                          <a:pt x="454787" y="21082"/>
                                        </a:lnTo>
                                        <a:lnTo>
                                          <a:pt x="440944" y="21082"/>
                                        </a:lnTo>
                                        <a:lnTo>
                                          <a:pt x="425704" y="21082"/>
                                        </a:lnTo>
                                        <a:lnTo>
                                          <a:pt x="408686" y="21082"/>
                                        </a:lnTo>
                                        <a:lnTo>
                                          <a:pt x="389382" y="21971"/>
                                        </a:lnTo>
                                        <a:lnTo>
                                          <a:pt x="369316" y="21971"/>
                                        </a:lnTo>
                                        <a:lnTo>
                                          <a:pt x="348615" y="21971"/>
                                        </a:lnTo>
                                        <a:lnTo>
                                          <a:pt x="326898" y="21971"/>
                                        </a:lnTo>
                                        <a:lnTo>
                                          <a:pt x="280670" y="21971"/>
                                        </a:lnTo>
                                        <a:lnTo>
                                          <a:pt x="233807" y="22860"/>
                                        </a:lnTo>
                                        <a:lnTo>
                                          <a:pt x="186690" y="23876"/>
                                        </a:lnTo>
                                        <a:lnTo>
                                          <a:pt x="163576" y="24511"/>
                                        </a:lnTo>
                                        <a:lnTo>
                                          <a:pt x="141986" y="26416"/>
                                        </a:lnTo>
                                        <a:lnTo>
                                          <a:pt x="120396" y="27432"/>
                                        </a:lnTo>
                                        <a:lnTo>
                                          <a:pt x="100330" y="28321"/>
                                        </a:lnTo>
                                        <a:lnTo>
                                          <a:pt x="81788" y="28321"/>
                                        </a:lnTo>
                                        <a:lnTo>
                                          <a:pt x="64135" y="28956"/>
                                        </a:lnTo>
                                        <a:lnTo>
                                          <a:pt x="48768" y="28956"/>
                                        </a:lnTo>
                                        <a:lnTo>
                                          <a:pt x="34671" y="28956"/>
                                        </a:lnTo>
                                        <a:lnTo>
                                          <a:pt x="23241" y="28321"/>
                                        </a:lnTo>
                                        <a:lnTo>
                                          <a:pt x="13970" y="27432"/>
                                        </a:lnTo>
                                        <a:lnTo>
                                          <a:pt x="6985" y="25527"/>
                                        </a:lnTo>
                                        <a:lnTo>
                                          <a:pt x="2540" y="22860"/>
                                        </a:lnTo>
                                        <a:lnTo>
                                          <a:pt x="889" y="21082"/>
                                        </a:lnTo>
                                        <a:lnTo>
                                          <a:pt x="0" y="19431"/>
                                        </a:lnTo>
                                        <a:lnTo>
                                          <a:pt x="889" y="175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853d"/>
                                  </a:solidFill>
                                  <a:ln w="0">
                                    <a:solidFill>
                                      <a:srgbClr val="b8853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08440"/>
                                    <a:ext cx="49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254" h="28957">
                                        <a:moveTo>
                                          <a:pt x="762" y="14986"/>
                                        </a:moveTo>
                                        <a:lnTo>
                                          <a:pt x="28575" y="13081"/>
                                        </a:lnTo>
                                        <a:lnTo>
                                          <a:pt x="57023" y="12319"/>
                                        </a:lnTo>
                                        <a:lnTo>
                                          <a:pt x="86233" y="10541"/>
                                        </a:lnTo>
                                        <a:lnTo>
                                          <a:pt x="116459" y="9525"/>
                                        </a:lnTo>
                                        <a:lnTo>
                                          <a:pt x="179578" y="7874"/>
                                        </a:lnTo>
                                        <a:lnTo>
                                          <a:pt x="244221" y="6096"/>
                                        </a:lnTo>
                                        <a:lnTo>
                                          <a:pt x="309118" y="5080"/>
                                        </a:lnTo>
                                        <a:lnTo>
                                          <a:pt x="372999" y="3429"/>
                                        </a:lnTo>
                                        <a:lnTo>
                                          <a:pt x="403987" y="2540"/>
                                        </a:lnTo>
                                        <a:lnTo>
                                          <a:pt x="434721" y="1651"/>
                                        </a:lnTo>
                                        <a:lnTo>
                                          <a:pt x="463931" y="635"/>
                                        </a:lnTo>
                                        <a:lnTo>
                                          <a:pt x="492506" y="0"/>
                                        </a:lnTo>
                                        <a:lnTo>
                                          <a:pt x="495554" y="635"/>
                                        </a:lnTo>
                                        <a:lnTo>
                                          <a:pt x="497967" y="2540"/>
                                        </a:lnTo>
                                        <a:lnTo>
                                          <a:pt x="499364" y="5080"/>
                                        </a:lnTo>
                                        <a:lnTo>
                                          <a:pt x="500253" y="7874"/>
                                        </a:lnTo>
                                        <a:lnTo>
                                          <a:pt x="499364" y="10541"/>
                                        </a:lnTo>
                                        <a:lnTo>
                                          <a:pt x="497967" y="13970"/>
                                        </a:lnTo>
                                        <a:lnTo>
                                          <a:pt x="494030" y="16637"/>
                                        </a:lnTo>
                                        <a:lnTo>
                                          <a:pt x="487934" y="19431"/>
                                        </a:lnTo>
                                        <a:lnTo>
                                          <a:pt x="486283" y="19431"/>
                                        </a:lnTo>
                                        <a:lnTo>
                                          <a:pt x="481711" y="20320"/>
                                        </a:lnTo>
                                        <a:lnTo>
                                          <a:pt x="474726" y="20320"/>
                                        </a:lnTo>
                                        <a:lnTo>
                                          <a:pt x="465582" y="20320"/>
                                        </a:lnTo>
                                        <a:lnTo>
                                          <a:pt x="453263" y="21082"/>
                                        </a:lnTo>
                                        <a:lnTo>
                                          <a:pt x="440055" y="21082"/>
                                        </a:lnTo>
                                        <a:lnTo>
                                          <a:pt x="424815" y="21082"/>
                                        </a:lnTo>
                                        <a:lnTo>
                                          <a:pt x="407035" y="21082"/>
                                        </a:lnTo>
                                        <a:lnTo>
                                          <a:pt x="388493" y="21082"/>
                                        </a:lnTo>
                                        <a:lnTo>
                                          <a:pt x="368427" y="21082"/>
                                        </a:lnTo>
                                        <a:lnTo>
                                          <a:pt x="347726" y="21971"/>
                                        </a:lnTo>
                                        <a:lnTo>
                                          <a:pt x="326009" y="21971"/>
                                        </a:lnTo>
                                        <a:lnTo>
                                          <a:pt x="279781" y="21971"/>
                                        </a:lnTo>
                                        <a:lnTo>
                                          <a:pt x="232918" y="22860"/>
                                        </a:lnTo>
                                        <a:lnTo>
                                          <a:pt x="185801" y="23876"/>
                                        </a:lnTo>
                                        <a:lnTo>
                                          <a:pt x="162687" y="24511"/>
                                        </a:lnTo>
                                        <a:lnTo>
                                          <a:pt x="141097" y="25527"/>
                                        </a:lnTo>
                                        <a:lnTo>
                                          <a:pt x="119507" y="26416"/>
                                        </a:lnTo>
                                        <a:lnTo>
                                          <a:pt x="99441" y="27432"/>
                                        </a:lnTo>
                                        <a:lnTo>
                                          <a:pt x="80899" y="28321"/>
                                        </a:lnTo>
                                        <a:lnTo>
                                          <a:pt x="64008" y="28956"/>
                                        </a:lnTo>
                                        <a:lnTo>
                                          <a:pt x="47879" y="28956"/>
                                        </a:lnTo>
                                        <a:lnTo>
                                          <a:pt x="34671" y="28956"/>
                                        </a:lnTo>
                                        <a:lnTo>
                                          <a:pt x="22352" y="28321"/>
                                        </a:lnTo>
                                        <a:lnTo>
                                          <a:pt x="13081" y="26416"/>
                                        </a:lnTo>
                                        <a:lnTo>
                                          <a:pt x="6096" y="24511"/>
                                        </a:lnTo>
                                        <a:lnTo>
                                          <a:pt x="1651" y="22860"/>
                                        </a:lnTo>
                                        <a:lnTo>
                                          <a:pt x="762" y="21082"/>
                                        </a:lnTo>
                                        <a:lnTo>
                                          <a:pt x="0" y="19431"/>
                                        </a:lnTo>
                                        <a:lnTo>
                                          <a:pt x="0" y="175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8a43"/>
                                  </a:solidFill>
                                  <a:ln w="0">
                                    <a:solidFill>
                                      <a:srgbClr val="bd8a4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08800"/>
                                    <a:ext cx="4996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254" h="27687">
                                        <a:moveTo>
                                          <a:pt x="1651" y="14351"/>
                                        </a:moveTo>
                                        <a:lnTo>
                                          <a:pt x="28575" y="13335"/>
                                        </a:lnTo>
                                        <a:lnTo>
                                          <a:pt x="57023" y="11684"/>
                                        </a:lnTo>
                                        <a:lnTo>
                                          <a:pt x="86233" y="10795"/>
                                        </a:lnTo>
                                        <a:lnTo>
                                          <a:pt x="117221" y="8890"/>
                                        </a:lnTo>
                                        <a:lnTo>
                                          <a:pt x="179578" y="7239"/>
                                        </a:lnTo>
                                        <a:lnTo>
                                          <a:pt x="244221" y="5461"/>
                                        </a:lnTo>
                                        <a:lnTo>
                                          <a:pt x="309118" y="4445"/>
                                        </a:lnTo>
                                        <a:lnTo>
                                          <a:pt x="372999" y="2794"/>
                                        </a:lnTo>
                                        <a:lnTo>
                                          <a:pt x="403987" y="1905"/>
                                        </a:lnTo>
                                        <a:lnTo>
                                          <a:pt x="433959" y="1905"/>
                                        </a:lnTo>
                                        <a:lnTo>
                                          <a:pt x="463931" y="1016"/>
                                        </a:lnTo>
                                        <a:lnTo>
                                          <a:pt x="491871" y="0"/>
                                        </a:lnTo>
                                        <a:lnTo>
                                          <a:pt x="494919" y="0"/>
                                        </a:lnTo>
                                        <a:lnTo>
                                          <a:pt x="497205" y="1905"/>
                                        </a:lnTo>
                                        <a:lnTo>
                                          <a:pt x="499364" y="4445"/>
                                        </a:lnTo>
                                        <a:lnTo>
                                          <a:pt x="500253" y="7239"/>
                                        </a:lnTo>
                                        <a:lnTo>
                                          <a:pt x="499364" y="9906"/>
                                        </a:lnTo>
                                        <a:lnTo>
                                          <a:pt x="497205" y="13335"/>
                                        </a:lnTo>
                                        <a:lnTo>
                                          <a:pt x="493268" y="16002"/>
                                        </a:lnTo>
                                        <a:lnTo>
                                          <a:pt x="487172" y="17780"/>
                                        </a:lnTo>
                                        <a:lnTo>
                                          <a:pt x="485521" y="18796"/>
                                        </a:lnTo>
                                        <a:lnTo>
                                          <a:pt x="481076" y="18796"/>
                                        </a:lnTo>
                                        <a:lnTo>
                                          <a:pt x="474091" y="19685"/>
                                        </a:lnTo>
                                        <a:lnTo>
                                          <a:pt x="464693" y="19685"/>
                                        </a:lnTo>
                                        <a:lnTo>
                                          <a:pt x="453263" y="19685"/>
                                        </a:lnTo>
                                        <a:lnTo>
                                          <a:pt x="439420" y="20447"/>
                                        </a:lnTo>
                                        <a:lnTo>
                                          <a:pt x="423926" y="20447"/>
                                        </a:lnTo>
                                        <a:lnTo>
                                          <a:pt x="407035" y="20447"/>
                                        </a:lnTo>
                                        <a:lnTo>
                                          <a:pt x="388493" y="20447"/>
                                        </a:lnTo>
                                        <a:lnTo>
                                          <a:pt x="368427" y="20447"/>
                                        </a:lnTo>
                                        <a:lnTo>
                                          <a:pt x="347726" y="20447"/>
                                        </a:lnTo>
                                        <a:lnTo>
                                          <a:pt x="325247" y="20447"/>
                                        </a:lnTo>
                                        <a:lnTo>
                                          <a:pt x="279781" y="21336"/>
                                        </a:lnTo>
                                        <a:lnTo>
                                          <a:pt x="232918" y="21336"/>
                                        </a:lnTo>
                                        <a:lnTo>
                                          <a:pt x="185801" y="23241"/>
                                        </a:lnTo>
                                        <a:lnTo>
                                          <a:pt x="162687" y="23876"/>
                                        </a:lnTo>
                                        <a:lnTo>
                                          <a:pt x="141097" y="24892"/>
                                        </a:lnTo>
                                        <a:lnTo>
                                          <a:pt x="119507" y="25781"/>
                                        </a:lnTo>
                                        <a:lnTo>
                                          <a:pt x="99441" y="26797"/>
                                        </a:lnTo>
                                        <a:lnTo>
                                          <a:pt x="80899" y="27686"/>
                                        </a:lnTo>
                                        <a:lnTo>
                                          <a:pt x="64008" y="27686"/>
                                        </a:lnTo>
                                        <a:lnTo>
                                          <a:pt x="48514" y="27686"/>
                                        </a:lnTo>
                                        <a:lnTo>
                                          <a:pt x="34671" y="27686"/>
                                        </a:lnTo>
                                        <a:lnTo>
                                          <a:pt x="23241" y="27686"/>
                                        </a:lnTo>
                                        <a:lnTo>
                                          <a:pt x="13843" y="25781"/>
                                        </a:lnTo>
                                        <a:lnTo>
                                          <a:pt x="6096" y="23876"/>
                                        </a:lnTo>
                                        <a:lnTo>
                                          <a:pt x="1651" y="21336"/>
                                        </a:lnTo>
                                        <a:lnTo>
                                          <a:pt x="762" y="20447"/>
                                        </a:lnTo>
                                        <a:lnTo>
                                          <a:pt x="0" y="18796"/>
                                        </a:lnTo>
                                        <a:lnTo>
                                          <a:pt x="0" y="168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18e46"/>
                                  </a:solidFill>
                                  <a:ln w="0">
                                    <a:solidFill>
                                      <a:srgbClr val="c18e4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08800"/>
                                    <a:ext cx="497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603" h="27687">
                                        <a:moveTo>
                                          <a:pt x="889" y="14351"/>
                                        </a:moveTo>
                                        <a:lnTo>
                                          <a:pt x="27813" y="13335"/>
                                        </a:lnTo>
                                        <a:lnTo>
                                          <a:pt x="56261" y="11684"/>
                                        </a:lnTo>
                                        <a:lnTo>
                                          <a:pt x="85471" y="10795"/>
                                        </a:lnTo>
                                        <a:lnTo>
                                          <a:pt x="116459" y="9906"/>
                                        </a:lnTo>
                                        <a:lnTo>
                                          <a:pt x="178816" y="7239"/>
                                        </a:lnTo>
                                        <a:lnTo>
                                          <a:pt x="243459" y="6350"/>
                                        </a:lnTo>
                                        <a:lnTo>
                                          <a:pt x="308356" y="4445"/>
                                        </a:lnTo>
                                        <a:lnTo>
                                          <a:pt x="371602" y="3810"/>
                                        </a:lnTo>
                                        <a:lnTo>
                                          <a:pt x="433197" y="1905"/>
                                        </a:lnTo>
                                        <a:lnTo>
                                          <a:pt x="462534" y="1016"/>
                                        </a:lnTo>
                                        <a:lnTo>
                                          <a:pt x="491109" y="0"/>
                                        </a:lnTo>
                                        <a:lnTo>
                                          <a:pt x="494157" y="1016"/>
                                        </a:lnTo>
                                        <a:lnTo>
                                          <a:pt x="496443" y="1905"/>
                                        </a:lnTo>
                                        <a:lnTo>
                                          <a:pt x="497967" y="4445"/>
                                        </a:lnTo>
                                        <a:lnTo>
                                          <a:pt x="498602" y="7239"/>
                                        </a:lnTo>
                                        <a:lnTo>
                                          <a:pt x="498602" y="9906"/>
                                        </a:lnTo>
                                        <a:lnTo>
                                          <a:pt x="496443" y="13335"/>
                                        </a:lnTo>
                                        <a:lnTo>
                                          <a:pt x="492506" y="16002"/>
                                        </a:lnTo>
                                        <a:lnTo>
                                          <a:pt x="486410" y="17780"/>
                                        </a:lnTo>
                                        <a:lnTo>
                                          <a:pt x="484759" y="18796"/>
                                        </a:lnTo>
                                        <a:lnTo>
                                          <a:pt x="480314" y="18796"/>
                                        </a:lnTo>
                                        <a:lnTo>
                                          <a:pt x="473329" y="19685"/>
                                        </a:lnTo>
                                        <a:lnTo>
                                          <a:pt x="463931" y="19685"/>
                                        </a:lnTo>
                                        <a:lnTo>
                                          <a:pt x="452501" y="19685"/>
                                        </a:lnTo>
                                        <a:lnTo>
                                          <a:pt x="438658" y="19685"/>
                                        </a:lnTo>
                                        <a:lnTo>
                                          <a:pt x="423164" y="19685"/>
                                        </a:lnTo>
                                        <a:lnTo>
                                          <a:pt x="406273" y="20447"/>
                                        </a:lnTo>
                                        <a:lnTo>
                                          <a:pt x="387731" y="20447"/>
                                        </a:lnTo>
                                        <a:lnTo>
                                          <a:pt x="367665" y="20447"/>
                                        </a:lnTo>
                                        <a:lnTo>
                                          <a:pt x="346964" y="20447"/>
                                        </a:lnTo>
                                        <a:lnTo>
                                          <a:pt x="324485" y="20447"/>
                                        </a:lnTo>
                                        <a:lnTo>
                                          <a:pt x="279019" y="21336"/>
                                        </a:lnTo>
                                        <a:lnTo>
                                          <a:pt x="232156" y="21336"/>
                                        </a:lnTo>
                                        <a:lnTo>
                                          <a:pt x="185039" y="22225"/>
                                        </a:lnTo>
                                        <a:lnTo>
                                          <a:pt x="162560" y="23241"/>
                                        </a:lnTo>
                                        <a:lnTo>
                                          <a:pt x="140335" y="23876"/>
                                        </a:lnTo>
                                        <a:lnTo>
                                          <a:pt x="119507" y="24892"/>
                                        </a:lnTo>
                                        <a:lnTo>
                                          <a:pt x="99568" y="25781"/>
                                        </a:lnTo>
                                        <a:lnTo>
                                          <a:pt x="80137" y="26797"/>
                                        </a:lnTo>
                                        <a:lnTo>
                                          <a:pt x="63246" y="27686"/>
                                        </a:lnTo>
                                        <a:lnTo>
                                          <a:pt x="47752" y="27686"/>
                                        </a:lnTo>
                                        <a:lnTo>
                                          <a:pt x="33909" y="27686"/>
                                        </a:lnTo>
                                        <a:lnTo>
                                          <a:pt x="22479" y="26797"/>
                                        </a:lnTo>
                                        <a:lnTo>
                                          <a:pt x="13081" y="25781"/>
                                        </a:lnTo>
                                        <a:lnTo>
                                          <a:pt x="6096" y="23876"/>
                                        </a:lnTo>
                                        <a:lnTo>
                                          <a:pt x="1651" y="21336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0" y="18796"/>
                                        </a:lnTo>
                                        <a:lnTo>
                                          <a:pt x="0" y="168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924d"/>
                                  </a:solidFill>
                                  <a:ln w="0">
                                    <a:solidFill>
                                      <a:srgbClr val="c5924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208800"/>
                                    <a:ext cx="497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603" h="27687">
                                        <a:moveTo>
                                          <a:pt x="1651" y="15240"/>
                                        </a:moveTo>
                                        <a:lnTo>
                                          <a:pt x="28575" y="13335"/>
                                        </a:lnTo>
                                        <a:lnTo>
                                          <a:pt x="57150" y="11684"/>
                                        </a:lnTo>
                                        <a:lnTo>
                                          <a:pt x="86233" y="10795"/>
                                        </a:lnTo>
                                        <a:lnTo>
                                          <a:pt x="116459" y="9906"/>
                                        </a:lnTo>
                                        <a:lnTo>
                                          <a:pt x="179705" y="8001"/>
                                        </a:lnTo>
                                        <a:lnTo>
                                          <a:pt x="243459" y="6350"/>
                                        </a:lnTo>
                                        <a:lnTo>
                                          <a:pt x="308356" y="4445"/>
                                        </a:lnTo>
                                        <a:lnTo>
                                          <a:pt x="371602" y="3810"/>
                                        </a:lnTo>
                                        <a:lnTo>
                                          <a:pt x="433197" y="1905"/>
                                        </a:lnTo>
                                        <a:lnTo>
                                          <a:pt x="462534" y="1016"/>
                                        </a:lnTo>
                                        <a:lnTo>
                                          <a:pt x="491109" y="0"/>
                                        </a:lnTo>
                                        <a:lnTo>
                                          <a:pt x="494157" y="1016"/>
                                        </a:lnTo>
                                        <a:lnTo>
                                          <a:pt x="496443" y="2794"/>
                                        </a:lnTo>
                                        <a:lnTo>
                                          <a:pt x="497967" y="4445"/>
                                        </a:lnTo>
                                        <a:lnTo>
                                          <a:pt x="498602" y="7239"/>
                                        </a:lnTo>
                                        <a:lnTo>
                                          <a:pt x="497967" y="9906"/>
                                        </a:lnTo>
                                        <a:lnTo>
                                          <a:pt x="496443" y="13335"/>
                                        </a:lnTo>
                                        <a:lnTo>
                                          <a:pt x="492506" y="15240"/>
                                        </a:lnTo>
                                        <a:lnTo>
                                          <a:pt x="486410" y="17780"/>
                                        </a:lnTo>
                                        <a:lnTo>
                                          <a:pt x="484759" y="17780"/>
                                        </a:lnTo>
                                        <a:lnTo>
                                          <a:pt x="480314" y="18796"/>
                                        </a:lnTo>
                                        <a:lnTo>
                                          <a:pt x="473329" y="18796"/>
                                        </a:lnTo>
                                        <a:lnTo>
                                          <a:pt x="463931" y="19685"/>
                                        </a:lnTo>
                                        <a:lnTo>
                                          <a:pt x="452501" y="19685"/>
                                        </a:lnTo>
                                        <a:lnTo>
                                          <a:pt x="438658" y="19685"/>
                                        </a:lnTo>
                                        <a:lnTo>
                                          <a:pt x="423164" y="19685"/>
                                        </a:lnTo>
                                        <a:lnTo>
                                          <a:pt x="406273" y="19685"/>
                                        </a:lnTo>
                                        <a:lnTo>
                                          <a:pt x="387731" y="19685"/>
                                        </a:lnTo>
                                        <a:lnTo>
                                          <a:pt x="367665" y="20447"/>
                                        </a:lnTo>
                                        <a:lnTo>
                                          <a:pt x="346964" y="20447"/>
                                        </a:lnTo>
                                        <a:lnTo>
                                          <a:pt x="324485" y="20447"/>
                                        </a:lnTo>
                                        <a:lnTo>
                                          <a:pt x="279019" y="20447"/>
                                        </a:lnTo>
                                        <a:lnTo>
                                          <a:pt x="232664" y="21336"/>
                                        </a:lnTo>
                                        <a:lnTo>
                                          <a:pt x="185801" y="22225"/>
                                        </a:lnTo>
                                        <a:lnTo>
                                          <a:pt x="162560" y="23241"/>
                                        </a:lnTo>
                                        <a:lnTo>
                                          <a:pt x="140335" y="23876"/>
                                        </a:lnTo>
                                        <a:lnTo>
                                          <a:pt x="119507" y="24892"/>
                                        </a:lnTo>
                                        <a:lnTo>
                                          <a:pt x="99568" y="25781"/>
                                        </a:lnTo>
                                        <a:lnTo>
                                          <a:pt x="81026" y="26797"/>
                                        </a:lnTo>
                                        <a:lnTo>
                                          <a:pt x="64008" y="26797"/>
                                        </a:lnTo>
                                        <a:lnTo>
                                          <a:pt x="48514" y="27686"/>
                                        </a:lnTo>
                                        <a:lnTo>
                                          <a:pt x="34671" y="27686"/>
                                        </a:lnTo>
                                        <a:lnTo>
                                          <a:pt x="23114" y="26797"/>
                                        </a:lnTo>
                                        <a:lnTo>
                                          <a:pt x="13081" y="25781"/>
                                        </a:lnTo>
                                        <a:lnTo>
                                          <a:pt x="6096" y="23876"/>
                                        </a:lnTo>
                                        <a:lnTo>
                                          <a:pt x="1651" y="21336"/>
                                        </a:lnTo>
                                        <a:lnTo>
                                          <a:pt x="889" y="20447"/>
                                        </a:lnTo>
                                        <a:lnTo>
                                          <a:pt x="0" y="18796"/>
                                        </a:lnTo>
                                        <a:lnTo>
                                          <a:pt x="0" y="168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99551"/>
                                  </a:solidFill>
                                  <a:ln w="0">
                                    <a:solidFill>
                                      <a:srgbClr val="c995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10240"/>
                                    <a:ext cx="4971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714" h="25782">
                                        <a:moveTo>
                                          <a:pt x="27686" y="12319"/>
                                        </a:moveTo>
                                        <a:lnTo>
                                          <a:pt x="56261" y="11430"/>
                                        </a:lnTo>
                                        <a:lnTo>
                                          <a:pt x="85344" y="9779"/>
                                        </a:lnTo>
                                        <a:lnTo>
                                          <a:pt x="115570" y="8890"/>
                                        </a:lnTo>
                                        <a:lnTo>
                                          <a:pt x="178816" y="6985"/>
                                        </a:lnTo>
                                        <a:lnTo>
                                          <a:pt x="242570" y="5334"/>
                                        </a:lnTo>
                                        <a:lnTo>
                                          <a:pt x="307467" y="4445"/>
                                        </a:lnTo>
                                        <a:lnTo>
                                          <a:pt x="370713" y="2794"/>
                                        </a:lnTo>
                                        <a:lnTo>
                                          <a:pt x="432308" y="1778"/>
                                        </a:lnTo>
                                        <a:lnTo>
                                          <a:pt x="461645" y="889"/>
                                        </a:lnTo>
                                        <a:lnTo>
                                          <a:pt x="489331" y="0"/>
                                        </a:lnTo>
                                        <a:lnTo>
                                          <a:pt x="492379" y="0"/>
                                        </a:lnTo>
                                        <a:lnTo>
                                          <a:pt x="494665" y="1778"/>
                                        </a:lnTo>
                                        <a:lnTo>
                                          <a:pt x="497078" y="3429"/>
                                        </a:lnTo>
                                        <a:lnTo>
                                          <a:pt x="497713" y="6223"/>
                                        </a:lnTo>
                                        <a:lnTo>
                                          <a:pt x="497078" y="8890"/>
                                        </a:lnTo>
                                        <a:lnTo>
                                          <a:pt x="494665" y="12319"/>
                                        </a:lnTo>
                                        <a:lnTo>
                                          <a:pt x="490855" y="14224"/>
                                        </a:lnTo>
                                        <a:lnTo>
                                          <a:pt x="484632" y="16764"/>
                                        </a:lnTo>
                                        <a:lnTo>
                                          <a:pt x="483235" y="16764"/>
                                        </a:lnTo>
                                        <a:lnTo>
                                          <a:pt x="479425" y="17780"/>
                                        </a:lnTo>
                                        <a:lnTo>
                                          <a:pt x="471678" y="17780"/>
                                        </a:lnTo>
                                        <a:lnTo>
                                          <a:pt x="462280" y="17780"/>
                                        </a:lnTo>
                                        <a:lnTo>
                                          <a:pt x="450850" y="18669"/>
                                        </a:lnTo>
                                        <a:lnTo>
                                          <a:pt x="437769" y="18669"/>
                                        </a:lnTo>
                                        <a:lnTo>
                                          <a:pt x="422275" y="18669"/>
                                        </a:lnTo>
                                        <a:lnTo>
                                          <a:pt x="404495" y="18669"/>
                                        </a:lnTo>
                                        <a:lnTo>
                                          <a:pt x="385953" y="18669"/>
                                        </a:lnTo>
                                        <a:lnTo>
                                          <a:pt x="366776" y="18669"/>
                                        </a:lnTo>
                                        <a:lnTo>
                                          <a:pt x="346075" y="19431"/>
                                        </a:lnTo>
                                        <a:lnTo>
                                          <a:pt x="323596" y="19431"/>
                                        </a:lnTo>
                                        <a:lnTo>
                                          <a:pt x="278130" y="19431"/>
                                        </a:lnTo>
                                        <a:lnTo>
                                          <a:pt x="231775" y="20320"/>
                                        </a:lnTo>
                                        <a:lnTo>
                                          <a:pt x="184912" y="21209"/>
                                        </a:lnTo>
                                        <a:lnTo>
                                          <a:pt x="161671" y="22225"/>
                                        </a:lnTo>
                                        <a:lnTo>
                                          <a:pt x="140208" y="22860"/>
                                        </a:lnTo>
                                        <a:lnTo>
                                          <a:pt x="118618" y="23876"/>
                                        </a:lnTo>
                                        <a:lnTo>
                                          <a:pt x="98679" y="24765"/>
                                        </a:lnTo>
                                        <a:lnTo>
                                          <a:pt x="80137" y="25781"/>
                                        </a:lnTo>
                                        <a:lnTo>
                                          <a:pt x="63119" y="25781"/>
                                        </a:lnTo>
                                        <a:lnTo>
                                          <a:pt x="47625" y="25781"/>
                                        </a:lnTo>
                                        <a:lnTo>
                                          <a:pt x="33782" y="25781"/>
                                        </a:lnTo>
                                        <a:lnTo>
                                          <a:pt x="22225" y="25781"/>
                                        </a:lnTo>
                                        <a:lnTo>
                                          <a:pt x="12954" y="24765"/>
                                        </a:lnTo>
                                        <a:lnTo>
                                          <a:pt x="6096" y="22860"/>
                                        </a:lnTo>
                                        <a:lnTo>
                                          <a:pt x="1397" y="20320"/>
                                        </a:lnTo>
                                        <a:lnTo>
                                          <a:pt x="0" y="19431"/>
                                        </a:lnTo>
                                        <a:lnTo>
                                          <a:pt x="0" y="17780"/>
                                        </a:lnTo>
                                        <a:lnTo>
                                          <a:pt x="0" y="15875"/>
                                        </a:lnTo>
                                        <a:lnTo>
                                          <a:pt x="762" y="14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9956"/>
                                  </a:solidFill>
                                  <a:ln w="0">
                                    <a:solidFill>
                                      <a:srgbClr val="cc99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"/>
                                    <a:ext cx="638280" cy="43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811" h="438151">
                                        <a:moveTo>
                                          <a:pt x="69850" y="15240"/>
                                        </a:moveTo>
                                        <a:lnTo>
                                          <a:pt x="67310" y="20320"/>
                                        </a:lnTo>
                                        <a:lnTo>
                                          <a:pt x="64770" y="25400"/>
                                        </a:lnTo>
                                        <a:lnTo>
                                          <a:pt x="64770" y="27940"/>
                                        </a:lnTo>
                                        <a:lnTo>
                                          <a:pt x="67310" y="30480"/>
                                        </a:lnTo>
                                        <a:lnTo>
                                          <a:pt x="69850" y="34290"/>
                                        </a:lnTo>
                                        <a:lnTo>
                                          <a:pt x="73660" y="39370"/>
                                        </a:lnTo>
                                        <a:lnTo>
                                          <a:pt x="81280" y="45720"/>
                                        </a:lnTo>
                                        <a:lnTo>
                                          <a:pt x="85090" y="50800"/>
                                        </a:lnTo>
                                        <a:lnTo>
                                          <a:pt x="85090" y="53340"/>
                                        </a:lnTo>
                                        <a:lnTo>
                                          <a:pt x="85090" y="55880"/>
                                        </a:lnTo>
                                        <a:lnTo>
                                          <a:pt x="85090" y="60960"/>
                                        </a:lnTo>
                                        <a:lnTo>
                                          <a:pt x="83820" y="62230"/>
                                        </a:lnTo>
                                        <a:lnTo>
                                          <a:pt x="80010" y="67310"/>
                                        </a:lnTo>
                                        <a:lnTo>
                                          <a:pt x="73660" y="72390"/>
                                        </a:lnTo>
                                        <a:lnTo>
                                          <a:pt x="69850" y="76200"/>
                                        </a:lnTo>
                                        <a:lnTo>
                                          <a:pt x="57150" y="88900"/>
                                        </a:lnTo>
                                        <a:lnTo>
                                          <a:pt x="46990" y="100330"/>
                                        </a:lnTo>
                                        <a:lnTo>
                                          <a:pt x="39370" y="114300"/>
                                        </a:lnTo>
                                        <a:lnTo>
                                          <a:pt x="30480" y="125730"/>
                                        </a:lnTo>
                                        <a:lnTo>
                                          <a:pt x="24130" y="137160"/>
                                        </a:lnTo>
                                        <a:lnTo>
                                          <a:pt x="17780" y="152400"/>
                                        </a:lnTo>
                                        <a:lnTo>
                                          <a:pt x="13970" y="161290"/>
                                        </a:lnTo>
                                        <a:lnTo>
                                          <a:pt x="10160" y="175260"/>
                                        </a:lnTo>
                                        <a:lnTo>
                                          <a:pt x="6350" y="186690"/>
                                        </a:lnTo>
                                        <a:lnTo>
                                          <a:pt x="3810" y="198120"/>
                                        </a:lnTo>
                                        <a:lnTo>
                                          <a:pt x="2540" y="210820"/>
                                        </a:lnTo>
                                        <a:lnTo>
                                          <a:pt x="0" y="224790"/>
                                        </a:lnTo>
                                        <a:lnTo>
                                          <a:pt x="2540" y="245110"/>
                                        </a:lnTo>
                                        <a:lnTo>
                                          <a:pt x="3810" y="269240"/>
                                        </a:lnTo>
                                        <a:lnTo>
                                          <a:pt x="10160" y="289560"/>
                                        </a:lnTo>
                                        <a:lnTo>
                                          <a:pt x="17780" y="311150"/>
                                        </a:lnTo>
                                        <a:lnTo>
                                          <a:pt x="26670" y="330200"/>
                                        </a:lnTo>
                                        <a:lnTo>
                                          <a:pt x="39370" y="349250"/>
                                        </a:lnTo>
                                        <a:lnTo>
                                          <a:pt x="50800" y="364490"/>
                                        </a:lnTo>
                                        <a:lnTo>
                                          <a:pt x="64770" y="381000"/>
                                        </a:lnTo>
                                        <a:lnTo>
                                          <a:pt x="80010" y="394970"/>
                                        </a:lnTo>
                                        <a:lnTo>
                                          <a:pt x="95250" y="407670"/>
                                        </a:lnTo>
                                        <a:lnTo>
                                          <a:pt x="104140" y="411480"/>
                                        </a:lnTo>
                                        <a:lnTo>
                                          <a:pt x="114300" y="416560"/>
                                        </a:lnTo>
                                        <a:lnTo>
                                          <a:pt x="124460" y="421640"/>
                                        </a:lnTo>
                                        <a:lnTo>
                                          <a:pt x="134620" y="424180"/>
                                        </a:lnTo>
                                        <a:lnTo>
                                          <a:pt x="147320" y="427990"/>
                                        </a:lnTo>
                                        <a:lnTo>
                                          <a:pt x="158750" y="430530"/>
                                        </a:lnTo>
                                        <a:lnTo>
                                          <a:pt x="172720" y="430530"/>
                                        </a:lnTo>
                                        <a:lnTo>
                                          <a:pt x="187960" y="433070"/>
                                        </a:lnTo>
                                        <a:lnTo>
                                          <a:pt x="218440" y="435610"/>
                                        </a:lnTo>
                                        <a:lnTo>
                                          <a:pt x="251460" y="438150"/>
                                        </a:lnTo>
                                        <a:lnTo>
                                          <a:pt x="283210" y="438150"/>
                                        </a:lnTo>
                                        <a:lnTo>
                                          <a:pt x="317500" y="435610"/>
                                        </a:lnTo>
                                        <a:lnTo>
                                          <a:pt x="379730" y="433070"/>
                                        </a:lnTo>
                                        <a:lnTo>
                                          <a:pt x="407670" y="430530"/>
                                        </a:lnTo>
                                        <a:lnTo>
                                          <a:pt x="438150" y="427990"/>
                                        </a:lnTo>
                                        <a:lnTo>
                                          <a:pt x="467360" y="424180"/>
                                        </a:lnTo>
                                        <a:lnTo>
                                          <a:pt x="494030" y="419100"/>
                                        </a:lnTo>
                                        <a:lnTo>
                                          <a:pt x="505460" y="414020"/>
                                        </a:lnTo>
                                        <a:lnTo>
                                          <a:pt x="518160" y="410210"/>
                                        </a:lnTo>
                                        <a:lnTo>
                                          <a:pt x="529590" y="405130"/>
                                        </a:lnTo>
                                        <a:lnTo>
                                          <a:pt x="542290" y="400050"/>
                                        </a:lnTo>
                                        <a:lnTo>
                                          <a:pt x="558800" y="391160"/>
                                        </a:lnTo>
                                        <a:lnTo>
                                          <a:pt x="572770" y="379730"/>
                                        </a:lnTo>
                                        <a:lnTo>
                                          <a:pt x="585470" y="364490"/>
                                        </a:lnTo>
                                        <a:lnTo>
                                          <a:pt x="599440" y="349250"/>
                                        </a:lnTo>
                                        <a:lnTo>
                                          <a:pt x="609600" y="330200"/>
                                        </a:lnTo>
                                        <a:lnTo>
                                          <a:pt x="619760" y="306070"/>
                                        </a:lnTo>
                                        <a:lnTo>
                                          <a:pt x="628650" y="285750"/>
                                        </a:lnTo>
                                        <a:lnTo>
                                          <a:pt x="632460" y="261620"/>
                                        </a:lnTo>
                                        <a:lnTo>
                                          <a:pt x="636270" y="238760"/>
                                        </a:lnTo>
                                        <a:lnTo>
                                          <a:pt x="638810" y="214630"/>
                                        </a:lnTo>
                                        <a:lnTo>
                                          <a:pt x="636270" y="191770"/>
                                        </a:lnTo>
                                        <a:lnTo>
                                          <a:pt x="632460" y="166370"/>
                                        </a:lnTo>
                                        <a:lnTo>
                                          <a:pt x="629920" y="153670"/>
                                        </a:lnTo>
                                        <a:lnTo>
                                          <a:pt x="626110" y="142240"/>
                                        </a:lnTo>
                                        <a:lnTo>
                                          <a:pt x="622300" y="130810"/>
                                        </a:lnTo>
                                        <a:lnTo>
                                          <a:pt x="615950" y="121920"/>
                                        </a:lnTo>
                                        <a:lnTo>
                                          <a:pt x="609600" y="109220"/>
                                        </a:lnTo>
                                        <a:lnTo>
                                          <a:pt x="601980" y="100330"/>
                                        </a:lnTo>
                                        <a:lnTo>
                                          <a:pt x="593090" y="91440"/>
                                        </a:lnTo>
                                        <a:lnTo>
                                          <a:pt x="585470" y="78740"/>
                                        </a:lnTo>
                                        <a:lnTo>
                                          <a:pt x="576580" y="72390"/>
                                        </a:lnTo>
                                        <a:lnTo>
                                          <a:pt x="568960" y="67310"/>
                                        </a:lnTo>
                                        <a:lnTo>
                                          <a:pt x="565150" y="60960"/>
                                        </a:lnTo>
                                        <a:lnTo>
                                          <a:pt x="562610" y="55880"/>
                                        </a:lnTo>
                                        <a:lnTo>
                                          <a:pt x="561340" y="53340"/>
                                        </a:lnTo>
                                        <a:lnTo>
                                          <a:pt x="561340" y="45720"/>
                                        </a:lnTo>
                                        <a:lnTo>
                                          <a:pt x="561340" y="44450"/>
                                        </a:lnTo>
                                        <a:lnTo>
                                          <a:pt x="562610" y="41910"/>
                                        </a:lnTo>
                                        <a:lnTo>
                                          <a:pt x="562610" y="39370"/>
                                        </a:lnTo>
                                        <a:lnTo>
                                          <a:pt x="566420" y="34290"/>
                                        </a:lnTo>
                                        <a:lnTo>
                                          <a:pt x="571500" y="30480"/>
                                        </a:lnTo>
                                        <a:lnTo>
                                          <a:pt x="572770" y="27940"/>
                                        </a:lnTo>
                                        <a:lnTo>
                                          <a:pt x="575310" y="22860"/>
                                        </a:lnTo>
                                        <a:lnTo>
                                          <a:pt x="575310" y="17780"/>
                                        </a:lnTo>
                                        <a:lnTo>
                                          <a:pt x="575310" y="13970"/>
                                        </a:lnTo>
                                        <a:lnTo>
                                          <a:pt x="575310" y="6350"/>
                                        </a:lnTo>
                                        <a:lnTo>
                                          <a:pt x="575310" y="1270"/>
                                        </a:lnTo>
                                        <a:lnTo>
                                          <a:pt x="571500" y="0"/>
                                        </a:lnTo>
                                        <a:lnTo>
                                          <a:pt x="566420" y="0"/>
                                        </a:lnTo>
                                        <a:lnTo>
                                          <a:pt x="538480" y="0"/>
                                        </a:lnTo>
                                        <a:lnTo>
                                          <a:pt x="508000" y="1270"/>
                                        </a:lnTo>
                                        <a:lnTo>
                                          <a:pt x="477520" y="1270"/>
                                        </a:lnTo>
                                        <a:lnTo>
                                          <a:pt x="447040" y="1270"/>
                                        </a:lnTo>
                                        <a:lnTo>
                                          <a:pt x="381000" y="3810"/>
                                        </a:lnTo>
                                        <a:lnTo>
                                          <a:pt x="316230" y="6350"/>
                                        </a:lnTo>
                                        <a:lnTo>
                                          <a:pt x="251460" y="6350"/>
                                        </a:lnTo>
                                        <a:lnTo>
                                          <a:pt x="185420" y="8890"/>
                                        </a:lnTo>
                                        <a:lnTo>
                                          <a:pt x="154940" y="11430"/>
                                        </a:lnTo>
                                        <a:lnTo>
                                          <a:pt x="124460" y="13970"/>
                                        </a:lnTo>
                                        <a:lnTo>
                                          <a:pt x="95250" y="13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0" y="83880"/>
                                    <a:ext cx="450360" cy="56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851" h="565024">
                                        <a:moveTo>
                                          <a:pt x="63754" y="155829"/>
                                        </a:moveTo>
                                        <a:lnTo>
                                          <a:pt x="65405" y="151384"/>
                                        </a:lnTo>
                                        <a:lnTo>
                                          <a:pt x="67056" y="139954"/>
                                        </a:lnTo>
                                        <a:lnTo>
                                          <a:pt x="67056" y="128397"/>
                                        </a:lnTo>
                                        <a:lnTo>
                                          <a:pt x="65405" y="115062"/>
                                        </a:lnTo>
                                        <a:lnTo>
                                          <a:pt x="60198" y="89281"/>
                                        </a:lnTo>
                                        <a:lnTo>
                                          <a:pt x="56896" y="76200"/>
                                        </a:lnTo>
                                        <a:lnTo>
                                          <a:pt x="54610" y="63754"/>
                                        </a:lnTo>
                                        <a:lnTo>
                                          <a:pt x="50800" y="64643"/>
                                        </a:lnTo>
                                        <a:lnTo>
                                          <a:pt x="46863" y="63754"/>
                                        </a:lnTo>
                                        <a:lnTo>
                                          <a:pt x="44577" y="62865"/>
                                        </a:lnTo>
                                        <a:lnTo>
                                          <a:pt x="42418" y="61214"/>
                                        </a:lnTo>
                                        <a:lnTo>
                                          <a:pt x="40005" y="56769"/>
                                        </a:lnTo>
                                        <a:lnTo>
                                          <a:pt x="40005" y="51308"/>
                                        </a:lnTo>
                                        <a:lnTo>
                                          <a:pt x="40767" y="45974"/>
                                        </a:lnTo>
                                        <a:lnTo>
                                          <a:pt x="42418" y="41529"/>
                                        </a:lnTo>
                                        <a:lnTo>
                                          <a:pt x="44577" y="37084"/>
                                        </a:lnTo>
                                        <a:lnTo>
                                          <a:pt x="47752" y="34417"/>
                                        </a:lnTo>
                                        <a:lnTo>
                                          <a:pt x="46863" y="29083"/>
                                        </a:lnTo>
                                        <a:lnTo>
                                          <a:pt x="46863" y="24892"/>
                                        </a:lnTo>
                                        <a:lnTo>
                                          <a:pt x="48514" y="21971"/>
                                        </a:lnTo>
                                        <a:lnTo>
                                          <a:pt x="49911" y="19431"/>
                                        </a:lnTo>
                                        <a:lnTo>
                                          <a:pt x="52959" y="16891"/>
                                        </a:lnTo>
                                        <a:lnTo>
                                          <a:pt x="56261" y="15875"/>
                                        </a:lnTo>
                                        <a:lnTo>
                                          <a:pt x="63246" y="14097"/>
                                        </a:lnTo>
                                        <a:lnTo>
                                          <a:pt x="70739" y="13081"/>
                                        </a:lnTo>
                                        <a:lnTo>
                                          <a:pt x="77724" y="12446"/>
                                        </a:lnTo>
                                        <a:lnTo>
                                          <a:pt x="80899" y="11430"/>
                                        </a:lnTo>
                                        <a:lnTo>
                                          <a:pt x="83185" y="9652"/>
                                        </a:lnTo>
                                        <a:lnTo>
                                          <a:pt x="84582" y="8001"/>
                                        </a:lnTo>
                                        <a:lnTo>
                                          <a:pt x="84582" y="5207"/>
                                        </a:lnTo>
                                        <a:lnTo>
                                          <a:pt x="140335" y="2540"/>
                                        </a:lnTo>
                                        <a:lnTo>
                                          <a:pt x="197231" y="1651"/>
                                        </a:lnTo>
                                        <a:lnTo>
                                          <a:pt x="254254" y="0"/>
                                        </a:lnTo>
                                        <a:lnTo>
                                          <a:pt x="309753" y="0"/>
                                        </a:lnTo>
                                        <a:lnTo>
                                          <a:pt x="311404" y="1651"/>
                                        </a:lnTo>
                                        <a:lnTo>
                                          <a:pt x="312039" y="4445"/>
                                        </a:lnTo>
                                        <a:lnTo>
                                          <a:pt x="312801" y="10541"/>
                                        </a:lnTo>
                                        <a:lnTo>
                                          <a:pt x="313563" y="17526"/>
                                        </a:lnTo>
                                        <a:lnTo>
                                          <a:pt x="314452" y="23876"/>
                                        </a:lnTo>
                                        <a:lnTo>
                                          <a:pt x="332740" y="26543"/>
                                        </a:lnTo>
                                        <a:lnTo>
                                          <a:pt x="350520" y="31877"/>
                                        </a:lnTo>
                                        <a:lnTo>
                                          <a:pt x="368300" y="40767"/>
                                        </a:lnTo>
                                        <a:lnTo>
                                          <a:pt x="384556" y="52324"/>
                                        </a:lnTo>
                                        <a:lnTo>
                                          <a:pt x="400685" y="65405"/>
                                        </a:lnTo>
                                        <a:lnTo>
                                          <a:pt x="414528" y="81280"/>
                                        </a:lnTo>
                                        <a:lnTo>
                                          <a:pt x="426974" y="98171"/>
                                        </a:lnTo>
                                        <a:lnTo>
                                          <a:pt x="431546" y="108077"/>
                                        </a:lnTo>
                                        <a:lnTo>
                                          <a:pt x="437007" y="116967"/>
                                        </a:lnTo>
                                        <a:lnTo>
                                          <a:pt x="440817" y="127508"/>
                                        </a:lnTo>
                                        <a:lnTo>
                                          <a:pt x="443865" y="137287"/>
                                        </a:lnTo>
                                        <a:lnTo>
                                          <a:pt x="447040" y="147828"/>
                                        </a:lnTo>
                                        <a:lnTo>
                                          <a:pt x="449199" y="158496"/>
                                        </a:lnTo>
                                        <a:lnTo>
                                          <a:pt x="450088" y="169164"/>
                                        </a:lnTo>
                                        <a:lnTo>
                                          <a:pt x="450850" y="179705"/>
                                        </a:lnTo>
                                        <a:lnTo>
                                          <a:pt x="450850" y="190246"/>
                                        </a:lnTo>
                                        <a:lnTo>
                                          <a:pt x="449199" y="201803"/>
                                        </a:lnTo>
                                        <a:lnTo>
                                          <a:pt x="447040" y="212598"/>
                                        </a:lnTo>
                                        <a:lnTo>
                                          <a:pt x="443865" y="223139"/>
                                        </a:lnTo>
                                        <a:lnTo>
                                          <a:pt x="440055" y="234569"/>
                                        </a:lnTo>
                                        <a:lnTo>
                                          <a:pt x="434594" y="245364"/>
                                        </a:lnTo>
                                        <a:lnTo>
                                          <a:pt x="428371" y="255905"/>
                                        </a:lnTo>
                                        <a:lnTo>
                                          <a:pt x="421513" y="266446"/>
                                        </a:lnTo>
                                        <a:lnTo>
                                          <a:pt x="413131" y="277241"/>
                                        </a:lnTo>
                                        <a:lnTo>
                                          <a:pt x="402971" y="286893"/>
                                        </a:lnTo>
                                        <a:lnTo>
                                          <a:pt x="406146" y="305562"/>
                                        </a:lnTo>
                                        <a:lnTo>
                                          <a:pt x="406781" y="323215"/>
                                        </a:lnTo>
                                        <a:lnTo>
                                          <a:pt x="406146" y="340995"/>
                                        </a:lnTo>
                                        <a:lnTo>
                                          <a:pt x="403733" y="356997"/>
                                        </a:lnTo>
                                        <a:lnTo>
                                          <a:pt x="399923" y="373761"/>
                                        </a:lnTo>
                                        <a:lnTo>
                                          <a:pt x="395351" y="389763"/>
                                        </a:lnTo>
                                        <a:lnTo>
                                          <a:pt x="384556" y="420751"/>
                                        </a:lnTo>
                                        <a:lnTo>
                                          <a:pt x="372999" y="450977"/>
                                        </a:lnTo>
                                        <a:lnTo>
                                          <a:pt x="362204" y="479933"/>
                                        </a:lnTo>
                                        <a:lnTo>
                                          <a:pt x="358267" y="495046"/>
                                        </a:lnTo>
                                        <a:lnTo>
                                          <a:pt x="355219" y="510286"/>
                                        </a:lnTo>
                                        <a:lnTo>
                                          <a:pt x="353822" y="525272"/>
                                        </a:lnTo>
                                        <a:lnTo>
                                          <a:pt x="353822" y="540258"/>
                                        </a:lnTo>
                                        <a:lnTo>
                                          <a:pt x="348234" y="544703"/>
                                        </a:lnTo>
                                        <a:lnTo>
                                          <a:pt x="343027" y="548132"/>
                                        </a:lnTo>
                                        <a:lnTo>
                                          <a:pt x="336677" y="551053"/>
                                        </a:lnTo>
                                        <a:lnTo>
                                          <a:pt x="329692" y="552704"/>
                                        </a:lnTo>
                                        <a:lnTo>
                                          <a:pt x="323596" y="552704"/>
                                        </a:lnTo>
                                        <a:lnTo>
                                          <a:pt x="315849" y="551688"/>
                                        </a:lnTo>
                                        <a:lnTo>
                                          <a:pt x="308864" y="549148"/>
                                        </a:lnTo>
                                        <a:lnTo>
                                          <a:pt x="302006" y="545592"/>
                                        </a:lnTo>
                                        <a:lnTo>
                                          <a:pt x="298958" y="543687"/>
                                        </a:lnTo>
                                        <a:lnTo>
                                          <a:pt x="295910" y="542163"/>
                                        </a:lnTo>
                                        <a:lnTo>
                                          <a:pt x="288163" y="543052"/>
                                        </a:lnTo>
                                        <a:lnTo>
                                          <a:pt x="280416" y="544703"/>
                                        </a:lnTo>
                                        <a:lnTo>
                                          <a:pt x="272034" y="548132"/>
                                        </a:lnTo>
                                        <a:lnTo>
                                          <a:pt x="263398" y="551688"/>
                                        </a:lnTo>
                                        <a:lnTo>
                                          <a:pt x="255905" y="553593"/>
                                        </a:lnTo>
                                        <a:lnTo>
                                          <a:pt x="248158" y="553593"/>
                                        </a:lnTo>
                                        <a:lnTo>
                                          <a:pt x="245110" y="552704"/>
                                        </a:lnTo>
                                        <a:lnTo>
                                          <a:pt x="241808" y="551053"/>
                                        </a:lnTo>
                                        <a:lnTo>
                                          <a:pt x="238125" y="548132"/>
                                        </a:lnTo>
                                        <a:lnTo>
                                          <a:pt x="234315" y="547243"/>
                                        </a:lnTo>
                                        <a:lnTo>
                                          <a:pt x="230378" y="547243"/>
                                        </a:lnTo>
                                        <a:lnTo>
                                          <a:pt x="226568" y="548132"/>
                                        </a:lnTo>
                                        <a:lnTo>
                                          <a:pt x="217932" y="552704"/>
                                        </a:lnTo>
                                        <a:lnTo>
                                          <a:pt x="208788" y="557149"/>
                                        </a:lnTo>
                                        <a:lnTo>
                                          <a:pt x="200279" y="561594"/>
                                        </a:lnTo>
                                        <a:lnTo>
                                          <a:pt x="191897" y="564134"/>
                                        </a:lnTo>
                                        <a:lnTo>
                                          <a:pt x="187198" y="565023"/>
                                        </a:lnTo>
                                        <a:lnTo>
                                          <a:pt x="183261" y="564134"/>
                                        </a:lnTo>
                                        <a:lnTo>
                                          <a:pt x="179451" y="562483"/>
                                        </a:lnTo>
                                        <a:lnTo>
                                          <a:pt x="176403" y="558927"/>
                                        </a:lnTo>
                                        <a:lnTo>
                                          <a:pt x="174117" y="556133"/>
                                        </a:lnTo>
                                        <a:lnTo>
                                          <a:pt x="171069" y="555244"/>
                                        </a:lnTo>
                                        <a:lnTo>
                                          <a:pt x="165608" y="553593"/>
                                        </a:lnTo>
                                        <a:lnTo>
                                          <a:pt x="158623" y="554482"/>
                                        </a:lnTo>
                                        <a:lnTo>
                                          <a:pt x="152527" y="555244"/>
                                        </a:lnTo>
                                        <a:lnTo>
                                          <a:pt x="145542" y="556133"/>
                                        </a:lnTo>
                                        <a:lnTo>
                                          <a:pt x="138684" y="555244"/>
                                        </a:lnTo>
                                        <a:lnTo>
                                          <a:pt x="132588" y="553593"/>
                                        </a:lnTo>
                                        <a:lnTo>
                                          <a:pt x="129413" y="551053"/>
                                        </a:lnTo>
                                        <a:lnTo>
                                          <a:pt x="127000" y="548132"/>
                                        </a:lnTo>
                                        <a:lnTo>
                                          <a:pt x="124841" y="546608"/>
                                        </a:lnTo>
                                        <a:lnTo>
                                          <a:pt x="123190" y="544703"/>
                                        </a:lnTo>
                                        <a:lnTo>
                                          <a:pt x="117856" y="545592"/>
                                        </a:lnTo>
                                        <a:lnTo>
                                          <a:pt x="112522" y="548132"/>
                                        </a:lnTo>
                                        <a:lnTo>
                                          <a:pt x="106172" y="551053"/>
                                        </a:lnTo>
                                        <a:lnTo>
                                          <a:pt x="100965" y="554482"/>
                                        </a:lnTo>
                                        <a:lnTo>
                                          <a:pt x="93980" y="556133"/>
                                        </a:lnTo>
                                        <a:lnTo>
                                          <a:pt x="88519" y="555244"/>
                                        </a:lnTo>
                                        <a:lnTo>
                                          <a:pt x="85471" y="553593"/>
                                        </a:lnTo>
                                        <a:lnTo>
                                          <a:pt x="82423" y="551053"/>
                                        </a:lnTo>
                                        <a:lnTo>
                                          <a:pt x="79248" y="548132"/>
                                        </a:lnTo>
                                        <a:lnTo>
                                          <a:pt x="75438" y="547243"/>
                                        </a:lnTo>
                                        <a:lnTo>
                                          <a:pt x="70739" y="547243"/>
                                        </a:lnTo>
                                        <a:lnTo>
                                          <a:pt x="66294" y="547243"/>
                                        </a:lnTo>
                                        <a:lnTo>
                                          <a:pt x="56896" y="548132"/>
                                        </a:lnTo>
                                        <a:lnTo>
                                          <a:pt x="52959" y="547243"/>
                                        </a:lnTo>
                                        <a:lnTo>
                                          <a:pt x="49911" y="545592"/>
                                        </a:lnTo>
                                        <a:lnTo>
                                          <a:pt x="48514" y="510286"/>
                                        </a:lnTo>
                                        <a:lnTo>
                                          <a:pt x="47752" y="493395"/>
                                        </a:lnTo>
                                        <a:lnTo>
                                          <a:pt x="46101" y="476504"/>
                                        </a:lnTo>
                                        <a:lnTo>
                                          <a:pt x="43053" y="458851"/>
                                        </a:lnTo>
                                        <a:lnTo>
                                          <a:pt x="38481" y="441071"/>
                                        </a:lnTo>
                                        <a:lnTo>
                                          <a:pt x="35433" y="432181"/>
                                        </a:lnTo>
                                        <a:lnTo>
                                          <a:pt x="31623" y="422529"/>
                                        </a:lnTo>
                                        <a:lnTo>
                                          <a:pt x="26924" y="412750"/>
                                        </a:lnTo>
                                        <a:lnTo>
                                          <a:pt x="21590" y="402844"/>
                                        </a:lnTo>
                                        <a:lnTo>
                                          <a:pt x="15240" y="389763"/>
                                        </a:lnTo>
                                        <a:lnTo>
                                          <a:pt x="10033" y="377317"/>
                                        </a:lnTo>
                                        <a:lnTo>
                                          <a:pt x="5334" y="363982"/>
                                        </a:lnTo>
                                        <a:lnTo>
                                          <a:pt x="2159" y="350647"/>
                                        </a:lnTo>
                                        <a:lnTo>
                                          <a:pt x="635" y="338455"/>
                                        </a:lnTo>
                                        <a:lnTo>
                                          <a:pt x="0" y="324104"/>
                                        </a:lnTo>
                                        <a:lnTo>
                                          <a:pt x="635" y="310769"/>
                                        </a:lnTo>
                                        <a:lnTo>
                                          <a:pt x="2159" y="296672"/>
                                        </a:lnTo>
                                        <a:lnTo>
                                          <a:pt x="5334" y="281686"/>
                                        </a:lnTo>
                                        <a:lnTo>
                                          <a:pt x="10033" y="266446"/>
                                        </a:lnTo>
                                        <a:lnTo>
                                          <a:pt x="15240" y="250571"/>
                                        </a:lnTo>
                                        <a:lnTo>
                                          <a:pt x="22225" y="234569"/>
                                        </a:lnTo>
                                        <a:lnTo>
                                          <a:pt x="29972" y="217043"/>
                                        </a:lnTo>
                                        <a:lnTo>
                                          <a:pt x="39116" y="199263"/>
                                        </a:lnTo>
                                        <a:lnTo>
                                          <a:pt x="49911" y="180721"/>
                                        </a:lnTo>
                                        <a:lnTo>
                                          <a:pt x="61595" y="161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2920" y="167760"/>
                                    <a:ext cx="982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07" h="126620">
                                        <a:moveTo>
                                          <a:pt x="28575" y="4572"/>
                                        </a:moveTo>
                                        <a:lnTo>
                                          <a:pt x="43307" y="12446"/>
                                        </a:lnTo>
                                        <a:lnTo>
                                          <a:pt x="57912" y="22987"/>
                                        </a:lnTo>
                                        <a:lnTo>
                                          <a:pt x="64897" y="29337"/>
                                        </a:lnTo>
                                        <a:lnTo>
                                          <a:pt x="70993" y="35433"/>
                                        </a:lnTo>
                                        <a:lnTo>
                                          <a:pt x="77089" y="42545"/>
                                        </a:lnTo>
                                        <a:lnTo>
                                          <a:pt x="82677" y="49530"/>
                                        </a:lnTo>
                                        <a:lnTo>
                                          <a:pt x="87122" y="57531"/>
                                        </a:lnTo>
                                        <a:lnTo>
                                          <a:pt x="91059" y="65405"/>
                                        </a:lnTo>
                                        <a:lnTo>
                                          <a:pt x="94107" y="73406"/>
                                        </a:lnTo>
                                        <a:lnTo>
                                          <a:pt x="96520" y="82296"/>
                                        </a:lnTo>
                                        <a:lnTo>
                                          <a:pt x="97917" y="91186"/>
                                        </a:lnTo>
                                        <a:lnTo>
                                          <a:pt x="98806" y="99187"/>
                                        </a:lnTo>
                                        <a:lnTo>
                                          <a:pt x="98806" y="104648"/>
                                        </a:lnTo>
                                        <a:lnTo>
                                          <a:pt x="97282" y="109728"/>
                                        </a:lnTo>
                                        <a:lnTo>
                                          <a:pt x="94869" y="115189"/>
                                        </a:lnTo>
                                        <a:lnTo>
                                          <a:pt x="91821" y="119634"/>
                                        </a:lnTo>
                                        <a:lnTo>
                                          <a:pt x="88773" y="124079"/>
                                        </a:lnTo>
                                        <a:lnTo>
                                          <a:pt x="85725" y="126619"/>
                                        </a:lnTo>
                                        <a:lnTo>
                                          <a:pt x="82677" y="126619"/>
                                        </a:lnTo>
                                        <a:lnTo>
                                          <a:pt x="81026" y="125730"/>
                                        </a:lnTo>
                                        <a:lnTo>
                                          <a:pt x="80137" y="124079"/>
                                        </a:lnTo>
                                        <a:lnTo>
                                          <a:pt x="71882" y="107188"/>
                                        </a:lnTo>
                                        <a:lnTo>
                                          <a:pt x="63246" y="92202"/>
                                        </a:lnTo>
                                        <a:lnTo>
                                          <a:pt x="53213" y="78867"/>
                                        </a:lnTo>
                                        <a:lnTo>
                                          <a:pt x="44069" y="66421"/>
                                        </a:lnTo>
                                        <a:lnTo>
                                          <a:pt x="34163" y="54864"/>
                                        </a:lnTo>
                                        <a:lnTo>
                                          <a:pt x="24130" y="45974"/>
                                        </a:lnTo>
                                        <a:lnTo>
                                          <a:pt x="14732" y="37973"/>
                                        </a:lnTo>
                                        <a:lnTo>
                                          <a:pt x="5588" y="32893"/>
                                        </a:lnTo>
                                        <a:lnTo>
                                          <a:pt x="2540" y="29337"/>
                                        </a:lnTo>
                                        <a:lnTo>
                                          <a:pt x="889" y="24892"/>
                                        </a:lnTo>
                                        <a:lnTo>
                                          <a:pt x="0" y="19558"/>
                                        </a:lnTo>
                                        <a:lnTo>
                                          <a:pt x="889" y="13208"/>
                                        </a:lnTo>
                                        <a:lnTo>
                                          <a:pt x="3048" y="8001"/>
                                        </a:lnTo>
                                        <a:lnTo>
                                          <a:pt x="5588" y="3556"/>
                                        </a:lnTo>
                                        <a:lnTo>
                                          <a:pt x="8636" y="1016"/>
                                        </a:lnTo>
                                        <a:lnTo>
                                          <a:pt x="124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166320"/>
                                    <a:ext cx="972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791" h="127001">
                                        <a:moveTo>
                                          <a:pt x="11430" y="0"/>
                                        </a:moveTo>
                                        <a:lnTo>
                                          <a:pt x="7620" y="0"/>
                                        </a:lnTo>
                                        <a:lnTo>
                                          <a:pt x="3810" y="5080"/>
                                        </a:lnTo>
                                        <a:lnTo>
                                          <a:pt x="1270" y="8890"/>
                                        </a:lnTo>
                                        <a:lnTo>
                                          <a:pt x="0" y="13970"/>
                                        </a:lnTo>
                                        <a:lnTo>
                                          <a:pt x="0" y="19050"/>
                                        </a:lnTo>
                                        <a:lnTo>
                                          <a:pt x="0" y="25400"/>
                                        </a:lnTo>
                                        <a:lnTo>
                                          <a:pt x="1270" y="30480"/>
                                        </a:lnTo>
                                        <a:lnTo>
                                          <a:pt x="3810" y="33020"/>
                                        </a:lnTo>
                                        <a:lnTo>
                                          <a:pt x="13970" y="38100"/>
                                        </a:lnTo>
                                        <a:lnTo>
                                          <a:pt x="21590" y="46990"/>
                                        </a:lnTo>
                                        <a:lnTo>
                                          <a:pt x="31750" y="55880"/>
                                        </a:lnTo>
                                        <a:lnTo>
                                          <a:pt x="43180" y="66040"/>
                                        </a:lnTo>
                                        <a:lnTo>
                                          <a:pt x="53340" y="80010"/>
                                        </a:lnTo>
                                        <a:lnTo>
                                          <a:pt x="63500" y="91440"/>
                                        </a:lnTo>
                                        <a:lnTo>
                                          <a:pt x="71120" y="107950"/>
                                        </a:lnTo>
                                        <a:lnTo>
                                          <a:pt x="78740" y="124460"/>
                                        </a:lnTo>
                                        <a:lnTo>
                                          <a:pt x="81280" y="127000"/>
                                        </a:lnTo>
                                        <a:lnTo>
                                          <a:pt x="81280" y="127000"/>
                                        </a:lnTo>
                                        <a:lnTo>
                                          <a:pt x="85090" y="127000"/>
                                        </a:lnTo>
                                        <a:lnTo>
                                          <a:pt x="87630" y="124460"/>
                                        </a:lnTo>
                                        <a:lnTo>
                                          <a:pt x="91440" y="121920"/>
                                        </a:lnTo>
                                        <a:lnTo>
                                          <a:pt x="93980" y="114300"/>
                                        </a:lnTo>
                                        <a:lnTo>
                                          <a:pt x="95250" y="110490"/>
                                        </a:lnTo>
                                        <a:lnTo>
                                          <a:pt x="97790" y="105410"/>
                                        </a:lnTo>
                                        <a:lnTo>
                                          <a:pt x="97790" y="100330"/>
                                        </a:lnTo>
                                        <a:lnTo>
                                          <a:pt x="97790" y="91440"/>
                                        </a:lnTo>
                                        <a:lnTo>
                                          <a:pt x="95250" y="82550"/>
                                        </a:lnTo>
                                        <a:lnTo>
                                          <a:pt x="93980" y="72390"/>
                                        </a:lnTo>
                                        <a:lnTo>
                                          <a:pt x="88900" y="66040"/>
                                        </a:lnTo>
                                        <a:lnTo>
                                          <a:pt x="85090" y="58420"/>
                                        </a:lnTo>
                                        <a:lnTo>
                                          <a:pt x="81280" y="49530"/>
                                        </a:lnTo>
                                        <a:lnTo>
                                          <a:pt x="74930" y="41910"/>
                                        </a:lnTo>
                                        <a:lnTo>
                                          <a:pt x="68580" y="35560"/>
                                        </a:lnTo>
                                        <a:lnTo>
                                          <a:pt x="63500" y="30480"/>
                                        </a:lnTo>
                                        <a:lnTo>
                                          <a:pt x="57150" y="22860"/>
                                        </a:lnTo>
                                        <a:lnTo>
                                          <a:pt x="43180" y="11430"/>
                                        </a:lnTo>
                                        <a:lnTo>
                                          <a:pt x="27940" y="5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82440"/>
                                    <a:ext cx="4514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121" h="563881">
                                        <a:moveTo>
                                          <a:pt x="63500" y="161290"/>
                                        </a:moveTo>
                                        <a:lnTo>
                                          <a:pt x="50800" y="180340"/>
                                        </a:lnTo>
                                        <a:lnTo>
                                          <a:pt x="40640" y="198120"/>
                                        </a:lnTo>
                                        <a:lnTo>
                                          <a:pt x="30480" y="217170"/>
                                        </a:lnTo>
                                        <a:lnTo>
                                          <a:pt x="21590" y="233680"/>
                                        </a:lnTo>
                                        <a:lnTo>
                                          <a:pt x="16510" y="250190"/>
                                        </a:lnTo>
                                        <a:lnTo>
                                          <a:pt x="10160" y="266700"/>
                                        </a:lnTo>
                                        <a:lnTo>
                                          <a:pt x="6350" y="280670"/>
                                        </a:lnTo>
                                        <a:lnTo>
                                          <a:pt x="3810" y="297180"/>
                                        </a:lnTo>
                                        <a:lnTo>
                                          <a:pt x="1270" y="311150"/>
                                        </a:lnTo>
                                        <a:lnTo>
                                          <a:pt x="0" y="322580"/>
                                        </a:lnTo>
                                        <a:lnTo>
                                          <a:pt x="1270" y="339090"/>
                                        </a:lnTo>
                                        <a:lnTo>
                                          <a:pt x="3810" y="350520"/>
                                        </a:lnTo>
                                        <a:lnTo>
                                          <a:pt x="6350" y="364490"/>
                                        </a:lnTo>
                                        <a:lnTo>
                                          <a:pt x="10160" y="377190"/>
                                        </a:lnTo>
                                        <a:lnTo>
                                          <a:pt x="16510" y="391160"/>
                                        </a:lnTo>
                                        <a:lnTo>
                                          <a:pt x="21590" y="402590"/>
                                        </a:lnTo>
                                        <a:lnTo>
                                          <a:pt x="27940" y="411480"/>
                                        </a:lnTo>
                                        <a:lnTo>
                                          <a:pt x="31750" y="424180"/>
                                        </a:lnTo>
                                        <a:lnTo>
                                          <a:pt x="36830" y="433070"/>
                                        </a:lnTo>
                                        <a:lnTo>
                                          <a:pt x="38100" y="440690"/>
                                        </a:lnTo>
                                        <a:lnTo>
                                          <a:pt x="44450" y="458470"/>
                                        </a:lnTo>
                                        <a:lnTo>
                                          <a:pt x="46990" y="474980"/>
                                        </a:lnTo>
                                        <a:lnTo>
                                          <a:pt x="48260" y="494030"/>
                                        </a:lnTo>
                                        <a:lnTo>
                                          <a:pt x="48260" y="510540"/>
                                        </a:lnTo>
                                        <a:lnTo>
                                          <a:pt x="50800" y="546100"/>
                                        </a:lnTo>
                                        <a:lnTo>
                                          <a:pt x="52070" y="547370"/>
                                        </a:lnTo>
                                        <a:lnTo>
                                          <a:pt x="57150" y="547370"/>
                                        </a:lnTo>
                                        <a:lnTo>
                                          <a:pt x="67310" y="547370"/>
                                        </a:lnTo>
                                        <a:lnTo>
                                          <a:pt x="71120" y="547370"/>
                                        </a:lnTo>
                                        <a:lnTo>
                                          <a:pt x="74930" y="547370"/>
                                        </a:lnTo>
                                        <a:lnTo>
                                          <a:pt x="78740" y="547370"/>
                                        </a:lnTo>
                                        <a:lnTo>
                                          <a:pt x="83820" y="549910"/>
                                        </a:lnTo>
                                        <a:lnTo>
                                          <a:pt x="85090" y="552450"/>
                                        </a:lnTo>
                                        <a:lnTo>
                                          <a:pt x="88900" y="554990"/>
                                        </a:lnTo>
                                        <a:lnTo>
                                          <a:pt x="95250" y="554990"/>
                                        </a:lnTo>
                                        <a:lnTo>
                                          <a:pt x="101600" y="554990"/>
                                        </a:lnTo>
                                        <a:lnTo>
                                          <a:pt x="107950" y="549910"/>
                                        </a:lnTo>
                                        <a:lnTo>
                                          <a:pt x="114300" y="547370"/>
                                        </a:lnTo>
                                        <a:lnTo>
                                          <a:pt x="118110" y="546100"/>
                                        </a:lnTo>
                                        <a:lnTo>
                                          <a:pt x="124460" y="546100"/>
                                        </a:lnTo>
                                        <a:lnTo>
                                          <a:pt x="125730" y="546100"/>
                                        </a:lnTo>
                                        <a:lnTo>
                                          <a:pt x="128270" y="547370"/>
                                        </a:lnTo>
                                        <a:lnTo>
                                          <a:pt x="130810" y="549910"/>
                                        </a:lnTo>
                                        <a:lnTo>
                                          <a:pt x="132080" y="552450"/>
                                        </a:lnTo>
                                        <a:lnTo>
                                          <a:pt x="138430" y="554990"/>
                                        </a:lnTo>
                                        <a:lnTo>
                                          <a:pt x="146050" y="554990"/>
                                        </a:lnTo>
                                        <a:lnTo>
                                          <a:pt x="152400" y="554990"/>
                                        </a:lnTo>
                                        <a:lnTo>
                                          <a:pt x="158750" y="554990"/>
                                        </a:lnTo>
                                        <a:lnTo>
                                          <a:pt x="166370" y="552450"/>
                                        </a:lnTo>
                                        <a:lnTo>
                                          <a:pt x="171450" y="554990"/>
                                        </a:lnTo>
                                        <a:lnTo>
                                          <a:pt x="175260" y="554990"/>
                                        </a:lnTo>
                                        <a:lnTo>
                                          <a:pt x="176530" y="560070"/>
                                        </a:lnTo>
                                        <a:lnTo>
                                          <a:pt x="179070" y="561340"/>
                                        </a:lnTo>
                                        <a:lnTo>
                                          <a:pt x="182880" y="563880"/>
                                        </a:lnTo>
                                        <a:lnTo>
                                          <a:pt x="186690" y="563880"/>
                                        </a:lnTo>
                                        <a:lnTo>
                                          <a:pt x="193040" y="563880"/>
                                        </a:lnTo>
                                        <a:lnTo>
                                          <a:pt x="201930" y="561340"/>
                                        </a:lnTo>
                                        <a:lnTo>
                                          <a:pt x="209550" y="557530"/>
                                        </a:lnTo>
                                        <a:lnTo>
                                          <a:pt x="218440" y="552450"/>
                                        </a:lnTo>
                                        <a:lnTo>
                                          <a:pt x="228600" y="547370"/>
                                        </a:lnTo>
                                        <a:lnTo>
                                          <a:pt x="229870" y="547370"/>
                                        </a:lnTo>
                                        <a:lnTo>
                                          <a:pt x="233680" y="547370"/>
                                        </a:lnTo>
                                        <a:lnTo>
                                          <a:pt x="238760" y="547370"/>
                                        </a:lnTo>
                                        <a:lnTo>
                                          <a:pt x="242570" y="549910"/>
                                        </a:lnTo>
                                        <a:lnTo>
                                          <a:pt x="246380" y="552450"/>
                                        </a:lnTo>
                                        <a:lnTo>
                                          <a:pt x="248920" y="552450"/>
                                        </a:lnTo>
                                        <a:lnTo>
                                          <a:pt x="256540" y="552450"/>
                                        </a:lnTo>
                                        <a:lnTo>
                                          <a:pt x="264160" y="552450"/>
                                        </a:lnTo>
                                        <a:lnTo>
                                          <a:pt x="273050" y="547370"/>
                                        </a:lnTo>
                                        <a:lnTo>
                                          <a:pt x="280670" y="546100"/>
                                        </a:lnTo>
                                        <a:lnTo>
                                          <a:pt x="289560" y="543560"/>
                                        </a:lnTo>
                                        <a:lnTo>
                                          <a:pt x="295910" y="543560"/>
                                        </a:lnTo>
                                        <a:lnTo>
                                          <a:pt x="299720" y="543560"/>
                                        </a:lnTo>
                                        <a:lnTo>
                                          <a:pt x="300990" y="546100"/>
                                        </a:lnTo>
                                        <a:lnTo>
                                          <a:pt x="309880" y="549910"/>
                                        </a:lnTo>
                                        <a:lnTo>
                                          <a:pt x="316230" y="552450"/>
                                        </a:lnTo>
                                        <a:lnTo>
                                          <a:pt x="323850" y="552450"/>
                                        </a:lnTo>
                                        <a:lnTo>
                                          <a:pt x="330200" y="552450"/>
                                        </a:lnTo>
                                        <a:lnTo>
                                          <a:pt x="336550" y="549910"/>
                                        </a:lnTo>
                                        <a:lnTo>
                                          <a:pt x="344170" y="547370"/>
                                        </a:lnTo>
                                        <a:lnTo>
                                          <a:pt x="347980" y="546100"/>
                                        </a:lnTo>
                                        <a:lnTo>
                                          <a:pt x="354330" y="541020"/>
                                        </a:lnTo>
                                        <a:lnTo>
                                          <a:pt x="354330" y="524510"/>
                                        </a:lnTo>
                                        <a:lnTo>
                                          <a:pt x="356870" y="510540"/>
                                        </a:lnTo>
                                        <a:lnTo>
                                          <a:pt x="358140" y="494030"/>
                                        </a:lnTo>
                                        <a:lnTo>
                                          <a:pt x="363220" y="480060"/>
                                        </a:lnTo>
                                        <a:lnTo>
                                          <a:pt x="373380" y="452120"/>
                                        </a:lnTo>
                                        <a:lnTo>
                                          <a:pt x="384810" y="421640"/>
                                        </a:lnTo>
                                        <a:lnTo>
                                          <a:pt x="394970" y="391160"/>
                                        </a:lnTo>
                                        <a:lnTo>
                                          <a:pt x="401320" y="374650"/>
                                        </a:lnTo>
                                        <a:lnTo>
                                          <a:pt x="403860" y="355600"/>
                                        </a:lnTo>
                                        <a:lnTo>
                                          <a:pt x="407670" y="341630"/>
                                        </a:lnTo>
                                        <a:lnTo>
                                          <a:pt x="407670" y="322580"/>
                                        </a:lnTo>
                                        <a:lnTo>
                                          <a:pt x="407670" y="306070"/>
                                        </a:lnTo>
                                        <a:lnTo>
                                          <a:pt x="403860" y="288290"/>
                                        </a:lnTo>
                                        <a:lnTo>
                                          <a:pt x="414020" y="275590"/>
                                        </a:lnTo>
                                        <a:lnTo>
                                          <a:pt x="421640" y="266700"/>
                                        </a:lnTo>
                                        <a:lnTo>
                                          <a:pt x="427990" y="255270"/>
                                        </a:lnTo>
                                        <a:lnTo>
                                          <a:pt x="434340" y="245110"/>
                                        </a:lnTo>
                                        <a:lnTo>
                                          <a:pt x="440690" y="233680"/>
                                        </a:lnTo>
                                        <a:lnTo>
                                          <a:pt x="444500" y="222250"/>
                                        </a:lnTo>
                                        <a:lnTo>
                                          <a:pt x="448310" y="213360"/>
                                        </a:lnTo>
                                        <a:lnTo>
                                          <a:pt x="450850" y="200660"/>
                                        </a:lnTo>
                                        <a:lnTo>
                                          <a:pt x="452120" y="189230"/>
                                        </a:lnTo>
                                        <a:lnTo>
                                          <a:pt x="452120" y="180340"/>
                                        </a:lnTo>
                                        <a:lnTo>
                                          <a:pt x="450850" y="167640"/>
                                        </a:lnTo>
                                        <a:lnTo>
                                          <a:pt x="450850" y="158750"/>
                                        </a:lnTo>
                                        <a:lnTo>
                                          <a:pt x="448310" y="147320"/>
                                        </a:lnTo>
                                        <a:lnTo>
                                          <a:pt x="444500" y="137160"/>
                                        </a:lnTo>
                                        <a:lnTo>
                                          <a:pt x="441960" y="128270"/>
                                        </a:lnTo>
                                        <a:lnTo>
                                          <a:pt x="438150" y="116840"/>
                                        </a:lnTo>
                                        <a:lnTo>
                                          <a:pt x="431800" y="106680"/>
                                        </a:lnTo>
                                        <a:lnTo>
                                          <a:pt x="427990" y="97790"/>
                                        </a:lnTo>
                                        <a:lnTo>
                                          <a:pt x="415290" y="81280"/>
                                        </a:lnTo>
                                        <a:lnTo>
                                          <a:pt x="401320" y="64770"/>
                                        </a:lnTo>
                                        <a:lnTo>
                                          <a:pt x="384810" y="53340"/>
                                        </a:lnTo>
                                        <a:lnTo>
                                          <a:pt x="368300" y="41910"/>
                                        </a:lnTo>
                                        <a:lnTo>
                                          <a:pt x="350520" y="31750"/>
                                        </a:lnTo>
                                        <a:lnTo>
                                          <a:pt x="334010" y="25400"/>
                                        </a:lnTo>
                                        <a:lnTo>
                                          <a:pt x="316230" y="22860"/>
                                        </a:lnTo>
                                        <a:lnTo>
                                          <a:pt x="313690" y="17780"/>
                                        </a:lnTo>
                                        <a:lnTo>
                                          <a:pt x="313690" y="11430"/>
                                        </a:lnTo>
                                        <a:lnTo>
                                          <a:pt x="311150" y="3810"/>
                                        </a:lnTo>
                                        <a:lnTo>
                                          <a:pt x="311150" y="1270"/>
                                        </a:lnTo>
                                        <a:lnTo>
                                          <a:pt x="309880" y="0"/>
                                        </a:lnTo>
                                        <a:lnTo>
                                          <a:pt x="254000" y="0"/>
                                        </a:lnTo>
                                        <a:lnTo>
                                          <a:pt x="196850" y="1270"/>
                                        </a:lnTo>
                                        <a:lnTo>
                                          <a:pt x="140970" y="1270"/>
                                        </a:lnTo>
                                        <a:lnTo>
                                          <a:pt x="85090" y="3810"/>
                                        </a:lnTo>
                                        <a:lnTo>
                                          <a:pt x="85090" y="8890"/>
                                        </a:lnTo>
                                        <a:lnTo>
                                          <a:pt x="83820" y="8890"/>
                                        </a:lnTo>
                                        <a:lnTo>
                                          <a:pt x="81280" y="11430"/>
                                        </a:lnTo>
                                        <a:lnTo>
                                          <a:pt x="77470" y="11430"/>
                                        </a:lnTo>
                                        <a:lnTo>
                                          <a:pt x="71120" y="13970"/>
                                        </a:lnTo>
                                        <a:lnTo>
                                          <a:pt x="63500" y="13970"/>
                                        </a:lnTo>
                                        <a:lnTo>
                                          <a:pt x="57150" y="16510"/>
                                        </a:lnTo>
                                        <a:lnTo>
                                          <a:pt x="52070" y="16510"/>
                                        </a:lnTo>
                                        <a:lnTo>
                                          <a:pt x="50800" y="20320"/>
                                        </a:lnTo>
                                        <a:lnTo>
                                          <a:pt x="48260" y="22860"/>
                                        </a:lnTo>
                                        <a:lnTo>
                                          <a:pt x="46990" y="25400"/>
                                        </a:lnTo>
                                        <a:lnTo>
                                          <a:pt x="46990" y="30480"/>
                                        </a:lnTo>
                                        <a:lnTo>
                                          <a:pt x="48260" y="34290"/>
                                        </a:lnTo>
                                        <a:lnTo>
                                          <a:pt x="44450" y="36830"/>
                                        </a:lnTo>
                                        <a:lnTo>
                                          <a:pt x="41910" y="41910"/>
                                        </a:lnTo>
                                        <a:lnTo>
                                          <a:pt x="40640" y="45720"/>
                                        </a:lnTo>
                                        <a:lnTo>
                                          <a:pt x="40640" y="50800"/>
                                        </a:lnTo>
                                        <a:lnTo>
                                          <a:pt x="40640" y="55880"/>
                                        </a:lnTo>
                                        <a:lnTo>
                                          <a:pt x="41910" y="60960"/>
                                        </a:lnTo>
                                        <a:lnTo>
                                          <a:pt x="44450" y="62230"/>
                                        </a:lnTo>
                                        <a:lnTo>
                                          <a:pt x="46990" y="62230"/>
                                        </a:lnTo>
                                        <a:lnTo>
                                          <a:pt x="50800" y="64770"/>
                                        </a:lnTo>
                                        <a:lnTo>
                                          <a:pt x="54610" y="62230"/>
                                        </a:lnTo>
                                        <a:lnTo>
                                          <a:pt x="57150" y="76200"/>
                                        </a:lnTo>
                                        <a:lnTo>
                                          <a:pt x="60960" y="88900"/>
                                        </a:lnTo>
                                        <a:lnTo>
                                          <a:pt x="67310" y="114300"/>
                                        </a:lnTo>
                                        <a:lnTo>
                                          <a:pt x="67310" y="128270"/>
                                        </a:lnTo>
                                        <a:lnTo>
                                          <a:pt x="67310" y="139700"/>
                                        </a:lnTo>
                                        <a:lnTo>
                                          <a:pt x="67310" y="152400"/>
                                        </a:lnTo>
                                        <a:lnTo>
                                          <a:pt x="64770" y="156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205920"/>
                                    <a:ext cx="14796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845" h="190628">
                                        <a:moveTo>
                                          <a:pt x="889" y="143764"/>
                                        </a:moveTo>
                                        <a:lnTo>
                                          <a:pt x="0" y="130429"/>
                                        </a:lnTo>
                                        <a:lnTo>
                                          <a:pt x="2540" y="116078"/>
                                        </a:lnTo>
                                        <a:lnTo>
                                          <a:pt x="5588" y="101981"/>
                                        </a:lnTo>
                                        <a:lnTo>
                                          <a:pt x="10795" y="86995"/>
                                        </a:lnTo>
                                        <a:lnTo>
                                          <a:pt x="17780" y="72771"/>
                                        </a:lnTo>
                                        <a:lnTo>
                                          <a:pt x="25527" y="58674"/>
                                        </a:lnTo>
                                        <a:lnTo>
                                          <a:pt x="34671" y="46228"/>
                                        </a:lnTo>
                                        <a:lnTo>
                                          <a:pt x="44704" y="33782"/>
                                        </a:lnTo>
                                        <a:lnTo>
                                          <a:pt x="55499" y="23241"/>
                                        </a:lnTo>
                                        <a:lnTo>
                                          <a:pt x="66294" y="14351"/>
                                        </a:lnTo>
                                        <a:lnTo>
                                          <a:pt x="77978" y="7366"/>
                                        </a:lnTo>
                                        <a:lnTo>
                                          <a:pt x="89535" y="2921"/>
                                        </a:lnTo>
                                        <a:lnTo>
                                          <a:pt x="100965" y="0"/>
                                        </a:lnTo>
                                        <a:lnTo>
                                          <a:pt x="111760" y="1016"/>
                                        </a:lnTo>
                                        <a:lnTo>
                                          <a:pt x="117348" y="1905"/>
                                        </a:lnTo>
                                        <a:lnTo>
                                          <a:pt x="122555" y="4572"/>
                                        </a:lnTo>
                                        <a:lnTo>
                                          <a:pt x="130302" y="9906"/>
                                        </a:lnTo>
                                        <a:lnTo>
                                          <a:pt x="136398" y="16891"/>
                                        </a:lnTo>
                                        <a:lnTo>
                                          <a:pt x="141097" y="25781"/>
                                        </a:lnTo>
                                        <a:lnTo>
                                          <a:pt x="145034" y="35433"/>
                                        </a:lnTo>
                                        <a:lnTo>
                                          <a:pt x="147320" y="47117"/>
                                        </a:lnTo>
                                        <a:lnTo>
                                          <a:pt x="148844" y="58674"/>
                                        </a:lnTo>
                                        <a:lnTo>
                                          <a:pt x="148844" y="71755"/>
                                        </a:lnTo>
                                        <a:lnTo>
                                          <a:pt x="147320" y="85090"/>
                                        </a:lnTo>
                                        <a:lnTo>
                                          <a:pt x="145669" y="98552"/>
                                        </a:lnTo>
                                        <a:lnTo>
                                          <a:pt x="142621" y="111887"/>
                                        </a:lnTo>
                                        <a:lnTo>
                                          <a:pt x="138684" y="124079"/>
                                        </a:lnTo>
                                        <a:lnTo>
                                          <a:pt x="134239" y="136525"/>
                                        </a:lnTo>
                                        <a:lnTo>
                                          <a:pt x="128651" y="147955"/>
                                        </a:lnTo>
                                        <a:lnTo>
                                          <a:pt x="123444" y="158750"/>
                                        </a:lnTo>
                                        <a:lnTo>
                                          <a:pt x="116459" y="167640"/>
                                        </a:lnTo>
                                        <a:lnTo>
                                          <a:pt x="109601" y="174625"/>
                                        </a:lnTo>
                                        <a:lnTo>
                                          <a:pt x="103378" y="179070"/>
                                        </a:lnTo>
                                        <a:lnTo>
                                          <a:pt x="97155" y="182626"/>
                                        </a:lnTo>
                                        <a:lnTo>
                                          <a:pt x="90170" y="186182"/>
                                        </a:lnTo>
                                        <a:lnTo>
                                          <a:pt x="82677" y="188087"/>
                                        </a:lnTo>
                                        <a:lnTo>
                                          <a:pt x="74930" y="189611"/>
                                        </a:lnTo>
                                        <a:lnTo>
                                          <a:pt x="66294" y="190627"/>
                                        </a:lnTo>
                                        <a:lnTo>
                                          <a:pt x="50165" y="189611"/>
                                        </a:lnTo>
                                        <a:lnTo>
                                          <a:pt x="42418" y="188087"/>
                                        </a:lnTo>
                                        <a:lnTo>
                                          <a:pt x="34671" y="186182"/>
                                        </a:lnTo>
                                        <a:lnTo>
                                          <a:pt x="27813" y="182626"/>
                                        </a:lnTo>
                                        <a:lnTo>
                                          <a:pt x="20828" y="179070"/>
                                        </a:lnTo>
                                        <a:lnTo>
                                          <a:pt x="14732" y="174625"/>
                                        </a:lnTo>
                                        <a:lnTo>
                                          <a:pt x="10033" y="169291"/>
                                        </a:lnTo>
                                        <a:lnTo>
                                          <a:pt x="6096" y="163195"/>
                                        </a:lnTo>
                                        <a:lnTo>
                                          <a:pt x="3048" y="156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210960"/>
                                    <a:ext cx="138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74" h="179706">
                                        <a:moveTo>
                                          <a:pt x="3048" y="148844"/>
                                        </a:moveTo>
                                        <a:lnTo>
                                          <a:pt x="0" y="136398"/>
                                        </a:lnTo>
                                        <a:lnTo>
                                          <a:pt x="0" y="123952"/>
                                        </a:lnTo>
                                        <a:lnTo>
                                          <a:pt x="1397" y="110617"/>
                                        </a:lnTo>
                                        <a:lnTo>
                                          <a:pt x="4699" y="96520"/>
                                        </a:lnTo>
                                        <a:lnTo>
                                          <a:pt x="10033" y="83185"/>
                                        </a:lnTo>
                                        <a:lnTo>
                                          <a:pt x="16129" y="69088"/>
                                        </a:lnTo>
                                        <a:lnTo>
                                          <a:pt x="23876" y="55753"/>
                                        </a:lnTo>
                                        <a:lnTo>
                                          <a:pt x="32385" y="43307"/>
                                        </a:lnTo>
                                        <a:lnTo>
                                          <a:pt x="42418" y="32766"/>
                                        </a:lnTo>
                                        <a:lnTo>
                                          <a:pt x="52451" y="21971"/>
                                        </a:lnTo>
                                        <a:lnTo>
                                          <a:pt x="62484" y="14097"/>
                                        </a:lnTo>
                                        <a:lnTo>
                                          <a:pt x="73279" y="6985"/>
                                        </a:lnTo>
                                        <a:lnTo>
                                          <a:pt x="84074" y="2540"/>
                                        </a:lnTo>
                                        <a:lnTo>
                                          <a:pt x="94869" y="0"/>
                                        </a:lnTo>
                                        <a:lnTo>
                                          <a:pt x="105664" y="889"/>
                                        </a:lnTo>
                                        <a:lnTo>
                                          <a:pt x="115697" y="4445"/>
                                        </a:lnTo>
                                        <a:lnTo>
                                          <a:pt x="122555" y="8890"/>
                                        </a:lnTo>
                                        <a:lnTo>
                                          <a:pt x="128651" y="15875"/>
                                        </a:lnTo>
                                        <a:lnTo>
                                          <a:pt x="133350" y="23876"/>
                                        </a:lnTo>
                                        <a:lnTo>
                                          <a:pt x="136398" y="33782"/>
                                        </a:lnTo>
                                        <a:lnTo>
                                          <a:pt x="138684" y="44323"/>
                                        </a:lnTo>
                                        <a:lnTo>
                                          <a:pt x="139573" y="55753"/>
                                        </a:lnTo>
                                        <a:lnTo>
                                          <a:pt x="139573" y="67310"/>
                                        </a:lnTo>
                                        <a:lnTo>
                                          <a:pt x="138684" y="79629"/>
                                        </a:lnTo>
                                        <a:lnTo>
                                          <a:pt x="136398" y="93091"/>
                                        </a:lnTo>
                                        <a:lnTo>
                                          <a:pt x="133350" y="105410"/>
                                        </a:lnTo>
                                        <a:lnTo>
                                          <a:pt x="129540" y="116967"/>
                                        </a:lnTo>
                                        <a:lnTo>
                                          <a:pt x="125603" y="128397"/>
                                        </a:lnTo>
                                        <a:lnTo>
                                          <a:pt x="120142" y="138938"/>
                                        </a:lnTo>
                                        <a:lnTo>
                                          <a:pt x="114808" y="148844"/>
                                        </a:lnTo>
                                        <a:lnTo>
                                          <a:pt x="108712" y="157734"/>
                                        </a:lnTo>
                                        <a:lnTo>
                                          <a:pt x="101727" y="164719"/>
                                        </a:lnTo>
                                        <a:lnTo>
                                          <a:pt x="96266" y="169164"/>
                                        </a:lnTo>
                                        <a:lnTo>
                                          <a:pt x="90170" y="171831"/>
                                        </a:lnTo>
                                        <a:lnTo>
                                          <a:pt x="84074" y="175260"/>
                                        </a:lnTo>
                                        <a:lnTo>
                                          <a:pt x="77089" y="177165"/>
                                        </a:lnTo>
                                        <a:lnTo>
                                          <a:pt x="61595" y="179705"/>
                                        </a:lnTo>
                                        <a:lnTo>
                                          <a:pt x="46990" y="178816"/>
                                        </a:lnTo>
                                        <a:lnTo>
                                          <a:pt x="39370" y="178054"/>
                                        </a:lnTo>
                                        <a:lnTo>
                                          <a:pt x="32385" y="175260"/>
                                        </a:lnTo>
                                        <a:lnTo>
                                          <a:pt x="25527" y="172720"/>
                                        </a:lnTo>
                                        <a:lnTo>
                                          <a:pt x="19177" y="169164"/>
                                        </a:lnTo>
                                        <a:lnTo>
                                          <a:pt x="13843" y="165735"/>
                                        </a:lnTo>
                                        <a:lnTo>
                                          <a:pt x="9144" y="160274"/>
                                        </a:lnTo>
                                        <a:lnTo>
                                          <a:pt x="5334" y="1549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4d4ba"/>
                                  </a:solidFill>
                                  <a:ln w="0">
                                    <a:solidFill>
                                      <a:srgbClr val="e4d4b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520" y="216360"/>
                                    <a:ext cx="1306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700" h="168276">
                                        <a:moveTo>
                                          <a:pt x="3048" y="140843"/>
                                        </a:moveTo>
                                        <a:lnTo>
                                          <a:pt x="635" y="130175"/>
                                        </a:lnTo>
                                        <a:lnTo>
                                          <a:pt x="0" y="117729"/>
                                        </a:lnTo>
                                        <a:lnTo>
                                          <a:pt x="1397" y="105283"/>
                                        </a:lnTo>
                                        <a:lnTo>
                                          <a:pt x="4445" y="92202"/>
                                        </a:lnTo>
                                        <a:lnTo>
                                          <a:pt x="10033" y="78740"/>
                                        </a:lnTo>
                                        <a:lnTo>
                                          <a:pt x="15367" y="65405"/>
                                        </a:lnTo>
                                        <a:lnTo>
                                          <a:pt x="23114" y="52959"/>
                                        </a:lnTo>
                                        <a:lnTo>
                                          <a:pt x="30861" y="41529"/>
                                        </a:lnTo>
                                        <a:lnTo>
                                          <a:pt x="40005" y="30988"/>
                                        </a:lnTo>
                                        <a:lnTo>
                                          <a:pt x="49149" y="21082"/>
                                        </a:lnTo>
                                        <a:lnTo>
                                          <a:pt x="59309" y="13208"/>
                                        </a:lnTo>
                                        <a:lnTo>
                                          <a:pt x="69342" y="7112"/>
                                        </a:lnTo>
                                        <a:lnTo>
                                          <a:pt x="80137" y="2667"/>
                                        </a:lnTo>
                                        <a:lnTo>
                                          <a:pt x="90170" y="0"/>
                                        </a:lnTo>
                                        <a:lnTo>
                                          <a:pt x="100203" y="762"/>
                                        </a:lnTo>
                                        <a:lnTo>
                                          <a:pt x="109347" y="4445"/>
                                        </a:lnTo>
                                        <a:lnTo>
                                          <a:pt x="116205" y="8763"/>
                                        </a:lnTo>
                                        <a:lnTo>
                                          <a:pt x="121793" y="14986"/>
                                        </a:lnTo>
                                        <a:lnTo>
                                          <a:pt x="125603" y="22987"/>
                                        </a:lnTo>
                                        <a:lnTo>
                                          <a:pt x="128651" y="31877"/>
                                        </a:lnTo>
                                        <a:lnTo>
                                          <a:pt x="130937" y="41529"/>
                                        </a:lnTo>
                                        <a:lnTo>
                                          <a:pt x="131699" y="52324"/>
                                        </a:lnTo>
                                        <a:lnTo>
                                          <a:pt x="130937" y="63754"/>
                                        </a:lnTo>
                                        <a:lnTo>
                                          <a:pt x="130175" y="75311"/>
                                        </a:lnTo>
                                        <a:lnTo>
                                          <a:pt x="127889" y="86741"/>
                                        </a:lnTo>
                                        <a:lnTo>
                                          <a:pt x="124841" y="98298"/>
                                        </a:lnTo>
                                        <a:lnTo>
                                          <a:pt x="120904" y="109728"/>
                                        </a:lnTo>
                                        <a:lnTo>
                                          <a:pt x="117094" y="120523"/>
                                        </a:lnTo>
                                        <a:lnTo>
                                          <a:pt x="111760" y="131064"/>
                                        </a:lnTo>
                                        <a:lnTo>
                                          <a:pt x="106299" y="139954"/>
                                        </a:lnTo>
                                        <a:lnTo>
                                          <a:pt x="100965" y="147955"/>
                                        </a:lnTo>
                                        <a:lnTo>
                                          <a:pt x="93980" y="154940"/>
                                        </a:lnTo>
                                        <a:lnTo>
                                          <a:pt x="89281" y="158496"/>
                                        </a:lnTo>
                                        <a:lnTo>
                                          <a:pt x="83820" y="162052"/>
                                        </a:lnTo>
                                        <a:lnTo>
                                          <a:pt x="77724" y="164846"/>
                                        </a:lnTo>
                                        <a:lnTo>
                                          <a:pt x="71628" y="166497"/>
                                        </a:lnTo>
                                        <a:lnTo>
                                          <a:pt x="57785" y="168275"/>
                                        </a:lnTo>
                                        <a:lnTo>
                                          <a:pt x="43815" y="168275"/>
                                        </a:lnTo>
                                        <a:lnTo>
                                          <a:pt x="36957" y="167386"/>
                                        </a:lnTo>
                                        <a:lnTo>
                                          <a:pt x="29972" y="165481"/>
                                        </a:lnTo>
                                        <a:lnTo>
                                          <a:pt x="23876" y="162941"/>
                                        </a:lnTo>
                                        <a:lnTo>
                                          <a:pt x="18415" y="160401"/>
                                        </a:lnTo>
                                        <a:lnTo>
                                          <a:pt x="13081" y="156845"/>
                                        </a:lnTo>
                                        <a:lnTo>
                                          <a:pt x="9144" y="152400"/>
                                        </a:lnTo>
                                        <a:lnTo>
                                          <a:pt x="5334" y="1469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8d9bf"/>
                                  </a:solidFill>
                                  <a:ln w="0">
                                    <a:solidFill>
                                      <a:srgbClr val="e8d9b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223560"/>
                                    <a:ext cx="1220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556" h="156719">
                                        <a:moveTo>
                                          <a:pt x="3048" y="132842"/>
                                        </a:moveTo>
                                        <a:lnTo>
                                          <a:pt x="762" y="122047"/>
                                        </a:lnTo>
                                        <a:lnTo>
                                          <a:pt x="0" y="110617"/>
                                        </a:lnTo>
                                        <a:lnTo>
                                          <a:pt x="1651" y="99060"/>
                                        </a:lnTo>
                                        <a:lnTo>
                                          <a:pt x="4699" y="86741"/>
                                        </a:lnTo>
                                        <a:lnTo>
                                          <a:pt x="8509" y="74295"/>
                                        </a:lnTo>
                                        <a:lnTo>
                                          <a:pt x="14605" y="61849"/>
                                        </a:lnTo>
                                        <a:lnTo>
                                          <a:pt x="21590" y="49657"/>
                                        </a:lnTo>
                                        <a:lnTo>
                                          <a:pt x="28575" y="38862"/>
                                        </a:lnTo>
                                        <a:lnTo>
                                          <a:pt x="36830" y="28321"/>
                                        </a:lnTo>
                                        <a:lnTo>
                                          <a:pt x="46228" y="19431"/>
                                        </a:lnTo>
                                        <a:lnTo>
                                          <a:pt x="55499" y="11430"/>
                                        </a:lnTo>
                                        <a:lnTo>
                                          <a:pt x="65405" y="6096"/>
                                        </a:lnTo>
                                        <a:lnTo>
                                          <a:pt x="74803" y="1651"/>
                                        </a:lnTo>
                                        <a:lnTo>
                                          <a:pt x="84836" y="0"/>
                                        </a:lnTo>
                                        <a:lnTo>
                                          <a:pt x="93980" y="0"/>
                                        </a:lnTo>
                                        <a:lnTo>
                                          <a:pt x="102616" y="3429"/>
                                        </a:lnTo>
                                        <a:lnTo>
                                          <a:pt x="109474" y="7874"/>
                                        </a:lnTo>
                                        <a:lnTo>
                                          <a:pt x="113919" y="13335"/>
                                        </a:lnTo>
                                        <a:lnTo>
                                          <a:pt x="117856" y="21336"/>
                                        </a:lnTo>
                                        <a:lnTo>
                                          <a:pt x="120269" y="29210"/>
                                        </a:lnTo>
                                        <a:lnTo>
                                          <a:pt x="121666" y="38862"/>
                                        </a:lnTo>
                                        <a:lnTo>
                                          <a:pt x="122555" y="48768"/>
                                        </a:lnTo>
                                        <a:lnTo>
                                          <a:pt x="122555" y="59309"/>
                                        </a:lnTo>
                                        <a:lnTo>
                                          <a:pt x="120904" y="69850"/>
                                        </a:lnTo>
                                        <a:lnTo>
                                          <a:pt x="118618" y="80645"/>
                                        </a:lnTo>
                                        <a:lnTo>
                                          <a:pt x="115570" y="92075"/>
                                        </a:lnTo>
                                        <a:lnTo>
                                          <a:pt x="112522" y="102616"/>
                                        </a:lnTo>
                                        <a:lnTo>
                                          <a:pt x="107823" y="112522"/>
                                        </a:lnTo>
                                        <a:lnTo>
                                          <a:pt x="103124" y="122047"/>
                                        </a:lnTo>
                                        <a:lnTo>
                                          <a:pt x="97917" y="130048"/>
                                        </a:lnTo>
                                        <a:lnTo>
                                          <a:pt x="92583" y="138303"/>
                                        </a:lnTo>
                                        <a:lnTo>
                                          <a:pt x="86233" y="143383"/>
                                        </a:lnTo>
                                        <a:lnTo>
                                          <a:pt x="82423" y="146939"/>
                                        </a:lnTo>
                                        <a:lnTo>
                                          <a:pt x="77089" y="150368"/>
                                        </a:lnTo>
                                        <a:lnTo>
                                          <a:pt x="71501" y="153289"/>
                                        </a:lnTo>
                                        <a:lnTo>
                                          <a:pt x="65405" y="154940"/>
                                        </a:lnTo>
                                        <a:lnTo>
                                          <a:pt x="53213" y="156718"/>
                                        </a:lnTo>
                                        <a:lnTo>
                                          <a:pt x="40132" y="156718"/>
                                        </a:lnTo>
                                        <a:lnTo>
                                          <a:pt x="27686" y="154940"/>
                                        </a:lnTo>
                                        <a:lnTo>
                                          <a:pt x="22352" y="153289"/>
                                        </a:lnTo>
                                        <a:lnTo>
                                          <a:pt x="16891" y="149733"/>
                                        </a:lnTo>
                                        <a:lnTo>
                                          <a:pt x="12192" y="146939"/>
                                        </a:lnTo>
                                        <a:lnTo>
                                          <a:pt x="8509" y="142494"/>
                                        </a:lnTo>
                                        <a:lnTo>
                                          <a:pt x="5334" y="138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ddc3"/>
                                  </a:solidFill>
                                  <a:ln w="0">
                                    <a:solidFill>
                                      <a:srgbClr val="ebddc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228600"/>
                                    <a:ext cx="11304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920" h="146940">
                                        <a:moveTo>
                                          <a:pt x="3048" y="124714"/>
                                        </a:moveTo>
                                        <a:lnTo>
                                          <a:pt x="635" y="115062"/>
                                        </a:lnTo>
                                        <a:lnTo>
                                          <a:pt x="0" y="104521"/>
                                        </a:lnTo>
                                        <a:lnTo>
                                          <a:pt x="1397" y="92837"/>
                                        </a:lnTo>
                                        <a:lnTo>
                                          <a:pt x="4445" y="81407"/>
                                        </a:lnTo>
                                        <a:lnTo>
                                          <a:pt x="8382" y="69850"/>
                                        </a:lnTo>
                                        <a:lnTo>
                                          <a:pt x="13843" y="58420"/>
                                        </a:lnTo>
                                        <a:lnTo>
                                          <a:pt x="19939" y="46863"/>
                                        </a:lnTo>
                                        <a:lnTo>
                                          <a:pt x="26924" y="36322"/>
                                        </a:lnTo>
                                        <a:lnTo>
                                          <a:pt x="35433" y="27432"/>
                                        </a:lnTo>
                                        <a:lnTo>
                                          <a:pt x="43815" y="18542"/>
                                        </a:lnTo>
                                        <a:lnTo>
                                          <a:pt x="52324" y="11557"/>
                                        </a:lnTo>
                                        <a:lnTo>
                                          <a:pt x="61595" y="5207"/>
                                        </a:lnTo>
                                        <a:lnTo>
                                          <a:pt x="70739" y="1651"/>
                                        </a:lnTo>
                                        <a:lnTo>
                                          <a:pt x="79248" y="0"/>
                                        </a:lnTo>
                                        <a:lnTo>
                                          <a:pt x="88519" y="0"/>
                                        </a:lnTo>
                                        <a:lnTo>
                                          <a:pt x="96266" y="3556"/>
                                        </a:lnTo>
                                        <a:lnTo>
                                          <a:pt x="102362" y="7112"/>
                                        </a:lnTo>
                                        <a:lnTo>
                                          <a:pt x="107061" y="13208"/>
                                        </a:lnTo>
                                        <a:lnTo>
                                          <a:pt x="110109" y="19431"/>
                                        </a:lnTo>
                                        <a:lnTo>
                                          <a:pt x="112395" y="27432"/>
                                        </a:lnTo>
                                        <a:lnTo>
                                          <a:pt x="113919" y="36322"/>
                                        </a:lnTo>
                                        <a:lnTo>
                                          <a:pt x="113919" y="44958"/>
                                        </a:lnTo>
                                        <a:lnTo>
                                          <a:pt x="113919" y="54864"/>
                                        </a:lnTo>
                                        <a:lnTo>
                                          <a:pt x="112395" y="65405"/>
                                        </a:lnTo>
                                        <a:lnTo>
                                          <a:pt x="107061" y="85852"/>
                                        </a:lnTo>
                                        <a:lnTo>
                                          <a:pt x="104013" y="95631"/>
                                        </a:lnTo>
                                        <a:lnTo>
                                          <a:pt x="99314" y="104521"/>
                                        </a:lnTo>
                                        <a:lnTo>
                                          <a:pt x="94742" y="113284"/>
                                        </a:lnTo>
                                        <a:lnTo>
                                          <a:pt x="90170" y="121158"/>
                                        </a:lnTo>
                                        <a:lnTo>
                                          <a:pt x="84582" y="128397"/>
                                        </a:lnTo>
                                        <a:lnTo>
                                          <a:pt x="79248" y="133604"/>
                                        </a:lnTo>
                                        <a:lnTo>
                                          <a:pt x="75438" y="137160"/>
                                        </a:lnTo>
                                        <a:lnTo>
                                          <a:pt x="70739" y="139954"/>
                                        </a:lnTo>
                                        <a:lnTo>
                                          <a:pt x="59944" y="144399"/>
                                        </a:lnTo>
                                        <a:lnTo>
                                          <a:pt x="48514" y="146050"/>
                                        </a:lnTo>
                                        <a:lnTo>
                                          <a:pt x="36830" y="146939"/>
                                        </a:lnTo>
                                        <a:lnTo>
                                          <a:pt x="26035" y="145161"/>
                                        </a:lnTo>
                                        <a:lnTo>
                                          <a:pt x="20828" y="143510"/>
                                        </a:lnTo>
                                        <a:lnTo>
                                          <a:pt x="16129" y="140843"/>
                                        </a:lnTo>
                                        <a:lnTo>
                                          <a:pt x="11430" y="138049"/>
                                        </a:lnTo>
                                        <a:lnTo>
                                          <a:pt x="8382" y="134493"/>
                                        </a:lnTo>
                                        <a:lnTo>
                                          <a:pt x="5334" y="1300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e0c9"/>
                                  </a:solidFill>
                                  <a:ln w="0">
                                    <a:solidFill>
                                      <a:srgbClr val="ede0c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235080"/>
                                    <a:ext cx="1047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665" h="136399">
                                        <a:moveTo>
                                          <a:pt x="3048" y="117856"/>
                                        </a:moveTo>
                                        <a:lnTo>
                                          <a:pt x="889" y="108077"/>
                                        </a:lnTo>
                                        <a:lnTo>
                                          <a:pt x="0" y="98425"/>
                                        </a:lnTo>
                                        <a:lnTo>
                                          <a:pt x="1651" y="87630"/>
                                        </a:lnTo>
                                        <a:lnTo>
                                          <a:pt x="3937" y="77089"/>
                                        </a:lnTo>
                                        <a:lnTo>
                                          <a:pt x="7747" y="65659"/>
                                        </a:lnTo>
                                        <a:lnTo>
                                          <a:pt x="12446" y="54864"/>
                                        </a:lnTo>
                                        <a:lnTo>
                                          <a:pt x="18542" y="44323"/>
                                        </a:lnTo>
                                        <a:lnTo>
                                          <a:pt x="25527" y="34417"/>
                                        </a:lnTo>
                                        <a:lnTo>
                                          <a:pt x="32385" y="25781"/>
                                        </a:lnTo>
                                        <a:lnTo>
                                          <a:pt x="40132" y="16891"/>
                                        </a:lnTo>
                                        <a:lnTo>
                                          <a:pt x="48514" y="10541"/>
                                        </a:lnTo>
                                        <a:lnTo>
                                          <a:pt x="57150" y="5461"/>
                                        </a:lnTo>
                                        <a:lnTo>
                                          <a:pt x="65659" y="1905"/>
                                        </a:lnTo>
                                        <a:lnTo>
                                          <a:pt x="74041" y="0"/>
                                        </a:lnTo>
                                        <a:lnTo>
                                          <a:pt x="82550" y="0"/>
                                        </a:lnTo>
                                        <a:lnTo>
                                          <a:pt x="90297" y="2540"/>
                                        </a:lnTo>
                                        <a:lnTo>
                                          <a:pt x="95631" y="7112"/>
                                        </a:lnTo>
                                        <a:lnTo>
                                          <a:pt x="99568" y="12446"/>
                                        </a:lnTo>
                                        <a:lnTo>
                                          <a:pt x="102616" y="18542"/>
                                        </a:lnTo>
                                        <a:lnTo>
                                          <a:pt x="104775" y="25781"/>
                                        </a:lnTo>
                                        <a:lnTo>
                                          <a:pt x="105664" y="33782"/>
                                        </a:lnTo>
                                        <a:lnTo>
                                          <a:pt x="105664" y="42418"/>
                                        </a:lnTo>
                                        <a:lnTo>
                                          <a:pt x="104775" y="51308"/>
                                        </a:lnTo>
                                        <a:lnTo>
                                          <a:pt x="103378" y="60198"/>
                                        </a:lnTo>
                                        <a:lnTo>
                                          <a:pt x="97917" y="78740"/>
                                        </a:lnTo>
                                        <a:lnTo>
                                          <a:pt x="94869" y="88646"/>
                                        </a:lnTo>
                                        <a:lnTo>
                                          <a:pt x="90932" y="96520"/>
                                        </a:lnTo>
                                        <a:lnTo>
                                          <a:pt x="86487" y="104521"/>
                                        </a:lnTo>
                                        <a:lnTo>
                                          <a:pt x="81788" y="112522"/>
                                        </a:lnTo>
                                        <a:lnTo>
                                          <a:pt x="77089" y="118618"/>
                                        </a:lnTo>
                                        <a:lnTo>
                                          <a:pt x="71755" y="123952"/>
                                        </a:lnTo>
                                        <a:lnTo>
                                          <a:pt x="64008" y="129413"/>
                                        </a:lnTo>
                                        <a:lnTo>
                                          <a:pt x="54864" y="132969"/>
                                        </a:lnTo>
                                        <a:lnTo>
                                          <a:pt x="44069" y="135509"/>
                                        </a:lnTo>
                                        <a:lnTo>
                                          <a:pt x="34036" y="136398"/>
                                        </a:lnTo>
                                        <a:lnTo>
                                          <a:pt x="23876" y="134747"/>
                                        </a:lnTo>
                                        <a:lnTo>
                                          <a:pt x="19431" y="132969"/>
                                        </a:lnTo>
                                        <a:lnTo>
                                          <a:pt x="14732" y="131064"/>
                                        </a:lnTo>
                                        <a:lnTo>
                                          <a:pt x="10795" y="128397"/>
                                        </a:lnTo>
                                        <a:lnTo>
                                          <a:pt x="7747" y="125857"/>
                                        </a:lnTo>
                                        <a:lnTo>
                                          <a:pt x="4699" y="1223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4cd"/>
                                  </a:solidFill>
                                  <a:ln w="0">
                                    <a:solidFill>
                                      <a:srgbClr val="f2e4c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240840"/>
                                    <a:ext cx="96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029" h="125604">
                                        <a:moveTo>
                                          <a:pt x="762" y="101727"/>
                                        </a:moveTo>
                                        <a:lnTo>
                                          <a:pt x="0" y="92075"/>
                                        </a:lnTo>
                                        <a:lnTo>
                                          <a:pt x="1651" y="82169"/>
                                        </a:lnTo>
                                        <a:lnTo>
                                          <a:pt x="3937" y="71628"/>
                                        </a:lnTo>
                                        <a:lnTo>
                                          <a:pt x="6985" y="61849"/>
                                        </a:lnTo>
                                        <a:lnTo>
                                          <a:pt x="11684" y="51308"/>
                                        </a:lnTo>
                                        <a:lnTo>
                                          <a:pt x="16891" y="41402"/>
                                        </a:lnTo>
                                        <a:lnTo>
                                          <a:pt x="22987" y="31877"/>
                                        </a:lnTo>
                                        <a:lnTo>
                                          <a:pt x="29972" y="23876"/>
                                        </a:lnTo>
                                        <a:lnTo>
                                          <a:pt x="37719" y="15875"/>
                                        </a:lnTo>
                                        <a:lnTo>
                                          <a:pt x="45466" y="9525"/>
                                        </a:lnTo>
                                        <a:lnTo>
                                          <a:pt x="53213" y="4445"/>
                                        </a:lnTo>
                                        <a:lnTo>
                                          <a:pt x="60960" y="635"/>
                                        </a:lnTo>
                                        <a:lnTo>
                                          <a:pt x="68580" y="0"/>
                                        </a:lnTo>
                                        <a:lnTo>
                                          <a:pt x="76327" y="0"/>
                                        </a:lnTo>
                                        <a:lnTo>
                                          <a:pt x="83185" y="2540"/>
                                        </a:lnTo>
                                        <a:lnTo>
                                          <a:pt x="88773" y="6096"/>
                                        </a:lnTo>
                                        <a:lnTo>
                                          <a:pt x="92583" y="11430"/>
                                        </a:lnTo>
                                        <a:lnTo>
                                          <a:pt x="94869" y="16764"/>
                                        </a:lnTo>
                                        <a:lnTo>
                                          <a:pt x="96266" y="23876"/>
                                        </a:lnTo>
                                        <a:lnTo>
                                          <a:pt x="97028" y="30861"/>
                                        </a:lnTo>
                                        <a:lnTo>
                                          <a:pt x="97028" y="38862"/>
                                        </a:lnTo>
                                        <a:lnTo>
                                          <a:pt x="96266" y="46863"/>
                                        </a:lnTo>
                                        <a:lnTo>
                                          <a:pt x="94869" y="55753"/>
                                        </a:lnTo>
                                        <a:lnTo>
                                          <a:pt x="89281" y="72644"/>
                                        </a:lnTo>
                                        <a:lnTo>
                                          <a:pt x="82423" y="88519"/>
                                        </a:lnTo>
                                        <a:lnTo>
                                          <a:pt x="77851" y="96520"/>
                                        </a:lnTo>
                                        <a:lnTo>
                                          <a:pt x="74041" y="102616"/>
                                        </a:lnTo>
                                        <a:lnTo>
                                          <a:pt x="69342" y="108966"/>
                                        </a:lnTo>
                                        <a:lnTo>
                                          <a:pt x="64008" y="113157"/>
                                        </a:lnTo>
                                        <a:lnTo>
                                          <a:pt x="57150" y="118491"/>
                                        </a:lnTo>
                                        <a:lnTo>
                                          <a:pt x="49403" y="122047"/>
                                        </a:lnTo>
                                        <a:lnTo>
                                          <a:pt x="40132" y="124841"/>
                                        </a:lnTo>
                                        <a:lnTo>
                                          <a:pt x="30861" y="125603"/>
                                        </a:lnTo>
                                        <a:lnTo>
                                          <a:pt x="21590" y="124841"/>
                                        </a:lnTo>
                                        <a:lnTo>
                                          <a:pt x="13843" y="122047"/>
                                        </a:lnTo>
                                        <a:lnTo>
                                          <a:pt x="10033" y="119507"/>
                                        </a:lnTo>
                                        <a:lnTo>
                                          <a:pt x="7747" y="116840"/>
                                        </a:lnTo>
                                        <a:lnTo>
                                          <a:pt x="4699" y="114046"/>
                                        </a:lnTo>
                                        <a:lnTo>
                                          <a:pt x="3048" y="109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e8d1"/>
                                  </a:solidFill>
                                  <a:ln w="0">
                                    <a:solidFill>
                                      <a:srgbClr val="f4e8d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58932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71" h="37974">
                                        <a:moveTo>
                                          <a:pt x="13081" y="1651"/>
                                        </a:moveTo>
                                        <a:lnTo>
                                          <a:pt x="19939" y="0"/>
                                        </a:lnTo>
                                        <a:lnTo>
                                          <a:pt x="26289" y="0"/>
                                        </a:lnTo>
                                        <a:lnTo>
                                          <a:pt x="31623" y="1651"/>
                                        </a:lnTo>
                                        <a:lnTo>
                                          <a:pt x="35433" y="5461"/>
                                        </a:lnTo>
                                        <a:lnTo>
                                          <a:pt x="38608" y="10668"/>
                                        </a:lnTo>
                                        <a:lnTo>
                                          <a:pt x="39370" y="14097"/>
                                        </a:lnTo>
                                        <a:lnTo>
                                          <a:pt x="39370" y="18542"/>
                                        </a:lnTo>
                                        <a:lnTo>
                                          <a:pt x="39370" y="22987"/>
                                        </a:lnTo>
                                        <a:lnTo>
                                          <a:pt x="38608" y="28448"/>
                                        </a:lnTo>
                                        <a:lnTo>
                                          <a:pt x="37719" y="30988"/>
                                        </a:lnTo>
                                        <a:lnTo>
                                          <a:pt x="35433" y="32893"/>
                                        </a:lnTo>
                                        <a:lnTo>
                                          <a:pt x="32385" y="34544"/>
                                        </a:lnTo>
                                        <a:lnTo>
                                          <a:pt x="28575" y="36449"/>
                                        </a:lnTo>
                                        <a:lnTo>
                                          <a:pt x="20828" y="37973"/>
                                        </a:lnTo>
                                        <a:lnTo>
                                          <a:pt x="12446" y="37338"/>
                                        </a:lnTo>
                                        <a:lnTo>
                                          <a:pt x="8509" y="36449"/>
                                        </a:lnTo>
                                        <a:lnTo>
                                          <a:pt x="5461" y="34544"/>
                                        </a:lnTo>
                                        <a:lnTo>
                                          <a:pt x="2413" y="31877"/>
                                        </a:lnTo>
                                        <a:lnTo>
                                          <a:pt x="762" y="28448"/>
                                        </a:lnTo>
                                        <a:lnTo>
                                          <a:pt x="0" y="24003"/>
                                        </a:lnTo>
                                        <a:lnTo>
                                          <a:pt x="762" y="18542"/>
                                        </a:lnTo>
                                        <a:lnTo>
                                          <a:pt x="2413" y="12446"/>
                                        </a:lnTo>
                                        <a:lnTo>
                                          <a:pt x="6096" y="54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591840"/>
                                    <a:ext cx="342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72" h="32767">
                                        <a:moveTo>
                                          <a:pt x="5461" y="4445"/>
                                        </a:moveTo>
                                        <a:lnTo>
                                          <a:pt x="11684" y="1905"/>
                                        </a:lnTo>
                                        <a:lnTo>
                                          <a:pt x="17780" y="0"/>
                                        </a:lnTo>
                                        <a:lnTo>
                                          <a:pt x="23241" y="0"/>
                                        </a:lnTo>
                                        <a:lnTo>
                                          <a:pt x="27813" y="1905"/>
                                        </a:lnTo>
                                        <a:lnTo>
                                          <a:pt x="31623" y="4445"/>
                                        </a:lnTo>
                                        <a:lnTo>
                                          <a:pt x="34036" y="8890"/>
                                        </a:lnTo>
                                        <a:lnTo>
                                          <a:pt x="34671" y="15875"/>
                                        </a:lnTo>
                                        <a:lnTo>
                                          <a:pt x="34671" y="19431"/>
                                        </a:lnTo>
                                        <a:lnTo>
                                          <a:pt x="34671" y="24765"/>
                                        </a:lnTo>
                                        <a:lnTo>
                                          <a:pt x="33274" y="26670"/>
                                        </a:lnTo>
                                        <a:lnTo>
                                          <a:pt x="30988" y="28321"/>
                                        </a:lnTo>
                                        <a:lnTo>
                                          <a:pt x="25527" y="30861"/>
                                        </a:lnTo>
                                        <a:lnTo>
                                          <a:pt x="17780" y="32766"/>
                                        </a:lnTo>
                                        <a:lnTo>
                                          <a:pt x="10795" y="31877"/>
                                        </a:lnTo>
                                        <a:lnTo>
                                          <a:pt x="6985" y="30861"/>
                                        </a:lnTo>
                                        <a:lnTo>
                                          <a:pt x="4699" y="29210"/>
                                        </a:lnTo>
                                        <a:lnTo>
                                          <a:pt x="2413" y="27432"/>
                                        </a:lnTo>
                                        <a:lnTo>
                                          <a:pt x="889" y="23876"/>
                                        </a:lnTo>
                                        <a:lnTo>
                                          <a:pt x="0" y="20320"/>
                                        </a:lnTo>
                                        <a:lnTo>
                                          <a:pt x="0" y="15875"/>
                                        </a:lnTo>
                                        <a:lnTo>
                                          <a:pt x="2413" y="10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5729"/>
                                  </a:solidFill>
                                  <a:ln w="0">
                                    <a:solidFill>
                                      <a:srgbClr val="725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595080"/>
                                    <a:ext cx="29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73" h="27433">
                                        <a:moveTo>
                                          <a:pt x="4572" y="3556"/>
                                        </a:moveTo>
                                        <a:lnTo>
                                          <a:pt x="10033" y="1016"/>
                                        </a:lnTo>
                                        <a:lnTo>
                                          <a:pt x="15367" y="0"/>
                                        </a:lnTo>
                                        <a:lnTo>
                                          <a:pt x="20066" y="0"/>
                                        </a:lnTo>
                                        <a:lnTo>
                                          <a:pt x="23876" y="1016"/>
                                        </a:lnTo>
                                        <a:lnTo>
                                          <a:pt x="26924" y="3556"/>
                                        </a:lnTo>
                                        <a:lnTo>
                                          <a:pt x="29210" y="7366"/>
                                        </a:lnTo>
                                        <a:lnTo>
                                          <a:pt x="29972" y="13462"/>
                                        </a:lnTo>
                                        <a:lnTo>
                                          <a:pt x="29972" y="20447"/>
                                        </a:lnTo>
                                        <a:lnTo>
                                          <a:pt x="28575" y="22352"/>
                                        </a:lnTo>
                                        <a:lnTo>
                                          <a:pt x="26924" y="24003"/>
                                        </a:lnTo>
                                        <a:lnTo>
                                          <a:pt x="21463" y="26797"/>
                                        </a:lnTo>
                                        <a:lnTo>
                                          <a:pt x="15367" y="27432"/>
                                        </a:lnTo>
                                        <a:lnTo>
                                          <a:pt x="9271" y="27432"/>
                                        </a:lnTo>
                                        <a:lnTo>
                                          <a:pt x="6223" y="26797"/>
                                        </a:lnTo>
                                        <a:lnTo>
                                          <a:pt x="3937" y="24892"/>
                                        </a:lnTo>
                                        <a:lnTo>
                                          <a:pt x="1524" y="23241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0" y="16891"/>
                                        </a:lnTo>
                                        <a:lnTo>
                                          <a:pt x="0" y="13462"/>
                                        </a:lnTo>
                                        <a:lnTo>
                                          <a:pt x="1524" y="90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7e51"/>
                                  </a:solidFill>
                                  <a:ln w="0">
                                    <a:solidFill>
                                      <a:srgbClr val="957e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98320"/>
                                    <a:ext cx="24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28" h="22861">
                                        <a:moveTo>
                                          <a:pt x="3937" y="2540"/>
                                        </a:moveTo>
                                        <a:lnTo>
                                          <a:pt x="8382" y="635"/>
                                        </a:lnTo>
                                        <a:lnTo>
                                          <a:pt x="13081" y="0"/>
                                        </a:lnTo>
                                        <a:lnTo>
                                          <a:pt x="17018" y="0"/>
                                        </a:lnTo>
                                        <a:lnTo>
                                          <a:pt x="20828" y="635"/>
                                        </a:lnTo>
                                        <a:lnTo>
                                          <a:pt x="23114" y="2540"/>
                                        </a:lnTo>
                                        <a:lnTo>
                                          <a:pt x="24765" y="6096"/>
                                        </a:lnTo>
                                        <a:lnTo>
                                          <a:pt x="25527" y="10541"/>
                                        </a:lnTo>
                                        <a:lnTo>
                                          <a:pt x="25527" y="16637"/>
                                        </a:lnTo>
                                        <a:lnTo>
                                          <a:pt x="23114" y="19431"/>
                                        </a:lnTo>
                                        <a:lnTo>
                                          <a:pt x="18415" y="21082"/>
                                        </a:lnTo>
                                        <a:lnTo>
                                          <a:pt x="13081" y="22860"/>
                                        </a:lnTo>
                                        <a:lnTo>
                                          <a:pt x="7747" y="21971"/>
                                        </a:lnTo>
                                        <a:lnTo>
                                          <a:pt x="3175" y="20320"/>
                                        </a:lnTo>
                                        <a:lnTo>
                                          <a:pt x="1524" y="18415"/>
                                        </a:lnTo>
                                        <a:lnTo>
                                          <a:pt x="0" y="16637"/>
                                        </a:lnTo>
                                        <a:lnTo>
                                          <a:pt x="0" y="13970"/>
                                        </a:lnTo>
                                        <a:lnTo>
                                          <a:pt x="0" y="10541"/>
                                        </a:lnTo>
                                        <a:lnTo>
                                          <a:pt x="1524" y="69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47b"/>
                                  </a:solidFill>
                                  <a:ln w="0">
                                    <a:solidFill>
                                      <a:srgbClr val="b8a47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0120"/>
                                    <a:ext cx="208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91" h="18670">
                                        <a:moveTo>
                                          <a:pt x="6985" y="889"/>
                                        </a:moveTo>
                                        <a:lnTo>
                                          <a:pt x="10795" y="889"/>
                                        </a:lnTo>
                                        <a:lnTo>
                                          <a:pt x="13843" y="0"/>
                                        </a:lnTo>
                                        <a:lnTo>
                                          <a:pt x="16891" y="889"/>
                                        </a:lnTo>
                                        <a:lnTo>
                                          <a:pt x="19431" y="2794"/>
                                        </a:lnTo>
                                        <a:lnTo>
                                          <a:pt x="20828" y="5334"/>
                                        </a:lnTo>
                                        <a:lnTo>
                                          <a:pt x="21590" y="8890"/>
                                        </a:lnTo>
                                        <a:lnTo>
                                          <a:pt x="20828" y="14224"/>
                                        </a:lnTo>
                                        <a:lnTo>
                                          <a:pt x="19431" y="15875"/>
                                        </a:lnTo>
                                        <a:lnTo>
                                          <a:pt x="15494" y="17780"/>
                                        </a:lnTo>
                                        <a:lnTo>
                                          <a:pt x="10795" y="18669"/>
                                        </a:lnTo>
                                        <a:lnTo>
                                          <a:pt x="6096" y="17780"/>
                                        </a:lnTo>
                                        <a:lnTo>
                                          <a:pt x="2286" y="16764"/>
                                        </a:lnTo>
                                        <a:lnTo>
                                          <a:pt x="0" y="13335"/>
                                        </a:lnTo>
                                        <a:lnTo>
                                          <a:pt x="0" y="11430"/>
                                        </a:lnTo>
                                        <a:lnTo>
                                          <a:pt x="0" y="8890"/>
                                        </a:lnTo>
                                        <a:lnTo>
                                          <a:pt x="889" y="6223"/>
                                        </a:lnTo>
                                        <a:lnTo>
                                          <a:pt x="3048" y="2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c9a3"/>
                                  </a:solidFill>
                                  <a:ln w="0">
                                    <a:solidFill>
                                      <a:srgbClr val="dbc9a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587520"/>
                                    <a:ext cx="36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0" h="39752">
                                        <a:moveTo>
                                          <a:pt x="13970" y="1778"/>
                                        </a:moveTo>
                                        <a:lnTo>
                                          <a:pt x="20066" y="0"/>
                                        </a:lnTo>
                                        <a:lnTo>
                                          <a:pt x="26162" y="889"/>
                                        </a:lnTo>
                                        <a:lnTo>
                                          <a:pt x="30861" y="2794"/>
                                        </a:lnTo>
                                        <a:lnTo>
                                          <a:pt x="34671" y="7239"/>
                                        </a:lnTo>
                                        <a:lnTo>
                                          <a:pt x="36957" y="13335"/>
                                        </a:lnTo>
                                        <a:lnTo>
                                          <a:pt x="37719" y="21336"/>
                                        </a:lnTo>
                                        <a:lnTo>
                                          <a:pt x="37719" y="25781"/>
                                        </a:lnTo>
                                        <a:lnTo>
                                          <a:pt x="36957" y="31115"/>
                                        </a:lnTo>
                                        <a:lnTo>
                                          <a:pt x="35306" y="33655"/>
                                        </a:lnTo>
                                        <a:lnTo>
                                          <a:pt x="33020" y="36322"/>
                                        </a:lnTo>
                                        <a:lnTo>
                                          <a:pt x="30861" y="37211"/>
                                        </a:lnTo>
                                        <a:lnTo>
                                          <a:pt x="26924" y="39116"/>
                                        </a:lnTo>
                                        <a:lnTo>
                                          <a:pt x="19177" y="39751"/>
                                        </a:lnTo>
                                        <a:lnTo>
                                          <a:pt x="11430" y="38227"/>
                                        </a:lnTo>
                                        <a:lnTo>
                                          <a:pt x="7620" y="37211"/>
                                        </a:lnTo>
                                        <a:lnTo>
                                          <a:pt x="4572" y="34671"/>
                                        </a:lnTo>
                                        <a:lnTo>
                                          <a:pt x="2286" y="31877"/>
                                        </a:lnTo>
                                        <a:lnTo>
                                          <a:pt x="635" y="28321"/>
                                        </a:lnTo>
                                        <a:lnTo>
                                          <a:pt x="0" y="23114"/>
                                        </a:lnTo>
                                        <a:lnTo>
                                          <a:pt x="635" y="17780"/>
                                        </a:lnTo>
                                        <a:lnTo>
                                          <a:pt x="3048" y="11430"/>
                                        </a:lnTo>
                                        <a:lnTo>
                                          <a:pt x="6223" y="4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5880" y="590400"/>
                                    <a:ext cx="31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86" h="32894">
                                        <a:moveTo>
                                          <a:pt x="5461" y="3810"/>
                                        </a:moveTo>
                                        <a:lnTo>
                                          <a:pt x="11557" y="1016"/>
                                        </a:lnTo>
                                        <a:lnTo>
                                          <a:pt x="16891" y="0"/>
                                        </a:lnTo>
                                        <a:lnTo>
                                          <a:pt x="22352" y="0"/>
                                        </a:lnTo>
                                        <a:lnTo>
                                          <a:pt x="26289" y="1905"/>
                                        </a:lnTo>
                                        <a:lnTo>
                                          <a:pt x="29337" y="4445"/>
                                        </a:lnTo>
                                        <a:lnTo>
                                          <a:pt x="31623" y="9906"/>
                                        </a:lnTo>
                                        <a:lnTo>
                                          <a:pt x="32385" y="16891"/>
                                        </a:lnTo>
                                        <a:lnTo>
                                          <a:pt x="31623" y="25781"/>
                                        </a:lnTo>
                                        <a:lnTo>
                                          <a:pt x="30099" y="27686"/>
                                        </a:lnTo>
                                        <a:lnTo>
                                          <a:pt x="28575" y="29337"/>
                                        </a:lnTo>
                                        <a:lnTo>
                                          <a:pt x="23241" y="31877"/>
                                        </a:lnTo>
                                        <a:lnTo>
                                          <a:pt x="16256" y="32893"/>
                                        </a:lnTo>
                                        <a:lnTo>
                                          <a:pt x="9398" y="32893"/>
                                        </a:lnTo>
                                        <a:lnTo>
                                          <a:pt x="6096" y="31242"/>
                                        </a:lnTo>
                                        <a:lnTo>
                                          <a:pt x="3810" y="29337"/>
                                        </a:lnTo>
                                        <a:lnTo>
                                          <a:pt x="1651" y="26797"/>
                                        </a:lnTo>
                                        <a:lnTo>
                                          <a:pt x="0" y="24003"/>
                                        </a:lnTo>
                                        <a:lnTo>
                                          <a:pt x="0" y="19685"/>
                                        </a:lnTo>
                                        <a:lnTo>
                                          <a:pt x="0" y="15240"/>
                                        </a:lnTo>
                                        <a:lnTo>
                                          <a:pt x="2413" y="99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5729"/>
                                  </a:solidFill>
                                  <a:ln w="0">
                                    <a:solidFill>
                                      <a:srgbClr val="725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120" y="594360"/>
                                    <a:ext cx="26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52" h="27433">
                                        <a:moveTo>
                                          <a:pt x="4699" y="3556"/>
                                        </a:moveTo>
                                        <a:lnTo>
                                          <a:pt x="9906" y="1651"/>
                                        </a:lnTo>
                                        <a:lnTo>
                                          <a:pt x="15494" y="0"/>
                                        </a:lnTo>
                                        <a:lnTo>
                                          <a:pt x="19304" y="0"/>
                                        </a:lnTo>
                                        <a:lnTo>
                                          <a:pt x="22352" y="635"/>
                                        </a:lnTo>
                                        <a:lnTo>
                                          <a:pt x="25527" y="3556"/>
                                        </a:lnTo>
                                        <a:lnTo>
                                          <a:pt x="27051" y="8001"/>
                                        </a:lnTo>
                                        <a:lnTo>
                                          <a:pt x="27051" y="13081"/>
                                        </a:lnTo>
                                        <a:lnTo>
                                          <a:pt x="26289" y="20193"/>
                                        </a:lnTo>
                                        <a:lnTo>
                                          <a:pt x="24003" y="23876"/>
                                        </a:lnTo>
                                        <a:lnTo>
                                          <a:pt x="19304" y="26416"/>
                                        </a:lnTo>
                                        <a:lnTo>
                                          <a:pt x="13208" y="27432"/>
                                        </a:lnTo>
                                        <a:lnTo>
                                          <a:pt x="7747" y="27432"/>
                                        </a:lnTo>
                                        <a:lnTo>
                                          <a:pt x="5461" y="26416"/>
                                        </a:lnTo>
                                        <a:lnTo>
                                          <a:pt x="3048" y="24638"/>
                                        </a:lnTo>
                                        <a:lnTo>
                                          <a:pt x="1651" y="22987"/>
                                        </a:lnTo>
                                        <a:lnTo>
                                          <a:pt x="0" y="20193"/>
                                        </a:lnTo>
                                        <a:lnTo>
                                          <a:pt x="0" y="17526"/>
                                        </a:lnTo>
                                        <a:lnTo>
                                          <a:pt x="762" y="13081"/>
                                        </a:lnTo>
                                        <a:lnTo>
                                          <a:pt x="2413" y="8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7e51"/>
                                  </a:solidFill>
                                  <a:ln w="0">
                                    <a:solidFill>
                                      <a:srgbClr val="957e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59688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80" h="22099">
                                        <a:moveTo>
                                          <a:pt x="4699" y="3556"/>
                                        </a:moveTo>
                                        <a:lnTo>
                                          <a:pt x="9398" y="1651"/>
                                        </a:lnTo>
                                        <a:lnTo>
                                          <a:pt x="13081" y="1016"/>
                                        </a:lnTo>
                                        <a:lnTo>
                                          <a:pt x="16383" y="0"/>
                                        </a:lnTo>
                                        <a:lnTo>
                                          <a:pt x="19431" y="1016"/>
                                        </a:lnTo>
                                        <a:lnTo>
                                          <a:pt x="20828" y="2667"/>
                                        </a:lnTo>
                                        <a:lnTo>
                                          <a:pt x="22479" y="5461"/>
                                        </a:lnTo>
                                        <a:lnTo>
                                          <a:pt x="22479" y="9652"/>
                                        </a:lnTo>
                                        <a:lnTo>
                                          <a:pt x="21717" y="14986"/>
                                        </a:lnTo>
                                        <a:lnTo>
                                          <a:pt x="19431" y="18542"/>
                                        </a:lnTo>
                                        <a:lnTo>
                                          <a:pt x="15494" y="20447"/>
                                        </a:lnTo>
                                        <a:lnTo>
                                          <a:pt x="10795" y="22098"/>
                                        </a:lnTo>
                                        <a:lnTo>
                                          <a:pt x="6096" y="22098"/>
                                        </a:lnTo>
                                        <a:lnTo>
                                          <a:pt x="2540" y="20447"/>
                                        </a:lnTo>
                                        <a:lnTo>
                                          <a:pt x="889" y="19431"/>
                                        </a:lnTo>
                                        <a:lnTo>
                                          <a:pt x="0" y="17653"/>
                                        </a:lnTo>
                                        <a:lnTo>
                                          <a:pt x="0" y="14986"/>
                                        </a:lnTo>
                                        <a:lnTo>
                                          <a:pt x="889" y="11557"/>
                                        </a:lnTo>
                                        <a:lnTo>
                                          <a:pt x="2540" y="80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47b"/>
                                  </a:solidFill>
                                  <a:ln w="0">
                                    <a:solidFill>
                                      <a:srgbClr val="b8a47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960" y="600120"/>
                                    <a:ext cx="17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81" h="16765">
                                        <a:moveTo>
                                          <a:pt x="7747" y="1778"/>
                                        </a:moveTo>
                                        <a:lnTo>
                                          <a:pt x="10795" y="889"/>
                                        </a:lnTo>
                                        <a:lnTo>
                                          <a:pt x="13970" y="0"/>
                                        </a:lnTo>
                                        <a:lnTo>
                                          <a:pt x="15494" y="0"/>
                                        </a:lnTo>
                                        <a:lnTo>
                                          <a:pt x="17145" y="889"/>
                                        </a:lnTo>
                                        <a:lnTo>
                                          <a:pt x="17780" y="2794"/>
                                        </a:lnTo>
                                        <a:lnTo>
                                          <a:pt x="17780" y="5334"/>
                                        </a:lnTo>
                                        <a:lnTo>
                                          <a:pt x="17145" y="10668"/>
                                        </a:lnTo>
                                        <a:lnTo>
                                          <a:pt x="15494" y="12319"/>
                                        </a:lnTo>
                                        <a:lnTo>
                                          <a:pt x="12446" y="14986"/>
                                        </a:lnTo>
                                        <a:lnTo>
                                          <a:pt x="8636" y="15875"/>
                                        </a:lnTo>
                                        <a:lnTo>
                                          <a:pt x="4699" y="16764"/>
                                        </a:lnTo>
                                        <a:lnTo>
                                          <a:pt x="2540" y="15875"/>
                                        </a:lnTo>
                                        <a:lnTo>
                                          <a:pt x="889" y="14224"/>
                                        </a:lnTo>
                                        <a:lnTo>
                                          <a:pt x="0" y="12319"/>
                                        </a:lnTo>
                                        <a:lnTo>
                                          <a:pt x="889" y="9779"/>
                                        </a:lnTo>
                                        <a:lnTo>
                                          <a:pt x="2540" y="6985"/>
                                        </a:lnTo>
                                        <a:lnTo>
                                          <a:pt x="3937" y="3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c9a3"/>
                                  </a:solidFill>
                                  <a:ln w="0">
                                    <a:solidFill>
                                      <a:srgbClr val="dbc9a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58752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71" h="38101">
                                        <a:moveTo>
                                          <a:pt x="13208" y="1778"/>
                                        </a:moveTo>
                                        <a:lnTo>
                                          <a:pt x="20193" y="889"/>
                                        </a:lnTo>
                                        <a:lnTo>
                                          <a:pt x="26289" y="0"/>
                                        </a:lnTo>
                                        <a:lnTo>
                                          <a:pt x="31623" y="1778"/>
                                        </a:lnTo>
                                        <a:lnTo>
                                          <a:pt x="35433" y="5334"/>
                                        </a:lnTo>
                                        <a:lnTo>
                                          <a:pt x="38481" y="10795"/>
                                        </a:lnTo>
                                        <a:lnTo>
                                          <a:pt x="39370" y="14224"/>
                                        </a:lnTo>
                                        <a:lnTo>
                                          <a:pt x="39370" y="18669"/>
                                        </a:lnTo>
                                        <a:lnTo>
                                          <a:pt x="39370" y="23114"/>
                                        </a:lnTo>
                                        <a:lnTo>
                                          <a:pt x="38481" y="28321"/>
                                        </a:lnTo>
                                        <a:lnTo>
                                          <a:pt x="37973" y="31115"/>
                                        </a:lnTo>
                                        <a:lnTo>
                                          <a:pt x="35433" y="32766"/>
                                        </a:lnTo>
                                        <a:lnTo>
                                          <a:pt x="32385" y="34671"/>
                                        </a:lnTo>
                                        <a:lnTo>
                                          <a:pt x="28575" y="36322"/>
                                        </a:lnTo>
                                        <a:lnTo>
                                          <a:pt x="20828" y="38100"/>
                                        </a:lnTo>
                                        <a:lnTo>
                                          <a:pt x="12446" y="37211"/>
                                        </a:lnTo>
                                        <a:lnTo>
                                          <a:pt x="8509" y="36322"/>
                                        </a:lnTo>
                                        <a:lnTo>
                                          <a:pt x="5461" y="34671"/>
                                        </a:lnTo>
                                        <a:lnTo>
                                          <a:pt x="2413" y="31877"/>
                                        </a:lnTo>
                                        <a:lnTo>
                                          <a:pt x="762" y="28321"/>
                                        </a:lnTo>
                                        <a:lnTo>
                                          <a:pt x="0" y="23876"/>
                                        </a:lnTo>
                                        <a:lnTo>
                                          <a:pt x="762" y="18669"/>
                                        </a:lnTo>
                                        <a:lnTo>
                                          <a:pt x="2413" y="12446"/>
                                        </a:lnTo>
                                        <a:lnTo>
                                          <a:pt x="6350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440" y="591840"/>
                                    <a:ext cx="334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64" h="32767">
                                        <a:moveTo>
                                          <a:pt x="4699" y="5334"/>
                                        </a:moveTo>
                                        <a:lnTo>
                                          <a:pt x="11684" y="2794"/>
                                        </a:lnTo>
                                        <a:lnTo>
                                          <a:pt x="17780" y="889"/>
                                        </a:lnTo>
                                        <a:lnTo>
                                          <a:pt x="22479" y="0"/>
                                        </a:lnTo>
                                        <a:lnTo>
                                          <a:pt x="27178" y="1905"/>
                                        </a:lnTo>
                                        <a:lnTo>
                                          <a:pt x="30861" y="4445"/>
                                        </a:lnTo>
                                        <a:lnTo>
                                          <a:pt x="32512" y="8890"/>
                                        </a:lnTo>
                                        <a:lnTo>
                                          <a:pt x="34163" y="14986"/>
                                        </a:lnTo>
                                        <a:lnTo>
                                          <a:pt x="33274" y="18669"/>
                                        </a:lnTo>
                                        <a:lnTo>
                                          <a:pt x="33274" y="23876"/>
                                        </a:lnTo>
                                        <a:lnTo>
                                          <a:pt x="31623" y="25781"/>
                                        </a:lnTo>
                                        <a:lnTo>
                                          <a:pt x="30226" y="27432"/>
                                        </a:lnTo>
                                        <a:lnTo>
                                          <a:pt x="23876" y="30861"/>
                                        </a:lnTo>
                                        <a:lnTo>
                                          <a:pt x="17018" y="32766"/>
                                        </a:lnTo>
                                        <a:lnTo>
                                          <a:pt x="10033" y="31877"/>
                                        </a:lnTo>
                                        <a:lnTo>
                                          <a:pt x="6985" y="30861"/>
                                        </a:lnTo>
                                        <a:lnTo>
                                          <a:pt x="3937" y="30226"/>
                                        </a:lnTo>
                                        <a:lnTo>
                                          <a:pt x="1651" y="27432"/>
                                        </a:lnTo>
                                        <a:lnTo>
                                          <a:pt x="0" y="24765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0" y="16891"/>
                                        </a:lnTo>
                                        <a:lnTo>
                                          <a:pt x="1651" y="114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5729"/>
                                  </a:solidFill>
                                  <a:ln w="0">
                                    <a:solidFill>
                                      <a:srgbClr val="725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595080"/>
                                    <a:ext cx="280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76" h="27433">
                                        <a:moveTo>
                                          <a:pt x="4699" y="5461"/>
                                        </a:moveTo>
                                        <a:lnTo>
                                          <a:pt x="10033" y="2921"/>
                                        </a:lnTo>
                                        <a:lnTo>
                                          <a:pt x="15494" y="1016"/>
                                        </a:lnTo>
                                        <a:lnTo>
                                          <a:pt x="19939" y="0"/>
                                        </a:lnTo>
                                        <a:lnTo>
                                          <a:pt x="23241" y="1016"/>
                                        </a:lnTo>
                                        <a:lnTo>
                                          <a:pt x="26289" y="2921"/>
                                        </a:lnTo>
                                        <a:lnTo>
                                          <a:pt x="27686" y="6350"/>
                                        </a:lnTo>
                                        <a:lnTo>
                                          <a:pt x="28575" y="11557"/>
                                        </a:lnTo>
                                        <a:lnTo>
                                          <a:pt x="27686" y="18796"/>
                                        </a:lnTo>
                                        <a:lnTo>
                                          <a:pt x="25527" y="22352"/>
                                        </a:lnTo>
                                        <a:lnTo>
                                          <a:pt x="19939" y="24892"/>
                                        </a:lnTo>
                                        <a:lnTo>
                                          <a:pt x="14605" y="26797"/>
                                        </a:lnTo>
                                        <a:lnTo>
                                          <a:pt x="8509" y="27432"/>
                                        </a:lnTo>
                                        <a:lnTo>
                                          <a:pt x="5461" y="26797"/>
                                        </a:lnTo>
                                        <a:lnTo>
                                          <a:pt x="3048" y="25781"/>
                                        </a:lnTo>
                                        <a:lnTo>
                                          <a:pt x="1651" y="24003"/>
                                        </a:lnTo>
                                        <a:lnTo>
                                          <a:pt x="762" y="21336"/>
                                        </a:lnTo>
                                        <a:lnTo>
                                          <a:pt x="0" y="18796"/>
                                        </a:lnTo>
                                        <a:lnTo>
                                          <a:pt x="762" y="15240"/>
                                        </a:lnTo>
                                        <a:lnTo>
                                          <a:pt x="2286" y="10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7e51"/>
                                  </a:solidFill>
                                  <a:ln w="0">
                                    <a:solidFill>
                                      <a:srgbClr val="957e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360" y="600120"/>
                                    <a:ext cx="216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80" h="22226">
                                        <a:moveTo>
                                          <a:pt x="3937" y="5334"/>
                                        </a:moveTo>
                                        <a:lnTo>
                                          <a:pt x="8636" y="2794"/>
                                        </a:lnTo>
                                        <a:lnTo>
                                          <a:pt x="13081" y="889"/>
                                        </a:lnTo>
                                        <a:lnTo>
                                          <a:pt x="16129" y="0"/>
                                        </a:lnTo>
                                        <a:lnTo>
                                          <a:pt x="19431" y="0"/>
                                        </a:lnTo>
                                        <a:lnTo>
                                          <a:pt x="20828" y="1778"/>
                                        </a:lnTo>
                                        <a:lnTo>
                                          <a:pt x="22479" y="3429"/>
                                        </a:lnTo>
                                        <a:lnTo>
                                          <a:pt x="22479" y="7874"/>
                                        </a:lnTo>
                                        <a:lnTo>
                                          <a:pt x="22479" y="13335"/>
                                        </a:lnTo>
                                        <a:lnTo>
                                          <a:pt x="20066" y="16764"/>
                                        </a:lnTo>
                                        <a:lnTo>
                                          <a:pt x="16129" y="19431"/>
                                        </a:lnTo>
                                        <a:lnTo>
                                          <a:pt x="10922" y="21209"/>
                                        </a:lnTo>
                                        <a:lnTo>
                                          <a:pt x="6223" y="22225"/>
                                        </a:lnTo>
                                        <a:lnTo>
                                          <a:pt x="2286" y="21209"/>
                                        </a:lnTo>
                                        <a:lnTo>
                                          <a:pt x="889" y="19431"/>
                                        </a:lnTo>
                                        <a:lnTo>
                                          <a:pt x="0" y="17780"/>
                                        </a:lnTo>
                                        <a:lnTo>
                                          <a:pt x="0" y="15875"/>
                                        </a:lnTo>
                                        <a:lnTo>
                                          <a:pt x="0" y="13335"/>
                                        </a:lnTo>
                                        <a:lnTo>
                                          <a:pt x="1651" y="88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47b"/>
                                  </a:solidFill>
                                  <a:ln w="0">
                                    <a:solidFill>
                                      <a:srgbClr val="b8a47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603360"/>
                                    <a:ext cx="172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81" h="16892">
                                        <a:moveTo>
                                          <a:pt x="10922" y="1905"/>
                                        </a:moveTo>
                                        <a:lnTo>
                                          <a:pt x="13081" y="1016"/>
                                        </a:lnTo>
                                        <a:lnTo>
                                          <a:pt x="15621" y="0"/>
                                        </a:lnTo>
                                        <a:lnTo>
                                          <a:pt x="17018" y="0"/>
                                        </a:lnTo>
                                        <a:lnTo>
                                          <a:pt x="17780" y="1905"/>
                                        </a:lnTo>
                                        <a:lnTo>
                                          <a:pt x="17780" y="4445"/>
                                        </a:lnTo>
                                        <a:lnTo>
                                          <a:pt x="17018" y="8890"/>
                                        </a:lnTo>
                                        <a:lnTo>
                                          <a:pt x="15621" y="11557"/>
                                        </a:lnTo>
                                        <a:lnTo>
                                          <a:pt x="12446" y="14351"/>
                                        </a:lnTo>
                                        <a:lnTo>
                                          <a:pt x="8636" y="16002"/>
                                        </a:lnTo>
                                        <a:lnTo>
                                          <a:pt x="4699" y="16891"/>
                                        </a:lnTo>
                                        <a:lnTo>
                                          <a:pt x="1651" y="16891"/>
                                        </a:lnTo>
                                        <a:lnTo>
                                          <a:pt x="889" y="16002"/>
                                        </a:lnTo>
                                        <a:lnTo>
                                          <a:pt x="0" y="15240"/>
                                        </a:lnTo>
                                        <a:lnTo>
                                          <a:pt x="0" y="13335"/>
                                        </a:lnTo>
                                        <a:lnTo>
                                          <a:pt x="889" y="11557"/>
                                        </a:lnTo>
                                        <a:lnTo>
                                          <a:pt x="1651" y="8890"/>
                                        </a:lnTo>
                                        <a:lnTo>
                                          <a:pt x="3937" y="54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c9a3"/>
                                  </a:solidFill>
                                  <a:ln w="0">
                                    <a:solidFill>
                                      <a:srgbClr val="dbc9a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720" y="582120"/>
                                    <a:ext cx="374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47" h="39879">
                                        <a:moveTo>
                                          <a:pt x="11557" y="1651"/>
                                        </a:moveTo>
                                        <a:lnTo>
                                          <a:pt x="18542" y="0"/>
                                        </a:lnTo>
                                        <a:lnTo>
                                          <a:pt x="24638" y="0"/>
                                        </a:lnTo>
                                        <a:lnTo>
                                          <a:pt x="29337" y="1651"/>
                                        </a:lnTo>
                                        <a:lnTo>
                                          <a:pt x="34036" y="5207"/>
                                        </a:lnTo>
                                        <a:lnTo>
                                          <a:pt x="36322" y="10541"/>
                                        </a:lnTo>
                                        <a:lnTo>
                                          <a:pt x="37084" y="14097"/>
                                        </a:lnTo>
                                        <a:lnTo>
                                          <a:pt x="37846" y="18542"/>
                                        </a:lnTo>
                                        <a:lnTo>
                                          <a:pt x="37846" y="22987"/>
                                        </a:lnTo>
                                        <a:lnTo>
                                          <a:pt x="37084" y="28321"/>
                                        </a:lnTo>
                                        <a:lnTo>
                                          <a:pt x="35433" y="30988"/>
                                        </a:lnTo>
                                        <a:lnTo>
                                          <a:pt x="34036" y="32639"/>
                                        </a:lnTo>
                                        <a:lnTo>
                                          <a:pt x="27686" y="37084"/>
                                        </a:lnTo>
                                        <a:lnTo>
                                          <a:pt x="20193" y="39878"/>
                                        </a:lnTo>
                                        <a:lnTo>
                                          <a:pt x="12446" y="39878"/>
                                        </a:lnTo>
                                        <a:lnTo>
                                          <a:pt x="9398" y="38862"/>
                                        </a:lnTo>
                                        <a:lnTo>
                                          <a:pt x="5461" y="37084"/>
                                        </a:lnTo>
                                        <a:lnTo>
                                          <a:pt x="3048" y="34417"/>
                                        </a:lnTo>
                                        <a:lnTo>
                                          <a:pt x="1651" y="30988"/>
                                        </a:lnTo>
                                        <a:lnTo>
                                          <a:pt x="0" y="26543"/>
                                        </a:lnTo>
                                        <a:lnTo>
                                          <a:pt x="0" y="20447"/>
                                        </a:lnTo>
                                        <a:lnTo>
                                          <a:pt x="1651" y="13081"/>
                                        </a:lnTo>
                                        <a:lnTo>
                                          <a:pt x="3810" y="5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585000"/>
                                    <a:ext cx="324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75" h="34545">
                                        <a:moveTo>
                                          <a:pt x="3810" y="4445"/>
                                        </a:moveTo>
                                        <a:lnTo>
                                          <a:pt x="10160" y="1905"/>
                                        </a:lnTo>
                                        <a:lnTo>
                                          <a:pt x="16256" y="0"/>
                                        </a:lnTo>
                                        <a:lnTo>
                                          <a:pt x="21590" y="0"/>
                                        </a:lnTo>
                                        <a:lnTo>
                                          <a:pt x="26289" y="1905"/>
                                        </a:lnTo>
                                        <a:lnTo>
                                          <a:pt x="29337" y="5461"/>
                                        </a:lnTo>
                                        <a:lnTo>
                                          <a:pt x="31623" y="9906"/>
                                        </a:lnTo>
                                        <a:lnTo>
                                          <a:pt x="33274" y="16891"/>
                                        </a:lnTo>
                                        <a:lnTo>
                                          <a:pt x="32385" y="24892"/>
                                        </a:lnTo>
                                        <a:lnTo>
                                          <a:pt x="30988" y="27432"/>
                                        </a:lnTo>
                                        <a:lnTo>
                                          <a:pt x="29337" y="29337"/>
                                        </a:lnTo>
                                        <a:lnTo>
                                          <a:pt x="24003" y="32893"/>
                                        </a:lnTo>
                                        <a:lnTo>
                                          <a:pt x="17780" y="34544"/>
                                        </a:lnTo>
                                        <a:lnTo>
                                          <a:pt x="10795" y="34544"/>
                                        </a:lnTo>
                                        <a:lnTo>
                                          <a:pt x="7747" y="33782"/>
                                        </a:lnTo>
                                        <a:lnTo>
                                          <a:pt x="4699" y="31877"/>
                                        </a:lnTo>
                                        <a:lnTo>
                                          <a:pt x="2413" y="29337"/>
                                        </a:lnTo>
                                        <a:lnTo>
                                          <a:pt x="762" y="26543"/>
                                        </a:lnTo>
                                        <a:lnTo>
                                          <a:pt x="0" y="22098"/>
                                        </a:lnTo>
                                        <a:lnTo>
                                          <a:pt x="0" y="16891"/>
                                        </a:lnTo>
                                        <a:lnTo>
                                          <a:pt x="1651" y="115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5729"/>
                                  </a:solidFill>
                                  <a:ln w="0">
                                    <a:solidFill>
                                      <a:srgbClr val="725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586800"/>
                                    <a:ext cx="27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87" h="29084">
                                        <a:moveTo>
                                          <a:pt x="3048" y="2540"/>
                                        </a:moveTo>
                                        <a:lnTo>
                                          <a:pt x="9144" y="762"/>
                                        </a:lnTo>
                                        <a:lnTo>
                                          <a:pt x="13843" y="0"/>
                                        </a:lnTo>
                                        <a:lnTo>
                                          <a:pt x="18288" y="0"/>
                                        </a:lnTo>
                                        <a:lnTo>
                                          <a:pt x="22225" y="1651"/>
                                        </a:lnTo>
                                        <a:lnTo>
                                          <a:pt x="24638" y="4191"/>
                                        </a:lnTo>
                                        <a:lnTo>
                                          <a:pt x="26797" y="8636"/>
                                        </a:lnTo>
                                        <a:lnTo>
                                          <a:pt x="27686" y="14986"/>
                                        </a:lnTo>
                                        <a:lnTo>
                                          <a:pt x="26797" y="22098"/>
                                        </a:lnTo>
                                        <a:lnTo>
                                          <a:pt x="23749" y="25527"/>
                                        </a:lnTo>
                                        <a:lnTo>
                                          <a:pt x="19939" y="28194"/>
                                        </a:lnTo>
                                        <a:lnTo>
                                          <a:pt x="13843" y="29083"/>
                                        </a:lnTo>
                                        <a:lnTo>
                                          <a:pt x="8255" y="29083"/>
                                        </a:lnTo>
                                        <a:lnTo>
                                          <a:pt x="5207" y="28194"/>
                                        </a:lnTo>
                                        <a:lnTo>
                                          <a:pt x="3048" y="26543"/>
                                        </a:lnTo>
                                        <a:lnTo>
                                          <a:pt x="1397" y="24638"/>
                                        </a:lnTo>
                                        <a:lnTo>
                                          <a:pt x="0" y="22098"/>
                                        </a:lnTo>
                                        <a:lnTo>
                                          <a:pt x="0" y="18542"/>
                                        </a:lnTo>
                                        <a:lnTo>
                                          <a:pt x="0" y="14097"/>
                                        </a:lnTo>
                                        <a:lnTo>
                                          <a:pt x="508" y="8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7e51"/>
                                  </a:solidFill>
                                  <a:ln w="0">
                                    <a:solidFill>
                                      <a:srgbClr val="957e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587880"/>
                                    <a:ext cx="216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26" h="24893">
                                        <a:moveTo>
                                          <a:pt x="3048" y="2540"/>
                                        </a:moveTo>
                                        <a:lnTo>
                                          <a:pt x="7747" y="889"/>
                                        </a:lnTo>
                                        <a:lnTo>
                                          <a:pt x="12192" y="0"/>
                                        </a:lnTo>
                                        <a:lnTo>
                                          <a:pt x="16002" y="889"/>
                                        </a:lnTo>
                                        <a:lnTo>
                                          <a:pt x="18288" y="2540"/>
                                        </a:lnTo>
                                        <a:lnTo>
                                          <a:pt x="20701" y="5461"/>
                                        </a:lnTo>
                                        <a:lnTo>
                                          <a:pt x="22225" y="8890"/>
                                        </a:lnTo>
                                        <a:lnTo>
                                          <a:pt x="22225" y="13335"/>
                                        </a:lnTo>
                                        <a:lnTo>
                                          <a:pt x="22225" y="19431"/>
                                        </a:lnTo>
                                        <a:lnTo>
                                          <a:pt x="19939" y="22225"/>
                                        </a:lnTo>
                                        <a:lnTo>
                                          <a:pt x="16002" y="24892"/>
                                        </a:lnTo>
                                        <a:lnTo>
                                          <a:pt x="11430" y="24892"/>
                                        </a:lnTo>
                                        <a:lnTo>
                                          <a:pt x="6858" y="24892"/>
                                        </a:lnTo>
                                        <a:lnTo>
                                          <a:pt x="2159" y="22225"/>
                                        </a:lnTo>
                                        <a:lnTo>
                                          <a:pt x="762" y="20447"/>
                                        </a:lnTo>
                                        <a:lnTo>
                                          <a:pt x="0" y="17780"/>
                                        </a:lnTo>
                                        <a:lnTo>
                                          <a:pt x="0" y="14986"/>
                                        </a:lnTo>
                                        <a:lnTo>
                                          <a:pt x="0" y="11557"/>
                                        </a:lnTo>
                                        <a:lnTo>
                                          <a:pt x="1397" y="80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47b"/>
                                  </a:solidFill>
                                  <a:ln w="0">
                                    <a:solidFill>
                                      <a:srgbClr val="b8a47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59004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4" h="20321">
                                        <a:moveTo>
                                          <a:pt x="6858" y="635"/>
                                        </a:moveTo>
                                        <a:lnTo>
                                          <a:pt x="10795" y="0"/>
                                        </a:lnTo>
                                        <a:lnTo>
                                          <a:pt x="12954" y="635"/>
                                        </a:lnTo>
                                        <a:lnTo>
                                          <a:pt x="15240" y="2540"/>
                                        </a:lnTo>
                                        <a:lnTo>
                                          <a:pt x="16891" y="4445"/>
                                        </a:lnTo>
                                        <a:lnTo>
                                          <a:pt x="17653" y="8001"/>
                                        </a:lnTo>
                                        <a:lnTo>
                                          <a:pt x="17653" y="11430"/>
                                        </a:lnTo>
                                        <a:lnTo>
                                          <a:pt x="17653" y="16637"/>
                                        </a:lnTo>
                                        <a:lnTo>
                                          <a:pt x="15240" y="18542"/>
                                        </a:lnTo>
                                        <a:lnTo>
                                          <a:pt x="12192" y="20320"/>
                                        </a:lnTo>
                                        <a:lnTo>
                                          <a:pt x="8382" y="20320"/>
                                        </a:lnTo>
                                        <a:lnTo>
                                          <a:pt x="4699" y="19431"/>
                                        </a:lnTo>
                                        <a:lnTo>
                                          <a:pt x="1397" y="16637"/>
                                        </a:lnTo>
                                        <a:lnTo>
                                          <a:pt x="0" y="13081"/>
                                        </a:lnTo>
                                        <a:lnTo>
                                          <a:pt x="0" y="11430"/>
                                        </a:lnTo>
                                        <a:lnTo>
                                          <a:pt x="0" y="8636"/>
                                        </a:lnTo>
                                        <a:lnTo>
                                          <a:pt x="1397" y="5080"/>
                                        </a:lnTo>
                                        <a:lnTo>
                                          <a:pt x="3048" y="16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c9a3"/>
                                  </a:solidFill>
                                  <a:ln w="0">
                                    <a:solidFill>
                                      <a:srgbClr val="dbc9a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582840"/>
                                    <a:ext cx="38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17" h="38101">
                                        <a:moveTo>
                                          <a:pt x="12954" y="1778"/>
                                        </a:moveTo>
                                        <a:lnTo>
                                          <a:pt x="19939" y="889"/>
                                        </a:lnTo>
                                        <a:lnTo>
                                          <a:pt x="26035" y="0"/>
                                        </a:lnTo>
                                        <a:lnTo>
                                          <a:pt x="31369" y="1778"/>
                                        </a:lnTo>
                                        <a:lnTo>
                                          <a:pt x="35179" y="5334"/>
                                        </a:lnTo>
                                        <a:lnTo>
                                          <a:pt x="38354" y="10795"/>
                                        </a:lnTo>
                                        <a:lnTo>
                                          <a:pt x="39116" y="14224"/>
                                        </a:lnTo>
                                        <a:lnTo>
                                          <a:pt x="39116" y="18669"/>
                                        </a:lnTo>
                                        <a:lnTo>
                                          <a:pt x="39116" y="23114"/>
                                        </a:lnTo>
                                        <a:lnTo>
                                          <a:pt x="38354" y="28321"/>
                                        </a:lnTo>
                                        <a:lnTo>
                                          <a:pt x="37719" y="31115"/>
                                        </a:lnTo>
                                        <a:lnTo>
                                          <a:pt x="35179" y="32766"/>
                                        </a:lnTo>
                                        <a:lnTo>
                                          <a:pt x="32131" y="34671"/>
                                        </a:lnTo>
                                        <a:lnTo>
                                          <a:pt x="28321" y="36322"/>
                                        </a:lnTo>
                                        <a:lnTo>
                                          <a:pt x="19939" y="38100"/>
                                        </a:lnTo>
                                        <a:lnTo>
                                          <a:pt x="12192" y="37211"/>
                                        </a:lnTo>
                                        <a:lnTo>
                                          <a:pt x="8382" y="36322"/>
                                        </a:lnTo>
                                        <a:lnTo>
                                          <a:pt x="4445" y="34671"/>
                                        </a:lnTo>
                                        <a:lnTo>
                                          <a:pt x="2159" y="31877"/>
                                        </a:lnTo>
                                        <a:lnTo>
                                          <a:pt x="508" y="28321"/>
                                        </a:lnTo>
                                        <a:lnTo>
                                          <a:pt x="0" y="23876"/>
                                        </a:lnTo>
                                        <a:lnTo>
                                          <a:pt x="0" y="18669"/>
                                        </a:lnTo>
                                        <a:lnTo>
                                          <a:pt x="2159" y="12319"/>
                                        </a:lnTo>
                                        <a:lnTo>
                                          <a:pt x="5207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58680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48" h="32640">
                                        <a:moveTo>
                                          <a:pt x="5461" y="4191"/>
                                        </a:moveTo>
                                        <a:lnTo>
                                          <a:pt x="11557" y="1651"/>
                                        </a:lnTo>
                                        <a:lnTo>
                                          <a:pt x="17653" y="0"/>
                                        </a:lnTo>
                                        <a:lnTo>
                                          <a:pt x="23241" y="0"/>
                                        </a:lnTo>
                                        <a:lnTo>
                                          <a:pt x="27051" y="1651"/>
                                        </a:lnTo>
                                        <a:lnTo>
                                          <a:pt x="30099" y="4191"/>
                                        </a:lnTo>
                                        <a:lnTo>
                                          <a:pt x="32385" y="8636"/>
                                        </a:lnTo>
                                        <a:lnTo>
                                          <a:pt x="33147" y="16002"/>
                                        </a:lnTo>
                                        <a:lnTo>
                                          <a:pt x="33147" y="19431"/>
                                        </a:lnTo>
                                        <a:lnTo>
                                          <a:pt x="32385" y="23876"/>
                                        </a:lnTo>
                                        <a:lnTo>
                                          <a:pt x="31496" y="26543"/>
                                        </a:lnTo>
                                        <a:lnTo>
                                          <a:pt x="29337" y="28194"/>
                                        </a:lnTo>
                                        <a:lnTo>
                                          <a:pt x="24003" y="30988"/>
                                        </a:lnTo>
                                        <a:lnTo>
                                          <a:pt x="17018" y="32639"/>
                                        </a:lnTo>
                                        <a:lnTo>
                                          <a:pt x="10160" y="31877"/>
                                        </a:lnTo>
                                        <a:lnTo>
                                          <a:pt x="6858" y="30988"/>
                                        </a:lnTo>
                                        <a:lnTo>
                                          <a:pt x="3810" y="29083"/>
                                        </a:lnTo>
                                        <a:lnTo>
                                          <a:pt x="2413" y="27432"/>
                                        </a:lnTo>
                                        <a:lnTo>
                                          <a:pt x="762" y="24638"/>
                                        </a:lnTo>
                                        <a:lnTo>
                                          <a:pt x="0" y="20193"/>
                                        </a:lnTo>
                                        <a:lnTo>
                                          <a:pt x="762" y="16002"/>
                                        </a:lnTo>
                                        <a:lnTo>
                                          <a:pt x="2413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5729"/>
                                  </a:solidFill>
                                  <a:ln w="0">
                                    <a:solidFill>
                                      <a:srgbClr val="725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59004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8" h="27433">
                                        <a:moveTo>
                                          <a:pt x="5461" y="3556"/>
                                        </a:moveTo>
                                        <a:lnTo>
                                          <a:pt x="10795" y="1651"/>
                                        </a:lnTo>
                                        <a:lnTo>
                                          <a:pt x="15494" y="0"/>
                                        </a:lnTo>
                                        <a:lnTo>
                                          <a:pt x="19304" y="0"/>
                                        </a:lnTo>
                                        <a:lnTo>
                                          <a:pt x="22352" y="635"/>
                                        </a:lnTo>
                                        <a:lnTo>
                                          <a:pt x="24638" y="3556"/>
                                        </a:lnTo>
                                        <a:lnTo>
                                          <a:pt x="26289" y="6985"/>
                                        </a:lnTo>
                                        <a:lnTo>
                                          <a:pt x="26797" y="12446"/>
                                        </a:lnTo>
                                        <a:lnTo>
                                          <a:pt x="26289" y="20320"/>
                                        </a:lnTo>
                                        <a:lnTo>
                                          <a:pt x="23749" y="23876"/>
                                        </a:lnTo>
                                        <a:lnTo>
                                          <a:pt x="19304" y="26416"/>
                                        </a:lnTo>
                                        <a:lnTo>
                                          <a:pt x="12954" y="27432"/>
                                        </a:lnTo>
                                        <a:lnTo>
                                          <a:pt x="7747" y="27432"/>
                                        </a:lnTo>
                                        <a:lnTo>
                                          <a:pt x="5461" y="26416"/>
                                        </a:lnTo>
                                        <a:lnTo>
                                          <a:pt x="3048" y="24638"/>
                                        </a:lnTo>
                                        <a:lnTo>
                                          <a:pt x="1524" y="22987"/>
                                        </a:lnTo>
                                        <a:lnTo>
                                          <a:pt x="0" y="20320"/>
                                        </a:lnTo>
                                        <a:lnTo>
                                          <a:pt x="0" y="17526"/>
                                        </a:lnTo>
                                        <a:lnTo>
                                          <a:pt x="762" y="14097"/>
                                        </a:lnTo>
                                        <a:lnTo>
                                          <a:pt x="2159" y="8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7e51"/>
                                  </a:solidFill>
                                  <a:ln w="0">
                                    <a:solidFill>
                                      <a:srgbClr val="957e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5925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29" h="22099">
                                        <a:moveTo>
                                          <a:pt x="4572" y="3556"/>
                                        </a:moveTo>
                                        <a:lnTo>
                                          <a:pt x="9271" y="1016"/>
                                        </a:lnTo>
                                        <a:lnTo>
                                          <a:pt x="13081" y="0"/>
                                        </a:lnTo>
                                        <a:lnTo>
                                          <a:pt x="16129" y="0"/>
                                        </a:lnTo>
                                        <a:lnTo>
                                          <a:pt x="18415" y="1016"/>
                                        </a:lnTo>
                                        <a:lnTo>
                                          <a:pt x="20066" y="2540"/>
                                        </a:lnTo>
                                        <a:lnTo>
                                          <a:pt x="20828" y="5461"/>
                                        </a:lnTo>
                                        <a:lnTo>
                                          <a:pt x="20828" y="9906"/>
                                        </a:lnTo>
                                        <a:lnTo>
                                          <a:pt x="20066" y="16002"/>
                                        </a:lnTo>
                                        <a:lnTo>
                                          <a:pt x="17780" y="18542"/>
                                        </a:lnTo>
                                        <a:lnTo>
                                          <a:pt x="14732" y="21336"/>
                                        </a:lnTo>
                                        <a:lnTo>
                                          <a:pt x="10033" y="22098"/>
                                        </a:lnTo>
                                        <a:lnTo>
                                          <a:pt x="5334" y="22098"/>
                                        </a:lnTo>
                                        <a:lnTo>
                                          <a:pt x="2286" y="20447"/>
                                        </a:lnTo>
                                        <a:lnTo>
                                          <a:pt x="889" y="18542"/>
                                        </a:lnTo>
                                        <a:lnTo>
                                          <a:pt x="0" y="16891"/>
                                        </a:lnTo>
                                        <a:lnTo>
                                          <a:pt x="0" y="14097"/>
                                        </a:lnTo>
                                        <a:lnTo>
                                          <a:pt x="889" y="11557"/>
                                        </a:lnTo>
                                        <a:lnTo>
                                          <a:pt x="2286" y="80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47b"/>
                                  </a:solidFill>
                                  <a:ln w="0">
                                    <a:solidFill>
                                      <a:srgbClr val="b8a47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59616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06" h="16892">
                                        <a:moveTo>
                                          <a:pt x="7747" y="889"/>
                                        </a:moveTo>
                                        <a:lnTo>
                                          <a:pt x="10795" y="0"/>
                                        </a:lnTo>
                                        <a:lnTo>
                                          <a:pt x="12446" y="0"/>
                                        </a:lnTo>
                                        <a:lnTo>
                                          <a:pt x="13843" y="0"/>
                                        </a:lnTo>
                                        <a:lnTo>
                                          <a:pt x="14605" y="1905"/>
                                        </a:lnTo>
                                        <a:lnTo>
                                          <a:pt x="14605" y="3556"/>
                                        </a:lnTo>
                                        <a:lnTo>
                                          <a:pt x="14605" y="6985"/>
                                        </a:lnTo>
                                        <a:lnTo>
                                          <a:pt x="13843" y="11430"/>
                                        </a:lnTo>
                                        <a:lnTo>
                                          <a:pt x="12446" y="14224"/>
                                        </a:lnTo>
                                        <a:lnTo>
                                          <a:pt x="9398" y="15875"/>
                                        </a:lnTo>
                                        <a:lnTo>
                                          <a:pt x="6350" y="16891"/>
                                        </a:lnTo>
                                        <a:lnTo>
                                          <a:pt x="3175" y="16891"/>
                                        </a:lnTo>
                                        <a:lnTo>
                                          <a:pt x="762" y="15875"/>
                                        </a:lnTo>
                                        <a:lnTo>
                                          <a:pt x="0" y="13335"/>
                                        </a:lnTo>
                                        <a:lnTo>
                                          <a:pt x="0" y="11430"/>
                                        </a:lnTo>
                                        <a:lnTo>
                                          <a:pt x="762" y="8890"/>
                                        </a:lnTo>
                                        <a:lnTo>
                                          <a:pt x="2413" y="6350"/>
                                        </a:lnTo>
                                        <a:lnTo>
                                          <a:pt x="4699" y="2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c9a3"/>
                                  </a:solidFill>
                                  <a:ln w="0">
                                    <a:solidFill>
                                      <a:srgbClr val="dbc9a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83560"/>
                                    <a:ext cx="24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28" h="38228">
                                        <a:moveTo>
                                          <a:pt x="8382" y="1905"/>
                                        </a:moveTo>
                                        <a:lnTo>
                                          <a:pt x="13081" y="0"/>
                                        </a:lnTo>
                                        <a:lnTo>
                                          <a:pt x="16891" y="0"/>
                                        </a:lnTo>
                                        <a:lnTo>
                                          <a:pt x="19939" y="1905"/>
                                        </a:lnTo>
                                        <a:lnTo>
                                          <a:pt x="22987" y="5334"/>
                                        </a:lnTo>
                                        <a:lnTo>
                                          <a:pt x="24638" y="10795"/>
                                        </a:lnTo>
                                        <a:lnTo>
                                          <a:pt x="25527" y="18796"/>
                                        </a:lnTo>
                                        <a:lnTo>
                                          <a:pt x="25527" y="22987"/>
                                        </a:lnTo>
                                        <a:lnTo>
                                          <a:pt x="25527" y="28321"/>
                                        </a:lnTo>
                                        <a:lnTo>
                                          <a:pt x="23876" y="30988"/>
                                        </a:lnTo>
                                        <a:lnTo>
                                          <a:pt x="22987" y="33782"/>
                                        </a:lnTo>
                                        <a:lnTo>
                                          <a:pt x="18542" y="37211"/>
                                        </a:lnTo>
                                        <a:lnTo>
                                          <a:pt x="13081" y="38227"/>
                                        </a:lnTo>
                                        <a:lnTo>
                                          <a:pt x="7747" y="38227"/>
                                        </a:lnTo>
                                        <a:lnTo>
                                          <a:pt x="5334" y="36322"/>
                                        </a:lnTo>
                                        <a:lnTo>
                                          <a:pt x="3048" y="34671"/>
                                        </a:lnTo>
                                        <a:lnTo>
                                          <a:pt x="1397" y="31877"/>
                                        </a:lnTo>
                                        <a:lnTo>
                                          <a:pt x="762" y="28321"/>
                                        </a:lnTo>
                                        <a:lnTo>
                                          <a:pt x="0" y="23876"/>
                                        </a:lnTo>
                                        <a:lnTo>
                                          <a:pt x="0" y="18796"/>
                                        </a:lnTo>
                                        <a:lnTo>
                                          <a:pt x="1397" y="12446"/>
                                        </a:lnTo>
                                        <a:lnTo>
                                          <a:pt x="3937" y="4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586800"/>
                                    <a:ext cx="21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53" h="33529">
                                        <a:moveTo>
                                          <a:pt x="3048" y="4191"/>
                                        </a:moveTo>
                                        <a:lnTo>
                                          <a:pt x="7747" y="1651"/>
                                        </a:lnTo>
                                        <a:lnTo>
                                          <a:pt x="11557" y="762"/>
                                        </a:lnTo>
                                        <a:lnTo>
                                          <a:pt x="14605" y="0"/>
                                        </a:lnTo>
                                        <a:lnTo>
                                          <a:pt x="17653" y="1651"/>
                                        </a:lnTo>
                                        <a:lnTo>
                                          <a:pt x="19939" y="4191"/>
                                        </a:lnTo>
                                        <a:lnTo>
                                          <a:pt x="21590" y="9652"/>
                                        </a:lnTo>
                                        <a:lnTo>
                                          <a:pt x="22352" y="16637"/>
                                        </a:lnTo>
                                        <a:lnTo>
                                          <a:pt x="22352" y="25527"/>
                                        </a:lnTo>
                                        <a:lnTo>
                                          <a:pt x="19939" y="29083"/>
                                        </a:lnTo>
                                        <a:lnTo>
                                          <a:pt x="16256" y="32639"/>
                                        </a:lnTo>
                                        <a:lnTo>
                                          <a:pt x="11557" y="33528"/>
                                        </a:lnTo>
                                        <a:lnTo>
                                          <a:pt x="6858" y="33528"/>
                                        </a:lnTo>
                                        <a:lnTo>
                                          <a:pt x="4699" y="32639"/>
                                        </a:lnTo>
                                        <a:lnTo>
                                          <a:pt x="3048" y="30988"/>
                                        </a:lnTo>
                                        <a:lnTo>
                                          <a:pt x="1524" y="28194"/>
                                        </a:lnTo>
                                        <a:lnTo>
                                          <a:pt x="0" y="25527"/>
                                        </a:lnTo>
                                        <a:lnTo>
                                          <a:pt x="0" y="21082"/>
                                        </a:lnTo>
                                        <a:lnTo>
                                          <a:pt x="0" y="16637"/>
                                        </a:lnTo>
                                        <a:lnTo>
                                          <a:pt x="1524" y="115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5729"/>
                                  </a:solidFill>
                                  <a:ln w="0">
                                    <a:solidFill>
                                      <a:srgbClr val="725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89320"/>
                                    <a:ext cx="18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29338">
                                        <a:moveTo>
                                          <a:pt x="3048" y="4572"/>
                                        </a:moveTo>
                                        <a:lnTo>
                                          <a:pt x="6096" y="1651"/>
                                        </a:lnTo>
                                        <a:lnTo>
                                          <a:pt x="9906" y="1016"/>
                                        </a:lnTo>
                                        <a:lnTo>
                                          <a:pt x="12954" y="0"/>
                                        </a:lnTo>
                                        <a:lnTo>
                                          <a:pt x="15240" y="1651"/>
                                        </a:lnTo>
                                        <a:lnTo>
                                          <a:pt x="17653" y="4572"/>
                                        </a:lnTo>
                                        <a:lnTo>
                                          <a:pt x="19050" y="8001"/>
                                        </a:lnTo>
                                        <a:lnTo>
                                          <a:pt x="19050" y="14097"/>
                                        </a:lnTo>
                                        <a:lnTo>
                                          <a:pt x="19050" y="22098"/>
                                        </a:lnTo>
                                        <a:lnTo>
                                          <a:pt x="17653" y="25654"/>
                                        </a:lnTo>
                                        <a:lnTo>
                                          <a:pt x="13843" y="27432"/>
                                        </a:lnTo>
                                        <a:lnTo>
                                          <a:pt x="9906" y="29337"/>
                                        </a:lnTo>
                                        <a:lnTo>
                                          <a:pt x="6096" y="28448"/>
                                        </a:lnTo>
                                        <a:lnTo>
                                          <a:pt x="2159" y="26543"/>
                                        </a:lnTo>
                                        <a:lnTo>
                                          <a:pt x="508" y="24003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0" y="18542"/>
                                        </a:lnTo>
                                        <a:lnTo>
                                          <a:pt x="0" y="14097"/>
                                        </a:lnTo>
                                        <a:lnTo>
                                          <a:pt x="508" y="9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7e51"/>
                                  </a:solidFill>
                                  <a:ln w="0">
                                    <a:solidFill>
                                      <a:srgbClr val="957e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592560"/>
                                    <a:ext cx="158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57" h="23877">
                                        <a:moveTo>
                                          <a:pt x="2413" y="3556"/>
                                        </a:moveTo>
                                        <a:lnTo>
                                          <a:pt x="5461" y="1905"/>
                                        </a:lnTo>
                                        <a:lnTo>
                                          <a:pt x="8509" y="0"/>
                                        </a:lnTo>
                                        <a:lnTo>
                                          <a:pt x="10795" y="0"/>
                                        </a:lnTo>
                                        <a:lnTo>
                                          <a:pt x="13208" y="1016"/>
                                        </a:lnTo>
                                        <a:lnTo>
                                          <a:pt x="14605" y="3556"/>
                                        </a:lnTo>
                                        <a:lnTo>
                                          <a:pt x="16256" y="7112"/>
                                        </a:lnTo>
                                        <a:lnTo>
                                          <a:pt x="16256" y="11557"/>
                                        </a:lnTo>
                                        <a:lnTo>
                                          <a:pt x="16256" y="17780"/>
                                        </a:lnTo>
                                        <a:lnTo>
                                          <a:pt x="14605" y="20447"/>
                                        </a:lnTo>
                                        <a:lnTo>
                                          <a:pt x="11557" y="22987"/>
                                        </a:lnTo>
                                        <a:lnTo>
                                          <a:pt x="8509" y="23876"/>
                                        </a:lnTo>
                                        <a:lnTo>
                                          <a:pt x="4699" y="23876"/>
                                        </a:lnTo>
                                        <a:lnTo>
                                          <a:pt x="1651" y="21336"/>
                                        </a:lnTo>
                                        <a:lnTo>
                                          <a:pt x="0" y="17780"/>
                                        </a:lnTo>
                                        <a:lnTo>
                                          <a:pt x="0" y="14986"/>
                                        </a:lnTo>
                                        <a:lnTo>
                                          <a:pt x="0" y="11557"/>
                                        </a:lnTo>
                                        <a:lnTo>
                                          <a:pt x="762" y="80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47b"/>
                                  </a:solidFill>
                                  <a:ln w="0">
                                    <a:solidFill>
                                      <a:srgbClr val="b8a47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720" y="595080"/>
                                    <a:ext cx="12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2" h="18797">
                                        <a:moveTo>
                                          <a:pt x="6985" y="0"/>
                                        </a:moveTo>
                                        <a:lnTo>
                                          <a:pt x="8382" y="0"/>
                                        </a:lnTo>
                                        <a:lnTo>
                                          <a:pt x="10795" y="1016"/>
                                        </a:lnTo>
                                        <a:lnTo>
                                          <a:pt x="12192" y="2921"/>
                                        </a:lnTo>
                                        <a:lnTo>
                                          <a:pt x="13081" y="5461"/>
                                        </a:lnTo>
                                        <a:lnTo>
                                          <a:pt x="13081" y="9017"/>
                                        </a:lnTo>
                                        <a:lnTo>
                                          <a:pt x="13081" y="14351"/>
                                        </a:lnTo>
                                        <a:lnTo>
                                          <a:pt x="12192" y="16002"/>
                                        </a:lnTo>
                                        <a:lnTo>
                                          <a:pt x="10033" y="17907"/>
                                        </a:lnTo>
                                        <a:lnTo>
                                          <a:pt x="6985" y="18796"/>
                                        </a:lnTo>
                                        <a:lnTo>
                                          <a:pt x="3937" y="18796"/>
                                        </a:lnTo>
                                        <a:lnTo>
                                          <a:pt x="1397" y="16891"/>
                                        </a:lnTo>
                                        <a:lnTo>
                                          <a:pt x="0" y="14351"/>
                                        </a:lnTo>
                                        <a:lnTo>
                                          <a:pt x="0" y="9017"/>
                                        </a:lnTo>
                                        <a:lnTo>
                                          <a:pt x="635" y="6350"/>
                                        </a:lnTo>
                                        <a:lnTo>
                                          <a:pt x="1397" y="2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c9a3"/>
                                  </a:solidFill>
                                  <a:ln w="0">
                                    <a:solidFill>
                                      <a:srgbClr val="dbc9a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452160"/>
                                    <a:ext cx="146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321" h="16511">
                                        <a:moveTo>
                                          <a:pt x="147320" y="0"/>
                                        </a:moveTo>
                                        <a:lnTo>
                                          <a:pt x="127000" y="0"/>
                                        </a:lnTo>
                                        <a:lnTo>
                                          <a:pt x="104140" y="0"/>
                                        </a:lnTo>
                                        <a:lnTo>
                                          <a:pt x="83820" y="0"/>
                                        </a:lnTo>
                                        <a:lnTo>
                                          <a:pt x="63500" y="5080"/>
                                        </a:lnTo>
                                        <a:lnTo>
                                          <a:pt x="46990" y="7620"/>
                                        </a:lnTo>
                                        <a:lnTo>
                                          <a:pt x="27940" y="10160"/>
                                        </a:lnTo>
                                        <a:lnTo>
                                          <a:pt x="13970" y="11430"/>
                                        </a:lnTo>
                                        <a:lnTo>
                                          <a:pt x="0" y="165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600" y="447120"/>
                                    <a:ext cx="172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721" h="19051">
                                        <a:moveTo>
                                          <a:pt x="172720" y="19050"/>
                                        </a:moveTo>
                                        <a:lnTo>
                                          <a:pt x="165100" y="15240"/>
                                        </a:lnTo>
                                        <a:lnTo>
                                          <a:pt x="156210" y="12700"/>
                                        </a:lnTo>
                                        <a:lnTo>
                                          <a:pt x="144780" y="10160"/>
                                        </a:lnTo>
                                        <a:lnTo>
                                          <a:pt x="134620" y="7620"/>
                                        </a:lnTo>
                                        <a:lnTo>
                                          <a:pt x="109220" y="5080"/>
                                        </a:lnTo>
                                        <a:lnTo>
                                          <a:pt x="85090" y="2540"/>
                                        </a:lnTo>
                                        <a:lnTo>
                                          <a:pt x="60960" y="0"/>
                                        </a:lnTo>
                                        <a:lnTo>
                                          <a:pt x="38100" y="0"/>
                                        </a:lnTo>
                                        <a:lnTo>
                                          <a:pt x="26670" y="0"/>
                                        </a:lnTo>
                                        <a:lnTo>
                                          <a:pt x="17780" y="0"/>
                                        </a:lnTo>
                                        <a:lnTo>
                                          <a:pt x="762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477360"/>
                                    <a:ext cx="1440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81" h="15241">
                                        <a:moveTo>
                                          <a:pt x="144780" y="0"/>
                                        </a:moveTo>
                                        <a:lnTo>
                                          <a:pt x="121920" y="0"/>
                                        </a:lnTo>
                                        <a:lnTo>
                                          <a:pt x="101600" y="0"/>
                                        </a:lnTo>
                                        <a:lnTo>
                                          <a:pt x="78740" y="2540"/>
                                        </a:lnTo>
                                        <a:lnTo>
                                          <a:pt x="60960" y="5080"/>
                                        </a:lnTo>
                                        <a:lnTo>
                                          <a:pt x="40640" y="5080"/>
                                        </a:lnTo>
                                        <a:lnTo>
                                          <a:pt x="26670" y="10160"/>
                                        </a:lnTo>
                                        <a:lnTo>
                                          <a:pt x="10160" y="12700"/>
                                        </a:lnTo>
                                        <a:lnTo>
                                          <a:pt x="0" y="15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3160" y="473760"/>
                                    <a:ext cx="147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591" h="19051">
                                        <a:moveTo>
                                          <a:pt x="148590" y="19050"/>
                                        </a:moveTo>
                                        <a:lnTo>
                                          <a:pt x="132080" y="13970"/>
                                        </a:lnTo>
                                        <a:lnTo>
                                          <a:pt x="111760" y="8890"/>
                                        </a:lnTo>
                                        <a:lnTo>
                                          <a:pt x="92710" y="6350"/>
                                        </a:lnTo>
                                        <a:lnTo>
                                          <a:pt x="71120" y="2540"/>
                                        </a:lnTo>
                                        <a:lnTo>
                                          <a:pt x="52070" y="2540"/>
                                        </a:lnTo>
                                        <a:lnTo>
                                          <a:pt x="31750" y="0"/>
                                        </a:lnTo>
                                        <a:lnTo>
                                          <a:pt x="13970" y="0"/>
                                        </a:lnTo>
                                        <a:lnTo>
                                          <a:pt x="5080" y="2540"/>
                                        </a:lnTo>
                                        <a:lnTo>
                                          <a:pt x="0" y="2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29560"/>
                                    <a:ext cx="3218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581" h="16511">
                                        <a:moveTo>
                                          <a:pt x="322580" y="16510"/>
                                        </a:moveTo>
                                        <a:lnTo>
                                          <a:pt x="299720" y="11430"/>
                                        </a:lnTo>
                                        <a:lnTo>
                                          <a:pt x="276860" y="7620"/>
                                        </a:lnTo>
                                        <a:lnTo>
                                          <a:pt x="255270" y="5080"/>
                                        </a:lnTo>
                                        <a:lnTo>
                                          <a:pt x="232410" y="2540"/>
                                        </a:lnTo>
                                        <a:lnTo>
                                          <a:pt x="187960" y="0"/>
                                        </a:lnTo>
                                        <a:lnTo>
                                          <a:pt x="165100" y="0"/>
                                        </a:lnTo>
                                        <a:lnTo>
                                          <a:pt x="144780" y="0"/>
                                        </a:lnTo>
                                        <a:lnTo>
                                          <a:pt x="121920" y="0"/>
                                        </a:lnTo>
                                        <a:lnTo>
                                          <a:pt x="101600" y="2540"/>
                                        </a:lnTo>
                                        <a:lnTo>
                                          <a:pt x="81280" y="5080"/>
                                        </a:lnTo>
                                        <a:lnTo>
                                          <a:pt x="63500" y="5080"/>
                                        </a:lnTo>
                                        <a:lnTo>
                                          <a:pt x="44450" y="7620"/>
                                        </a:lnTo>
                                        <a:lnTo>
                                          <a:pt x="29210" y="8890"/>
                                        </a:lnTo>
                                        <a:lnTo>
                                          <a:pt x="13970" y="11430"/>
                                        </a:lnTo>
                                        <a:lnTo>
                                          <a:pt x="0" y="139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07960"/>
                                    <a:ext cx="3294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201" h="24131">
                                        <a:moveTo>
                                          <a:pt x="330200" y="24130"/>
                                        </a:moveTo>
                                        <a:lnTo>
                                          <a:pt x="306070" y="16510"/>
                                        </a:lnTo>
                                        <a:lnTo>
                                          <a:pt x="283210" y="12700"/>
                                        </a:lnTo>
                                        <a:lnTo>
                                          <a:pt x="260350" y="7620"/>
                                        </a:lnTo>
                                        <a:lnTo>
                                          <a:pt x="236220" y="5080"/>
                                        </a:lnTo>
                                        <a:lnTo>
                                          <a:pt x="213360" y="2540"/>
                                        </a:lnTo>
                                        <a:lnTo>
                                          <a:pt x="189230" y="2540"/>
                                        </a:lnTo>
                                        <a:lnTo>
                                          <a:pt x="167640" y="0"/>
                                        </a:lnTo>
                                        <a:lnTo>
                                          <a:pt x="144780" y="2540"/>
                                        </a:lnTo>
                                        <a:lnTo>
                                          <a:pt x="121920" y="2540"/>
                                        </a:lnTo>
                                        <a:lnTo>
                                          <a:pt x="101600" y="5080"/>
                                        </a:lnTo>
                                        <a:lnTo>
                                          <a:pt x="81280" y="7620"/>
                                        </a:lnTo>
                                        <a:lnTo>
                                          <a:pt x="63500" y="10160"/>
                                        </a:lnTo>
                                        <a:lnTo>
                                          <a:pt x="44450" y="12700"/>
                                        </a:lnTo>
                                        <a:lnTo>
                                          <a:pt x="27940" y="15240"/>
                                        </a:lnTo>
                                        <a:lnTo>
                                          <a:pt x="13970" y="16510"/>
                                        </a:lnTo>
                                        <a:lnTo>
                                          <a:pt x="0" y="190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492840"/>
                                    <a:ext cx="3434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171" h="15241">
                                        <a:moveTo>
                                          <a:pt x="344170" y="15240"/>
                                        </a:moveTo>
                                        <a:lnTo>
                                          <a:pt x="299720" y="8890"/>
                                        </a:lnTo>
                                        <a:lnTo>
                                          <a:pt x="252730" y="1270"/>
                                        </a:lnTo>
                                        <a:lnTo>
                                          <a:pt x="208280" y="0"/>
                                        </a:lnTo>
                                        <a:lnTo>
                                          <a:pt x="161290" y="0"/>
                                        </a:lnTo>
                                        <a:lnTo>
                                          <a:pt x="118110" y="1270"/>
                                        </a:lnTo>
                                        <a:lnTo>
                                          <a:pt x="97790" y="1270"/>
                                        </a:lnTo>
                                        <a:lnTo>
                                          <a:pt x="74930" y="3810"/>
                                        </a:lnTo>
                                        <a:lnTo>
                                          <a:pt x="57150" y="6350"/>
                                        </a:lnTo>
                                        <a:lnTo>
                                          <a:pt x="36830" y="8890"/>
                                        </a:lnTo>
                                        <a:lnTo>
                                          <a:pt x="17780" y="13970"/>
                                        </a:lnTo>
                                        <a:lnTo>
                                          <a:pt x="0" y="15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122040"/>
                                    <a:ext cx="1224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191" h="241301">
                                        <a:moveTo>
                                          <a:pt x="0" y="2540"/>
                                        </a:moveTo>
                                        <a:lnTo>
                                          <a:pt x="5080" y="2540"/>
                                        </a:lnTo>
                                        <a:lnTo>
                                          <a:pt x="8890" y="0"/>
                                        </a:lnTo>
                                        <a:lnTo>
                                          <a:pt x="15240" y="0"/>
                                        </a:lnTo>
                                        <a:lnTo>
                                          <a:pt x="19050" y="2540"/>
                                        </a:lnTo>
                                        <a:lnTo>
                                          <a:pt x="22860" y="7620"/>
                                        </a:lnTo>
                                        <a:lnTo>
                                          <a:pt x="29210" y="11430"/>
                                        </a:lnTo>
                                        <a:lnTo>
                                          <a:pt x="33020" y="16510"/>
                                        </a:lnTo>
                                        <a:lnTo>
                                          <a:pt x="39370" y="16510"/>
                                        </a:lnTo>
                                        <a:lnTo>
                                          <a:pt x="41910" y="16510"/>
                                        </a:lnTo>
                                        <a:lnTo>
                                          <a:pt x="43180" y="16510"/>
                                        </a:lnTo>
                                        <a:lnTo>
                                          <a:pt x="45720" y="13970"/>
                                        </a:lnTo>
                                        <a:lnTo>
                                          <a:pt x="49530" y="13970"/>
                                        </a:lnTo>
                                        <a:lnTo>
                                          <a:pt x="55880" y="16510"/>
                                        </a:lnTo>
                                        <a:lnTo>
                                          <a:pt x="62230" y="21590"/>
                                        </a:lnTo>
                                        <a:lnTo>
                                          <a:pt x="67310" y="27940"/>
                                        </a:lnTo>
                                        <a:lnTo>
                                          <a:pt x="72390" y="33020"/>
                                        </a:lnTo>
                                        <a:lnTo>
                                          <a:pt x="77470" y="39370"/>
                                        </a:lnTo>
                                        <a:lnTo>
                                          <a:pt x="83820" y="44450"/>
                                        </a:lnTo>
                                        <a:lnTo>
                                          <a:pt x="87630" y="44450"/>
                                        </a:lnTo>
                                        <a:lnTo>
                                          <a:pt x="90170" y="46990"/>
                                        </a:lnTo>
                                        <a:lnTo>
                                          <a:pt x="92710" y="46990"/>
                                        </a:lnTo>
                                        <a:lnTo>
                                          <a:pt x="93980" y="46990"/>
                                        </a:lnTo>
                                        <a:lnTo>
                                          <a:pt x="97790" y="49530"/>
                                        </a:lnTo>
                                        <a:lnTo>
                                          <a:pt x="100330" y="55880"/>
                                        </a:lnTo>
                                        <a:lnTo>
                                          <a:pt x="102870" y="60960"/>
                                        </a:lnTo>
                                        <a:lnTo>
                                          <a:pt x="106680" y="74930"/>
                                        </a:lnTo>
                                        <a:lnTo>
                                          <a:pt x="109220" y="82550"/>
                                        </a:lnTo>
                                        <a:lnTo>
                                          <a:pt x="113030" y="86360"/>
                                        </a:lnTo>
                                        <a:lnTo>
                                          <a:pt x="116840" y="91440"/>
                                        </a:lnTo>
                                        <a:lnTo>
                                          <a:pt x="119380" y="96520"/>
                                        </a:lnTo>
                                        <a:lnTo>
                                          <a:pt x="120650" y="100330"/>
                                        </a:lnTo>
                                        <a:lnTo>
                                          <a:pt x="120650" y="102870"/>
                                        </a:lnTo>
                                        <a:lnTo>
                                          <a:pt x="120650" y="110490"/>
                                        </a:lnTo>
                                        <a:lnTo>
                                          <a:pt x="119380" y="119380"/>
                                        </a:lnTo>
                                        <a:lnTo>
                                          <a:pt x="116840" y="128270"/>
                                        </a:lnTo>
                                        <a:lnTo>
                                          <a:pt x="114300" y="135890"/>
                                        </a:lnTo>
                                        <a:lnTo>
                                          <a:pt x="114300" y="140970"/>
                                        </a:lnTo>
                                        <a:lnTo>
                                          <a:pt x="114300" y="144780"/>
                                        </a:lnTo>
                                        <a:lnTo>
                                          <a:pt x="116840" y="149860"/>
                                        </a:lnTo>
                                        <a:lnTo>
                                          <a:pt x="120650" y="154940"/>
                                        </a:lnTo>
                                        <a:lnTo>
                                          <a:pt x="123190" y="157480"/>
                                        </a:lnTo>
                                        <a:lnTo>
                                          <a:pt x="123190" y="158750"/>
                                        </a:lnTo>
                                        <a:lnTo>
                                          <a:pt x="120650" y="163830"/>
                                        </a:lnTo>
                                        <a:lnTo>
                                          <a:pt x="119380" y="168910"/>
                                        </a:lnTo>
                                        <a:lnTo>
                                          <a:pt x="114300" y="175260"/>
                                        </a:lnTo>
                                        <a:lnTo>
                                          <a:pt x="110490" y="180340"/>
                                        </a:lnTo>
                                        <a:lnTo>
                                          <a:pt x="106680" y="187960"/>
                                        </a:lnTo>
                                        <a:lnTo>
                                          <a:pt x="104140" y="194310"/>
                                        </a:lnTo>
                                        <a:lnTo>
                                          <a:pt x="104140" y="196850"/>
                                        </a:lnTo>
                                        <a:lnTo>
                                          <a:pt x="106680" y="201930"/>
                                        </a:lnTo>
                                        <a:lnTo>
                                          <a:pt x="106680" y="205740"/>
                                        </a:lnTo>
                                        <a:lnTo>
                                          <a:pt x="109220" y="210820"/>
                                        </a:lnTo>
                                        <a:lnTo>
                                          <a:pt x="109220" y="213360"/>
                                        </a:lnTo>
                                        <a:lnTo>
                                          <a:pt x="109220" y="218440"/>
                                        </a:lnTo>
                                        <a:lnTo>
                                          <a:pt x="106680" y="222250"/>
                                        </a:lnTo>
                                        <a:lnTo>
                                          <a:pt x="102870" y="227330"/>
                                        </a:lnTo>
                                        <a:lnTo>
                                          <a:pt x="92710" y="234950"/>
                                        </a:lnTo>
                                        <a:lnTo>
                                          <a:pt x="87630" y="236220"/>
                                        </a:lnTo>
                                        <a:lnTo>
                                          <a:pt x="86360" y="241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cc995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138960"/>
                                    <a:ext cx="57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13" h="130049">
                                        <a:moveTo>
                                          <a:pt x="13335" y="95631"/>
                                        </a:moveTo>
                                        <a:lnTo>
                                          <a:pt x="14097" y="85090"/>
                                        </a:lnTo>
                                        <a:lnTo>
                                          <a:pt x="14097" y="73660"/>
                                        </a:lnTo>
                                        <a:lnTo>
                                          <a:pt x="13335" y="61849"/>
                                        </a:lnTo>
                                        <a:lnTo>
                                          <a:pt x="10795" y="49530"/>
                                        </a:lnTo>
                                        <a:lnTo>
                                          <a:pt x="8636" y="36322"/>
                                        </a:lnTo>
                                        <a:lnTo>
                                          <a:pt x="4699" y="22098"/>
                                        </a:lnTo>
                                        <a:lnTo>
                                          <a:pt x="0" y="7112"/>
                                        </a:lnTo>
                                        <a:lnTo>
                                          <a:pt x="7239" y="5461"/>
                                        </a:lnTo>
                                        <a:lnTo>
                                          <a:pt x="14732" y="3556"/>
                                        </a:lnTo>
                                        <a:lnTo>
                                          <a:pt x="32512" y="0"/>
                                        </a:lnTo>
                                        <a:lnTo>
                                          <a:pt x="40259" y="0"/>
                                        </a:lnTo>
                                        <a:lnTo>
                                          <a:pt x="48006" y="1016"/>
                                        </a:lnTo>
                                        <a:lnTo>
                                          <a:pt x="51054" y="2667"/>
                                        </a:lnTo>
                                        <a:lnTo>
                                          <a:pt x="54102" y="4445"/>
                                        </a:lnTo>
                                        <a:lnTo>
                                          <a:pt x="55753" y="7112"/>
                                        </a:lnTo>
                                        <a:lnTo>
                                          <a:pt x="57912" y="10541"/>
                                        </a:lnTo>
                                        <a:lnTo>
                                          <a:pt x="57912" y="12446"/>
                                        </a:lnTo>
                                        <a:lnTo>
                                          <a:pt x="57150" y="13335"/>
                                        </a:lnTo>
                                        <a:lnTo>
                                          <a:pt x="54864" y="16002"/>
                                        </a:lnTo>
                                        <a:lnTo>
                                          <a:pt x="51816" y="17653"/>
                                        </a:lnTo>
                                        <a:lnTo>
                                          <a:pt x="49403" y="20447"/>
                                        </a:lnTo>
                                        <a:lnTo>
                                          <a:pt x="47117" y="24892"/>
                                        </a:lnTo>
                                        <a:lnTo>
                                          <a:pt x="46355" y="30988"/>
                                        </a:lnTo>
                                        <a:lnTo>
                                          <a:pt x="44958" y="42418"/>
                                        </a:lnTo>
                                        <a:lnTo>
                                          <a:pt x="44069" y="52324"/>
                                        </a:lnTo>
                                        <a:lnTo>
                                          <a:pt x="43307" y="56769"/>
                                        </a:lnTo>
                                        <a:lnTo>
                                          <a:pt x="42418" y="58420"/>
                                        </a:lnTo>
                                        <a:lnTo>
                                          <a:pt x="41783" y="59309"/>
                                        </a:lnTo>
                                        <a:lnTo>
                                          <a:pt x="41783" y="58420"/>
                                        </a:lnTo>
                                        <a:lnTo>
                                          <a:pt x="41783" y="55753"/>
                                        </a:lnTo>
                                        <a:lnTo>
                                          <a:pt x="41783" y="50419"/>
                                        </a:lnTo>
                                        <a:lnTo>
                                          <a:pt x="41783" y="44323"/>
                                        </a:lnTo>
                                        <a:lnTo>
                                          <a:pt x="41783" y="37338"/>
                                        </a:lnTo>
                                        <a:lnTo>
                                          <a:pt x="41021" y="29972"/>
                                        </a:lnTo>
                                        <a:lnTo>
                                          <a:pt x="40259" y="24892"/>
                                        </a:lnTo>
                                        <a:lnTo>
                                          <a:pt x="37211" y="20447"/>
                                        </a:lnTo>
                                        <a:lnTo>
                                          <a:pt x="34925" y="18542"/>
                                        </a:lnTo>
                                        <a:lnTo>
                                          <a:pt x="32512" y="16891"/>
                                        </a:lnTo>
                                        <a:lnTo>
                                          <a:pt x="26289" y="16002"/>
                                        </a:lnTo>
                                        <a:lnTo>
                                          <a:pt x="20193" y="16891"/>
                                        </a:lnTo>
                                        <a:lnTo>
                                          <a:pt x="17780" y="18542"/>
                                        </a:lnTo>
                                        <a:lnTo>
                                          <a:pt x="15494" y="20447"/>
                                        </a:lnTo>
                                        <a:lnTo>
                                          <a:pt x="17780" y="54864"/>
                                        </a:lnTo>
                                        <a:lnTo>
                                          <a:pt x="19431" y="70866"/>
                                        </a:lnTo>
                                        <a:lnTo>
                                          <a:pt x="21082" y="85090"/>
                                        </a:lnTo>
                                        <a:lnTo>
                                          <a:pt x="23241" y="99187"/>
                                        </a:lnTo>
                                        <a:lnTo>
                                          <a:pt x="26289" y="110617"/>
                                        </a:lnTo>
                                        <a:lnTo>
                                          <a:pt x="29464" y="121412"/>
                                        </a:lnTo>
                                        <a:lnTo>
                                          <a:pt x="34036" y="130048"/>
                                        </a:lnTo>
                                        <a:lnTo>
                                          <a:pt x="30988" y="129413"/>
                                        </a:lnTo>
                                        <a:lnTo>
                                          <a:pt x="27940" y="126619"/>
                                        </a:lnTo>
                                        <a:lnTo>
                                          <a:pt x="21082" y="121412"/>
                                        </a:lnTo>
                                        <a:lnTo>
                                          <a:pt x="14732" y="113411"/>
                                        </a:lnTo>
                                        <a:lnTo>
                                          <a:pt x="10795" y="1055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140400"/>
                                    <a:ext cx="540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5" h="126493">
                                        <a:moveTo>
                                          <a:pt x="9906" y="104521"/>
                                        </a:moveTo>
                                        <a:lnTo>
                                          <a:pt x="12446" y="94615"/>
                                        </a:lnTo>
                                        <a:lnTo>
                                          <a:pt x="13208" y="84074"/>
                                        </a:lnTo>
                                        <a:lnTo>
                                          <a:pt x="13208" y="73279"/>
                                        </a:lnTo>
                                        <a:lnTo>
                                          <a:pt x="12446" y="60833"/>
                                        </a:lnTo>
                                        <a:lnTo>
                                          <a:pt x="9906" y="48514"/>
                                        </a:lnTo>
                                        <a:lnTo>
                                          <a:pt x="7747" y="35306"/>
                                        </a:lnTo>
                                        <a:lnTo>
                                          <a:pt x="3810" y="21082"/>
                                        </a:lnTo>
                                        <a:lnTo>
                                          <a:pt x="0" y="6096"/>
                                        </a:lnTo>
                                        <a:lnTo>
                                          <a:pt x="6350" y="5080"/>
                                        </a:lnTo>
                                        <a:lnTo>
                                          <a:pt x="13208" y="3429"/>
                                        </a:lnTo>
                                        <a:lnTo>
                                          <a:pt x="30099" y="635"/>
                                        </a:lnTo>
                                        <a:lnTo>
                                          <a:pt x="37719" y="0"/>
                                        </a:lnTo>
                                        <a:lnTo>
                                          <a:pt x="44577" y="635"/>
                                        </a:lnTo>
                                        <a:lnTo>
                                          <a:pt x="47879" y="1524"/>
                                        </a:lnTo>
                                        <a:lnTo>
                                          <a:pt x="50927" y="3429"/>
                                        </a:lnTo>
                                        <a:lnTo>
                                          <a:pt x="53213" y="5080"/>
                                        </a:lnTo>
                                        <a:lnTo>
                                          <a:pt x="54864" y="8636"/>
                                        </a:lnTo>
                                        <a:lnTo>
                                          <a:pt x="54864" y="10541"/>
                                        </a:lnTo>
                                        <a:lnTo>
                                          <a:pt x="53213" y="13081"/>
                                        </a:lnTo>
                                        <a:lnTo>
                                          <a:pt x="51562" y="14986"/>
                                        </a:lnTo>
                                        <a:lnTo>
                                          <a:pt x="50165" y="17526"/>
                                        </a:lnTo>
                                        <a:lnTo>
                                          <a:pt x="47879" y="21971"/>
                                        </a:lnTo>
                                        <a:lnTo>
                                          <a:pt x="45466" y="28321"/>
                                        </a:lnTo>
                                        <a:lnTo>
                                          <a:pt x="44577" y="36957"/>
                                        </a:lnTo>
                                        <a:lnTo>
                                          <a:pt x="44069" y="44958"/>
                                        </a:lnTo>
                                        <a:lnTo>
                                          <a:pt x="43180" y="51308"/>
                                        </a:lnTo>
                                        <a:lnTo>
                                          <a:pt x="42418" y="53848"/>
                                        </a:lnTo>
                                        <a:lnTo>
                                          <a:pt x="41529" y="55753"/>
                                        </a:lnTo>
                                        <a:lnTo>
                                          <a:pt x="41529" y="56642"/>
                                        </a:lnTo>
                                        <a:lnTo>
                                          <a:pt x="40894" y="55753"/>
                                        </a:lnTo>
                                        <a:lnTo>
                                          <a:pt x="40894" y="52959"/>
                                        </a:lnTo>
                                        <a:lnTo>
                                          <a:pt x="41529" y="47752"/>
                                        </a:lnTo>
                                        <a:lnTo>
                                          <a:pt x="41529" y="41402"/>
                                        </a:lnTo>
                                        <a:lnTo>
                                          <a:pt x="41529" y="35306"/>
                                        </a:lnTo>
                                        <a:lnTo>
                                          <a:pt x="40894" y="28321"/>
                                        </a:lnTo>
                                        <a:lnTo>
                                          <a:pt x="39370" y="22860"/>
                                        </a:lnTo>
                                        <a:lnTo>
                                          <a:pt x="37084" y="18415"/>
                                        </a:lnTo>
                                        <a:lnTo>
                                          <a:pt x="34671" y="16637"/>
                                        </a:lnTo>
                                        <a:lnTo>
                                          <a:pt x="31623" y="14986"/>
                                        </a:lnTo>
                                        <a:lnTo>
                                          <a:pt x="24638" y="13970"/>
                                        </a:lnTo>
                                        <a:lnTo>
                                          <a:pt x="18542" y="15875"/>
                                        </a:lnTo>
                                        <a:lnTo>
                                          <a:pt x="15494" y="16637"/>
                                        </a:lnTo>
                                        <a:lnTo>
                                          <a:pt x="13843" y="19431"/>
                                        </a:lnTo>
                                        <a:lnTo>
                                          <a:pt x="14605" y="36322"/>
                                        </a:lnTo>
                                        <a:lnTo>
                                          <a:pt x="15494" y="52959"/>
                                        </a:lnTo>
                                        <a:lnTo>
                                          <a:pt x="16891" y="68834"/>
                                        </a:lnTo>
                                        <a:lnTo>
                                          <a:pt x="18542" y="83185"/>
                                        </a:lnTo>
                                        <a:lnTo>
                                          <a:pt x="20828" y="96520"/>
                                        </a:lnTo>
                                        <a:lnTo>
                                          <a:pt x="23241" y="107950"/>
                                        </a:lnTo>
                                        <a:lnTo>
                                          <a:pt x="26289" y="118491"/>
                                        </a:lnTo>
                                        <a:lnTo>
                                          <a:pt x="30734" y="126492"/>
                                        </a:lnTo>
                                        <a:lnTo>
                                          <a:pt x="24638" y="122936"/>
                                        </a:lnTo>
                                        <a:lnTo>
                                          <a:pt x="19304" y="117602"/>
                                        </a:lnTo>
                                        <a:lnTo>
                                          <a:pt x="13843" y="111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aa89"/>
                                  </a:solidFill>
                                  <a:ln w="0">
                                    <a:solidFill>
                                      <a:srgbClr val="bbaa8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141120"/>
                                    <a:ext cx="525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14" h="123318">
                                        <a:moveTo>
                                          <a:pt x="9906" y="103886"/>
                                        </a:moveTo>
                                        <a:lnTo>
                                          <a:pt x="12446" y="93980"/>
                                        </a:lnTo>
                                        <a:lnTo>
                                          <a:pt x="13208" y="83439"/>
                                        </a:lnTo>
                                        <a:lnTo>
                                          <a:pt x="13208" y="72644"/>
                                        </a:lnTo>
                                        <a:lnTo>
                                          <a:pt x="12446" y="60198"/>
                                        </a:lnTo>
                                        <a:lnTo>
                                          <a:pt x="9906" y="47879"/>
                                        </a:lnTo>
                                        <a:lnTo>
                                          <a:pt x="7747" y="34671"/>
                                        </a:lnTo>
                                        <a:lnTo>
                                          <a:pt x="3810" y="20447"/>
                                        </a:lnTo>
                                        <a:lnTo>
                                          <a:pt x="0" y="5461"/>
                                        </a:lnTo>
                                        <a:lnTo>
                                          <a:pt x="5461" y="4445"/>
                                        </a:lnTo>
                                        <a:lnTo>
                                          <a:pt x="13208" y="3810"/>
                                        </a:lnTo>
                                        <a:lnTo>
                                          <a:pt x="28575" y="1016"/>
                                        </a:lnTo>
                                        <a:lnTo>
                                          <a:pt x="35433" y="0"/>
                                        </a:lnTo>
                                        <a:lnTo>
                                          <a:pt x="42418" y="0"/>
                                        </a:lnTo>
                                        <a:lnTo>
                                          <a:pt x="48514" y="1905"/>
                                        </a:lnTo>
                                        <a:lnTo>
                                          <a:pt x="50927" y="3810"/>
                                        </a:lnTo>
                                        <a:lnTo>
                                          <a:pt x="53213" y="6350"/>
                                        </a:lnTo>
                                        <a:lnTo>
                                          <a:pt x="53213" y="8001"/>
                                        </a:lnTo>
                                        <a:lnTo>
                                          <a:pt x="53213" y="9906"/>
                                        </a:lnTo>
                                        <a:lnTo>
                                          <a:pt x="51562" y="12446"/>
                                        </a:lnTo>
                                        <a:lnTo>
                                          <a:pt x="50927" y="14351"/>
                                        </a:lnTo>
                                        <a:lnTo>
                                          <a:pt x="50165" y="16891"/>
                                        </a:lnTo>
                                        <a:lnTo>
                                          <a:pt x="48514" y="19685"/>
                                        </a:lnTo>
                                        <a:lnTo>
                                          <a:pt x="47117" y="21336"/>
                                        </a:lnTo>
                                        <a:lnTo>
                                          <a:pt x="45466" y="23876"/>
                                        </a:lnTo>
                                        <a:lnTo>
                                          <a:pt x="44069" y="33782"/>
                                        </a:lnTo>
                                        <a:lnTo>
                                          <a:pt x="44069" y="41783"/>
                                        </a:lnTo>
                                        <a:lnTo>
                                          <a:pt x="43180" y="48768"/>
                                        </a:lnTo>
                                        <a:lnTo>
                                          <a:pt x="42418" y="53213"/>
                                        </a:lnTo>
                                        <a:lnTo>
                                          <a:pt x="41529" y="53213"/>
                                        </a:lnTo>
                                        <a:lnTo>
                                          <a:pt x="41529" y="50673"/>
                                        </a:lnTo>
                                        <a:lnTo>
                                          <a:pt x="41529" y="45212"/>
                                        </a:lnTo>
                                        <a:lnTo>
                                          <a:pt x="41529" y="39878"/>
                                        </a:lnTo>
                                        <a:lnTo>
                                          <a:pt x="41529" y="32766"/>
                                        </a:lnTo>
                                        <a:lnTo>
                                          <a:pt x="41021" y="26797"/>
                                        </a:lnTo>
                                        <a:lnTo>
                                          <a:pt x="40132" y="21336"/>
                                        </a:lnTo>
                                        <a:lnTo>
                                          <a:pt x="37719" y="16891"/>
                                        </a:lnTo>
                                        <a:lnTo>
                                          <a:pt x="35433" y="15240"/>
                                        </a:lnTo>
                                        <a:lnTo>
                                          <a:pt x="31623" y="14351"/>
                                        </a:lnTo>
                                        <a:lnTo>
                                          <a:pt x="24638" y="12446"/>
                                        </a:lnTo>
                                        <a:lnTo>
                                          <a:pt x="20828" y="13335"/>
                                        </a:lnTo>
                                        <a:lnTo>
                                          <a:pt x="16891" y="14351"/>
                                        </a:lnTo>
                                        <a:lnTo>
                                          <a:pt x="14605" y="16002"/>
                                        </a:lnTo>
                                        <a:lnTo>
                                          <a:pt x="12446" y="17780"/>
                                        </a:lnTo>
                                        <a:lnTo>
                                          <a:pt x="13208" y="35687"/>
                                        </a:lnTo>
                                        <a:lnTo>
                                          <a:pt x="14605" y="51562"/>
                                        </a:lnTo>
                                        <a:lnTo>
                                          <a:pt x="15494" y="66548"/>
                                        </a:lnTo>
                                        <a:lnTo>
                                          <a:pt x="16891" y="80645"/>
                                        </a:lnTo>
                                        <a:lnTo>
                                          <a:pt x="18542" y="93980"/>
                                        </a:lnTo>
                                        <a:lnTo>
                                          <a:pt x="20828" y="104521"/>
                                        </a:lnTo>
                                        <a:lnTo>
                                          <a:pt x="24638" y="115316"/>
                                        </a:lnTo>
                                        <a:lnTo>
                                          <a:pt x="28575" y="123317"/>
                                        </a:lnTo>
                                        <a:lnTo>
                                          <a:pt x="23241" y="119761"/>
                                        </a:lnTo>
                                        <a:lnTo>
                                          <a:pt x="18542" y="1144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25b"/>
                                  </a:solidFill>
                                  <a:ln w="0">
                                    <a:solidFill>
                                      <a:srgbClr val="98825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141120"/>
                                    <a:ext cx="5256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214" h="121413">
                                        <a:moveTo>
                                          <a:pt x="10795" y="103886"/>
                                        </a:moveTo>
                                        <a:lnTo>
                                          <a:pt x="13335" y="93980"/>
                                        </a:lnTo>
                                        <a:lnTo>
                                          <a:pt x="14097" y="83439"/>
                                        </a:lnTo>
                                        <a:lnTo>
                                          <a:pt x="14097" y="72644"/>
                                        </a:lnTo>
                                        <a:lnTo>
                                          <a:pt x="13335" y="61214"/>
                                        </a:lnTo>
                                        <a:lnTo>
                                          <a:pt x="10795" y="48768"/>
                                        </a:lnTo>
                                        <a:lnTo>
                                          <a:pt x="7747" y="35687"/>
                                        </a:lnTo>
                                        <a:lnTo>
                                          <a:pt x="4699" y="20447"/>
                                        </a:lnTo>
                                        <a:lnTo>
                                          <a:pt x="0" y="5461"/>
                                        </a:lnTo>
                                        <a:lnTo>
                                          <a:pt x="6350" y="5461"/>
                                        </a:lnTo>
                                        <a:lnTo>
                                          <a:pt x="12446" y="4445"/>
                                        </a:lnTo>
                                        <a:lnTo>
                                          <a:pt x="27178" y="1905"/>
                                        </a:lnTo>
                                        <a:lnTo>
                                          <a:pt x="34925" y="1016"/>
                                        </a:lnTo>
                                        <a:lnTo>
                                          <a:pt x="41021" y="0"/>
                                        </a:lnTo>
                                        <a:lnTo>
                                          <a:pt x="47117" y="1905"/>
                                        </a:lnTo>
                                        <a:lnTo>
                                          <a:pt x="51816" y="4445"/>
                                        </a:lnTo>
                                        <a:lnTo>
                                          <a:pt x="52451" y="6350"/>
                                        </a:lnTo>
                                        <a:lnTo>
                                          <a:pt x="53213" y="8001"/>
                                        </a:lnTo>
                                        <a:lnTo>
                                          <a:pt x="53213" y="12446"/>
                                        </a:lnTo>
                                        <a:lnTo>
                                          <a:pt x="52451" y="15240"/>
                                        </a:lnTo>
                                        <a:lnTo>
                                          <a:pt x="50165" y="16891"/>
                                        </a:lnTo>
                                        <a:lnTo>
                                          <a:pt x="48006" y="18796"/>
                                        </a:lnTo>
                                        <a:lnTo>
                                          <a:pt x="46355" y="20447"/>
                                        </a:lnTo>
                                        <a:lnTo>
                                          <a:pt x="44958" y="30226"/>
                                        </a:lnTo>
                                        <a:lnTo>
                                          <a:pt x="44069" y="39116"/>
                                        </a:lnTo>
                                        <a:lnTo>
                                          <a:pt x="44069" y="46228"/>
                                        </a:lnTo>
                                        <a:lnTo>
                                          <a:pt x="43307" y="50673"/>
                                        </a:lnTo>
                                        <a:lnTo>
                                          <a:pt x="42418" y="51562"/>
                                        </a:lnTo>
                                        <a:lnTo>
                                          <a:pt x="42418" y="48768"/>
                                        </a:lnTo>
                                        <a:lnTo>
                                          <a:pt x="42418" y="44323"/>
                                        </a:lnTo>
                                        <a:lnTo>
                                          <a:pt x="42418" y="38227"/>
                                        </a:lnTo>
                                        <a:lnTo>
                                          <a:pt x="42418" y="31877"/>
                                        </a:lnTo>
                                        <a:lnTo>
                                          <a:pt x="42418" y="24892"/>
                                        </a:lnTo>
                                        <a:lnTo>
                                          <a:pt x="41021" y="19685"/>
                                        </a:lnTo>
                                        <a:lnTo>
                                          <a:pt x="39370" y="16002"/>
                                        </a:lnTo>
                                        <a:lnTo>
                                          <a:pt x="36322" y="14351"/>
                                        </a:lnTo>
                                        <a:lnTo>
                                          <a:pt x="32512" y="13335"/>
                                        </a:lnTo>
                                        <a:lnTo>
                                          <a:pt x="24765" y="12446"/>
                                        </a:lnTo>
                                        <a:lnTo>
                                          <a:pt x="21082" y="12446"/>
                                        </a:lnTo>
                                        <a:lnTo>
                                          <a:pt x="17145" y="13335"/>
                                        </a:lnTo>
                                        <a:lnTo>
                                          <a:pt x="14097" y="15240"/>
                                        </a:lnTo>
                                        <a:lnTo>
                                          <a:pt x="11684" y="17780"/>
                                        </a:lnTo>
                                        <a:lnTo>
                                          <a:pt x="12446" y="34671"/>
                                        </a:lnTo>
                                        <a:lnTo>
                                          <a:pt x="13335" y="50673"/>
                                        </a:lnTo>
                                        <a:lnTo>
                                          <a:pt x="14732" y="65659"/>
                                        </a:lnTo>
                                        <a:lnTo>
                                          <a:pt x="15494" y="79883"/>
                                        </a:lnTo>
                                        <a:lnTo>
                                          <a:pt x="17145" y="91440"/>
                                        </a:lnTo>
                                        <a:lnTo>
                                          <a:pt x="19431" y="102870"/>
                                        </a:lnTo>
                                        <a:lnTo>
                                          <a:pt x="22479" y="112522"/>
                                        </a:lnTo>
                                        <a:lnTo>
                                          <a:pt x="27178" y="121412"/>
                                        </a:lnTo>
                                        <a:lnTo>
                                          <a:pt x="21717" y="116967"/>
                                        </a:lnTo>
                                        <a:lnTo>
                                          <a:pt x="17780" y="111760"/>
                                        </a:lnTo>
                                        <a:lnTo>
                                          <a:pt x="14097" y="1073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5a2c"/>
                                  </a:solidFill>
                                  <a:ln w="0">
                                    <a:solidFill>
                                      <a:srgbClr val="735a2c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141120"/>
                                    <a:ext cx="532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76" h="117857">
                                        <a:moveTo>
                                          <a:pt x="11557" y="93091"/>
                                        </a:moveTo>
                                        <a:lnTo>
                                          <a:pt x="13208" y="82550"/>
                                        </a:lnTo>
                                        <a:lnTo>
                                          <a:pt x="13208" y="72009"/>
                                        </a:lnTo>
                                        <a:lnTo>
                                          <a:pt x="11557" y="60198"/>
                                        </a:lnTo>
                                        <a:lnTo>
                                          <a:pt x="9906" y="47879"/>
                                        </a:lnTo>
                                        <a:lnTo>
                                          <a:pt x="6858" y="34671"/>
                                        </a:lnTo>
                                        <a:lnTo>
                                          <a:pt x="3810" y="20447"/>
                                        </a:lnTo>
                                        <a:lnTo>
                                          <a:pt x="0" y="5461"/>
                                        </a:lnTo>
                                        <a:lnTo>
                                          <a:pt x="6350" y="5461"/>
                                        </a:lnTo>
                                        <a:lnTo>
                                          <a:pt x="13843" y="3810"/>
                                        </a:lnTo>
                                        <a:lnTo>
                                          <a:pt x="30734" y="1016"/>
                                        </a:lnTo>
                                        <a:lnTo>
                                          <a:pt x="38481" y="0"/>
                                        </a:lnTo>
                                        <a:lnTo>
                                          <a:pt x="45466" y="1016"/>
                                        </a:lnTo>
                                        <a:lnTo>
                                          <a:pt x="47879" y="1905"/>
                                        </a:lnTo>
                                        <a:lnTo>
                                          <a:pt x="50165" y="3810"/>
                                        </a:lnTo>
                                        <a:lnTo>
                                          <a:pt x="52324" y="6350"/>
                                        </a:lnTo>
                                        <a:lnTo>
                                          <a:pt x="53975" y="9906"/>
                                        </a:lnTo>
                                        <a:lnTo>
                                          <a:pt x="53213" y="10795"/>
                                        </a:lnTo>
                                        <a:lnTo>
                                          <a:pt x="53213" y="11684"/>
                                        </a:lnTo>
                                        <a:lnTo>
                                          <a:pt x="50165" y="13335"/>
                                        </a:lnTo>
                                        <a:lnTo>
                                          <a:pt x="47117" y="15240"/>
                                        </a:lnTo>
                                        <a:lnTo>
                                          <a:pt x="45466" y="16891"/>
                                        </a:lnTo>
                                        <a:lnTo>
                                          <a:pt x="44069" y="27686"/>
                                        </a:lnTo>
                                        <a:lnTo>
                                          <a:pt x="43180" y="36322"/>
                                        </a:lnTo>
                                        <a:lnTo>
                                          <a:pt x="43180" y="43561"/>
                                        </a:lnTo>
                                        <a:lnTo>
                                          <a:pt x="42418" y="47879"/>
                                        </a:lnTo>
                                        <a:lnTo>
                                          <a:pt x="42418" y="48768"/>
                                        </a:lnTo>
                                        <a:lnTo>
                                          <a:pt x="42418" y="46228"/>
                                        </a:lnTo>
                                        <a:lnTo>
                                          <a:pt x="42418" y="41783"/>
                                        </a:lnTo>
                                        <a:lnTo>
                                          <a:pt x="42418" y="35687"/>
                                        </a:lnTo>
                                        <a:lnTo>
                                          <a:pt x="41529" y="23241"/>
                                        </a:lnTo>
                                        <a:lnTo>
                                          <a:pt x="40894" y="18796"/>
                                        </a:lnTo>
                                        <a:lnTo>
                                          <a:pt x="38481" y="15240"/>
                                        </a:lnTo>
                                        <a:lnTo>
                                          <a:pt x="36322" y="12446"/>
                                        </a:lnTo>
                                        <a:lnTo>
                                          <a:pt x="32385" y="11684"/>
                                        </a:lnTo>
                                        <a:lnTo>
                                          <a:pt x="27686" y="10795"/>
                                        </a:lnTo>
                                        <a:lnTo>
                                          <a:pt x="23241" y="10795"/>
                                        </a:lnTo>
                                        <a:lnTo>
                                          <a:pt x="19304" y="11684"/>
                                        </a:lnTo>
                                        <a:lnTo>
                                          <a:pt x="15494" y="12446"/>
                                        </a:lnTo>
                                        <a:lnTo>
                                          <a:pt x="11557" y="14351"/>
                                        </a:lnTo>
                                        <a:lnTo>
                                          <a:pt x="9398" y="16002"/>
                                        </a:lnTo>
                                        <a:lnTo>
                                          <a:pt x="10795" y="33782"/>
                                        </a:lnTo>
                                        <a:lnTo>
                                          <a:pt x="11557" y="49657"/>
                                        </a:lnTo>
                                        <a:lnTo>
                                          <a:pt x="12446" y="64008"/>
                                        </a:lnTo>
                                        <a:lnTo>
                                          <a:pt x="13208" y="77089"/>
                                        </a:lnTo>
                                        <a:lnTo>
                                          <a:pt x="14605" y="89535"/>
                                        </a:lnTo>
                                        <a:lnTo>
                                          <a:pt x="16891" y="100076"/>
                                        </a:lnTo>
                                        <a:lnTo>
                                          <a:pt x="20193" y="108966"/>
                                        </a:lnTo>
                                        <a:lnTo>
                                          <a:pt x="23876" y="117856"/>
                                        </a:lnTo>
                                        <a:lnTo>
                                          <a:pt x="19304" y="113411"/>
                                        </a:lnTo>
                                        <a:lnTo>
                                          <a:pt x="16256" y="108966"/>
                                        </a:lnTo>
                                        <a:lnTo>
                                          <a:pt x="13208" y="105537"/>
                                        </a:lnTo>
                                        <a:lnTo>
                                          <a:pt x="9906" y="103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0" y="88920"/>
                                    <a:ext cx="367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0" h="31116">
                                        <a:moveTo>
                                          <a:pt x="0" y="23876"/>
                                        </a:moveTo>
                                        <a:lnTo>
                                          <a:pt x="0" y="19685"/>
                                        </a:lnTo>
                                        <a:lnTo>
                                          <a:pt x="1651" y="16764"/>
                                        </a:lnTo>
                                        <a:lnTo>
                                          <a:pt x="3048" y="14224"/>
                                        </a:lnTo>
                                        <a:lnTo>
                                          <a:pt x="6096" y="11684"/>
                                        </a:lnTo>
                                        <a:lnTo>
                                          <a:pt x="9398" y="10668"/>
                                        </a:lnTo>
                                        <a:lnTo>
                                          <a:pt x="16891" y="8890"/>
                                        </a:lnTo>
                                        <a:lnTo>
                                          <a:pt x="24638" y="7874"/>
                                        </a:lnTo>
                                        <a:lnTo>
                                          <a:pt x="30861" y="7239"/>
                                        </a:lnTo>
                                        <a:lnTo>
                                          <a:pt x="34036" y="6223"/>
                                        </a:lnTo>
                                        <a:lnTo>
                                          <a:pt x="36322" y="4445"/>
                                        </a:lnTo>
                                        <a:lnTo>
                                          <a:pt x="37719" y="2794"/>
                                        </a:lnTo>
                                        <a:lnTo>
                                          <a:pt x="37719" y="0"/>
                                        </a:lnTo>
                                        <a:lnTo>
                                          <a:pt x="36322" y="27559"/>
                                        </a:lnTo>
                                        <a:lnTo>
                                          <a:pt x="33274" y="27559"/>
                                        </a:lnTo>
                                        <a:lnTo>
                                          <a:pt x="29337" y="28321"/>
                                        </a:lnTo>
                                        <a:lnTo>
                                          <a:pt x="20193" y="30226"/>
                                        </a:lnTo>
                                        <a:lnTo>
                                          <a:pt x="10033" y="31115"/>
                                        </a:lnTo>
                                        <a:lnTo>
                                          <a:pt x="5461" y="31115"/>
                                        </a:lnTo>
                                        <a:lnTo>
                                          <a:pt x="889" y="29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3300"/>
                                  </a:solidFill>
                                  <a:ln w="0">
                                    <a:solidFill>
                                      <a:srgbClr val="4f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90720"/>
                                    <a:ext cx="356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196" h="27433">
                                        <a:moveTo>
                                          <a:pt x="762" y="25781"/>
                                        </a:moveTo>
                                        <a:lnTo>
                                          <a:pt x="0" y="21336"/>
                                        </a:lnTo>
                                        <a:lnTo>
                                          <a:pt x="762" y="17907"/>
                                        </a:lnTo>
                                        <a:lnTo>
                                          <a:pt x="1524" y="14097"/>
                                        </a:lnTo>
                                        <a:lnTo>
                                          <a:pt x="3810" y="12446"/>
                                        </a:lnTo>
                                        <a:lnTo>
                                          <a:pt x="6096" y="10541"/>
                                        </a:lnTo>
                                        <a:lnTo>
                                          <a:pt x="9144" y="9906"/>
                                        </a:lnTo>
                                        <a:lnTo>
                                          <a:pt x="16002" y="8001"/>
                                        </a:lnTo>
                                        <a:lnTo>
                                          <a:pt x="22987" y="7112"/>
                                        </a:lnTo>
                                        <a:lnTo>
                                          <a:pt x="29337" y="6096"/>
                                        </a:lnTo>
                                        <a:lnTo>
                                          <a:pt x="32385" y="5461"/>
                                        </a:lnTo>
                                        <a:lnTo>
                                          <a:pt x="33782" y="4445"/>
                                        </a:lnTo>
                                        <a:lnTo>
                                          <a:pt x="35433" y="2667"/>
                                        </a:lnTo>
                                        <a:lnTo>
                                          <a:pt x="36195" y="0"/>
                                        </a:lnTo>
                                        <a:lnTo>
                                          <a:pt x="34671" y="24003"/>
                                        </a:lnTo>
                                        <a:lnTo>
                                          <a:pt x="31496" y="24892"/>
                                        </a:lnTo>
                                        <a:lnTo>
                                          <a:pt x="27686" y="24892"/>
                                        </a:lnTo>
                                        <a:lnTo>
                                          <a:pt x="19304" y="26543"/>
                                        </a:lnTo>
                                        <a:lnTo>
                                          <a:pt x="9906" y="27432"/>
                                        </a:lnTo>
                                        <a:lnTo>
                                          <a:pt x="5207" y="27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5729"/>
                                  </a:solidFill>
                                  <a:ln w="0">
                                    <a:solidFill>
                                      <a:srgbClr val="72572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92880"/>
                                    <a:ext cx="324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48" h="23877">
                                        <a:moveTo>
                                          <a:pt x="635" y="22098"/>
                                        </a:moveTo>
                                        <a:lnTo>
                                          <a:pt x="0" y="18542"/>
                                        </a:lnTo>
                                        <a:lnTo>
                                          <a:pt x="0" y="14986"/>
                                        </a:lnTo>
                                        <a:lnTo>
                                          <a:pt x="1524" y="12192"/>
                                        </a:lnTo>
                                        <a:lnTo>
                                          <a:pt x="3048" y="10541"/>
                                        </a:lnTo>
                                        <a:lnTo>
                                          <a:pt x="5334" y="9652"/>
                                        </a:lnTo>
                                        <a:lnTo>
                                          <a:pt x="8382" y="8001"/>
                                        </a:lnTo>
                                        <a:lnTo>
                                          <a:pt x="14478" y="6985"/>
                                        </a:lnTo>
                                        <a:lnTo>
                                          <a:pt x="20828" y="6096"/>
                                        </a:lnTo>
                                        <a:lnTo>
                                          <a:pt x="26924" y="5207"/>
                                        </a:lnTo>
                                        <a:lnTo>
                                          <a:pt x="29210" y="4191"/>
                                        </a:lnTo>
                                        <a:lnTo>
                                          <a:pt x="31623" y="3556"/>
                                        </a:lnTo>
                                        <a:lnTo>
                                          <a:pt x="32258" y="2540"/>
                                        </a:lnTo>
                                        <a:lnTo>
                                          <a:pt x="33147" y="0"/>
                                        </a:lnTo>
                                        <a:lnTo>
                                          <a:pt x="31623" y="20193"/>
                                        </a:lnTo>
                                        <a:lnTo>
                                          <a:pt x="25400" y="22098"/>
                                        </a:lnTo>
                                        <a:lnTo>
                                          <a:pt x="17018" y="22987"/>
                                        </a:lnTo>
                                        <a:lnTo>
                                          <a:pt x="8382" y="23876"/>
                                        </a:lnTo>
                                        <a:lnTo>
                                          <a:pt x="4572" y="229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7e51"/>
                                  </a:solidFill>
                                  <a:ln w="0">
                                    <a:solidFill>
                                      <a:srgbClr val="957e5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95400"/>
                                    <a:ext cx="29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00" h="18543">
                                        <a:moveTo>
                                          <a:pt x="762" y="17653"/>
                                        </a:moveTo>
                                        <a:lnTo>
                                          <a:pt x="0" y="15113"/>
                                        </a:lnTo>
                                        <a:lnTo>
                                          <a:pt x="0" y="12446"/>
                                        </a:lnTo>
                                        <a:lnTo>
                                          <a:pt x="762" y="9652"/>
                                        </a:lnTo>
                                        <a:lnTo>
                                          <a:pt x="3048" y="8001"/>
                                        </a:lnTo>
                                        <a:lnTo>
                                          <a:pt x="7747" y="6096"/>
                                        </a:lnTo>
                                        <a:lnTo>
                                          <a:pt x="12954" y="5461"/>
                                        </a:lnTo>
                                        <a:lnTo>
                                          <a:pt x="19304" y="4445"/>
                                        </a:lnTo>
                                        <a:lnTo>
                                          <a:pt x="24638" y="4445"/>
                                        </a:lnTo>
                                        <a:lnTo>
                                          <a:pt x="28448" y="2667"/>
                                        </a:lnTo>
                                        <a:lnTo>
                                          <a:pt x="30099" y="1016"/>
                                        </a:lnTo>
                                        <a:lnTo>
                                          <a:pt x="30099" y="0"/>
                                        </a:lnTo>
                                        <a:lnTo>
                                          <a:pt x="28448" y="16891"/>
                                        </a:lnTo>
                                        <a:lnTo>
                                          <a:pt x="23241" y="17653"/>
                                        </a:lnTo>
                                        <a:lnTo>
                                          <a:pt x="15494" y="18542"/>
                                        </a:lnTo>
                                        <a:lnTo>
                                          <a:pt x="7747" y="18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a47b"/>
                                  </a:solidFill>
                                  <a:ln w="0">
                                    <a:solidFill>
                                      <a:srgbClr val="b8a47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96480"/>
                                    <a:ext cx="25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8" h="15241">
                                        <a:moveTo>
                                          <a:pt x="0" y="11811"/>
                                        </a:moveTo>
                                        <a:lnTo>
                                          <a:pt x="0" y="9906"/>
                                        </a:lnTo>
                                        <a:lnTo>
                                          <a:pt x="508" y="8001"/>
                                        </a:lnTo>
                                        <a:lnTo>
                                          <a:pt x="2159" y="7366"/>
                                        </a:lnTo>
                                        <a:lnTo>
                                          <a:pt x="6096" y="5461"/>
                                        </a:lnTo>
                                        <a:lnTo>
                                          <a:pt x="11303" y="4445"/>
                                        </a:lnTo>
                                        <a:lnTo>
                                          <a:pt x="17653" y="3810"/>
                                        </a:lnTo>
                                        <a:lnTo>
                                          <a:pt x="22225" y="3810"/>
                                        </a:lnTo>
                                        <a:lnTo>
                                          <a:pt x="26035" y="1905"/>
                                        </a:lnTo>
                                        <a:lnTo>
                                          <a:pt x="26797" y="1016"/>
                                        </a:lnTo>
                                        <a:lnTo>
                                          <a:pt x="26797" y="0"/>
                                        </a:lnTo>
                                        <a:lnTo>
                                          <a:pt x="26035" y="13462"/>
                                        </a:lnTo>
                                        <a:lnTo>
                                          <a:pt x="20701" y="14351"/>
                                        </a:lnTo>
                                        <a:lnTo>
                                          <a:pt x="13843" y="15240"/>
                                        </a:lnTo>
                                        <a:lnTo>
                                          <a:pt x="6858" y="15240"/>
                                        </a:lnTo>
                                        <a:lnTo>
                                          <a:pt x="0" y="14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c9a3"/>
                                  </a:solidFill>
                                  <a:ln w="0">
                                    <a:solidFill>
                                      <a:srgbClr val="dbc9a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191880"/>
                                    <a:ext cx="75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201" h="229363">
                                        <a:moveTo>
                                          <a:pt x="70104" y="26416"/>
                                        </a:moveTo>
                                        <a:lnTo>
                                          <a:pt x="65405" y="42418"/>
                                        </a:lnTo>
                                        <a:lnTo>
                                          <a:pt x="57023" y="71628"/>
                                        </a:lnTo>
                                        <a:lnTo>
                                          <a:pt x="50800" y="100076"/>
                                        </a:lnTo>
                                        <a:lnTo>
                                          <a:pt x="44577" y="126492"/>
                                        </a:lnTo>
                                        <a:lnTo>
                                          <a:pt x="39878" y="151384"/>
                                        </a:lnTo>
                                        <a:lnTo>
                                          <a:pt x="34671" y="174371"/>
                                        </a:lnTo>
                                        <a:lnTo>
                                          <a:pt x="28575" y="196596"/>
                                        </a:lnTo>
                                        <a:lnTo>
                                          <a:pt x="21590" y="217932"/>
                                        </a:lnTo>
                                        <a:lnTo>
                                          <a:pt x="18542" y="224028"/>
                                        </a:lnTo>
                                        <a:lnTo>
                                          <a:pt x="14605" y="228473"/>
                                        </a:lnTo>
                                        <a:lnTo>
                                          <a:pt x="10795" y="229362"/>
                                        </a:lnTo>
                                        <a:lnTo>
                                          <a:pt x="6858" y="229362"/>
                                        </a:lnTo>
                                        <a:lnTo>
                                          <a:pt x="3810" y="228473"/>
                                        </a:lnTo>
                                        <a:lnTo>
                                          <a:pt x="1397" y="225933"/>
                                        </a:lnTo>
                                        <a:lnTo>
                                          <a:pt x="0" y="223139"/>
                                        </a:lnTo>
                                        <a:lnTo>
                                          <a:pt x="762" y="220472"/>
                                        </a:lnTo>
                                        <a:lnTo>
                                          <a:pt x="6096" y="206248"/>
                                        </a:lnTo>
                                        <a:lnTo>
                                          <a:pt x="10795" y="192151"/>
                                        </a:lnTo>
                                        <a:lnTo>
                                          <a:pt x="18542" y="164719"/>
                                        </a:lnTo>
                                        <a:lnTo>
                                          <a:pt x="23876" y="138049"/>
                                        </a:lnTo>
                                        <a:lnTo>
                                          <a:pt x="28575" y="112522"/>
                                        </a:lnTo>
                                        <a:lnTo>
                                          <a:pt x="32385" y="86741"/>
                                        </a:lnTo>
                                        <a:lnTo>
                                          <a:pt x="36830" y="63754"/>
                                        </a:lnTo>
                                        <a:lnTo>
                                          <a:pt x="39878" y="52197"/>
                                        </a:lnTo>
                                        <a:lnTo>
                                          <a:pt x="43180" y="41402"/>
                                        </a:lnTo>
                                        <a:lnTo>
                                          <a:pt x="46863" y="30861"/>
                                        </a:lnTo>
                                        <a:lnTo>
                                          <a:pt x="52324" y="21336"/>
                                        </a:lnTo>
                                        <a:lnTo>
                                          <a:pt x="55372" y="15875"/>
                                        </a:lnTo>
                                        <a:lnTo>
                                          <a:pt x="58547" y="10541"/>
                                        </a:lnTo>
                                        <a:lnTo>
                                          <a:pt x="61595" y="6985"/>
                                        </a:lnTo>
                                        <a:lnTo>
                                          <a:pt x="64008" y="3429"/>
                                        </a:lnTo>
                                        <a:lnTo>
                                          <a:pt x="66294" y="1651"/>
                                        </a:lnTo>
                                        <a:lnTo>
                                          <a:pt x="68453" y="0"/>
                                        </a:lnTo>
                                        <a:lnTo>
                                          <a:pt x="71501" y="0"/>
                                        </a:lnTo>
                                        <a:lnTo>
                                          <a:pt x="74803" y="889"/>
                                        </a:lnTo>
                                        <a:lnTo>
                                          <a:pt x="75438" y="3429"/>
                                        </a:lnTo>
                                        <a:lnTo>
                                          <a:pt x="76200" y="6985"/>
                                        </a:lnTo>
                                        <a:lnTo>
                                          <a:pt x="75438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191880"/>
                                    <a:ext cx="730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407" h="229363">
                                        <a:moveTo>
                                          <a:pt x="762" y="218694"/>
                                        </a:moveTo>
                                        <a:lnTo>
                                          <a:pt x="6350" y="205486"/>
                                        </a:lnTo>
                                        <a:lnTo>
                                          <a:pt x="11684" y="191262"/>
                                        </a:lnTo>
                                        <a:lnTo>
                                          <a:pt x="18542" y="163830"/>
                                        </a:lnTo>
                                        <a:lnTo>
                                          <a:pt x="24003" y="137287"/>
                                        </a:lnTo>
                                        <a:lnTo>
                                          <a:pt x="28575" y="111506"/>
                                        </a:lnTo>
                                        <a:lnTo>
                                          <a:pt x="32385" y="86741"/>
                                        </a:lnTo>
                                        <a:lnTo>
                                          <a:pt x="37084" y="62738"/>
                                        </a:lnTo>
                                        <a:lnTo>
                                          <a:pt x="40132" y="52197"/>
                                        </a:lnTo>
                                        <a:lnTo>
                                          <a:pt x="43180" y="41402"/>
                                        </a:lnTo>
                                        <a:lnTo>
                                          <a:pt x="47117" y="30861"/>
                                        </a:lnTo>
                                        <a:lnTo>
                                          <a:pt x="51816" y="21336"/>
                                        </a:lnTo>
                                        <a:lnTo>
                                          <a:pt x="55626" y="14986"/>
                                        </a:lnTo>
                                        <a:lnTo>
                                          <a:pt x="58674" y="10541"/>
                                        </a:lnTo>
                                        <a:lnTo>
                                          <a:pt x="60960" y="6096"/>
                                        </a:lnTo>
                                        <a:lnTo>
                                          <a:pt x="63246" y="3429"/>
                                        </a:lnTo>
                                        <a:lnTo>
                                          <a:pt x="65659" y="1651"/>
                                        </a:lnTo>
                                        <a:lnTo>
                                          <a:pt x="67945" y="889"/>
                                        </a:lnTo>
                                        <a:lnTo>
                                          <a:pt x="70104" y="0"/>
                                        </a:lnTo>
                                        <a:lnTo>
                                          <a:pt x="72644" y="1651"/>
                                        </a:lnTo>
                                        <a:lnTo>
                                          <a:pt x="73406" y="5334"/>
                                        </a:lnTo>
                                        <a:lnTo>
                                          <a:pt x="73406" y="8890"/>
                                        </a:lnTo>
                                        <a:lnTo>
                                          <a:pt x="72644" y="12446"/>
                                        </a:lnTo>
                                        <a:lnTo>
                                          <a:pt x="67056" y="28321"/>
                                        </a:lnTo>
                                        <a:lnTo>
                                          <a:pt x="62611" y="44323"/>
                                        </a:lnTo>
                                        <a:lnTo>
                                          <a:pt x="57912" y="58293"/>
                                        </a:lnTo>
                                        <a:lnTo>
                                          <a:pt x="53975" y="73533"/>
                                        </a:lnTo>
                                        <a:lnTo>
                                          <a:pt x="47879" y="100965"/>
                                        </a:lnTo>
                                        <a:lnTo>
                                          <a:pt x="42418" y="126492"/>
                                        </a:lnTo>
                                        <a:lnTo>
                                          <a:pt x="37084" y="151384"/>
                                        </a:lnTo>
                                        <a:lnTo>
                                          <a:pt x="31623" y="174371"/>
                                        </a:lnTo>
                                        <a:lnTo>
                                          <a:pt x="26289" y="196596"/>
                                        </a:lnTo>
                                        <a:lnTo>
                                          <a:pt x="19431" y="217043"/>
                                        </a:lnTo>
                                        <a:lnTo>
                                          <a:pt x="15494" y="223139"/>
                                        </a:lnTo>
                                        <a:lnTo>
                                          <a:pt x="12446" y="227584"/>
                                        </a:lnTo>
                                        <a:lnTo>
                                          <a:pt x="8509" y="229362"/>
                                        </a:lnTo>
                                        <a:lnTo>
                                          <a:pt x="5461" y="228473"/>
                                        </a:lnTo>
                                        <a:lnTo>
                                          <a:pt x="3302" y="227584"/>
                                        </a:lnTo>
                                        <a:lnTo>
                                          <a:pt x="1651" y="224917"/>
                                        </a:lnTo>
                                        <a:lnTo>
                                          <a:pt x="0" y="222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92960"/>
                                    <a:ext cx="698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232" h="227712">
                                        <a:moveTo>
                                          <a:pt x="889" y="217043"/>
                                        </a:moveTo>
                                        <a:lnTo>
                                          <a:pt x="6985" y="202946"/>
                                        </a:lnTo>
                                        <a:lnTo>
                                          <a:pt x="11684" y="189611"/>
                                        </a:lnTo>
                                        <a:lnTo>
                                          <a:pt x="18542" y="162179"/>
                                        </a:lnTo>
                                        <a:lnTo>
                                          <a:pt x="23876" y="135636"/>
                                        </a:lnTo>
                                        <a:lnTo>
                                          <a:pt x="28575" y="109855"/>
                                        </a:lnTo>
                                        <a:lnTo>
                                          <a:pt x="32512" y="85090"/>
                                        </a:lnTo>
                                        <a:lnTo>
                                          <a:pt x="36957" y="62103"/>
                                        </a:lnTo>
                                        <a:lnTo>
                                          <a:pt x="39370" y="50546"/>
                                        </a:lnTo>
                                        <a:lnTo>
                                          <a:pt x="43053" y="39751"/>
                                        </a:lnTo>
                                        <a:lnTo>
                                          <a:pt x="46990" y="30226"/>
                                        </a:lnTo>
                                        <a:lnTo>
                                          <a:pt x="51562" y="19685"/>
                                        </a:lnTo>
                                        <a:lnTo>
                                          <a:pt x="54737" y="14224"/>
                                        </a:lnTo>
                                        <a:lnTo>
                                          <a:pt x="57785" y="8890"/>
                                        </a:lnTo>
                                        <a:lnTo>
                                          <a:pt x="60833" y="5334"/>
                                        </a:lnTo>
                                        <a:lnTo>
                                          <a:pt x="62484" y="2794"/>
                                        </a:lnTo>
                                        <a:lnTo>
                                          <a:pt x="64643" y="889"/>
                                        </a:lnTo>
                                        <a:lnTo>
                                          <a:pt x="66294" y="0"/>
                                        </a:lnTo>
                                        <a:lnTo>
                                          <a:pt x="68580" y="0"/>
                                        </a:lnTo>
                                        <a:lnTo>
                                          <a:pt x="69342" y="2794"/>
                                        </a:lnTo>
                                        <a:lnTo>
                                          <a:pt x="70231" y="6223"/>
                                        </a:lnTo>
                                        <a:lnTo>
                                          <a:pt x="69342" y="9779"/>
                                        </a:lnTo>
                                        <a:lnTo>
                                          <a:pt x="68580" y="13335"/>
                                        </a:lnTo>
                                        <a:lnTo>
                                          <a:pt x="63246" y="29210"/>
                                        </a:lnTo>
                                        <a:lnTo>
                                          <a:pt x="58547" y="45212"/>
                                        </a:lnTo>
                                        <a:lnTo>
                                          <a:pt x="54737" y="59436"/>
                                        </a:lnTo>
                                        <a:lnTo>
                                          <a:pt x="50800" y="74549"/>
                                        </a:lnTo>
                                        <a:lnTo>
                                          <a:pt x="43815" y="100965"/>
                                        </a:lnTo>
                                        <a:lnTo>
                                          <a:pt x="38608" y="126746"/>
                                        </a:lnTo>
                                        <a:lnTo>
                                          <a:pt x="33909" y="150622"/>
                                        </a:lnTo>
                                        <a:lnTo>
                                          <a:pt x="28575" y="173609"/>
                                        </a:lnTo>
                                        <a:lnTo>
                                          <a:pt x="23114" y="195834"/>
                                        </a:lnTo>
                                        <a:lnTo>
                                          <a:pt x="16129" y="216281"/>
                                        </a:lnTo>
                                        <a:lnTo>
                                          <a:pt x="13081" y="222377"/>
                                        </a:lnTo>
                                        <a:lnTo>
                                          <a:pt x="10033" y="225933"/>
                                        </a:lnTo>
                                        <a:lnTo>
                                          <a:pt x="6985" y="227711"/>
                                        </a:lnTo>
                                        <a:lnTo>
                                          <a:pt x="3937" y="227711"/>
                                        </a:lnTo>
                                        <a:lnTo>
                                          <a:pt x="2286" y="225933"/>
                                        </a:lnTo>
                                        <a:lnTo>
                                          <a:pt x="889" y="223266"/>
                                        </a:lnTo>
                                        <a:lnTo>
                                          <a:pt x="0" y="2204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194400"/>
                                    <a:ext cx="6660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184" h="225934">
                                        <a:moveTo>
                                          <a:pt x="889" y="215392"/>
                                        </a:moveTo>
                                        <a:lnTo>
                                          <a:pt x="6350" y="201041"/>
                                        </a:lnTo>
                                        <a:lnTo>
                                          <a:pt x="11684" y="187706"/>
                                        </a:lnTo>
                                        <a:lnTo>
                                          <a:pt x="18669" y="160274"/>
                                        </a:lnTo>
                                        <a:lnTo>
                                          <a:pt x="24130" y="133858"/>
                                        </a:lnTo>
                                        <a:lnTo>
                                          <a:pt x="27813" y="108077"/>
                                        </a:lnTo>
                                        <a:lnTo>
                                          <a:pt x="31623" y="84201"/>
                                        </a:lnTo>
                                        <a:lnTo>
                                          <a:pt x="36322" y="61214"/>
                                        </a:lnTo>
                                        <a:lnTo>
                                          <a:pt x="39370" y="49657"/>
                                        </a:lnTo>
                                        <a:lnTo>
                                          <a:pt x="42418" y="38862"/>
                                        </a:lnTo>
                                        <a:lnTo>
                                          <a:pt x="46355" y="28321"/>
                                        </a:lnTo>
                                        <a:lnTo>
                                          <a:pt x="51816" y="18796"/>
                                        </a:lnTo>
                                        <a:lnTo>
                                          <a:pt x="54864" y="13335"/>
                                        </a:lnTo>
                                        <a:lnTo>
                                          <a:pt x="57150" y="8001"/>
                                        </a:lnTo>
                                        <a:lnTo>
                                          <a:pt x="60198" y="4445"/>
                                        </a:lnTo>
                                        <a:lnTo>
                                          <a:pt x="61849" y="2794"/>
                                        </a:lnTo>
                                        <a:lnTo>
                                          <a:pt x="63246" y="889"/>
                                        </a:lnTo>
                                        <a:lnTo>
                                          <a:pt x="64897" y="0"/>
                                        </a:lnTo>
                                        <a:lnTo>
                                          <a:pt x="65786" y="0"/>
                                        </a:lnTo>
                                        <a:lnTo>
                                          <a:pt x="66294" y="0"/>
                                        </a:lnTo>
                                        <a:lnTo>
                                          <a:pt x="67183" y="2794"/>
                                        </a:lnTo>
                                        <a:lnTo>
                                          <a:pt x="67183" y="6985"/>
                                        </a:lnTo>
                                        <a:lnTo>
                                          <a:pt x="66294" y="10795"/>
                                        </a:lnTo>
                                        <a:lnTo>
                                          <a:pt x="65786" y="14986"/>
                                        </a:lnTo>
                                        <a:lnTo>
                                          <a:pt x="60198" y="30988"/>
                                        </a:lnTo>
                                        <a:lnTo>
                                          <a:pt x="54864" y="46228"/>
                                        </a:lnTo>
                                        <a:lnTo>
                                          <a:pt x="51054" y="60198"/>
                                        </a:lnTo>
                                        <a:lnTo>
                                          <a:pt x="47117" y="74549"/>
                                        </a:lnTo>
                                        <a:lnTo>
                                          <a:pt x="41021" y="101981"/>
                                        </a:lnTo>
                                        <a:lnTo>
                                          <a:pt x="35560" y="126746"/>
                                        </a:lnTo>
                                        <a:lnTo>
                                          <a:pt x="31115" y="150749"/>
                                        </a:lnTo>
                                        <a:lnTo>
                                          <a:pt x="25527" y="172720"/>
                                        </a:lnTo>
                                        <a:lnTo>
                                          <a:pt x="20193" y="194056"/>
                                        </a:lnTo>
                                        <a:lnTo>
                                          <a:pt x="13335" y="214503"/>
                                        </a:lnTo>
                                        <a:lnTo>
                                          <a:pt x="10287" y="221488"/>
                                        </a:lnTo>
                                        <a:lnTo>
                                          <a:pt x="6985" y="225044"/>
                                        </a:lnTo>
                                        <a:lnTo>
                                          <a:pt x="4699" y="225933"/>
                                        </a:lnTo>
                                        <a:lnTo>
                                          <a:pt x="2540" y="225933"/>
                                        </a:lnTo>
                                        <a:lnTo>
                                          <a:pt x="889" y="224028"/>
                                        </a:lnTo>
                                        <a:lnTo>
                                          <a:pt x="0" y="221488"/>
                                        </a:lnTo>
                                        <a:lnTo>
                                          <a:pt x="0" y="2179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194400"/>
                                    <a:ext cx="6480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33" h="225934">
                                        <a:moveTo>
                                          <a:pt x="57150" y="32766"/>
                                        </a:moveTo>
                                        <a:lnTo>
                                          <a:pt x="52451" y="47879"/>
                                        </a:lnTo>
                                        <a:lnTo>
                                          <a:pt x="47752" y="62992"/>
                                        </a:lnTo>
                                        <a:lnTo>
                                          <a:pt x="43942" y="76200"/>
                                        </a:lnTo>
                                        <a:lnTo>
                                          <a:pt x="37719" y="102870"/>
                                        </a:lnTo>
                                        <a:lnTo>
                                          <a:pt x="33020" y="127508"/>
                                        </a:lnTo>
                                        <a:lnTo>
                                          <a:pt x="27813" y="150749"/>
                                        </a:lnTo>
                                        <a:lnTo>
                                          <a:pt x="23114" y="172720"/>
                                        </a:lnTo>
                                        <a:lnTo>
                                          <a:pt x="17780" y="194056"/>
                                        </a:lnTo>
                                        <a:lnTo>
                                          <a:pt x="10795" y="214503"/>
                                        </a:lnTo>
                                        <a:lnTo>
                                          <a:pt x="7747" y="220599"/>
                                        </a:lnTo>
                                        <a:lnTo>
                                          <a:pt x="5334" y="224028"/>
                                        </a:lnTo>
                                        <a:lnTo>
                                          <a:pt x="3048" y="225933"/>
                                        </a:lnTo>
                                        <a:lnTo>
                                          <a:pt x="1651" y="225044"/>
                                        </a:lnTo>
                                        <a:lnTo>
                                          <a:pt x="889" y="223393"/>
                                        </a:lnTo>
                                        <a:lnTo>
                                          <a:pt x="0" y="220599"/>
                                        </a:lnTo>
                                        <a:lnTo>
                                          <a:pt x="889" y="217043"/>
                                        </a:lnTo>
                                        <a:lnTo>
                                          <a:pt x="1651" y="214503"/>
                                        </a:lnTo>
                                        <a:lnTo>
                                          <a:pt x="6985" y="200152"/>
                                        </a:lnTo>
                                        <a:lnTo>
                                          <a:pt x="11684" y="187071"/>
                                        </a:lnTo>
                                        <a:lnTo>
                                          <a:pt x="16129" y="172720"/>
                                        </a:lnTo>
                                        <a:lnTo>
                                          <a:pt x="19177" y="159385"/>
                                        </a:lnTo>
                                        <a:lnTo>
                                          <a:pt x="24765" y="132842"/>
                                        </a:lnTo>
                                        <a:lnTo>
                                          <a:pt x="28575" y="108077"/>
                                        </a:lnTo>
                                        <a:lnTo>
                                          <a:pt x="32512" y="83185"/>
                                        </a:lnTo>
                                        <a:lnTo>
                                          <a:pt x="36957" y="60198"/>
                                        </a:lnTo>
                                        <a:lnTo>
                                          <a:pt x="39370" y="49657"/>
                                        </a:lnTo>
                                        <a:lnTo>
                                          <a:pt x="43307" y="38862"/>
                                        </a:lnTo>
                                        <a:lnTo>
                                          <a:pt x="47117" y="28321"/>
                                        </a:lnTo>
                                        <a:lnTo>
                                          <a:pt x="51689" y="18796"/>
                                        </a:lnTo>
                                        <a:lnTo>
                                          <a:pt x="54737" y="12446"/>
                                        </a:lnTo>
                                        <a:lnTo>
                                          <a:pt x="57785" y="8001"/>
                                        </a:lnTo>
                                        <a:lnTo>
                                          <a:pt x="60198" y="4445"/>
                                        </a:lnTo>
                                        <a:lnTo>
                                          <a:pt x="61595" y="2794"/>
                                        </a:lnTo>
                                        <a:lnTo>
                                          <a:pt x="63246" y="889"/>
                                        </a:lnTo>
                                        <a:lnTo>
                                          <a:pt x="64135" y="0"/>
                                        </a:lnTo>
                                        <a:lnTo>
                                          <a:pt x="64643" y="889"/>
                                        </a:lnTo>
                                        <a:lnTo>
                                          <a:pt x="64643" y="1905"/>
                                        </a:lnTo>
                                        <a:lnTo>
                                          <a:pt x="65532" y="4445"/>
                                        </a:lnTo>
                                        <a:lnTo>
                                          <a:pt x="64643" y="8890"/>
                                        </a:lnTo>
                                        <a:lnTo>
                                          <a:pt x="62484" y="168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87200"/>
                                    <a:ext cx="6480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406" h="220473">
                                        <a:moveTo>
                                          <a:pt x="59309" y="26416"/>
                                        </a:moveTo>
                                        <a:lnTo>
                                          <a:pt x="54864" y="41656"/>
                                        </a:lnTo>
                                        <a:lnTo>
                                          <a:pt x="50927" y="56642"/>
                                        </a:lnTo>
                                        <a:lnTo>
                                          <a:pt x="47117" y="70739"/>
                                        </a:lnTo>
                                        <a:lnTo>
                                          <a:pt x="41529" y="97409"/>
                                        </a:lnTo>
                                        <a:lnTo>
                                          <a:pt x="37084" y="122301"/>
                                        </a:lnTo>
                                        <a:lnTo>
                                          <a:pt x="33147" y="145288"/>
                                        </a:lnTo>
                                        <a:lnTo>
                                          <a:pt x="29337" y="167259"/>
                                        </a:lnTo>
                                        <a:lnTo>
                                          <a:pt x="23749" y="188595"/>
                                        </a:lnTo>
                                        <a:lnTo>
                                          <a:pt x="16891" y="209042"/>
                                        </a:lnTo>
                                        <a:lnTo>
                                          <a:pt x="13843" y="215138"/>
                                        </a:lnTo>
                                        <a:lnTo>
                                          <a:pt x="10795" y="218567"/>
                                        </a:lnTo>
                                        <a:lnTo>
                                          <a:pt x="7747" y="220472"/>
                                        </a:lnTo>
                                        <a:lnTo>
                                          <a:pt x="4699" y="220472"/>
                                        </a:lnTo>
                                        <a:lnTo>
                                          <a:pt x="3048" y="219583"/>
                                        </a:lnTo>
                                        <a:lnTo>
                                          <a:pt x="762" y="217043"/>
                                        </a:lnTo>
                                        <a:lnTo>
                                          <a:pt x="0" y="214376"/>
                                        </a:lnTo>
                                        <a:lnTo>
                                          <a:pt x="762" y="211582"/>
                                        </a:lnTo>
                                        <a:lnTo>
                                          <a:pt x="6096" y="186055"/>
                                        </a:lnTo>
                                        <a:lnTo>
                                          <a:pt x="9906" y="160274"/>
                                        </a:lnTo>
                                        <a:lnTo>
                                          <a:pt x="16891" y="110617"/>
                                        </a:lnTo>
                                        <a:lnTo>
                                          <a:pt x="20701" y="86614"/>
                                        </a:lnTo>
                                        <a:lnTo>
                                          <a:pt x="25400" y="63754"/>
                                        </a:lnTo>
                                        <a:lnTo>
                                          <a:pt x="32385" y="41656"/>
                                        </a:lnTo>
                                        <a:lnTo>
                                          <a:pt x="36195" y="31877"/>
                                        </a:lnTo>
                                        <a:lnTo>
                                          <a:pt x="40767" y="21336"/>
                                        </a:lnTo>
                                        <a:lnTo>
                                          <a:pt x="44577" y="15875"/>
                                        </a:lnTo>
                                        <a:lnTo>
                                          <a:pt x="47879" y="10541"/>
                                        </a:lnTo>
                                        <a:lnTo>
                                          <a:pt x="50927" y="6985"/>
                                        </a:lnTo>
                                        <a:lnTo>
                                          <a:pt x="53213" y="3429"/>
                                        </a:lnTo>
                                        <a:lnTo>
                                          <a:pt x="55372" y="1651"/>
                                        </a:lnTo>
                                        <a:lnTo>
                                          <a:pt x="57912" y="889"/>
                                        </a:lnTo>
                                        <a:lnTo>
                                          <a:pt x="60960" y="0"/>
                                        </a:lnTo>
                                        <a:lnTo>
                                          <a:pt x="63119" y="889"/>
                                        </a:lnTo>
                                        <a:lnTo>
                                          <a:pt x="64770" y="3429"/>
                                        </a:lnTo>
                                        <a:lnTo>
                                          <a:pt x="65405" y="6985"/>
                                        </a:lnTo>
                                        <a:lnTo>
                                          <a:pt x="64770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187920"/>
                                    <a:ext cx="6156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485" h="218695">
                                        <a:moveTo>
                                          <a:pt x="889" y="209042"/>
                                        </a:moveTo>
                                        <a:lnTo>
                                          <a:pt x="6223" y="183261"/>
                                        </a:lnTo>
                                        <a:lnTo>
                                          <a:pt x="10033" y="158496"/>
                                        </a:lnTo>
                                        <a:lnTo>
                                          <a:pt x="16129" y="108966"/>
                                        </a:lnTo>
                                        <a:lnTo>
                                          <a:pt x="20066" y="85725"/>
                                        </a:lnTo>
                                        <a:lnTo>
                                          <a:pt x="24765" y="62865"/>
                                        </a:lnTo>
                                        <a:lnTo>
                                          <a:pt x="31623" y="41529"/>
                                        </a:lnTo>
                                        <a:lnTo>
                                          <a:pt x="35560" y="30988"/>
                                        </a:lnTo>
                                        <a:lnTo>
                                          <a:pt x="40894" y="21082"/>
                                        </a:lnTo>
                                        <a:lnTo>
                                          <a:pt x="43942" y="16002"/>
                                        </a:lnTo>
                                        <a:lnTo>
                                          <a:pt x="46990" y="10541"/>
                                        </a:lnTo>
                                        <a:lnTo>
                                          <a:pt x="49403" y="6985"/>
                                        </a:lnTo>
                                        <a:lnTo>
                                          <a:pt x="52451" y="3556"/>
                                        </a:lnTo>
                                        <a:lnTo>
                                          <a:pt x="54737" y="1651"/>
                                        </a:lnTo>
                                        <a:lnTo>
                                          <a:pt x="56388" y="0"/>
                                        </a:lnTo>
                                        <a:lnTo>
                                          <a:pt x="59436" y="0"/>
                                        </a:lnTo>
                                        <a:lnTo>
                                          <a:pt x="60833" y="762"/>
                                        </a:lnTo>
                                        <a:lnTo>
                                          <a:pt x="62484" y="3556"/>
                                        </a:lnTo>
                                        <a:lnTo>
                                          <a:pt x="62484" y="6985"/>
                                        </a:lnTo>
                                        <a:lnTo>
                                          <a:pt x="61595" y="10541"/>
                                        </a:lnTo>
                                        <a:lnTo>
                                          <a:pt x="56388" y="26543"/>
                                        </a:lnTo>
                                        <a:lnTo>
                                          <a:pt x="51689" y="41529"/>
                                        </a:lnTo>
                                        <a:lnTo>
                                          <a:pt x="47752" y="56769"/>
                                        </a:lnTo>
                                        <a:lnTo>
                                          <a:pt x="43942" y="69850"/>
                                        </a:lnTo>
                                        <a:lnTo>
                                          <a:pt x="38608" y="96520"/>
                                        </a:lnTo>
                                        <a:lnTo>
                                          <a:pt x="34671" y="121412"/>
                                        </a:lnTo>
                                        <a:lnTo>
                                          <a:pt x="30861" y="144399"/>
                                        </a:lnTo>
                                        <a:lnTo>
                                          <a:pt x="26162" y="165481"/>
                                        </a:lnTo>
                                        <a:lnTo>
                                          <a:pt x="21717" y="186817"/>
                                        </a:lnTo>
                                        <a:lnTo>
                                          <a:pt x="14732" y="207137"/>
                                        </a:lnTo>
                                        <a:lnTo>
                                          <a:pt x="11430" y="213487"/>
                                        </a:lnTo>
                                        <a:lnTo>
                                          <a:pt x="8382" y="217678"/>
                                        </a:lnTo>
                                        <a:lnTo>
                                          <a:pt x="6223" y="218694"/>
                                        </a:lnTo>
                                        <a:lnTo>
                                          <a:pt x="3937" y="218694"/>
                                        </a:lnTo>
                                        <a:lnTo>
                                          <a:pt x="2286" y="217043"/>
                                        </a:lnTo>
                                        <a:lnTo>
                                          <a:pt x="889" y="215138"/>
                                        </a:lnTo>
                                        <a:lnTo>
                                          <a:pt x="0" y="2115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520" y="188640"/>
                                    <a:ext cx="58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310" h="216917">
                                        <a:moveTo>
                                          <a:pt x="889" y="206375"/>
                                        </a:moveTo>
                                        <a:lnTo>
                                          <a:pt x="5461" y="181610"/>
                                        </a:lnTo>
                                        <a:lnTo>
                                          <a:pt x="9144" y="156083"/>
                                        </a:lnTo>
                                        <a:lnTo>
                                          <a:pt x="16129" y="108204"/>
                                        </a:lnTo>
                                        <a:lnTo>
                                          <a:pt x="19431" y="84963"/>
                                        </a:lnTo>
                                        <a:lnTo>
                                          <a:pt x="23876" y="62992"/>
                                        </a:lnTo>
                                        <a:lnTo>
                                          <a:pt x="30861" y="41656"/>
                                        </a:lnTo>
                                        <a:lnTo>
                                          <a:pt x="34671" y="31115"/>
                                        </a:lnTo>
                                        <a:lnTo>
                                          <a:pt x="40132" y="21336"/>
                                        </a:lnTo>
                                        <a:lnTo>
                                          <a:pt x="43307" y="15240"/>
                                        </a:lnTo>
                                        <a:lnTo>
                                          <a:pt x="46355" y="10668"/>
                                        </a:lnTo>
                                        <a:lnTo>
                                          <a:pt x="48514" y="7239"/>
                                        </a:lnTo>
                                        <a:lnTo>
                                          <a:pt x="51054" y="3683"/>
                                        </a:lnTo>
                                        <a:lnTo>
                                          <a:pt x="53213" y="1778"/>
                                        </a:lnTo>
                                        <a:lnTo>
                                          <a:pt x="54610" y="0"/>
                                        </a:lnTo>
                                        <a:lnTo>
                                          <a:pt x="57150" y="0"/>
                                        </a:lnTo>
                                        <a:lnTo>
                                          <a:pt x="58547" y="889"/>
                                        </a:lnTo>
                                        <a:lnTo>
                                          <a:pt x="59309" y="3683"/>
                                        </a:lnTo>
                                        <a:lnTo>
                                          <a:pt x="59309" y="7239"/>
                                        </a:lnTo>
                                        <a:lnTo>
                                          <a:pt x="58547" y="10668"/>
                                        </a:lnTo>
                                        <a:lnTo>
                                          <a:pt x="53213" y="26670"/>
                                        </a:lnTo>
                                        <a:lnTo>
                                          <a:pt x="48514" y="41656"/>
                                        </a:lnTo>
                                        <a:lnTo>
                                          <a:pt x="44704" y="56007"/>
                                        </a:lnTo>
                                        <a:lnTo>
                                          <a:pt x="40767" y="69977"/>
                                        </a:lnTo>
                                        <a:lnTo>
                                          <a:pt x="38608" y="83439"/>
                                        </a:lnTo>
                                        <a:lnTo>
                                          <a:pt x="35433" y="96520"/>
                                        </a:lnTo>
                                        <a:lnTo>
                                          <a:pt x="31623" y="120650"/>
                                        </a:lnTo>
                                        <a:lnTo>
                                          <a:pt x="27686" y="143637"/>
                                        </a:lnTo>
                                        <a:lnTo>
                                          <a:pt x="23876" y="164719"/>
                                        </a:lnTo>
                                        <a:lnTo>
                                          <a:pt x="18542" y="185039"/>
                                        </a:lnTo>
                                        <a:lnTo>
                                          <a:pt x="11684" y="205486"/>
                                        </a:lnTo>
                                        <a:lnTo>
                                          <a:pt x="8636" y="212725"/>
                                        </a:lnTo>
                                        <a:lnTo>
                                          <a:pt x="6096" y="216281"/>
                                        </a:lnTo>
                                        <a:lnTo>
                                          <a:pt x="3937" y="216916"/>
                                        </a:lnTo>
                                        <a:lnTo>
                                          <a:pt x="2286" y="216916"/>
                                        </a:lnTo>
                                        <a:lnTo>
                                          <a:pt x="889" y="215392"/>
                                        </a:lnTo>
                                        <a:lnTo>
                                          <a:pt x="0" y="2127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190440"/>
                                    <a:ext cx="5580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62" h="215139">
                                        <a:moveTo>
                                          <a:pt x="0" y="203708"/>
                                        </a:moveTo>
                                        <a:lnTo>
                                          <a:pt x="5334" y="179070"/>
                                        </a:lnTo>
                                        <a:lnTo>
                                          <a:pt x="9144" y="154305"/>
                                        </a:lnTo>
                                        <a:lnTo>
                                          <a:pt x="15240" y="106426"/>
                                        </a:lnTo>
                                        <a:lnTo>
                                          <a:pt x="19177" y="84201"/>
                                        </a:lnTo>
                                        <a:lnTo>
                                          <a:pt x="23876" y="62103"/>
                                        </a:lnTo>
                                        <a:lnTo>
                                          <a:pt x="29972" y="40767"/>
                                        </a:lnTo>
                                        <a:lnTo>
                                          <a:pt x="33782" y="30988"/>
                                        </a:lnTo>
                                        <a:lnTo>
                                          <a:pt x="39116" y="21336"/>
                                        </a:lnTo>
                                        <a:lnTo>
                                          <a:pt x="42418" y="14986"/>
                                        </a:lnTo>
                                        <a:lnTo>
                                          <a:pt x="45466" y="10541"/>
                                        </a:lnTo>
                                        <a:lnTo>
                                          <a:pt x="47752" y="6350"/>
                                        </a:lnTo>
                                        <a:lnTo>
                                          <a:pt x="49911" y="3556"/>
                                        </a:lnTo>
                                        <a:lnTo>
                                          <a:pt x="51562" y="1905"/>
                                        </a:lnTo>
                                        <a:lnTo>
                                          <a:pt x="52959" y="0"/>
                                        </a:lnTo>
                                        <a:lnTo>
                                          <a:pt x="55499" y="0"/>
                                        </a:lnTo>
                                        <a:lnTo>
                                          <a:pt x="56261" y="1016"/>
                                        </a:lnTo>
                                        <a:lnTo>
                                          <a:pt x="56261" y="3556"/>
                                        </a:lnTo>
                                        <a:lnTo>
                                          <a:pt x="55499" y="10541"/>
                                        </a:lnTo>
                                        <a:lnTo>
                                          <a:pt x="49911" y="26543"/>
                                        </a:lnTo>
                                        <a:lnTo>
                                          <a:pt x="45466" y="41783"/>
                                        </a:lnTo>
                                        <a:lnTo>
                                          <a:pt x="41656" y="55880"/>
                                        </a:lnTo>
                                        <a:lnTo>
                                          <a:pt x="37719" y="70104"/>
                                        </a:lnTo>
                                        <a:lnTo>
                                          <a:pt x="35306" y="83185"/>
                                        </a:lnTo>
                                        <a:lnTo>
                                          <a:pt x="32258" y="95631"/>
                                        </a:lnTo>
                                        <a:lnTo>
                                          <a:pt x="28321" y="119634"/>
                                        </a:lnTo>
                                        <a:lnTo>
                                          <a:pt x="24638" y="142748"/>
                                        </a:lnTo>
                                        <a:lnTo>
                                          <a:pt x="20828" y="163830"/>
                                        </a:lnTo>
                                        <a:lnTo>
                                          <a:pt x="15240" y="184277"/>
                                        </a:lnTo>
                                        <a:lnTo>
                                          <a:pt x="9144" y="204597"/>
                                        </a:lnTo>
                                        <a:lnTo>
                                          <a:pt x="6096" y="210947"/>
                                        </a:lnTo>
                                        <a:lnTo>
                                          <a:pt x="3810" y="214503"/>
                                        </a:lnTo>
                                        <a:lnTo>
                                          <a:pt x="2286" y="215138"/>
                                        </a:lnTo>
                                        <a:lnTo>
                                          <a:pt x="635" y="215138"/>
                                        </a:lnTo>
                                        <a:lnTo>
                                          <a:pt x="0" y="212598"/>
                                        </a:lnTo>
                                        <a:lnTo>
                                          <a:pt x="0" y="2100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760" y="191880"/>
                                    <a:ext cx="5400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865" h="214123">
                                        <a:moveTo>
                                          <a:pt x="48006" y="26416"/>
                                        </a:moveTo>
                                        <a:lnTo>
                                          <a:pt x="43307" y="41402"/>
                                        </a:lnTo>
                                        <a:lnTo>
                                          <a:pt x="39370" y="55753"/>
                                        </a:lnTo>
                                        <a:lnTo>
                                          <a:pt x="35560" y="69850"/>
                                        </a:lnTo>
                                        <a:lnTo>
                                          <a:pt x="33274" y="82169"/>
                                        </a:lnTo>
                                        <a:lnTo>
                                          <a:pt x="30861" y="95631"/>
                                        </a:lnTo>
                                        <a:lnTo>
                                          <a:pt x="26289" y="118618"/>
                                        </a:lnTo>
                                        <a:lnTo>
                                          <a:pt x="23241" y="141732"/>
                                        </a:lnTo>
                                        <a:lnTo>
                                          <a:pt x="19431" y="161925"/>
                                        </a:lnTo>
                                        <a:lnTo>
                                          <a:pt x="13843" y="183261"/>
                                        </a:lnTo>
                                        <a:lnTo>
                                          <a:pt x="6985" y="202692"/>
                                        </a:lnTo>
                                        <a:lnTo>
                                          <a:pt x="5588" y="206248"/>
                                        </a:lnTo>
                                        <a:lnTo>
                                          <a:pt x="4699" y="209042"/>
                                        </a:lnTo>
                                        <a:lnTo>
                                          <a:pt x="2413" y="212598"/>
                                        </a:lnTo>
                                        <a:lnTo>
                                          <a:pt x="889" y="214122"/>
                                        </a:lnTo>
                                        <a:lnTo>
                                          <a:pt x="0" y="213487"/>
                                        </a:lnTo>
                                        <a:lnTo>
                                          <a:pt x="0" y="210693"/>
                                        </a:lnTo>
                                        <a:lnTo>
                                          <a:pt x="0" y="208026"/>
                                        </a:lnTo>
                                        <a:lnTo>
                                          <a:pt x="889" y="201041"/>
                                        </a:lnTo>
                                        <a:lnTo>
                                          <a:pt x="6096" y="176276"/>
                                        </a:lnTo>
                                        <a:lnTo>
                                          <a:pt x="10033" y="152273"/>
                                        </a:lnTo>
                                        <a:lnTo>
                                          <a:pt x="13081" y="128397"/>
                                        </a:lnTo>
                                        <a:lnTo>
                                          <a:pt x="16383" y="105410"/>
                                        </a:lnTo>
                                        <a:lnTo>
                                          <a:pt x="19431" y="83185"/>
                                        </a:lnTo>
                                        <a:lnTo>
                                          <a:pt x="23876" y="61849"/>
                                        </a:lnTo>
                                        <a:lnTo>
                                          <a:pt x="30226" y="40767"/>
                                        </a:lnTo>
                                        <a:lnTo>
                                          <a:pt x="34671" y="30861"/>
                                        </a:lnTo>
                                        <a:lnTo>
                                          <a:pt x="39370" y="21336"/>
                                        </a:lnTo>
                                        <a:lnTo>
                                          <a:pt x="42418" y="14986"/>
                                        </a:lnTo>
                                        <a:lnTo>
                                          <a:pt x="45466" y="10541"/>
                                        </a:lnTo>
                                        <a:lnTo>
                                          <a:pt x="48006" y="6096"/>
                                        </a:lnTo>
                                        <a:lnTo>
                                          <a:pt x="49403" y="3429"/>
                                        </a:lnTo>
                                        <a:lnTo>
                                          <a:pt x="51054" y="1651"/>
                                        </a:lnTo>
                                        <a:lnTo>
                                          <a:pt x="52451" y="0"/>
                                        </a:lnTo>
                                        <a:lnTo>
                                          <a:pt x="54102" y="0"/>
                                        </a:lnTo>
                                        <a:lnTo>
                                          <a:pt x="54864" y="889"/>
                                        </a:lnTo>
                                        <a:lnTo>
                                          <a:pt x="54864" y="3429"/>
                                        </a:lnTo>
                                        <a:lnTo>
                                          <a:pt x="53213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880" y="172080"/>
                                    <a:ext cx="6228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12" h="225680">
                                        <a:moveTo>
                                          <a:pt x="56388" y="40767"/>
                                        </a:moveTo>
                                        <a:lnTo>
                                          <a:pt x="51816" y="55753"/>
                                        </a:lnTo>
                                        <a:lnTo>
                                          <a:pt x="48006" y="69850"/>
                                        </a:lnTo>
                                        <a:lnTo>
                                          <a:pt x="44958" y="83185"/>
                                        </a:lnTo>
                                        <a:lnTo>
                                          <a:pt x="41910" y="96520"/>
                                        </a:lnTo>
                                        <a:lnTo>
                                          <a:pt x="39370" y="108966"/>
                                        </a:lnTo>
                                        <a:lnTo>
                                          <a:pt x="35560" y="131953"/>
                                        </a:lnTo>
                                        <a:lnTo>
                                          <a:pt x="32512" y="153924"/>
                                        </a:lnTo>
                                        <a:lnTo>
                                          <a:pt x="28575" y="175260"/>
                                        </a:lnTo>
                                        <a:lnTo>
                                          <a:pt x="24130" y="195707"/>
                                        </a:lnTo>
                                        <a:lnTo>
                                          <a:pt x="17145" y="215138"/>
                                        </a:lnTo>
                                        <a:lnTo>
                                          <a:pt x="13970" y="222123"/>
                                        </a:lnTo>
                                        <a:lnTo>
                                          <a:pt x="10922" y="224917"/>
                                        </a:lnTo>
                                        <a:lnTo>
                                          <a:pt x="7747" y="225679"/>
                                        </a:lnTo>
                                        <a:lnTo>
                                          <a:pt x="4699" y="224917"/>
                                        </a:lnTo>
                                        <a:lnTo>
                                          <a:pt x="2540" y="223012"/>
                                        </a:lnTo>
                                        <a:lnTo>
                                          <a:pt x="889" y="219583"/>
                                        </a:lnTo>
                                        <a:lnTo>
                                          <a:pt x="0" y="216027"/>
                                        </a:lnTo>
                                        <a:lnTo>
                                          <a:pt x="889" y="212471"/>
                                        </a:lnTo>
                                        <a:lnTo>
                                          <a:pt x="11684" y="162814"/>
                                        </a:lnTo>
                                        <a:lnTo>
                                          <a:pt x="21717" y="114046"/>
                                        </a:lnTo>
                                        <a:lnTo>
                                          <a:pt x="26416" y="91059"/>
                                        </a:lnTo>
                                        <a:lnTo>
                                          <a:pt x="31623" y="68199"/>
                                        </a:lnTo>
                                        <a:lnTo>
                                          <a:pt x="37973" y="45847"/>
                                        </a:lnTo>
                                        <a:lnTo>
                                          <a:pt x="44069" y="23876"/>
                                        </a:lnTo>
                                        <a:lnTo>
                                          <a:pt x="47117" y="15875"/>
                                        </a:lnTo>
                                        <a:lnTo>
                                          <a:pt x="50165" y="9525"/>
                                        </a:lnTo>
                                        <a:lnTo>
                                          <a:pt x="52451" y="4445"/>
                                        </a:lnTo>
                                        <a:lnTo>
                                          <a:pt x="54864" y="1524"/>
                                        </a:lnTo>
                                        <a:lnTo>
                                          <a:pt x="56388" y="0"/>
                                        </a:lnTo>
                                        <a:lnTo>
                                          <a:pt x="57912" y="0"/>
                                        </a:lnTo>
                                        <a:lnTo>
                                          <a:pt x="59436" y="635"/>
                                        </a:lnTo>
                                        <a:lnTo>
                                          <a:pt x="60198" y="2540"/>
                                        </a:lnTo>
                                        <a:lnTo>
                                          <a:pt x="61849" y="6985"/>
                                        </a:lnTo>
                                        <a:lnTo>
                                          <a:pt x="62611" y="13970"/>
                                        </a:lnTo>
                                        <a:lnTo>
                                          <a:pt x="62611" y="20320"/>
                                        </a:lnTo>
                                        <a:lnTo>
                                          <a:pt x="61087" y="24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72800"/>
                                    <a:ext cx="5904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37" h="224283">
                                        <a:moveTo>
                                          <a:pt x="0" y="210947"/>
                                        </a:moveTo>
                                        <a:lnTo>
                                          <a:pt x="6096" y="186055"/>
                                        </a:lnTo>
                                        <a:lnTo>
                                          <a:pt x="11684" y="161290"/>
                                        </a:lnTo>
                                        <a:lnTo>
                                          <a:pt x="20828" y="113411"/>
                                        </a:lnTo>
                                        <a:lnTo>
                                          <a:pt x="25527" y="90424"/>
                                        </a:lnTo>
                                        <a:lnTo>
                                          <a:pt x="30861" y="67564"/>
                                        </a:lnTo>
                                        <a:lnTo>
                                          <a:pt x="36957" y="45212"/>
                                        </a:lnTo>
                                        <a:lnTo>
                                          <a:pt x="43307" y="24130"/>
                                        </a:lnTo>
                                        <a:lnTo>
                                          <a:pt x="46355" y="16002"/>
                                        </a:lnTo>
                                        <a:lnTo>
                                          <a:pt x="49403" y="8890"/>
                                        </a:lnTo>
                                        <a:lnTo>
                                          <a:pt x="51689" y="4445"/>
                                        </a:lnTo>
                                        <a:lnTo>
                                          <a:pt x="53213" y="1905"/>
                                        </a:lnTo>
                                        <a:lnTo>
                                          <a:pt x="54737" y="0"/>
                                        </a:lnTo>
                                        <a:lnTo>
                                          <a:pt x="56261" y="0"/>
                                        </a:lnTo>
                                        <a:lnTo>
                                          <a:pt x="57150" y="0"/>
                                        </a:lnTo>
                                        <a:lnTo>
                                          <a:pt x="58547" y="1905"/>
                                        </a:lnTo>
                                        <a:lnTo>
                                          <a:pt x="59436" y="7239"/>
                                        </a:lnTo>
                                        <a:lnTo>
                                          <a:pt x="59436" y="13335"/>
                                        </a:lnTo>
                                        <a:lnTo>
                                          <a:pt x="59436" y="19685"/>
                                        </a:lnTo>
                                        <a:lnTo>
                                          <a:pt x="57785" y="24892"/>
                                        </a:lnTo>
                                        <a:lnTo>
                                          <a:pt x="52451" y="40132"/>
                                        </a:lnTo>
                                        <a:lnTo>
                                          <a:pt x="48514" y="55118"/>
                                        </a:lnTo>
                                        <a:lnTo>
                                          <a:pt x="44704" y="69215"/>
                                        </a:lnTo>
                                        <a:lnTo>
                                          <a:pt x="41656" y="83439"/>
                                        </a:lnTo>
                                        <a:lnTo>
                                          <a:pt x="38608" y="95885"/>
                                        </a:lnTo>
                                        <a:lnTo>
                                          <a:pt x="36322" y="108331"/>
                                        </a:lnTo>
                                        <a:lnTo>
                                          <a:pt x="32512" y="131318"/>
                                        </a:lnTo>
                                        <a:lnTo>
                                          <a:pt x="29464" y="153289"/>
                                        </a:lnTo>
                                        <a:lnTo>
                                          <a:pt x="25527" y="173736"/>
                                        </a:lnTo>
                                        <a:lnTo>
                                          <a:pt x="20828" y="194056"/>
                                        </a:lnTo>
                                        <a:lnTo>
                                          <a:pt x="13843" y="214503"/>
                                        </a:lnTo>
                                        <a:lnTo>
                                          <a:pt x="10795" y="220853"/>
                                        </a:lnTo>
                                        <a:lnTo>
                                          <a:pt x="8636" y="223393"/>
                                        </a:lnTo>
                                        <a:lnTo>
                                          <a:pt x="5334" y="224282"/>
                                        </a:lnTo>
                                        <a:lnTo>
                                          <a:pt x="3048" y="223393"/>
                                        </a:lnTo>
                                        <a:lnTo>
                                          <a:pt x="1651" y="221488"/>
                                        </a:lnTo>
                                        <a:lnTo>
                                          <a:pt x="889" y="217932"/>
                                        </a:lnTo>
                                        <a:lnTo>
                                          <a:pt x="0" y="2145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840" y="174600"/>
                                    <a:ext cx="5652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151" h="223140">
                                        <a:moveTo>
                                          <a:pt x="0" y="209042"/>
                                        </a:moveTo>
                                        <a:lnTo>
                                          <a:pt x="5461" y="184150"/>
                                        </a:lnTo>
                                        <a:lnTo>
                                          <a:pt x="10795" y="160274"/>
                                        </a:lnTo>
                                        <a:lnTo>
                                          <a:pt x="20193" y="112522"/>
                                        </a:lnTo>
                                        <a:lnTo>
                                          <a:pt x="24638" y="89535"/>
                                        </a:lnTo>
                                        <a:lnTo>
                                          <a:pt x="30226" y="67310"/>
                                        </a:lnTo>
                                        <a:lnTo>
                                          <a:pt x="36322" y="45212"/>
                                        </a:lnTo>
                                        <a:lnTo>
                                          <a:pt x="42418" y="23876"/>
                                        </a:lnTo>
                                        <a:lnTo>
                                          <a:pt x="45466" y="15875"/>
                                        </a:lnTo>
                                        <a:lnTo>
                                          <a:pt x="47879" y="8890"/>
                                        </a:lnTo>
                                        <a:lnTo>
                                          <a:pt x="50165" y="4445"/>
                                        </a:lnTo>
                                        <a:lnTo>
                                          <a:pt x="51816" y="1905"/>
                                        </a:lnTo>
                                        <a:lnTo>
                                          <a:pt x="53213" y="0"/>
                                        </a:lnTo>
                                        <a:lnTo>
                                          <a:pt x="54864" y="0"/>
                                        </a:lnTo>
                                        <a:lnTo>
                                          <a:pt x="55499" y="0"/>
                                        </a:lnTo>
                                        <a:lnTo>
                                          <a:pt x="56261" y="1905"/>
                                        </a:lnTo>
                                        <a:lnTo>
                                          <a:pt x="57150" y="6985"/>
                                        </a:lnTo>
                                        <a:lnTo>
                                          <a:pt x="56261" y="13335"/>
                                        </a:lnTo>
                                        <a:lnTo>
                                          <a:pt x="55499" y="19431"/>
                                        </a:lnTo>
                                        <a:lnTo>
                                          <a:pt x="54864" y="23876"/>
                                        </a:lnTo>
                                        <a:lnTo>
                                          <a:pt x="49403" y="39878"/>
                                        </a:lnTo>
                                        <a:lnTo>
                                          <a:pt x="44831" y="54864"/>
                                        </a:lnTo>
                                        <a:lnTo>
                                          <a:pt x="41656" y="69088"/>
                                        </a:lnTo>
                                        <a:lnTo>
                                          <a:pt x="37973" y="82423"/>
                                        </a:lnTo>
                                        <a:lnTo>
                                          <a:pt x="35433" y="95631"/>
                                        </a:lnTo>
                                        <a:lnTo>
                                          <a:pt x="33274" y="107061"/>
                                        </a:lnTo>
                                        <a:lnTo>
                                          <a:pt x="29337" y="130302"/>
                                        </a:lnTo>
                                        <a:lnTo>
                                          <a:pt x="26289" y="152273"/>
                                        </a:lnTo>
                                        <a:lnTo>
                                          <a:pt x="22479" y="172720"/>
                                        </a:lnTo>
                                        <a:lnTo>
                                          <a:pt x="17780" y="192151"/>
                                        </a:lnTo>
                                        <a:lnTo>
                                          <a:pt x="11557" y="212598"/>
                                        </a:lnTo>
                                        <a:lnTo>
                                          <a:pt x="8509" y="218948"/>
                                        </a:lnTo>
                                        <a:lnTo>
                                          <a:pt x="5461" y="222377"/>
                                        </a:lnTo>
                                        <a:lnTo>
                                          <a:pt x="3810" y="223139"/>
                                        </a:lnTo>
                                        <a:lnTo>
                                          <a:pt x="1651" y="221488"/>
                                        </a:lnTo>
                                        <a:lnTo>
                                          <a:pt x="762" y="219583"/>
                                        </a:lnTo>
                                        <a:lnTo>
                                          <a:pt x="0" y="216027"/>
                                        </a:lnTo>
                                        <a:lnTo>
                                          <a:pt x="0" y="2125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0560" y="174600"/>
                                    <a:ext cx="5400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738" h="222378">
                                        <a:moveTo>
                                          <a:pt x="889" y="208153"/>
                                        </a:moveTo>
                                        <a:lnTo>
                                          <a:pt x="6223" y="183261"/>
                                        </a:lnTo>
                                        <a:lnTo>
                                          <a:pt x="11684" y="159385"/>
                                        </a:lnTo>
                                        <a:lnTo>
                                          <a:pt x="20066" y="112522"/>
                                        </a:lnTo>
                                        <a:lnTo>
                                          <a:pt x="24765" y="90424"/>
                                        </a:lnTo>
                                        <a:lnTo>
                                          <a:pt x="30226" y="68199"/>
                                        </a:lnTo>
                                        <a:lnTo>
                                          <a:pt x="35560" y="46101"/>
                                        </a:lnTo>
                                        <a:lnTo>
                                          <a:pt x="42418" y="24765"/>
                                        </a:lnTo>
                                        <a:lnTo>
                                          <a:pt x="45466" y="16891"/>
                                        </a:lnTo>
                                        <a:lnTo>
                                          <a:pt x="47752" y="9779"/>
                                        </a:lnTo>
                                        <a:lnTo>
                                          <a:pt x="50165" y="5334"/>
                                        </a:lnTo>
                                        <a:lnTo>
                                          <a:pt x="51689" y="2540"/>
                                        </a:lnTo>
                                        <a:lnTo>
                                          <a:pt x="52451" y="889"/>
                                        </a:lnTo>
                                        <a:lnTo>
                                          <a:pt x="54102" y="0"/>
                                        </a:lnTo>
                                        <a:lnTo>
                                          <a:pt x="54737" y="889"/>
                                        </a:lnTo>
                                        <a:lnTo>
                                          <a:pt x="54737" y="2540"/>
                                        </a:lnTo>
                                        <a:lnTo>
                                          <a:pt x="54737" y="8001"/>
                                        </a:lnTo>
                                        <a:lnTo>
                                          <a:pt x="54737" y="14097"/>
                                        </a:lnTo>
                                        <a:lnTo>
                                          <a:pt x="53213" y="20320"/>
                                        </a:lnTo>
                                        <a:lnTo>
                                          <a:pt x="52451" y="24765"/>
                                        </a:lnTo>
                                        <a:lnTo>
                                          <a:pt x="47117" y="40767"/>
                                        </a:lnTo>
                                        <a:lnTo>
                                          <a:pt x="42418" y="55753"/>
                                        </a:lnTo>
                                        <a:lnTo>
                                          <a:pt x="38608" y="70104"/>
                                        </a:lnTo>
                                        <a:lnTo>
                                          <a:pt x="35560" y="83185"/>
                                        </a:lnTo>
                                        <a:lnTo>
                                          <a:pt x="33274" y="95631"/>
                                        </a:lnTo>
                                        <a:lnTo>
                                          <a:pt x="30861" y="108077"/>
                                        </a:lnTo>
                                        <a:lnTo>
                                          <a:pt x="26924" y="130302"/>
                                        </a:lnTo>
                                        <a:lnTo>
                                          <a:pt x="23876" y="151384"/>
                                        </a:lnTo>
                                        <a:lnTo>
                                          <a:pt x="20828" y="171831"/>
                                        </a:lnTo>
                                        <a:lnTo>
                                          <a:pt x="16129" y="192151"/>
                                        </a:lnTo>
                                        <a:lnTo>
                                          <a:pt x="9271" y="211582"/>
                                        </a:lnTo>
                                        <a:lnTo>
                                          <a:pt x="7747" y="215138"/>
                                        </a:lnTo>
                                        <a:lnTo>
                                          <a:pt x="6223" y="217932"/>
                                        </a:lnTo>
                                        <a:lnTo>
                                          <a:pt x="3937" y="221488"/>
                                        </a:lnTo>
                                        <a:lnTo>
                                          <a:pt x="2286" y="222377"/>
                                        </a:lnTo>
                                        <a:lnTo>
                                          <a:pt x="889" y="220472"/>
                                        </a:lnTo>
                                        <a:lnTo>
                                          <a:pt x="0" y="218948"/>
                                        </a:lnTo>
                                        <a:lnTo>
                                          <a:pt x="0" y="215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360" y="176040"/>
                                    <a:ext cx="525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087" h="220600">
                                        <a:moveTo>
                                          <a:pt x="44704" y="40767"/>
                                        </a:moveTo>
                                        <a:lnTo>
                                          <a:pt x="40005" y="54864"/>
                                        </a:lnTo>
                                        <a:lnTo>
                                          <a:pt x="36068" y="69215"/>
                                        </a:lnTo>
                                        <a:lnTo>
                                          <a:pt x="33020" y="82296"/>
                                        </a:lnTo>
                                        <a:lnTo>
                                          <a:pt x="30861" y="94742"/>
                                        </a:lnTo>
                                        <a:lnTo>
                                          <a:pt x="28575" y="107188"/>
                                        </a:lnTo>
                                        <a:lnTo>
                                          <a:pt x="24765" y="129413"/>
                                        </a:lnTo>
                                        <a:lnTo>
                                          <a:pt x="21463" y="150495"/>
                                        </a:lnTo>
                                        <a:lnTo>
                                          <a:pt x="18415" y="169926"/>
                                        </a:lnTo>
                                        <a:lnTo>
                                          <a:pt x="13843" y="190373"/>
                                        </a:lnTo>
                                        <a:lnTo>
                                          <a:pt x="6985" y="210058"/>
                                        </a:lnTo>
                                        <a:lnTo>
                                          <a:pt x="5334" y="213487"/>
                                        </a:lnTo>
                                        <a:lnTo>
                                          <a:pt x="4572" y="216154"/>
                                        </a:lnTo>
                                        <a:lnTo>
                                          <a:pt x="2286" y="219583"/>
                                        </a:lnTo>
                                        <a:lnTo>
                                          <a:pt x="635" y="220599"/>
                                        </a:lnTo>
                                        <a:lnTo>
                                          <a:pt x="0" y="218694"/>
                                        </a:lnTo>
                                        <a:lnTo>
                                          <a:pt x="0" y="217043"/>
                                        </a:lnTo>
                                        <a:lnTo>
                                          <a:pt x="0" y="213487"/>
                                        </a:lnTo>
                                        <a:lnTo>
                                          <a:pt x="635" y="206248"/>
                                        </a:lnTo>
                                        <a:lnTo>
                                          <a:pt x="6985" y="181610"/>
                                        </a:lnTo>
                                        <a:lnTo>
                                          <a:pt x="11430" y="157734"/>
                                        </a:lnTo>
                                        <a:lnTo>
                                          <a:pt x="20828" y="111633"/>
                                        </a:lnTo>
                                        <a:lnTo>
                                          <a:pt x="29972" y="67310"/>
                                        </a:lnTo>
                                        <a:lnTo>
                                          <a:pt x="35560" y="45974"/>
                                        </a:lnTo>
                                        <a:lnTo>
                                          <a:pt x="42418" y="24892"/>
                                        </a:lnTo>
                                        <a:lnTo>
                                          <a:pt x="44704" y="16002"/>
                                        </a:lnTo>
                                        <a:lnTo>
                                          <a:pt x="46990" y="9652"/>
                                        </a:lnTo>
                                        <a:lnTo>
                                          <a:pt x="49403" y="5207"/>
                                        </a:lnTo>
                                        <a:lnTo>
                                          <a:pt x="50800" y="1651"/>
                                        </a:lnTo>
                                        <a:lnTo>
                                          <a:pt x="51562" y="1016"/>
                                        </a:lnTo>
                                        <a:lnTo>
                                          <a:pt x="52451" y="0"/>
                                        </a:lnTo>
                                        <a:lnTo>
                                          <a:pt x="53086" y="1016"/>
                                        </a:lnTo>
                                        <a:lnTo>
                                          <a:pt x="53086" y="2667"/>
                                        </a:lnTo>
                                        <a:lnTo>
                                          <a:pt x="53086" y="7112"/>
                                        </a:lnTo>
                                        <a:lnTo>
                                          <a:pt x="52451" y="14097"/>
                                        </a:lnTo>
                                        <a:lnTo>
                                          <a:pt x="50800" y="20447"/>
                                        </a:lnTo>
                                        <a:lnTo>
                                          <a:pt x="49403" y="248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4920" y="240840"/>
                                    <a:ext cx="3996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68" h="155830">
                                        <a:moveTo>
                                          <a:pt x="38481" y="39751"/>
                                        </a:moveTo>
                                        <a:lnTo>
                                          <a:pt x="37719" y="52959"/>
                                        </a:lnTo>
                                        <a:lnTo>
                                          <a:pt x="36957" y="78740"/>
                                        </a:lnTo>
                                        <a:lnTo>
                                          <a:pt x="36068" y="92075"/>
                                        </a:lnTo>
                                        <a:lnTo>
                                          <a:pt x="33782" y="107061"/>
                                        </a:lnTo>
                                        <a:lnTo>
                                          <a:pt x="32258" y="115062"/>
                                        </a:lnTo>
                                        <a:lnTo>
                                          <a:pt x="29972" y="122936"/>
                                        </a:lnTo>
                                        <a:lnTo>
                                          <a:pt x="26924" y="131953"/>
                                        </a:lnTo>
                                        <a:lnTo>
                                          <a:pt x="22987" y="141478"/>
                                        </a:lnTo>
                                        <a:lnTo>
                                          <a:pt x="19939" y="148717"/>
                                        </a:lnTo>
                                        <a:lnTo>
                                          <a:pt x="16129" y="153289"/>
                                        </a:lnTo>
                                        <a:lnTo>
                                          <a:pt x="11430" y="154813"/>
                                        </a:lnTo>
                                        <a:lnTo>
                                          <a:pt x="7493" y="155829"/>
                                        </a:lnTo>
                                        <a:lnTo>
                                          <a:pt x="3810" y="154813"/>
                                        </a:lnTo>
                                        <a:lnTo>
                                          <a:pt x="1397" y="152273"/>
                                        </a:lnTo>
                                        <a:lnTo>
                                          <a:pt x="0" y="150368"/>
                                        </a:lnTo>
                                        <a:lnTo>
                                          <a:pt x="0" y="146939"/>
                                        </a:lnTo>
                                        <a:lnTo>
                                          <a:pt x="3810" y="137287"/>
                                        </a:lnTo>
                                        <a:lnTo>
                                          <a:pt x="6096" y="127508"/>
                                        </a:lnTo>
                                        <a:lnTo>
                                          <a:pt x="8382" y="118491"/>
                                        </a:lnTo>
                                        <a:lnTo>
                                          <a:pt x="10033" y="110617"/>
                                        </a:lnTo>
                                        <a:lnTo>
                                          <a:pt x="11430" y="97155"/>
                                        </a:lnTo>
                                        <a:lnTo>
                                          <a:pt x="12192" y="84963"/>
                                        </a:lnTo>
                                        <a:lnTo>
                                          <a:pt x="13081" y="72644"/>
                                        </a:lnTo>
                                        <a:lnTo>
                                          <a:pt x="14478" y="58293"/>
                                        </a:lnTo>
                                        <a:lnTo>
                                          <a:pt x="16129" y="51308"/>
                                        </a:lnTo>
                                        <a:lnTo>
                                          <a:pt x="17780" y="43307"/>
                                        </a:lnTo>
                                        <a:lnTo>
                                          <a:pt x="20828" y="34417"/>
                                        </a:lnTo>
                                        <a:lnTo>
                                          <a:pt x="23876" y="23876"/>
                                        </a:lnTo>
                                        <a:lnTo>
                                          <a:pt x="26924" y="15875"/>
                                        </a:lnTo>
                                        <a:lnTo>
                                          <a:pt x="29210" y="8890"/>
                                        </a:lnTo>
                                        <a:lnTo>
                                          <a:pt x="31623" y="4445"/>
                                        </a:lnTo>
                                        <a:lnTo>
                                          <a:pt x="33782" y="1651"/>
                                        </a:lnTo>
                                        <a:lnTo>
                                          <a:pt x="35433" y="0"/>
                                        </a:lnTo>
                                        <a:lnTo>
                                          <a:pt x="36957" y="0"/>
                                        </a:lnTo>
                                        <a:lnTo>
                                          <a:pt x="37719" y="635"/>
                                        </a:lnTo>
                                        <a:lnTo>
                                          <a:pt x="39116" y="1651"/>
                                        </a:lnTo>
                                        <a:lnTo>
                                          <a:pt x="40767" y="6985"/>
                                        </a:lnTo>
                                        <a:lnTo>
                                          <a:pt x="40767" y="13081"/>
                                        </a:lnTo>
                                        <a:lnTo>
                                          <a:pt x="40767" y="20320"/>
                                        </a:lnTo>
                                        <a:lnTo>
                                          <a:pt x="40767" y="24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241920"/>
                                    <a:ext cx="367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0" h="153163">
                                        <a:moveTo>
                                          <a:pt x="0" y="145288"/>
                                        </a:moveTo>
                                        <a:lnTo>
                                          <a:pt x="3810" y="135636"/>
                                        </a:lnTo>
                                        <a:lnTo>
                                          <a:pt x="6096" y="125857"/>
                                        </a:lnTo>
                                        <a:lnTo>
                                          <a:pt x="8509" y="117856"/>
                                        </a:lnTo>
                                        <a:lnTo>
                                          <a:pt x="9906" y="109855"/>
                                        </a:lnTo>
                                        <a:lnTo>
                                          <a:pt x="10795" y="102870"/>
                                        </a:lnTo>
                                        <a:lnTo>
                                          <a:pt x="11557" y="96520"/>
                                        </a:lnTo>
                                        <a:lnTo>
                                          <a:pt x="12192" y="84074"/>
                                        </a:lnTo>
                                        <a:lnTo>
                                          <a:pt x="12192" y="71628"/>
                                        </a:lnTo>
                                        <a:lnTo>
                                          <a:pt x="13843" y="58547"/>
                                        </a:lnTo>
                                        <a:lnTo>
                                          <a:pt x="15494" y="51308"/>
                                        </a:lnTo>
                                        <a:lnTo>
                                          <a:pt x="16891" y="43307"/>
                                        </a:lnTo>
                                        <a:lnTo>
                                          <a:pt x="19050" y="34671"/>
                                        </a:lnTo>
                                        <a:lnTo>
                                          <a:pt x="22352" y="23876"/>
                                        </a:lnTo>
                                        <a:lnTo>
                                          <a:pt x="25400" y="15875"/>
                                        </a:lnTo>
                                        <a:lnTo>
                                          <a:pt x="27686" y="9779"/>
                                        </a:lnTo>
                                        <a:lnTo>
                                          <a:pt x="29972" y="5334"/>
                                        </a:lnTo>
                                        <a:lnTo>
                                          <a:pt x="32385" y="1778"/>
                                        </a:lnTo>
                                        <a:lnTo>
                                          <a:pt x="33782" y="0"/>
                                        </a:lnTo>
                                        <a:lnTo>
                                          <a:pt x="34671" y="0"/>
                                        </a:lnTo>
                                        <a:lnTo>
                                          <a:pt x="36195" y="889"/>
                                        </a:lnTo>
                                        <a:lnTo>
                                          <a:pt x="36830" y="2794"/>
                                        </a:lnTo>
                                        <a:lnTo>
                                          <a:pt x="37719" y="7874"/>
                                        </a:lnTo>
                                        <a:lnTo>
                                          <a:pt x="37719" y="14224"/>
                                        </a:lnTo>
                                        <a:lnTo>
                                          <a:pt x="37719" y="20320"/>
                                        </a:lnTo>
                                        <a:lnTo>
                                          <a:pt x="36830" y="25781"/>
                                        </a:lnTo>
                                        <a:lnTo>
                                          <a:pt x="34671" y="39751"/>
                                        </a:lnTo>
                                        <a:lnTo>
                                          <a:pt x="33782" y="53086"/>
                                        </a:lnTo>
                                        <a:lnTo>
                                          <a:pt x="33782" y="77978"/>
                                        </a:lnTo>
                                        <a:lnTo>
                                          <a:pt x="33147" y="91313"/>
                                        </a:lnTo>
                                        <a:lnTo>
                                          <a:pt x="30734" y="104521"/>
                                        </a:lnTo>
                                        <a:lnTo>
                                          <a:pt x="29337" y="112395"/>
                                        </a:lnTo>
                                        <a:lnTo>
                                          <a:pt x="26797" y="120396"/>
                                        </a:lnTo>
                                        <a:lnTo>
                                          <a:pt x="23749" y="130302"/>
                                        </a:lnTo>
                                        <a:lnTo>
                                          <a:pt x="19939" y="139192"/>
                                        </a:lnTo>
                                        <a:lnTo>
                                          <a:pt x="16891" y="146177"/>
                                        </a:lnTo>
                                        <a:lnTo>
                                          <a:pt x="12954" y="150622"/>
                                        </a:lnTo>
                                        <a:lnTo>
                                          <a:pt x="9144" y="152273"/>
                                        </a:lnTo>
                                        <a:lnTo>
                                          <a:pt x="6096" y="153162"/>
                                        </a:lnTo>
                                        <a:lnTo>
                                          <a:pt x="3048" y="152273"/>
                                        </a:lnTo>
                                        <a:lnTo>
                                          <a:pt x="762" y="150622"/>
                                        </a:lnTo>
                                        <a:lnTo>
                                          <a:pt x="0" y="148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243720"/>
                                    <a:ext cx="342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72" h="151385">
                                        <a:moveTo>
                                          <a:pt x="0" y="144399"/>
                                        </a:moveTo>
                                        <a:lnTo>
                                          <a:pt x="3937" y="133858"/>
                                        </a:lnTo>
                                        <a:lnTo>
                                          <a:pt x="6350" y="124079"/>
                                        </a:lnTo>
                                        <a:lnTo>
                                          <a:pt x="8636" y="116078"/>
                                        </a:lnTo>
                                        <a:lnTo>
                                          <a:pt x="10033" y="108077"/>
                                        </a:lnTo>
                                        <a:lnTo>
                                          <a:pt x="10795" y="101727"/>
                                        </a:lnTo>
                                        <a:lnTo>
                                          <a:pt x="10795" y="94742"/>
                                        </a:lnTo>
                                        <a:lnTo>
                                          <a:pt x="11684" y="83185"/>
                                        </a:lnTo>
                                        <a:lnTo>
                                          <a:pt x="11684" y="71755"/>
                                        </a:lnTo>
                                        <a:lnTo>
                                          <a:pt x="13335" y="58420"/>
                                        </a:lnTo>
                                        <a:lnTo>
                                          <a:pt x="13843" y="51308"/>
                                        </a:lnTo>
                                        <a:lnTo>
                                          <a:pt x="15494" y="43434"/>
                                        </a:lnTo>
                                        <a:lnTo>
                                          <a:pt x="17780" y="34544"/>
                                        </a:lnTo>
                                        <a:lnTo>
                                          <a:pt x="21590" y="24892"/>
                                        </a:lnTo>
                                        <a:lnTo>
                                          <a:pt x="24130" y="16002"/>
                                        </a:lnTo>
                                        <a:lnTo>
                                          <a:pt x="27178" y="9652"/>
                                        </a:lnTo>
                                        <a:lnTo>
                                          <a:pt x="28575" y="5461"/>
                                        </a:lnTo>
                                        <a:lnTo>
                                          <a:pt x="30988" y="2667"/>
                                        </a:lnTo>
                                        <a:lnTo>
                                          <a:pt x="31623" y="1016"/>
                                        </a:lnTo>
                                        <a:lnTo>
                                          <a:pt x="33274" y="0"/>
                                        </a:lnTo>
                                        <a:lnTo>
                                          <a:pt x="34036" y="1016"/>
                                        </a:lnTo>
                                        <a:lnTo>
                                          <a:pt x="34671" y="2667"/>
                                        </a:lnTo>
                                        <a:lnTo>
                                          <a:pt x="34671" y="8001"/>
                                        </a:lnTo>
                                        <a:lnTo>
                                          <a:pt x="34671" y="14986"/>
                                        </a:lnTo>
                                        <a:lnTo>
                                          <a:pt x="34036" y="21336"/>
                                        </a:lnTo>
                                        <a:lnTo>
                                          <a:pt x="33274" y="25527"/>
                                        </a:lnTo>
                                        <a:lnTo>
                                          <a:pt x="32512" y="33528"/>
                                        </a:lnTo>
                                        <a:lnTo>
                                          <a:pt x="31623" y="40767"/>
                                        </a:lnTo>
                                        <a:lnTo>
                                          <a:pt x="30988" y="53213"/>
                                        </a:lnTo>
                                        <a:lnTo>
                                          <a:pt x="30226" y="77089"/>
                                        </a:lnTo>
                                        <a:lnTo>
                                          <a:pt x="29337" y="89535"/>
                                        </a:lnTo>
                                        <a:lnTo>
                                          <a:pt x="27813" y="102743"/>
                                        </a:lnTo>
                                        <a:lnTo>
                                          <a:pt x="26289" y="110617"/>
                                        </a:lnTo>
                                        <a:lnTo>
                                          <a:pt x="24130" y="118618"/>
                                        </a:lnTo>
                                        <a:lnTo>
                                          <a:pt x="20828" y="127508"/>
                                        </a:lnTo>
                                        <a:lnTo>
                                          <a:pt x="16891" y="137414"/>
                                        </a:lnTo>
                                        <a:lnTo>
                                          <a:pt x="13843" y="143510"/>
                                        </a:lnTo>
                                        <a:lnTo>
                                          <a:pt x="10795" y="147955"/>
                                        </a:lnTo>
                                        <a:lnTo>
                                          <a:pt x="7747" y="150495"/>
                                        </a:lnTo>
                                        <a:lnTo>
                                          <a:pt x="4699" y="151384"/>
                                        </a:lnTo>
                                        <a:lnTo>
                                          <a:pt x="2413" y="150495"/>
                                        </a:lnTo>
                                        <a:lnTo>
                                          <a:pt x="889" y="148844"/>
                                        </a:lnTo>
                                        <a:lnTo>
                                          <a:pt x="0" y="1469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1400" y="246240"/>
                                    <a:ext cx="30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24" h="147829">
                                        <a:moveTo>
                                          <a:pt x="0" y="141732"/>
                                        </a:moveTo>
                                        <a:lnTo>
                                          <a:pt x="3937" y="131191"/>
                                        </a:lnTo>
                                        <a:lnTo>
                                          <a:pt x="6223" y="121412"/>
                                        </a:lnTo>
                                        <a:lnTo>
                                          <a:pt x="8382" y="113411"/>
                                        </a:lnTo>
                                        <a:lnTo>
                                          <a:pt x="9271" y="106299"/>
                                        </a:lnTo>
                                        <a:lnTo>
                                          <a:pt x="10033" y="99060"/>
                                        </a:lnTo>
                                        <a:lnTo>
                                          <a:pt x="10922" y="92964"/>
                                        </a:lnTo>
                                        <a:lnTo>
                                          <a:pt x="10922" y="81534"/>
                                        </a:lnTo>
                                        <a:lnTo>
                                          <a:pt x="10922" y="69977"/>
                                        </a:lnTo>
                                        <a:lnTo>
                                          <a:pt x="11430" y="57658"/>
                                        </a:lnTo>
                                        <a:lnTo>
                                          <a:pt x="13081" y="50546"/>
                                        </a:lnTo>
                                        <a:lnTo>
                                          <a:pt x="14478" y="42545"/>
                                        </a:lnTo>
                                        <a:lnTo>
                                          <a:pt x="17018" y="33655"/>
                                        </a:lnTo>
                                        <a:lnTo>
                                          <a:pt x="20066" y="23876"/>
                                        </a:lnTo>
                                        <a:lnTo>
                                          <a:pt x="23114" y="15875"/>
                                        </a:lnTo>
                                        <a:lnTo>
                                          <a:pt x="25400" y="8890"/>
                                        </a:lnTo>
                                        <a:lnTo>
                                          <a:pt x="26924" y="4445"/>
                                        </a:lnTo>
                                        <a:lnTo>
                                          <a:pt x="28575" y="1778"/>
                                        </a:lnTo>
                                        <a:lnTo>
                                          <a:pt x="30099" y="0"/>
                                        </a:lnTo>
                                        <a:lnTo>
                                          <a:pt x="30861" y="0"/>
                                        </a:lnTo>
                                        <a:lnTo>
                                          <a:pt x="31623" y="889"/>
                                        </a:lnTo>
                                        <a:lnTo>
                                          <a:pt x="31623" y="2794"/>
                                        </a:lnTo>
                                        <a:lnTo>
                                          <a:pt x="31623" y="7874"/>
                                        </a:lnTo>
                                        <a:lnTo>
                                          <a:pt x="31623" y="14224"/>
                                        </a:lnTo>
                                        <a:lnTo>
                                          <a:pt x="30861" y="20320"/>
                                        </a:lnTo>
                                        <a:lnTo>
                                          <a:pt x="30099" y="25781"/>
                                        </a:lnTo>
                                        <a:lnTo>
                                          <a:pt x="28575" y="32766"/>
                                        </a:lnTo>
                                        <a:lnTo>
                                          <a:pt x="27813" y="39751"/>
                                        </a:lnTo>
                                        <a:lnTo>
                                          <a:pt x="26924" y="52197"/>
                                        </a:lnTo>
                                        <a:lnTo>
                                          <a:pt x="26924" y="75184"/>
                                        </a:lnTo>
                                        <a:lnTo>
                                          <a:pt x="26162" y="86868"/>
                                        </a:lnTo>
                                        <a:lnTo>
                                          <a:pt x="24765" y="100076"/>
                                        </a:lnTo>
                                        <a:lnTo>
                                          <a:pt x="22352" y="107061"/>
                                        </a:lnTo>
                                        <a:lnTo>
                                          <a:pt x="20828" y="115316"/>
                                        </a:lnTo>
                                        <a:lnTo>
                                          <a:pt x="17780" y="123952"/>
                                        </a:lnTo>
                                        <a:lnTo>
                                          <a:pt x="13970" y="133731"/>
                                        </a:lnTo>
                                        <a:lnTo>
                                          <a:pt x="10922" y="139827"/>
                                        </a:lnTo>
                                        <a:lnTo>
                                          <a:pt x="7620" y="144272"/>
                                        </a:lnTo>
                                        <a:lnTo>
                                          <a:pt x="5334" y="147193"/>
                                        </a:lnTo>
                                        <a:lnTo>
                                          <a:pt x="3175" y="147828"/>
                                        </a:lnTo>
                                        <a:lnTo>
                                          <a:pt x="1524" y="147828"/>
                                        </a:lnTo>
                                        <a:lnTo>
                                          <a:pt x="0" y="146177"/>
                                        </a:lnTo>
                                        <a:lnTo>
                                          <a:pt x="0" y="144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247680"/>
                                    <a:ext cx="2916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00" h="146178">
                                        <a:moveTo>
                                          <a:pt x="25400" y="33782"/>
                                        </a:moveTo>
                                        <a:lnTo>
                                          <a:pt x="24638" y="39878"/>
                                        </a:lnTo>
                                        <a:lnTo>
                                          <a:pt x="23876" y="52197"/>
                                        </a:lnTo>
                                        <a:lnTo>
                                          <a:pt x="23876" y="73533"/>
                                        </a:lnTo>
                                        <a:lnTo>
                                          <a:pt x="23876" y="85090"/>
                                        </a:lnTo>
                                        <a:lnTo>
                                          <a:pt x="23241" y="91186"/>
                                        </a:lnTo>
                                        <a:lnTo>
                                          <a:pt x="21590" y="97536"/>
                                        </a:lnTo>
                                        <a:lnTo>
                                          <a:pt x="20193" y="104521"/>
                                        </a:lnTo>
                                        <a:lnTo>
                                          <a:pt x="17653" y="112522"/>
                                        </a:lnTo>
                                        <a:lnTo>
                                          <a:pt x="15494" y="121412"/>
                                        </a:lnTo>
                                        <a:lnTo>
                                          <a:pt x="11557" y="131064"/>
                                        </a:lnTo>
                                        <a:lnTo>
                                          <a:pt x="8509" y="137287"/>
                                        </a:lnTo>
                                        <a:lnTo>
                                          <a:pt x="6096" y="141732"/>
                                        </a:lnTo>
                                        <a:lnTo>
                                          <a:pt x="3810" y="144399"/>
                                        </a:lnTo>
                                        <a:lnTo>
                                          <a:pt x="2413" y="146177"/>
                                        </a:lnTo>
                                        <a:lnTo>
                                          <a:pt x="762" y="145288"/>
                                        </a:lnTo>
                                        <a:lnTo>
                                          <a:pt x="0" y="144399"/>
                                        </a:lnTo>
                                        <a:lnTo>
                                          <a:pt x="0" y="142494"/>
                                        </a:lnTo>
                                        <a:lnTo>
                                          <a:pt x="762" y="139954"/>
                                        </a:lnTo>
                                        <a:lnTo>
                                          <a:pt x="4699" y="129413"/>
                                        </a:lnTo>
                                        <a:lnTo>
                                          <a:pt x="6858" y="119507"/>
                                        </a:lnTo>
                                        <a:lnTo>
                                          <a:pt x="8509" y="111506"/>
                                        </a:lnTo>
                                        <a:lnTo>
                                          <a:pt x="9906" y="104521"/>
                                        </a:lnTo>
                                        <a:lnTo>
                                          <a:pt x="10795" y="98171"/>
                                        </a:lnTo>
                                        <a:lnTo>
                                          <a:pt x="10795" y="92075"/>
                                        </a:lnTo>
                                        <a:lnTo>
                                          <a:pt x="10795" y="80645"/>
                                        </a:lnTo>
                                        <a:lnTo>
                                          <a:pt x="10795" y="70104"/>
                                        </a:lnTo>
                                        <a:lnTo>
                                          <a:pt x="11557" y="57658"/>
                                        </a:lnTo>
                                        <a:lnTo>
                                          <a:pt x="12446" y="50419"/>
                                        </a:lnTo>
                                        <a:lnTo>
                                          <a:pt x="13843" y="42418"/>
                                        </a:lnTo>
                                        <a:lnTo>
                                          <a:pt x="16256" y="33782"/>
                                        </a:lnTo>
                                        <a:lnTo>
                                          <a:pt x="19304" y="23876"/>
                                        </a:lnTo>
                                        <a:lnTo>
                                          <a:pt x="22352" y="15875"/>
                                        </a:lnTo>
                                        <a:lnTo>
                                          <a:pt x="24638" y="9779"/>
                                        </a:lnTo>
                                        <a:lnTo>
                                          <a:pt x="26289" y="4445"/>
                                        </a:lnTo>
                                        <a:lnTo>
                                          <a:pt x="27686" y="1905"/>
                                        </a:lnTo>
                                        <a:lnTo>
                                          <a:pt x="28575" y="0"/>
                                        </a:lnTo>
                                        <a:lnTo>
                                          <a:pt x="29337" y="0"/>
                                        </a:lnTo>
                                        <a:lnTo>
                                          <a:pt x="30099" y="889"/>
                                        </a:lnTo>
                                        <a:lnTo>
                                          <a:pt x="30099" y="2540"/>
                                        </a:lnTo>
                                        <a:lnTo>
                                          <a:pt x="29337" y="8001"/>
                                        </a:lnTo>
                                        <a:lnTo>
                                          <a:pt x="28575" y="14097"/>
                                        </a:lnTo>
                                        <a:lnTo>
                                          <a:pt x="27686" y="21336"/>
                                        </a:lnTo>
                                        <a:lnTo>
                                          <a:pt x="27051" y="25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75760"/>
                                    <a:ext cx="388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44" h="131065">
                                        <a:moveTo>
                                          <a:pt x="37719" y="32893"/>
                                        </a:moveTo>
                                        <a:lnTo>
                                          <a:pt x="36957" y="38989"/>
                                        </a:lnTo>
                                        <a:lnTo>
                                          <a:pt x="35306" y="50419"/>
                                        </a:lnTo>
                                        <a:lnTo>
                                          <a:pt x="34671" y="59309"/>
                                        </a:lnTo>
                                        <a:lnTo>
                                          <a:pt x="33909" y="68199"/>
                                        </a:lnTo>
                                        <a:lnTo>
                                          <a:pt x="32258" y="77851"/>
                                        </a:lnTo>
                                        <a:lnTo>
                                          <a:pt x="31496" y="83185"/>
                                        </a:lnTo>
                                        <a:lnTo>
                                          <a:pt x="29972" y="88646"/>
                                        </a:lnTo>
                                        <a:lnTo>
                                          <a:pt x="27813" y="94742"/>
                                        </a:lnTo>
                                        <a:lnTo>
                                          <a:pt x="25273" y="102743"/>
                                        </a:lnTo>
                                        <a:lnTo>
                                          <a:pt x="22225" y="110617"/>
                                        </a:lnTo>
                                        <a:lnTo>
                                          <a:pt x="18415" y="120523"/>
                                        </a:lnTo>
                                        <a:lnTo>
                                          <a:pt x="15367" y="126619"/>
                                        </a:lnTo>
                                        <a:lnTo>
                                          <a:pt x="12319" y="130048"/>
                                        </a:lnTo>
                                        <a:lnTo>
                                          <a:pt x="8382" y="131064"/>
                                        </a:lnTo>
                                        <a:lnTo>
                                          <a:pt x="5334" y="131064"/>
                                        </a:lnTo>
                                        <a:lnTo>
                                          <a:pt x="2286" y="129413"/>
                                        </a:lnTo>
                                        <a:lnTo>
                                          <a:pt x="635" y="126619"/>
                                        </a:lnTo>
                                        <a:lnTo>
                                          <a:pt x="0" y="123063"/>
                                        </a:lnTo>
                                        <a:lnTo>
                                          <a:pt x="0" y="120523"/>
                                        </a:lnTo>
                                        <a:lnTo>
                                          <a:pt x="3683" y="109982"/>
                                        </a:lnTo>
                                        <a:lnTo>
                                          <a:pt x="6096" y="101981"/>
                                        </a:lnTo>
                                        <a:lnTo>
                                          <a:pt x="8382" y="93980"/>
                                        </a:lnTo>
                                        <a:lnTo>
                                          <a:pt x="10033" y="88646"/>
                                        </a:lnTo>
                                        <a:lnTo>
                                          <a:pt x="10668" y="83185"/>
                                        </a:lnTo>
                                        <a:lnTo>
                                          <a:pt x="11430" y="78740"/>
                                        </a:lnTo>
                                        <a:lnTo>
                                          <a:pt x="11430" y="71755"/>
                                        </a:lnTo>
                                        <a:lnTo>
                                          <a:pt x="12319" y="63754"/>
                                        </a:lnTo>
                                        <a:lnTo>
                                          <a:pt x="13081" y="60325"/>
                                        </a:lnTo>
                                        <a:lnTo>
                                          <a:pt x="13843" y="54864"/>
                                        </a:lnTo>
                                        <a:lnTo>
                                          <a:pt x="14478" y="49657"/>
                                        </a:lnTo>
                                        <a:lnTo>
                                          <a:pt x="17018" y="42418"/>
                                        </a:lnTo>
                                        <a:lnTo>
                                          <a:pt x="19177" y="34544"/>
                                        </a:lnTo>
                                        <a:lnTo>
                                          <a:pt x="22225" y="24892"/>
                                        </a:lnTo>
                                        <a:lnTo>
                                          <a:pt x="25273" y="16891"/>
                                        </a:lnTo>
                                        <a:lnTo>
                                          <a:pt x="27813" y="9652"/>
                                        </a:lnTo>
                                        <a:lnTo>
                                          <a:pt x="29972" y="5461"/>
                                        </a:lnTo>
                                        <a:lnTo>
                                          <a:pt x="32258" y="2667"/>
                                        </a:lnTo>
                                        <a:lnTo>
                                          <a:pt x="33909" y="1016"/>
                                        </a:lnTo>
                                        <a:lnTo>
                                          <a:pt x="35306" y="0"/>
                                        </a:lnTo>
                                        <a:lnTo>
                                          <a:pt x="36957" y="1016"/>
                                        </a:lnTo>
                                        <a:lnTo>
                                          <a:pt x="37719" y="2667"/>
                                        </a:lnTo>
                                        <a:lnTo>
                                          <a:pt x="39243" y="8001"/>
                                        </a:lnTo>
                                        <a:lnTo>
                                          <a:pt x="39243" y="14097"/>
                                        </a:lnTo>
                                        <a:lnTo>
                                          <a:pt x="39243" y="20447"/>
                                        </a:lnTo>
                                        <a:lnTo>
                                          <a:pt x="39243" y="255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0560" y="278280"/>
                                    <a:ext cx="374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74" h="128398">
                                        <a:moveTo>
                                          <a:pt x="889" y="117856"/>
                                        </a:moveTo>
                                        <a:lnTo>
                                          <a:pt x="3937" y="107315"/>
                                        </a:lnTo>
                                        <a:lnTo>
                                          <a:pt x="6985" y="99314"/>
                                        </a:lnTo>
                                        <a:lnTo>
                                          <a:pt x="8636" y="92075"/>
                                        </a:lnTo>
                                        <a:lnTo>
                                          <a:pt x="10033" y="85979"/>
                                        </a:lnTo>
                                        <a:lnTo>
                                          <a:pt x="10795" y="81534"/>
                                        </a:lnTo>
                                        <a:lnTo>
                                          <a:pt x="11684" y="77089"/>
                                        </a:lnTo>
                                        <a:lnTo>
                                          <a:pt x="12446" y="69977"/>
                                        </a:lnTo>
                                        <a:lnTo>
                                          <a:pt x="12446" y="62992"/>
                                        </a:lnTo>
                                        <a:lnTo>
                                          <a:pt x="13208" y="59182"/>
                                        </a:lnTo>
                                        <a:lnTo>
                                          <a:pt x="13843" y="54991"/>
                                        </a:lnTo>
                                        <a:lnTo>
                                          <a:pt x="14732" y="48641"/>
                                        </a:lnTo>
                                        <a:lnTo>
                                          <a:pt x="16383" y="42545"/>
                                        </a:lnTo>
                                        <a:lnTo>
                                          <a:pt x="19431" y="34671"/>
                                        </a:lnTo>
                                        <a:lnTo>
                                          <a:pt x="22479" y="24765"/>
                                        </a:lnTo>
                                        <a:lnTo>
                                          <a:pt x="25527" y="15875"/>
                                        </a:lnTo>
                                        <a:lnTo>
                                          <a:pt x="27686" y="9779"/>
                                        </a:lnTo>
                                        <a:lnTo>
                                          <a:pt x="30226" y="5334"/>
                                        </a:lnTo>
                                        <a:lnTo>
                                          <a:pt x="31623" y="2794"/>
                                        </a:lnTo>
                                        <a:lnTo>
                                          <a:pt x="33274" y="889"/>
                                        </a:lnTo>
                                        <a:lnTo>
                                          <a:pt x="34671" y="0"/>
                                        </a:lnTo>
                                        <a:lnTo>
                                          <a:pt x="35433" y="889"/>
                                        </a:lnTo>
                                        <a:lnTo>
                                          <a:pt x="36322" y="2794"/>
                                        </a:lnTo>
                                        <a:lnTo>
                                          <a:pt x="37084" y="7874"/>
                                        </a:lnTo>
                                        <a:lnTo>
                                          <a:pt x="37973" y="14224"/>
                                        </a:lnTo>
                                        <a:lnTo>
                                          <a:pt x="37084" y="21209"/>
                                        </a:lnTo>
                                        <a:lnTo>
                                          <a:pt x="37084" y="25781"/>
                                        </a:lnTo>
                                        <a:lnTo>
                                          <a:pt x="35433" y="32766"/>
                                        </a:lnTo>
                                        <a:lnTo>
                                          <a:pt x="34671" y="39116"/>
                                        </a:lnTo>
                                        <a:lnTo>
                                          <a:pt x="33274" y="49657"/>
                                        </a:lnTo>
                                        <a:lnTo>
                                          <a:pt x="32385" y="58547"/>
                                        </a:lnTo>
                                        <a:lnTo>
                                          <a:pt x="31623" y="66548"/>
                                        </a:lnTo>
                                        <a:lnTo>
                                          <a:pt x="30861" y="75184"/>
                                        </a:lnTo>
                                        <a:lnTo>
                                          <a:pt x="29337" y="79629"/>
                                        </a:lnTo>
                                        <a:lnTo>
                                          <a:pt x="27686" y="84963"/>
                                        </a:lnTo>
                                        <a:lnTo>
                                          <a:pt x="26289" y="91313"/>
                                        </a:lnTo>
                                        <a:lnTo>
                                          <a:pt x="23876" y="99314"/>
                                        </a:lnTo>
                                        <a:lnTo>
                                          <a:pt x="20828" y="107315"/>
                                        </a:lnTo>
                                        <a:lnTo>
                                          <a:pt x="16891" y="115951"/>
                                        </a:lnTo>
                                        <a:lnTo>
                                          <a:pt x="13843" y="123190"/>
                                        </a:lnTo>
                                        <a:lnTo>
                                          <a:pt x="10795" y="126746"/>
                                        </a:lnTo>
                                        <a:lnTo>
                                          <a:pt x="7747" y="128397"/>
                                        </a:lnTo>
                                        <a:lnTo>
                                          <a:pt x="4699" y="127381"/>
                                        </a:lnTo>
                                        <a:lnTo>
                                          <a:pt x="2413" y="125857"/>
                                        </a:lnTo>
                                        <a:lnTo>
                                          <a:pt x="889" y="123952"/>
                                        </a:lnTo>
                                        <a:lnTo>
                                          <a:pt x="0" y="1203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720" y="280080"/>
                                    <a:ext cx="3420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72" h="124969">
                                        <a:moveTo>
                                          <a:pt x="0" y="115062"/>
                                        </a:moveTo>
                                        <a:lnTo>
                                          <a:pt x="3810" y="104521"/>
                                        </a:lnTo>
                                        <a:lnTo>
                                          <a:pt x="6096" y="96647"/>
                                        </a:lnTo>
                                        <a:lnTo>
                                          <a:pt x="8382" y="89535"/>
                                        </a:lnTo>
                                        <a:lnTo>
                                          <a:pt x="10033" y="84201"/>
                                        </a:lnTo>
                                        <a:lnTo>
                                          <a:pt x="10795" y="78740"/>
                                        </a:lnTo>
                                        <a:lnTo>
                                          <a:pt x="11557" y="75311"/>
                                        </a:lnTo>
                                        <a:lnTo>
                                          <a:pt x="11557" y="69215"/>
                                        </a:lnTo>
                                        <a:lnTo>
                                          <a:pt x="11557" y="61976"/>
                                        </a:lnTo>
                                        <a:lnTo>
                                          <a:pt x="12192" y="58420"/>
                                        </a:lnTo>
                                        <a:lnTo>
                                          <a:pt x="13081" y="53975"/>
                                        </a:lnTo>
                                        <a:lnTo>
                                          <a:pt x="13843" y="48768"/>
                                        </a:lnTo>
                                        <a:lnTo>
                                          <a:pt x="16129" y="42418"/>
                                        </a:lnTo>
                                        <a:lnTo>
                                          <a:pt x="18542" y="34544"/>
                                        </a:lnTo>
                                        <a:lnTo>
                                          <a:pt x="21590" y="24892"/>
                                        </a:lnTo>
                                        <a:lnTo>
                                          <a:pt x="23876" y="16002"/>
                                        </a:lnTo>
                                        <a:lnTo>
                                          <a:pt x="26924" y="9652"/>
                                        </a:lnTo>
                                        <a:lnTo>
                                          <a:pt x="28575" y="5207"/>
                                        </a:lnTo>
                                        <a:lnTo>
                                          <a:pt x="30734" y="1651"/>
                                        </a:lnTo>
                                        <a:lnTo>
                                          <a:pt x="32385" y="1016"/>
                                        </a:lnTo>
                                        <a:lnTo>
                                          <a:pt x="33020" y="0"/>
                                        </a:lnTo>
                                        <a:lnTo>
                                          <a:pt x="33909" y="1016"/>
                                        </a:lnTo>
                                        <a:lnTo>
                                          <a:pt x="34671" y="2667"/>
                                        </a:lnTo>
                                        <a:lnTo>
                                          <a:pt x="34671" y="8001"/>
                                        </a:lnTo>
                                        <a:lnTo>
                                          <a:pt x="34671" y="14097"/>
                                        </a:lnTo>
                                        <a:lnTo>
                                          <a:pt x="33909" y="21082"/>
                                        </a:lnTo>
                                        <a:lnTo>
                                          <a:pt x="33909" y="25527"/>
                                        </a:lnTo>
                                        <a:lnTo>
                                          <a:pt x="32385" y="32893"/>
                                        </a:lnTo>
                                        <a:lnTo>
                                          <a:pt x="31623" y="38989"/>
                                        </a:lnTo>
                                        <a:lnTo>
                                          <a:pt x="30734" y="44323"/>
                                        </a:lnTo>
                                        <a:lnTo>
                                          <a:pt x="29972" y="49530"/>
                                        </a:lnTo>
                                        <a:lnTo>
                                          <a:pt x="29972" y="57404"/>
                                        </a:lnTo>
                                        <a:lnTo>
                                          <a:pt x="29210" y="64770"/>
                                        </a:lnTo>
                                        <a:lnTo>
                                          <a:pt x="27686" y="72644"/>
                                        </a:lnTo>
                                        <a:lnTo>
                                          <a:pt x="26924" y="77089"/>
                                        </a:lnTo>
                                        <a:lnTo>
                                          <a:pt x="25527" y="82296"/>
                                        </a:lnTo>
                                        <a:lnTo>
                                          <a:pt x="23876" y="87757"/>
                                        </a:lnTo>
                                        <a:lnTo>
                                          <a:pt x="21590" y="94742"/>
                                        </a:lnTo>
                                        <a:lnTo>
                                          <a:pt x="18542" y="102743"/>
                                        </a:lnTo>
                                        <a:lnTo>
                                          <a:pt x="14732" y="112522"/>
                                        </a:lnTo>
                                        <a:lnTo>
                                          <a:pt x="11557" y="118618"/>
                                        </a:lnTo>
                                        <a:lnTo>
                                          <a:pt x="8382" y="123063"/>
                                        </a:lnTo>
                                        <a:lnTo>
                                          <a:pt x="6096" y="124968"/>
                                        </a:lnTo>
                                        <a:lnTo>
                                          <a:pt x="3810" y="124968"/>
                                        </a:lnTo>
                                        <a:lnTo>
                                          <a:pt x="1397" y="123063"/>
                                        </a:lnTo>
                                        <a:lnTo>
                                          <a:pt x="0" y="120523"/>
                                        </a:lnTo>
                                        <a:lnTo>
                                          <a:pt x="0" y="1177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282600"/>
                                    <a:ext cx="3240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75" h="121413">
                                        <a:moveTo>
                                          <a:pt x="889" y="112395"/>
                                        </a:moveTo>
                                        <a:lnTo>
                                          <a:pt x="3937" y="101854"/>
                                        </a:lnTo>
                                        <a:lnTo>
                                          <a:pt x="6985" y="93980"/>
                                        </a:lnTo>
                                        <a:lnTo>
                                          <a:pt x="8636" y="86868"/>
                                        </a:lnTo>
                                        <a:lnTo>
                                          <a:pt x="10160" y="81534"/>
                                        </a:lnTo>
                                        <a:lnTo>
                                          <a:pt x="10795" y="77089"/>
                                        </a:lnTo>
                                        <a:lnTo>
                                          <a:pt x="11684" y="73533"/>
                                        </a:lnTo>
                                        <a:lnTo>
                                          <a:pt x="11684" y="67183"/>
                                        </a:lnTo>
                                        <a:lnTo>
                                          <a:pt x="11684" y="61087"/>
                                        </a:lnTo>
                                        <a:lnTo>
                                          <a:pt x="12446" y="57658"/>
                                        </a:lnTo>
                                        <a:lnTo>
                                          <a:pt x="13335" y="53213"/>
                                        </a:lnTo>
                                        <a:lnTo>
                                          <a:pt x="13843" y="48641"/>
                                        </a:lnTo>
                                        <a:lnTo>
                                          <a:pt x="15494" y="41656"/>
                                        </a:lnTo>
                                        <a:lnTo>
                                          <a:pt x="17780" y="33655"/>
                                        </a:lnTo>
                                        <a:lnTo>
                                          <a:pt x="20828" y="23876"/>
                                        </a:lnTo>
                                        <a:lnTo>
                                          <a:pt x="24130" y="15875"/>
                                        </a:lnTo>
                                        <a:lnTo>
                                          <a:pt x="26289" y="9779"/>
                                        </a:lnTo>
                                        <a:lnTo>
                                          <a:pt x="28575" y="5334"/>
                                        </a:lnTo>
                                        <a:lnTo>
                                          <a:pt x="30226" y="1778"/>
                                        </a:lnTo>
                                        <a:lnTo>
                                          <a:pt x="30988" y="0"/>
                                        </a:lnTo>
                                        <a:lnTo>
                                          <a:pt x="32385" y="0"/>
                                        </a:lnTo>
                                        <a:lnTo>
                                          <a:pt x="32385" y="889"/>
                                        </a:lnTo>
                                        <a:lnTo>
                                          <a:pt x="33274" y="2540"/>
                                        </a:lnTo>
                                        <a:lnTo>
                                          <a:pt x="33274" y="7874"/>
                                        </a:lnTo>
                                        <a:lnTo>
                                          <a:pt x="32385" y="14224"/>
                                        </a:lnTo>
                                        <a:lnTo>
                                          <a:pt x="31623" y="21336"/>
                                        </a:lnTo>
                                        <a:lnTo>
                                          <a:pt x="30988" y="25781"/>
                                        </a:lnTo>
                                        <a:lnTo>
                                          <a:pt x="30226" y="32766"/>
                                        </a:lnTo>
                                        <a:lnTo>
                                          <a:pt x="28575" y="38862"/>
                                        </a:lnTo>
                                        <a:lnTo>
                                          <a:pt x="28575" y="44196"/>
                                        </a:lnTo>
                                        <a:lnTo>
                                          <a:pt x="27813" y="48641"/>
                                        </a:lnTo>
                                        <a:lnTo>
                                          <a:pt x="27813" y="55753"/>
                                        </a:lnTo>
                                        <a:lnTo>
                                          <a:pt x="27178" y="62738"/>
                                        </a:lnTo>
                                        <a:lnTo>
                                          <a:pt x="26289" y="69977"/>
                                        </a:lnTo>
                                        <a:lnTo>
                                          <a:pt x="25527" y="73533"/>
                                        </a:lnTo>
                                        <a:lnTo>
                                          <a:pt x="24130" y="78994"/>
                                        </a:lnTo>
                                        <a:lnTo>
                                          <a:pt x="22479" y="84074"/>
                                        </a:lnTo>
                                        <a:lnTo>
                                          <a:pt x="20193" y="91059"/>
                                        </a:lnTo>
                                        <a:lnTo>
                                          <a:pt x="17145" y="99060"/>
                                        </a:lnTo>
                                        <a:lnTo>
                                          <a:pt x="13335" y="107950"/>
                                        </a:lnTo>
                                        <a:lnTo>
                                          <a:pt x="10160" y="115062"/>
                                        </a:lnTo>
                                        <a:lnTo>
                                          <a:pt x="7747" y="118745"/>
                                        </a:lnTo>
                                        <a:lnTo>
                                          <a:pt x="4699" y="121412"/>
                                        </a:lnTo>
                                        <a:lnTo>
                                          <a:pt x="3302" y="121412"/>
                                        </a:lnTo>
                                        <a:lnTo>
                                          <a:pt x="1651" y="120396"/>
                                        </a:lnTo>
                                        <a:lnTo>
                                          <a:pt x="0" y="117856"/>
                                        </a:lnTo>
                                        <a:lnTo>
                                          <a:pt x="0" y="115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284400"/>
                                    <a:ext cx="3096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97" h="117730">
                                        <a:moveTo>
                                          <a:pt x="26924" y="32893"/>
                                        </a:moveTo>
                                        <a:lnTo>
                                          <a:pt x="26289" y="38989"/>
                                        </a:lnTo>
                                        <a:lnTo>
                                          <a:pt x="25400" y="44323"/>
                                        </a:lnTo>
                                        <a:lnTo>
                                          <a:pt x="25400" y="47879"/>
                                        </a:lnTo>
                                        <a:lnTo>
                                          <a:pt x="24638" y="54864"/>
                                        </a:lnTo>
                                        <a:lnTo>
                                          <a:pt x="24638" y="60960"/>
                                        </a:lnTo>
                                        <a:lnTo>
                                          <a:pt x="23749" y="67310"/>
                                        </a:lnTo>
                                        <a:lnTo>
                                          <a:pt x="23241" y="70866"/>
                                        </a:lnTo>
                                        <a:lnTo>
                                          <a:pt x="21590" y="75311"/>
                                        </a:lnTo>
                                        <a:lnTo>
                                          <a:pt x="19939" y="80645"/>
                                        </a:lnTo>
                                        <a:lnTo>
                                          <a:pt x="17653" y="87757"/>
                                        </a:lnTo>
                                        <a:lnTo>
                                          <a:pt x="15494" y="94742"/>
                                        </a:lnTo>
                                        <a:lnTo>
                                          <a:pt x="11557" y="104521"/>
                                        </a:lnTo>
                                        <a:lnTo>
                                          <a:pt x="8509" y="110617"/>
                                        </a:lnTo>
                                        <a:lnTo>
                                          <a:pt x="6096" y="115189"/>
                                        </a:lnTo>
                                        <a:lnTo>
                                          <a:pt x="3810" y="116967"/>
                                        </a:lnTo>
                                        <a:lnTo>
                                          <a:pt x="2413" y="117729"/>
                                        </a:lnTo>
                                        <a:lnTo>
                                          <a:pt x="762" y="116967"/>
                                        </a:lnTo>
                                        <a:lnTo>
                                          <a:pt x="0" y="115189"/>
                                        </a:lnTo>
                                        <a:lnTo>
                                          <a:pt x="0" y="112522"/>
                                        </a:lnTo>
                                        <a:lnTo>
                                          <a:pt x="762" y="109728"/>
                                        </a:lnTo>
                                        <a:lnTo>
                                          <a:pt x="4699" y="99187"/>
                                        </a:lnTo>
                                        <a:lnTo>
                                          <a:pt x="6858" y="91186"/>
                                        </a:lnTo>
                                        <a:lnTo>
                                          <a:pt x="8509" y="85090"/>
                                        </a:lnTo>
                                        <a:lnTo>
                                          <a:pt x="9906" y="78740"/>
                                        </a:lnTo>
                                        <a:lnTo>
                                          <a:pt x="10795" y="75311"/>
                                        </a:lnTo>
                                        <a:lnTo>
                                          <a:pt x="11557" y="71755"/>
                                        </a:lnTo>
                                        <a:lnTo>
                                          <a:pt x="11557" y="65405"/>
                                        </a:lnTo>
                                        <a:lnTo>
                                          <a:pt x="11557" y="60325"/>
                                        </a:lnTo>
                                        <a:lnTo>
                                          <a:pt x="11557" y="56769"/>
                                        </a:lnTo>
                                        <a:lnTo>
                                          <a:pt x="12446" y="52959"/>
                                        </a:lnTo>
                                        <a:lnTo>
                                          <a:pt x="13843" y="47879"/>
                                        </a:lnTo>
                                        <a:lnTo>
                                          <a:pt x="15494" y="41529"/>
                                        </a:lnTo>
                                        <a:lnTo>
                                          <a:pt x="17653" y="33528"/>
                                        </a:lnTo>
                                        <a:lnTo>
                                          <a:pt x="20701" y="24003"/>
                                        </a:lnTo>
                                        <a:lnTo>
                                          <a:pt x="23241" y="16002"/>
                                        </a:lnTo>
                                        <a:lnTo>
                                          <a:pt x="26289" y="8763"/>
                                        </a:lnTo>
                                        <a:lnTo>
                                          <a:pt x="27686" y="4445"/>
                                        </a:lnTo>
                                        <a:lnTo>
                                          <a:pt x="29337" y="1651"/>
                                        </a:lnTo>
                                        <a:lnTo>
                                          <a:pt x="30099" y="0"/>
                                        </a:lnTo>
                                        <a:lnTo>
                                          <a:pt x="30734" y="0"/>
                                        </a:lnTo>
                                        <a:lnTo>
                                          <a:pt x="31496" y="762"/>
                                        </a:lnTo>
                                        <a:lnTo>
                                          <a:pt x="31496" y="2667"/>
                                        </a:lnTo>
                                        <a:lnTo>
                                          <a:pt x="30734" y="8001"/>
                                        </a:lnTo>
                                        <a:lnTo>
                                          <a:pt x="30099" y="14097"/>
                                        </a:lnTo>
                                        <a:lnTo>
                                          <a:pt x="29337" y="21082"/>
                                        </a:lnTo>
                                        <a:lnTo>
                                          <a:pt x="28448" y="256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200520"/>
                                    <a:ext cx="9540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140" h="209805">
                                        <a:moveTo>
                                          <a:pt x="86233" y="28321"/>
                                        </a:moveTo>
                                        <a:lnTo>
                                          <a:pt x="78486" y="44958"/>
                                        </a:lnTo>
                                        <a:lnTo>
                                          <a:pt x="71501" y="61849"/>
                                        </a:lnTo>
                                        <a:lnTo>
                                          <a:pt x="65405" y="76835"/>
                                        </a:lnTo>
                                        <a:lnTo>
                                          <a:pt x="59309" y="91186"/>
                                        </a:lnTo>
                                        <a:lnTo>
                                          <a:pt x="54610" y="104521"/>
                                        </a:lnTo>
                                        <a:lnTo>
                                          <a:pt x="49911" y="116967"/>
                                        </a:lnTo>
                                        <a:lnTo>
                                          <a:pt x="45974" y="128397"/>
                                        </a:lnTo>
                                        <a:lnTo>
                                          <a:pt x="38481" y="150495"/>
                                        </a:lnTo>
                                        <a:lnTo>
                                          <a:pt x="31496" y="169926"/>
                                        </a:lnTo>
                                        <a:lnTo>
                                          <a:pt x="23749" y="187706"/>
                                        </a:lnTo>
                                        <a:lnTo>
                                          <a:pt x="14605" y="202692"/>
                                        </a:lnTo>
                                        <a:lnTo>
                                          <a:pt x="12954" y="206248"/>
                                        </a:lnTo>
                                        <a:lnTo>
                                          <a:pt x="10795" y="208153"/>
                                        </a:lnTo>
                                        <a:lnTo>
                                          <a:pt x="6858" y="209804"/>
                                        </a:lnTo>
                                        <a:lnTo>
                                          <a:pt x="4445" y="209042"/>
                                        </a:lnTo>
                                        <a:lnTo>
                                          <a:pt x="2159" y="206248"/>
                                        </a:lnTo>
                                        <a:lnTo>
                                          <a:pt x="508" y="201803"/>
                                        </a:lnTo>
                                        <a:lnTo>
                                          <a:pt x="0" y="197358"/>
                                        </a:lnTo>
                                        <a:lnTo>
                                          <a:pt x="0" y="193167"/>
                                        </a:lnTo>
                                        <a:lnTo>
                                          <a:pt x="508" y="189357"/>
                                        </a:lnTo>
                                        <a:lnTo>
                                          <a:pt x="6858" y="176276"/>
                                        </a:lnTo>
                                        <a:lnTo>
                                          <a:pt x="12192" y="162814"/>
                                        </a:lnTo>
                                        <a:lnTo>
                                          <a:pt x="16891" y="150495"/>
                                        </a:lnTo>
                                        <a:lnTo>
                                          <a:pt x="21590" y="138938"/>
                                        </a:lnTo>
                                        <a:lnTo>
                                          <a:pt x="30734" y="116967"/>
                                        </a:lnTo>
                                        <a:lnTo>
                                          <a:pt x="38481" y="96520"/>
                                        </a:lnTo>
                                        <a:lnTo>
                                          <a:pt x="53721" y="58293"/>
                                        </a:lnTo>
                                        <a:lnTo>
                                          <a:pt x="62357" y="40513"/>
                                        </a:lnTo>
                                        <a:lnTo>
                                          <a:pt x="71501" y="21082"/>
                                        </a:lnTo>
                                        <a:lnTo>
                                          <a:pt x="75438" y="15875"/>
                                        </a:lnTo>
                                        <a:lnTo>
                                          <a:pt x="78486" y="10541"/>
                                        </a:lnTo>
                                        <a:lnTo>
                                          <a:pt x="81534" y="6985"/>
                                        </a:lnTo>
                                        <a:lnTo>
                                          <a:pt x="83947" y="3556"/>
                                        </a:lnTo>
                                        <a:lnTo>
                                          <a:pt x="86233" y="1651"/>
                                        </a:lnTo>
                                        <a:lnTo>
                                          <a:pt x="88392" y="635"/>
                                        </a:lnTo>
                                        <a:lnTo>
                                          <a:pt x="92329" y="0"/>
                                        </a:lnTo>
                                        <a:lnTo>
                                          <a:pt x="94742" y="635"/>
                                        </a:lnTo>
                                        <a:lnTo>
                                          <a:pt x="96139" y="4445"/>
                                        </a:lnTo>
                                        <a:lnTo>
                                          <a:pt x="96139" y="6985"/>
                                        </a:lnTo>
                                        <a:lnTo>
                                          <a:pt x="95377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201240"/>
                                    <a:ext cx="9072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695" h="204598">
                                        <a:moveTo>
                                          <a:pt x="0" y="192532"/>
                                        </a:moveTo>
                                        <a:lnTo>
                                          <a:pt x="762" y="190627"/>
                                        </a:lnTo>
                                        <a:lnTo>
                                          <a:pt x="1397" y="187960"/>
                                        </a:lnTo>
                                        <a:lnTo>
                                          <a:pt x="3810" y="181737"/>
                                        </a:lnTo>
                                        <a:lnTo>
                                          <a:pt x="9144" y="166751"/>
                                        </a:lnTo>
                                        <a:lnTo>
                                          <a:pt x="18542" y="144399"/>
                                        </a:lnTo>
                                        <a:lnTo>
                                          <a:pt x="26035" y="124206"/>
                                        </a:lnTo>
                                        <a:lnTo>
                                          <a:pt x="33020" y="105537"/>
                                        </a:lnTo>
                                        <a:lnTo>
                                          <a:pt x="39878" y="88646"/>
                                        </a:lnTo>
                                        <a:lnTo>
                                          <a:pt x="53213" y="56007"/>
                                        </a:lnTo>
                                        <a:lnTo>
                                          <a:pt x="60706" y="39243"/>
                                        </a:lnTo>
                                        <a:lnTo>
                                          <a:pt x="69342" y="22352"/>
                                        </a:lnTo>
                                        <a:lnTo>
                                          <a:pt x="72390" y="16891"/>
                                        </a:lnTo>
                                        <a:lnTo>
                                          <a:pt x="75438" y="11811"/>
                                        </a:lnTo>
                                        <a:lnTo>
                                          <a:pt x="78486" y="8001"/>
                                        </a:lnTo>
                                        <a:lnTo>
                                          <a:pt x="80899" y="4445"/>
                                        </a:lnTo>
                                        <a:lnTo>
                                          <a:pt x="83185" y="2921"/>
                                        </a:lnTo>
                                        <a:lnTo>
                                          <a:pt x="85344" y="1016"/>
                                        </a:lnTo>
                                        <a:lnTo>
                                          <a:pt x="88392" y="0"/>
                                        </a:lnTo>
                                        <a:lnTo>
                                          <a:pt x="90932" y="1905"/>
                                        </a:lnTo>
                                        <a:lnTo>
                                          <a:pt x="91694" y="4445"/>
                                        </a:lnTo>
                                        <a:lnTo>
                                          <a:pt x="91694" y="8001"/>
                                        </a:lnTo>
                                        <a:lnTo>
                                          <a:pt x="90932" y="10795"/>
                                        </a:lnTo>
                                        <a:lnTo>
                                          <a:pt x="82296" y="28448"/>
                                        </a:lnTo>
                                        <a:lnTo>
                                          <a:pt x="74549" y="44323"/>
                                        </a:lnTo>
                                        <a:lnTo>
                                          <a:pt x="67691" y="60325"/>
                                        </a:lnTo>
                                        <a:lnTo>
                                          <a:pt x="61595" y="74549"/>
                                        </a:lnTo>
                                        <a:lnTo>
                                          <a:pt x="56261" y="88646"/>
                                        </a:lnTo>
                                        <a:lnTo>
                                          <a:pt x="51562" y="101092"/>
                                        </a:lnTo>
                                        <a:lnTo>
                                          <a:pt x="46863" y="113538"/>
                                        </a:lnTo>
                                        <a:lnTo>
                                          <a:pt x="42926" y="124968"/>
                                        </a:lnTo>
                                        <a:lnTo>
                                          <a:pt x="35433" y="146304"/>
                                        </a:lnTo>
                                        <a:lnTo>
                                          <a:pt x="28448" y="165735"/>
                                        </a:lnTo>
                                        <a:lnTo>
                                          <a:pt x="21590" y="182626"/>
                                        </a:lnTo>
                                        <a:lnTo>
                                          <a:pt x="12954" y="198501"/>
                                        </a:lnTo>
                                        <a:lnTo>
                                          <a:pt x="9906" y="202057"/>
                                        </a:lnTo>
                                        <a:lnTo>
                                          <a:pt x="6858" y="204597"/>
                                        </a:lnTo>
                                        <a:lnTo>
                                          <a:pt x="4699" y="203962"/>
                                        </a:lnTo>
                                        <a:lnTo>
                                          <a:pt x="2159" y="203073"/>
                                        </a:lnTo>
                                        <a:lnTo>
                                          <a:pt x="762" y="200406"/>
                                        </a:lnTo>
                                        <a:lnTo>
                                          <a:pt x="0" y="197612"/>
                                        </a:lnTo>
                                        <a:lnTo>
                                          <a:pt x="0" y="1940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0" y="201960"/>
                                    <a:ext cx="889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536" h="197486">
                                        <a:moveTo>
                                          <a:pt x="889" y="194056"/>
                                        </a:moveTo>
                                        <a:lnTo>
                                          <a:pt x="0" y="194056"/>
                                        </a:lnTo>
                                        <a:lnTo>
                                          <a:pt x="0" y="193040"/>
                                        </a:lnTo>
                                        <a:lnTo>
                                          <a:pt x="0" y="190500"/>
                                        </a:lnTo>
                                        <a:lnTo>
                                          <a:pt x="889" y="187706"/>
                                        </a:lnTo>
                                        <a:lnTo>
                                          <a:pt x="3048" y="179705"/>
                                        </a:lnTo>
                                        <a:lnTo>
                                          <a:pt x="6096" y="171704"/>
                                        </a:lnTo>
                                        <a:lnTo>
                                          <a:pt x="10795" y="160274"/>
                                        </a:lnTo>
                                        <a:lnTo>
                                          <a:pt x="15494" y="148844"/>
                                        </a:lnTo>
                                        <a:lnTo>
                                          <a:pt x="23876" y="127508"/>
                                        </a:lnTo>
                                        <a:lnTo>
                                          <a:pt x="31623" y="108077"/>
                                        </a:lnTo>
                                        <a:lnTo>
                                          <a:pt x="37719" y="90424"/>
                                        </a:lnTo>
                                        <a:lnTo>
                                          <a:pt x="51562" y="56642"/>
                                        </a:lnTo>
                                        <a:lnTo>
                                          <a:pt x="59436" y="39751"/>
                                        </a:lnTo>
                                        <a:lnTo>
                                          <a:pt x="68707" y="22225"/>
                                        </a:lnTo>
                                        <a:lnTo>
                                          <a:pt x="71755" y="15875"/>
                                        </a:lnTo>
                                        <a:lnTo>
                                          <a:pt x="74930" y="11430"/>
                                        </a:lnTo>
                                        <a:lnTo>
                                          <a:pt x="77978" y="6985"/>
                                        </a:lnTo>
                                        <a:lnTo>
                                          <a:pt x="80137" y="4445"/>
                                        </a:lnTo>
                                        <a:lnTo>
                                          <a:pt x="81788" y="1905"/>
                                        </a:lnTo>
                                        <a:lnTo>
                                          <a:pt x="84074" y="889"/>
                                        </a:lnTo>
                                        <a:lnTo>
                                          <a:pt x="86233" y="0"/>
                                        </a:lnTo>
                                        <a:lnTo>
                                          <a:pt x="88773" y="889"/>
                                        </a:lnTo>
                                        <a:lnTo>
                                          <a:pt x="89535" y="3429"/>
                                        </a:lnTo>
                                        <a:lnTo>
                                          <a:pt x="88773" y="6350"/>
                                        </a:lnTo>
                                        <a:lnTo>
                                          <a:pt x="87884" y="9779"/>
                                        </a:lnTo>
                                        <a:lnTo>
                                          <a:pt x="79375" y="26670"/>
                                        </a:lnTo>
                                        <a:lnTo>
                                          <a:pt x="71755" y="42672"/>
                                        </a:lnTo>
                                        <a:lnTo>
                                          <a:pt x="65532" y="57658"/>
                                        </a:lnTo>
                                        <a:lnTo>
                                          <a:pt x="59436" y="70993"/>
                                        </a:lnTo>
                                        <a:lnTo>
                                          <a:pt x="54102" y="84074"/>
                                        </a:lnTo>
                                        <a:lnTo>
                                          <a:pt x="49403" y="97409"/>
                                        </a:lnTo>
                                        <a:lnTo>
                                          <a:pt x="44704" y="108966"/>
                                        </a:lnTo>
                                        <a:lnTo>
                                          <a:pt x="40767" y="120396"/>
                                        </a:lnTo>
                                        <a:lnTo>
                                          <a:pt x="33909" y="140843"/>
                                        </a:lnTo>
                                        <a:lnTo>
                                          <a:pt x="26924" y="159639"/>
                                        </a:lnTo>
                                        <a:lnTo>
                                          <a:pt x="20828" y="176276"/>
                                        </a:lnTo>
                                        <a:lnTo>
                                          <a:pt x="13081" y="191516"/>
                                        </a:lnTo>
                                        <a:lnTo>
                                          <a:pt x="10033" y="194945"/>
                                        </a:lnTo>
                                        <a:lnTo>
                                          <a:pt x="7747" y="197485"/>
                                        </a:lnTo>
                                        <a:lnTo>
                                          <a:pt x="6096" y="197485"/>
                                        </a:lnTo>
                                        <a:lnTo>
                                          <a:pt x="3937" y="197485"/>
                                        </a:lnTo>
                                        <a:lnTo>
                                          <a:pt x="1651" y="195707"/>
                                        </a:lnTo>
                                        <a:lnTo>
                                          <a:pt x="1651" y="1940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201960"/>
                                    <a:ext cx="8820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647" h="199391">
                                        <a:moveTo>
                                          <a:pt x="3810" y="195707"/>
                                        </a:moveTo>
                                        <a:lnTo>
                                          <a:pt x="2413" y="197485"/>
                                        </a:lnTo>
                                        <a:lnTo>
                                          <a:pt x="1651" y="199390"/>
                                        </a:lnTo>
                                        <a:lnTo>
                                          <a:pt x="762" y="199390"/>
                                        </a:lnTo>
                                        <a:lnTo>
                                          <a:pt x="0" y="197485"/>
                                        </a:lnTo>
                                        <a:lnTo>
                                          <a:pt x="0" y="194945"/>
                                        </a:lnTo>
                                        <a:lnTo>
                                          <a:pt x="762" y="191516"/>
                                        </a:lnTo>
                                        <a:lnTo>
                                          <a:pt x="2413" y="186944"/>
                                        </a:lnTo>
                                        <a:lnTo>
                                          <a:pt x="4699" y="179070"/>
                                        </a:lnTo>
                                        <a:lnTo>
                                          <a:pt x="10160" y="166624"/>
                                        </a:lnTo>
                                        <a:lnTo>
                                          <a:pt x="15494" y="154178"/>
                                        </a:lnTo>
                                        <a:lnTo>
                                          <a:pt x="20193" y="142748"/>
                                        </a:lnTo>
                                        <a:lnTo>
                                          <a:pt x="24003" y="131953"/>
                                        </a:lnTo>
                                        <a:lnTo>
                                          <a:pt x="31623" y="111506"/>
                                        </a:lnTo>
                                        <a:lnTo>
                                          <a:pt x="38481" y="92964"/>
                                        </a:lnTo>
                                        <a:lnTo>
                                          <a:pt x="52451" y="58547"/>
                                        </a:lnTo>
                                        <a:lnTo>
                                          <a:pt x="60960" y="40767"/>
                                        </a:lnTo>
                                        <a:lnTo>
                                          <a:pt x="69469" y="22987"/>
                                        </a:lnTo>
                                        <a:lnTo>
                                          <a:pt x="73152" y="16891"/>
                                        </a:lnTo>
                                        <a:lnTo>
                                          <a:pt x="76454" y="11430"/>
                                        </a:lnTo>
                                        <a:lnTo>
                                          <a:pt x="78740" y="8001"/>
                                        </a:lnTo>
                                        <a:lnTo>
                                          <a:pt x="80899" y="5334"/>
                                        </a:lnTo>
                                        <a:lnTo>
                                          <a:pt x="82550" y="2794"/>
                                        </a:lnTo>
                                        <a:lnTo>
                                          <a:pt x="84836" y="889"/>
                                        </a:lnTo>
                                        <a:lnTo>
                                          <a:pt x="86995" y="0"/>
                                        </a:lnTo>
                                        <a:lnTo>
                                          <a:pt x="87884" y="889"/>
                                        </a:lnTo>
                                        <a:lnTo>
                                          <a:pt x="88646" y="3429"/>
                                        </a:lnTo>
                                        <a:lnTo>
                                          <a:pt x="87884" y="6350"/>
                                        </a:lnTo>
                                        <a:lnTo>
                                          <a:pt x="86995" y="9779"/>
                                        </a:lnTo>
                                        <a:lnTo>
                                          <a:pt x="78740" y="25781"/>
                                        </a:lnTo>
                                        <a:lnTo>
                                          <a:pt x="71755" y="40767"/>
                                        </a:lnTo>
                                        <a:lnTo>
                                          <a:pt x="65659" y="54991"/>
                                        </a:lnTo>
                                        <a:lnTo>
                                          <a:pt x="59309" y="69088"/>
                                        </a:lnTo>
                                        <a:lnTo>
                                          <a:pt x="54864" y="81534"/>
                                        </a:lnTo>
                                        <a:lnTo>
                                          <a:pt x="50165" y="93980"/>
                                        </a:lnTo>
                                        <a:lnTo>
                                          <a:pt x="45466" y="105410"/>
                                        </a:lnTo>
                                        <a:lnTo>
                                          <a:pt x="41529" y="115951"/>
                                        </a:lnTo>
                                        <a:lnTo>
                                          <a:pt x="34671" y="136398"/>
                                        </a:lnTo>
                                        <a:lnTo>
                                          <a:pt x="28575" y="154178"/>
                                        </a:lnTo>
                                        <a:lnTo>
                                          <a:pt x="21590" y="171069"/>
                                        </a:lnTo>
                                        <a:lnTo>
                                          <a:pt x="14605" y="186055"/>
                                        </a:lnTo>
                                        <a:lnTo>
                                          <a:pt x="13208" y="188595"/>
                                        </a:lnTo>
                                        <a:lnTo>
                                          <a:pt x="11557" y="191516"/>
                                        </a:lnTo>
                                        <a:lnTo>
                                          <a:pt x="8509" y="193040"/>
                                        </a:lnTo>
                                        <a:lnTo>
                                          <a:pt x="6350" y="1949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720" y="203040"/>
                                    <a:ext cx="8748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20" h="204598">
                                        <a:moveTo>
                                          <a:pt x="77724" y="26543"/>
                                        </a:moveTo>
                                        <a:lnTo>
                                          <a:pt x="70104" y="43434"/>
                                        </a:lnTo>
                                        <a:lnTo>
                                          <a:pt x="62357" y="59309"/>
                                        </a:lnTo>
                                        <a:lnTo>
                                          <a:pt x="56261" y="74295"/>
                                        </a:lnTo>
                                        <a:lnTo>
                                          <a:pt x="50800" y="88646"/>
                                        </a:lnTo>
                                        <a:lnTo>
                                          <a:pt x="46101" y="101092"/>
                                        </a:lnTo>
                                        <a:lnTo>
                                          <a:pt x="41656" y="113411"/>
                                        </a:lnTo>
                                        <a:lnTo>
                                          <a:pt x="37719" y="124968"/>
                                        </a:lnTo>
                                        <a:lnTo>
                                          <a:pt x="30734" y="146304"/>
                                        </a:lnTo>
                                        <a:lnTo>
                                          <a:pt x="23876" y="164719"/>
                                        </a:lnTo>
                                        <a:lnTo>
                                          <a:pt x="16129" y="182626"/>
                                        </a:lnTo>
                                        <a:lnTo>
                                          <a:pt x="7493" y="197612"/>
                                        </a:lnTo>
                                        <a:lnTo>
                                          <a:pt x="5334" y="201168"/>
                                        </a:lnTo>
                                        <a:lnTo>
                                          <a:pt x="3937" y="202692"/>
                                        </a:lnTo>
                                        <a:lnTo>
                                          <a:pt x="2286" y="204597"/>
                                        </a:lnTo>
                                        <a:lnTo>
                                          <a:pt x="1397" y="204597"/>
                                        </a:lnTo>
                                        <a:lnTo>
                                          <a:pt x="0" y="203708"/>
                                        </a:lnTo>
                                        <a:lnTo>
                                          <a:pt x="0" y="201168"/>
                                        </a:lnTo>
                                        <a:lnTo>
                                          <a:pt x="635" y="197612"/>
                                        </a:lnTo>
                                        <a:lnTo>
                                          <a:pt x="1397" y="193167"/>
                                        </a:lnTo>
                                        <a:lnTo>
                                          <a:pt x="3048" y="188722"/>
                                        </a:lnTo>
                                        <a:lnTo>
                                          <a:pt x="4445" y="185166"/>
                                        </a:lnTo>
                                        <a:lnTo>
                                          <a:pt x="10033" y="171831"/>
                                        </a:lnTo>
                                        <a:lnTo>
                                          <a:pt x="15240" y="159385"/>
                                        </a:lnTo>
                                        <a:lnTo>
                                          <a:pt x="19939" y="146939"/>
                                        </a:lnTo>
                                        <a:lnTo>
                                          <a:pt x="24638" y="135509"/>
                                        </a:lnTo>
                                        <a:lnTo>
                                          <a:pt x="32258" y="114427"/>
                                        </a:lnTo>
                                        <a:lnTo>
                                          <a:pt x="40005" y="95631"/>
                                        </a:lnTo>
                                        <a:lnTo>
                                          <a:pt x="53848" y="59309"/>
                                        </a:lnTo>
                                        <a:lnTo>
                                          <a:pt x="61595" y="41783"/>
                                        </a:lnTo>
                                        <a:lnTo>
                                          <a:pt x="70739" y="22987"/>
                                        </a:lnTo>
                                        <a:lnTo>
                                          <a:pt x="74676" y="16891"/>
                                        </a:lnTo>
                                        <a:lnTo>
                                          <a:pt x="77089" y="12446"/>
                                        </a:lnTo>
                                        <a:lnTo>
                                          <a:pt x="80137" y="8001"/>
                                        </a:lnTo>
                                        <a:lnTo>
                                          <a:pt x="82423" y="5461"/>
                                        </a:lnTo>
                                        <a:lnTo>
                                          <a:pt x="84074" y="2540"/>
                                        </a:lnTo>
                                        <a:lnTo>
                                          <a:pt x="85471" y="1016"/>
                                        </a:lnTo>
                                        <a:lnTo>
                                          <a:pt x="87122" y="0"/>
                                        </a:lnTo>
                                        <a:lnTo>
                                          <a:pt x="88519" y="1016"/>
                                        </a:lnTo>
                                        <a:lnTo>
                                          <a:pt x="88519" y="2540"/>
                                        </a:lnTo>
                                        <a:lnTo>
                                          <a:pt x="87630" y="6096"/>
                                        </a:lnTo>
                                        <a:lnTo>
                                          <a:pt x="86233" y="88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196200"/>
                                    <a:ext cx="10476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411" h="225934">
                                        <a:moveTo>
                                          <a:pt x="86233" y="46863"/>
                                        </a:moveTo>
                                        <a:lnTo>
                                          <a:pt x="77597" y="63754"/>
                                        </a:lnTo>
                                        <a:lnTo>
                                          <a:pt x="69215" y="79629"/>
                                        </a:lnTo>
                                        <a:lnTo>
                                          <a:pt x="61468" y="95631"/>
                                        </a:lnTo>
                                        <a:lnTo>
                                          <a:pt x="53721" y="109601"/>
                                        </a:lnTo>
                                        <a:lnTo>
                                          <a:pt x="46863" y="123952"/>
                                        </a:lnTo>
                                        <a:lnTo>
                                          <a:pt x="39878" y="137287"/>
                                        </a:lnTo>
                                        <a:lnTo>
                                          <a:pt x="34544" y="150495"/>
                                        </a:lnTo>
                                        <a:lnTo>
                                          <a:pt x="29083" y="161925"/>
                                        </a:lnTo>
                                        <a:lnTo>
                                          <a:pt x="23749" y="173609"/>
                                        </a:lnTo>
                                        <a:lnTo>
                                          <a:pt x="19939" y="184150"/>
                                        </a:lnTo>
                                        <a:lnTo>
                                          <a:pt x="16891" y="193802"/>
                                        </a:lnTo>
                                        <a:lnTo>
                                          <a:pt x="14478" y="202692"/>
                                        </a:lnTo>
                                        <a:lnTo>
                                          <a:pt x="12192" y="210693"/>
                                        </a:lnTo>
                                        <a:lnTo>
                                          <a:pt x="11303" y="218694"/>
                                        </a:lnTo>
                                        <a:lnTo>
                                          <a:pt x="11303" y="222123"/>
                                        </a:lnTo>
                                        <a:lnTo>
                                          <a:pt x="10795" y="224917"/>
                                        </a:lnTo>
                                        <a:lnTo>
                                          <a:pt x="9906" y="225933"/>
                                        </a:lnTo>
                                        <a:lnTo>
                                          <a:pt x="9144" y="225933"/>
                                        </a:lnTo>
                                        <a:lnTo>
                                          <a:pt x="6858" y="223139"/>
                                        </a:lnTo>
                                        <a:lnTo>
                                          <a:pt x="4445" y="217678"/>
                                        </a:lnTo>
                                        <a:lnTo>
                                          <a:pt x="3048" y="211582"/>
                                        </a:lnTo>
                                        <a:lnTo>
                                          <a:pt x="1397" y="204597"/>
                                        </a:lnTo>
                                        <a:lnTo>
                                          <a:pt x="0" y="198247"/>
                                        </a:lnTo>
                                        <a:lnTo>
                                          <a:pt x="0" y="194691"/>
                                        </a:lnTo>
                                        <a:lnTo>
                                          <a:pt x="1397" y="187706"/>
                                        </a:lnTo>
                                        <a:lnTo>
                                          <a:pt x="3810" y="178816"/>
                                        </a:lnTo>
                                        <a:lnTo>
                                          <a:pt x="6858" y="169926"/>
                                        </a:lnTo>
                                        <a:lnTo>
                                          <a:pt x="10795" y="160274"/>
                                        </a:lnTo>
                                        <a:lnTo>
                                          <a:pt x="15240" y="149479"/>
                                        </a:lnTo>
                                        <a:lnTo>
                                          <a:pt x="20701" y="138049"/>
                                        </a:lnTo>
                                        <a:lnTo>
                                          <a:pt x="32131" y="114173"/>
                                        </a:lnTo>
                                        <a:lnTo>
                                          <a:pt x="57658" y="65405"/>
                                        </a:lnTo>
                                        <a:lnTo>
                                          <a:pt x="70104" y="42418"/>
                                        </a:lnTo>
                                        <a:lnTo>
                                          <a:pt x="75438" y="31877"/>
                                        </a:lnTo>
                                        <a:lnTo>
                                          <a:pt x="80645" y="21971"/>
                                        </a:lnTo>
                                        <a:lnTo>
                                          <a:pt x="84582" y="15875"/>
                                        </a:lnTo>
                                        <a:lnTo>
                                          <a:pt x="87630" y="10541"/>
                                        </a:lnTo>
                                        <a:lnTo>
                                          <a:pt x="90932" y="6985"/>
                                        </a:lnTo>
                                        <a:lnTo>
                                          <a:pt x="93091" y="4445"/>
                                        </a:lnTo>
                                        <a:lnTo>
                                          <a:pt x="95377" y="1651"/>
                                        </a:lnTo>
                                        <a:lnTo>
                                          <a:pt x="97790" y="889"/>
                                        </a:lnTo>
                                        <a:lnTo>
                                          <a:pt x="101727" y="0"/>
                                        </a:lnTo>
                                        <a:lnTo>
                                          <a:pt x="103886" y="1651"/>
                                        </a:lnTo>
                                        <a:lnTo>
                                          <a:pt x="105410" y="4445"/>
                                        </a:lnTo>
                                        <a:lnTo>
                                          <a:pt x="105410" y="8001"/>
                                        </a:lnTo>
                                        <a:lnTo>
                                          <a:pt x="104775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196920"/>
                                    <a:ext cx="10296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379" h="224029">
                                        <a:moveTo>
                                          <a:pt x="9906" y="216789"/>
                                        </a:moveTo>
                                        <a:lnTo>
                                          <a:pt x="9398" y="220599"/>
                                        </a:lnTo>
                                        <a:lnTo>
                                          <a:pt x="8509" y="222250"/>
                                        </a:lnTo>
                                        <a:lnTo>
                                          <a:pt x="8509" y="224028"/>
                                        </a:lnTo>
                                        <a:lnTo>
                                          <a:pt x="7747" y="224028"/>
                                        </a:lnTo>
                                        <a:lnTo>
                                          <a:pt x="5461" y="221234"/>
                                        </a:lnTo>
                                        <a:lnTo>
                                          <a:pt x="3810" y="216789"/>
                                        </a:lnTo>
                                        <a:lnTo>
                                          <a:pt x="2413" y="210693"/>
                                        </a:lnTo>
                                        <a:lnTo>
                                          <a:pt x="762" y="203708"/>
                                        </a:lnTo>
                                        <a:lnTo>
                                          <a:pt x="0" y="197358"/>
                                        </a:lnTo>
                                        <a:lnTo>
                                          <a:pt x="0" y="193802"/>
                                        </a:lnTo>
                                        <a:lnTo>
                                          <a:pt x="762" y="186817"/>
                                        </a:lnTo>
                                        <a:lnTo>
                                          <a:pt x="3048" y="177927"/>
                                        </a:lnTo>
                                        <a:lnTo>
                                          <a:pt x="6858" y="169037"/>
                                        </a:lnTo>
                                        <a:lnTo>
                                          <a:pt x="10795" y="159385"/>
                                        </a:lnTo>
                                        <a:lnTo>
                                          <a:pt x="14605" y="148590"/>
                                        </a:lnTo>
                                        <a:lnTo>
                                          <a:pt x="19939" y="137160"/>
                                        </a:lnTo>
                                        <a:lnTo>
                                          <a:pt x="31623" y="114173"/>
                                        </a:lnTo>
                                        <a:lnTo>
                                          <a:pt x="57023" y="65405"/>
                                        </a:lnTo>
                                        <a:lnTo>
                                          <a:pt x="69342" y="42418"/>
                                        </a:lnTo>
                                        <a:lnTo>
                                          <a:pt x="74803" y="31877"/>
                                        </a:lnTo>
                                        <a:lnTo>
                                          <a:pt x="80137" y="22098"/>
                                        </a:lnTo>
                                        <a:lnTo>
                                          <a:pt x="83947" y="16002"/>
                                        </a:lnTo>
                                        <a:lnTo>
                                          <a:pt x="86995" y="10541"/>
                                        </a:lnTo>
                                        <a:lnTo>
                                          <a:pt x="89535" y="7112"/>
                                        </a:lnTo>
                                        <a:lnTo>
                                          <a:pt x="92583" y="4191"/>
                                        </a:lnTo>
                                        <a:lnTo>
                                          <a:pt x="94742" y="1651"/>
                                        </a:lnTo>
                                        <a:lnTo>
                                          <a:pt x="96393" y="762"/>
                                        </a:lnTo>
                                        <a:lnTo>
                                          <a:pt x="99441" y="0"/>
                                        </a:lnTo>
                                        <a:lnTo>
                                          <a:pt x="101727" y="1651"/>
                                        </a:lnTo>
                                        <a:lnTo>
                                          <a:pt x="103378" y="4191"/>
                                        </a:lnTo>
                                        <a:lnTo>
                                          <a:pt x="102489" y="8001"/>
                                        </a:lnTo>
                                        <a:lnTo>
                                          <a:pt x="101727" y="11557"/>
                                        </a:lnTo>
                                        <a:lnTo>
                                          <a:pt x="92583" y="29083"/>
                                        </a:lnTo>
                                        <a:lnTo>
                                          <a:pt x="83185" y="46863"/>
                                        </a:lnTo>
                                        <a:lnTo>
                                          <a:pt x="74803" y="63754"/>
                                        </a:lnTo>
                                        <a:lnTo>
                                          <a:pt x="67056" y="79756"/>
                                        </a:lnTo>
                                        <a:lnTo>
                                          <a:pt x="58547" y="94742"/>
                                        </a:lnTo>
                                        <a:lnTo>
                                          <a:pt x="51562" y="109728"/>
                                        </a:lnTo>
                                        <a:lnTo>
                                          <a:pt x="44577" y="123952"/>
                                        </a:lnTo>
                                        <a:lnTo>
                                          <a:pt x="37719" y="137160"/>
                                        </a:lnTo>
                                        <a:lnTo>
                                          <a:pt x="31623" y="149606"/>
                                        </a:lnTo>
                                        <a:lnTo>
                                          <a:pt x="26924" y="161036"/>
                                        </a:lnTo>
                                        <a:lnTo>
                                          <a:pt x="22352" y="171831"/>
                                        </a:lnTo>
                                        <a:lnTo>
                                          <a:pt x="17653" y="182372"/>
                                        </a:lnTo>
                                        <a:lnTo>
                                          <a:pt x="14605" y="192151"/>
                                        </a:lnTo>
                                        <a:lnTo>
                                          <a:pt x="12446" y="200914"/>
                                        </a:lnTo>
                                        <a:lnTo>
                                          <a:pt x="10795" y="2087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197640"/>
                                    <a:ext cx="10044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966" h="221489">
                                        <a:moveTo>
                                          <a:pt x="8636" y="213487"/>
                                        </a:moveTo>
                                        <a:lnTo>
                                          <a:pt x="7747" y="217043"/>
                                        </a:lnTo>
                                        <a:lnTo>
                                          <a:pt x="7747" y="219837"/>
                                        </a:lnTo>
                                        <a:lnTo>
                                          <a:pt x="6985" y="220472"/>
                                        </a:lnTo>
                                        <a:lnTo>
                                          <a:pt x="6096" y="221488"/>
                                        </a:lnTo>
                                        <a:lnTo>
                                          <a:pt x="4699" y="218821"/>
                                        </a:lnTo>
                                        <a:lnTo>
                                          <a:pt x="3048" y="214376"/>
                                        </a:lnTo>
                                        <a:lnTo>
                                          <a:pt x="1651" y="208026"/>
                                        </a:lnTo>
                                        <a:lnTo>
                                          <a:pt x="889" y="201930"/>
                                        </a:lnTo>
                                        <a:lnTo>
                                          <a:pt x="0" y="195961"/>
                                        </a:lnTo>
                                        <a:lnTo>
                                          <a:pt x="0" y="192151"/>
                                        </a:lnTo>
                                        <a:lnTo>
                                          <a:pt x="1651" y="185166"/>
                                        </a:lnTo>
                                        <a:lnTo>
                                          <a:pt x="3937" y="176149"/>
                                        </a:lnTo>
                                        <a:lnTo>
                                          <a:pt x="6985" y="167513"/>
                                        </a:lnTo>
                                        <a:lnTo>
                                          <a:pt x="10795" y="157734"/>
                                        </a:lnTo>
                                        <a:lnTo>
                                          <a:pt x="15494" y="147193"/>
                                        </a:lnTo>
                                        <a:lnTo>
                                          <a:pt x="20066" y="135636"/>
                                        </a:lnTo>
                                        <a:lnTo>
                                          <a:pt x="31623" y="112522"/>
                                        </a:lnTo>
                                        <a:lnTo>
                                          <a:pt x="57150" y="64643"/>
                                        </a:lnTo>
                                        <a:lnTo>
                                          <a:pt x="69342" y="41656"/>
                                        </a:lnTo>
                                        <a:lnTo>
                                          <a:pt x="74803" y="31115"/>
                                        </a:lnTo>
                                        <a:lnTo>
                                          <a:pt x="80137" y="20320"/>
                                        </a:lnTo>
                                        <a:lnTo>
                                          <a:pt x="83185" y="15240"/>
                                        </a:lnTo>
                                        <a:lnTo>
                                          <a:pt x="86233" y="9779"/>
                                        </a:lnTo>
                                        <a:lnTo>
                                          <a:pt x="89281" y="6350"/>
                                        </a:lnTo>
                                        <a:lnTo>
                                          <a:pt x="91821" y="3429"/>
                                        </a:lnTo>
                                        <a:lnTo>
                                          <a:pt x="93980" y="889"/>
                                        </a:lnTo>
                                        <a:lnTo>
                                          <a:pt x="95631" y="0"/>
                                        </a:lnTo>
                                        <a:lnTo>
                                          <a:pt x="98679" y="0"/>
                                        </a:lnTo>
                                        <a:lnTo>
                                          <a:pt x="100203" y="889"/>
                                        </a:lnTo>
                                        <a:lnTo>
                                          <a:pt x="100965" y="4445"/>
                                        </a:lnTo>
                                        <a:lnTo>
                                          <a:pt x="100965" y="7874"/>
                                        </a:lnTo>
                                        <a:lnTo>
                                          <a:pt x="99568" y="10795"/>
                                        </a:lnTo>
                                        <a:lnTo>
                                          <a:pt x="90170" y="29210"/>
                                        </a:lnTo>
                                        <a:lnTo>
                                          <a:pt x="81788" y="46101"/>
                                        </a:lnTo>
                                        <a:lnTo>
                                          <a:pt x="72390" y="62992"/>
                                        </a:lnTo>
                                        <a:lnTo>
                                          <a:pt x="64643" y="78994"/>
                                        </a:lnTo>
                                        <a:lnTo>
                                          <a:pt x="57150" y="93980"/>
                                        </a:lnTo>
                                        <a:lnTo>
                                          <a:pt x="49403" y="107950"/>
                                        </a:lnTo>
                                        <a:lnTo>
                                          <a:pt x="42418" y="122301"/>
                                        </a:lnTo>
                                        <a:lnTo>
                                          <a:pt x="36322" y="134747"/>
                                        </a:lnTo>
                                        <a:lnTo>
                                          <a:pt x="29972" y="147193"/>
                                        </a:lnTo>
                                        <a:lnTo>
                                          <a:pt x="24638" y="158623"/>
                                        </a:lnTo>
                                        <a:lnTo>
                                          <a:pt x="20066" y="170180"/>
                                        </a:lnTo>
                                        <a:lnTo>
                                          <a:pt x="16129" y="179959"/>
                                        </a:lnTo>
                                        <a:lnTo>
                                          <a:pt x="13081" y="189611"/>
                                        </a:lnTo>
                                        <a:lnTo>
                                          <a:pt x="10795" y="198501"/>
                                        </a:lnTo>
                                        <a:lnTo>
                                          <a:pt x="9144" y="2065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0" y="198720"/>
                                    <a:ext cx="9792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553" h="218949">
                                        <a:moveTo>
                                          <a:pt x="6096" y="211709"/>
                                        </a:moveTo>
                                        <a:lnTo>
                                          <a:pt x="5334" y="215138"/>
                                        </a:lnTo>
                                        <a:lnTo>
                                          <a:pt x="5334" y="217932"/>
                                        </a:lnTo>
                                        <a:lnTo>
                                          <a:pt x="4445" y="218948"/>
                                        </a:lnTo>
                                        <a:lnTo>
                                          <a:pt x="3048" y="217043"/>
                                        </a:lnTo>
                                        <a:lnTo>
                                          <a:pt x="2286" y="212598"/>
                                        </a:lnTo>
                                        <a:lnTo>
                                          <a:pt x="635" y="207137"/>
                                        </a:lnTo>
                                        <a:lnTo>
                                          <a:pt x="0" y="201041"/>
                                        </a:lnTo>
                                        <a:lnTo>
                                          <a:pt x="0" y="195072"/>
                                        </a:lnTo>
                                        <a:lnTo>
                                          <a:pt x="0" y="191262"/>
                                        </a:lnTo>
                                        <a:lnTo>
                                          <a:pt x="635" y="184277"/>
                                        </a:lnTo>
                                        <a:lnTo>
                                          <a:pt x="3048" y="175260"/>
                                        </a:lnTo>
                                        <a:lnTo>
                                          <a:pt x="6096" y="166624"/>
                                        </a:lnTo>
                                        <a:lnTo>
                                          <a:pt x="10033" y="156845"/>
                                        </a:lnTo>
                                        <a:lnTo>
                                          <a:pt x="14478" y="146304"/>
                                        </a:lnTo>
                                        <a:lnTo>
                                          <a:pt x="19939" y="135509"/>
                                        </a:lnTo>
                                        <a:lnTo>
                                          <a:pt x="30861" y="111633"/>
                                        </a:lnTo>
                                        <a:lnTo>
                                          <a:pt x="56134" y="63754"/>
                                        </a:lnTo>
                                        <a:lnTo>
                                          <a:pt x="68580" y="41783"/>
                                        </a:lnTo>
                                        <a:lnTo>
                                          <a:pt x="73787" y="30988"/>
                                        </a:lnTo>
                                        <a:lnTo>
                                          <a:pt x="79375" y="20447"/>
                                        </a:lnTo>
                                        <a:lnTo>
                                          <a:pt x="82423" y="14986"/>
                                        </a:lnTo>
                                        <a:lnTo>
                                          <a:pt x="85471" y="9906"/>
                                        </a:lnTo>
                                        <a:lnTo>
                                          <a:pt x="88519" y="6350"/>
                                        </a:lnTo>
                                        <a:lnTo>
                                          <a:pt x="90170" y="3556"/>
                                        </a:lnTo>
                                        <a:lnTo>
                                          <a:pt x="92329" y="1905"/>
                                        </a:lnTo>
                                        <a:lnTo>
                                          <a:pt x="93980" y="0"/>
                                        </a:lnTo>
                                        <a:lnTo>
                                          <a:pt x="96266" y="0"/>
                                        </a:lnTo>
                                        <a:lnTo>
                                          <a:pt x="97917" y="1905"/>
                                        </a:lnTo>
                                        <a:lnTo>
                                          <a:pt x="98552" y="4445"/>
                                        </a:lnTo>
                                        <a:lnTo>
                                          <a:pt x="97917" y="8001"/>
                                        </a:lnTo>
                                        <a:lnTo>
                                          <a:pt x="96266" y="11557"/>
                                        </a:lnTo>
                                        <a:lnTo>
                                          <a:pt x="87122" y="29337"/>
                                        </a:lnTo>
                                        <a:lnTo>
                                          <a:pt x="78486" y="46863"/>
                                        </a:lnTo>
                                        <a:lnTo>
                                          <a:pt x="69977" y="62865"/>
                                        </a:lnTo>
                                        <a:lnTo>
                                          <a:pt x="61595" y="78740"/>
                                        </a:lnTo>
                                        <a:lnTo>
                                          <a:pt x="53848" y="93980"/>
                                        </a:lnTo>
                                        <a:lnTo>
                                          <a:pt x="46101" y="108077"/>
                                        </a:lnTo>
                                        <a:lnTo>
                                          <a:pt x="40005" y="121412"/>
                                        </a:lnTo>
                                        <a:lnTo>
                                          <a:pt x="33020" y="134747"/>
                                        </a:lnTo>
                                        <a:lnTo>
                                          <a:pt x="27686" y="146304"/>
                                        </a:lnTo>
                                        <a:lnTo>
                                          <a:pt x="22225" y="157734"/>
                                        </a:lnTo>
                                        <a:lnTo>
                                          <a:pt x="17526" y="168275"/>
                                        </a:lnTo>
                                        <a:lnTo>
                                          <a:pt x="13843" y="178181"/>
                                        </a:lnTo>
                                        <a:lnTo>
                                          <a:pt x="10668" y="187706"/>
                                        </a:lnTo>
                                        <a:lnTo>
                                          <a:pt x="8382" y="195707"/>
                                        </a:lnTo>
                                        <a:lnTo>
                                          <a:pt x="6985" y="203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98720"/>
                                    <a:ext cx="957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394" h="217044">
                                        <a:moveTo>
                                          <a:pt x="85598" y="30226"/>
                                        </a:moveTo>
                                        <a:lnTo>
                                          <a:pt x="76200" y="46863"/>
                                        </a:lnTo>
                                        <a:lnTo>
                                          <a:pt x="67945" y="62865"/>
                                        </a:lnTo>
                                        <a:lnTo>
                                          <a:pt x="59309" y="78740"/>
                                        </a:lnTo>
                                        <a:lnTo>
                                          <a:pt x="51816" y="93980"/>
                                        </a:lnTo>
                                        <a:lnTo>
                                          <a:pt x="44831" y="107061"/>
                                        </a:lnTo>
                                        <a:lnTo>
                                          <a:pt x="37973" y="120523"/>
                                        </a:lnTo>
                                        <a:lnTo>
                                          <a:pt x="31623" y="132842"/>
                                        </a:lnTo>
                                        <a:lnTo>
                                          <a:pt x="26289" y="145288"/>
                                        </a:lnTo>
                                        <a:lnTo>
                                          <a:pt x="20828" y="155829"/>
                                        </a:lnTo>
                                        <a:lnTo>
                                          <a:pt x="16256" y="166624"/>
                                        </a:lnTo>
                                        <a:lnTo>
                                          <a:pt x="12446" y="176276"/>
                                        </a:lnTo>
                                        <a:lnTo>
                                          <a:pt x="9398" y="185166"/>
                                        </a:lnTo>
                                        <a:lnTo>
                                          <a:pt x="6858" y="194056"/>
                                        </a:lnTo>
                                        <a:lnTo>
                                          <a:pt x="5461" y="202057"/>
                                        </a:lnTo>
                                        <a:lnTo>
                                          <a:pt x="4699" y="209042"/>
                                        </a:lnTo>
                                        <a:lnTo>
                                          <a:pt x="4699" y="212598"/>
                                        </a:lnTo>
                                        <a:lnTo>
                                          <a:pt x="3810" y="215138"/>
                                        </a:lnTo>
                                        <a:lnTo>
                                          <a:pt x="3810" y="217043"/>
                                        </a:lnTo>
                                        <a:lnTo>
                                          <a:pt x="3048" y="217043"/>
                                        </a:lnTo>
                                        <a:lnTo>
                                          <a:pt x="2413" y="215138"/>
                                        </a:lnTo>
                                        <a:lnTo>
                                          <a:pt x="1651" y="211709"/>
                                        </a:lnTo>
                                        <a:lnTo>
                                          <a:pt x="762" y="205613"/>
                                        </a:lnTo>
                                        <a:lnTo>
                                          <a:pt x="0" y="199263"/>
                                        </a:lnTo>
                                        <a:lnTo>
                                          <a:pt x="0" y="194056"/>
                                        </a:lnTo>
                                        <a:lnTo>
                                          <a:pt x="0" y="189611"/>
                                        </a:lnTo>
                                        <a:lnTo>
                                          <a:pt x="1651" y="182626"/>
                                        </a:lnTo>
                                        <a:lnTo>
                                          <a:pt x="3810" y="174625"/>
                                        </a:lnTo>
                                        <a:lnTo>
                                          <a:pt x="6858" y="165735"/>
                                        </a:lnTo>
                                        <a:lnTo>
                                          <a:pt x="10795" y="155829"/>
                                        </a:lnTo>
                                        <a:lnTo>
                                          <a:pt x="14605" y="145288"/>
                                        </a:lnTo>
                                        <a:lnTo>
                                          <a:pt x="20193" y="134747"/>
                                        </a:lnTo>
                                        <a:lnTo>
                                          <a:pt x="30734" y="111633"/>
                                        </a:lnTo>
                                        <a:lnTo>
                                          <a:pt x="56261" y="63754"/>
                                        </a:lnTo>
                                        <a:lnTo>
                                          <a:pt x="67945" y="40767"/>
                                        </a:lnTo>
                                        <a:lnTo>
                                          <a:pt x="74041" y="30226"/>
                                        </a:lnTo>
                                        <a:lnTo>
                                          <a:pt x="79502" y="20447"/>
                                        </a:lnTo>
                                        <a:lnTo>
                                          <a:pt x="82550" y="14351"/>
                                        </a:lnTo>
                                        <a:lnTo>
                                          <a:pt x="85598" y="9906"/>
                                        </a:lnTo>
                                        <a:lnTo>
                                          <a:pt x="87884" y="6350"/>
                                        </a:lnTo>
                                        <a:lnTo>
                                          <a:pt x="90297" y="3556"/>
                                        </a:lnTo>
                                        <a:lnTo>
                                          <a:pt x="91694" y="889"/>
                                        </a:lnTo>
                                        <a:lnTo>
                                          <a:pt x="93345" y="0"/>
                                        </a:lnTo>
                                        <a:lnTo>
                                          <a:pt x="95631" y="0"/>
                                        </a:lnTo>
                                        <a:lnTo>
                                          <a:pt x="96393" y="1905"/>
                                        </a:lnTo>
                                        <a:lnTo>
                                          <a:pt x="96393" y="4445"/>
                                        </a:lnTo>
                                        <a:lnTo>
                                          <a:pt x="95631" y="8001"/>
                                        </a:lnTo>
                                        <a:lnTo>
                                          <a:pt x="94869" y="115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324360"/>
                                    <a:ext cx="367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0" h="84202">
                                        <a:moveTo>
                                          <a:pt x="35306" y="54864"/>
                                        </a:moveTo>
                                        <a:lnTo>
                                          <a:pt x="34671" y="58420"/>
                                        </a:lnTo>
                                        <a:lnTo>
                                          <a:pt x="33909" y="61849"/>
                                        </a:lnTo>
                                        <a:lnTo>
                                          <a:pt x="32258" y="63754"/>
                                        </a:lnTo>
                                        <a:lnTo>
                                          <a:pt x="29972" y="66294"/>
                                        </a:lnTo>
                                        <a:lnTo>
                                          <a:pt x="28321" y="68199"/>
                                        </a:lnTo>
                                        <a:lnTo>
                                          <a:pt x="26162" y="70739"/>
                                        </a:lnTo>
                                        <a:lnTo>
                                          <a:pt x="23114" y="73406"/>
                                        </a:lnTo>
                                        <a:lnTo>
                                          <a:pt x="20066" y="77089"/>
                                        </a:lnTo>
                                        <a:lnTo>
                                          <a:pt x="17018" y="79756"/>
                                        </a:lnTo>
                                        <a:lnTo>
                                          <a:pt x="13081" y="81280"/>
                                        </a:lnTo>
                                        <a:lnTo>
                                          <a:pt x="6096" y="84201"/>
                                        </a:lnTo>
                                        <a:lnTo>
                                          <a:pt x="3048" y="84201"/>
                                        </a:lnTo>
                                        <a:lnTo>
                                          <a:pt x="635" y="84201"/>
                                        </a:lnTo>
                                        <a:lnTo>
                                          <a:pt x="0" y="83185"/>
                                        </a:lnTo>
                                        <a:lnTo>
                                          <a:pt x="0" y="82296"/>
                                        </a:lnTo>
                                        <a:lnTo>
                                          <a:pt x="3937" y="77089"/>
                                        </a:lnTo>
                                        <a:lnTo>
                                          <a:pt x="6985" y="71755"/>
                                        </a:lnTo>
                                        <a:lnTo>
                                          <a:pt x="11430" y="61849"/>
                                        </a:lnTo>
                                        <a:lnTo>
                                          <a:pt x="14478" y="53213"/>
                                        </a:lnTo>
                                        <a:lnTo>
                                          <a:pt x="17018" y="44323"/>
                                        </a:lnTo>
                                        <a:lnTo>
                                          <a:pt x="20066" y="26543"/>
                                        </a:lnTo>
                                        <a:lnTo>
                                          <a:pt x="21463" y="16891"/>
                                        </a:lnTo>
                                        <a:lnTo>
                                          <a:pt x="24765" y="5207"/>
                                        </a:lnTo>
                                        <a:lnTo>
                                          <a:pt x="26162" y="1651"/>
                                        </a:lnTo>
                                        <a:lnTo>
                                          <a:pt x="27813" y="0"/>
                                        </a:lnTo>
                                        <a:lnTo>
                                          <a:pt x="29210" y="0"/>
                                        </a:lnTo>
                                        <a:lnTo>
                                          <a:pt x="29972" y="1651"/>
                                        </a:lnTo>
                                        <a:lnTo>
                                          <a:pt x="31623" y="4445"/>
                                        </a:lnTo>
                                        <a:lnTo>
                                          <a:pt x="33020" y="8001"/>
                                        </a:lnTo>
                                        <a:lnTo>
                                          <a:pt x="34671" y="17653"/>
                                        </a:lnTo>
                                        <a:lnTo>
                                          <a:pt x="36068" y="28321"/>
                                        </a:lnTo>
                                        <a:lnTo>
                                          <a:pt x="37719" y="38862"/>
                                        </a:lnTo>
                                        <a:lnTo>
                                          <a:pt x="37719" y="43434"/>
                                        </a:lnTo>
                                        <a:lnTo>
                                          <a:pt x="37719" y="46863"/>
                                        </a:lnTo>
                                        <a:lnTo>
                                          <a:pt x="37719" y="49403"/>
                                        </a:lnTo>
                                        <a:lnTo>
                                          <a:pt x="37719" y="50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8e60"/>
                                  </a:solidFill>
                                  <a:ln w="0">
                                    <a:solidFill>
                                      <a:srgbClr val="aa8e6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480" y="326520"/>
                                    <a:ext cx="35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23" h="82551">
                                        <a:moveTo>
                                          <a:pt x="762" y="80645"/>
                                        </a:moveTo>
                                        <a:lnTo>
                                          <a:pt x="3937" y="75438"/>
                                        </a:lnTo>
                                        <a:lnTo>
                                          <a:pt x="7747" y="70104"/>
                                        </a:lnTo>
                                        <a:lnTo>
                                          <a:pt x="12446" y="60198"/>
                                        </a:lnTo>
                                        <a:lnTo>
                                          <a:pt x="15494" y="52324"/>
                                        </a:lnTo>
                                        <a:lnTo>
                                          <a:pt x="17145" y="43561"/>
                                        </a:lnTo>
                                        <a:lnTo>
                                          <a:pt x="20193" y="26670"/>
                                        </a:lnTo>
                                        <a:lnTo>
                                          <a:pt x="22479" y="16891"/>
                                        </a:lnTo>
                                        <a:lnTo>
                                          <a:pt x="24638" y="5334"/>
                                        </a:lnTo>
                                        <a:lnTo>
                                          <a:pt x="26289" y="1905"/>
                                        </a:lnTo>
                                        <a:lnTo>
                                          <a:pt x="27686" y="0"/>
                                        </a:lnTo>
                                        <a:lnTo>
                                          <a:pt x="29337" y="0"/>
                                        </a:lnTo>
                                        <a:lnTo>
                                          <a:pt x="30226" y="1905"/>
                                        </a:lnTo>
                                        <a:lnTo>
                                          <a:pt x="30988" y="4445"/>
                                        </a:lnTo>
                                        <a:lnTo>
                                          <a:pt x="32385" y="8001"/>
                                        </a:lnTo>
                                        <a:lnTo>
                                          <a:pt x="34036" y="16891"/>
                                        </a:lnTo>
                                        <a:lnTo>
                                          <a:pt x="35433" y="27432"/>
                                        </a:lnTo>
                                        <a:lnTo>
                                          <a:pt x="36322" y="37211"/>
                                        </a:lnTo>
                                        <a:lnTo>
                                          <a:pt x="36322" y="41783"/>
                                        </a:lnTo>
                                        <a:lnTo>
                                          <a:pt x="36322" y="45212"/>
                                        </a:lnTo>
                                        <a:lnTo>
                                          <a:pt x="36322" y="47752"/>
                                        </a:lnTo>
                                        <a:lnTo>
                                          <a:pt x="35433" y="48768"/>
                                        </a:lnTo>
                                        <a:lnTo>
                                          <a:pt x="34036" y="53213"/>
                                        </a:lnTo>
                                        <a:lnTo>
                                          <a:pt x="32385" y="55753"/>
                                        </a:lnTo>
                                        <a:lnTo>
                                          <a:pt x="30988" y="60198"/>
                                        </a:lnTo>
                                        <a:lnTo>
                                          <a:pt x="29337" y="62992"/>
                                        </a:lnTo>
                                        <a:lnTo>
                                          <a:pt x="27178" y="65659"/>
                                        </a:lnTo>
                                        <a:lnTo>
                                          <a:pt x="24130" y="69088"/>
                                        </a:lnTo>
                                        <a:lnTo>
                                          <a:pt x="21590" y="71755"/>
                                        </a:lnTo>
                                        <a:lnTo>
                                          <a:pt x="18542" y="74549"/>
                                        </a:lnTo>
                                        <a:lnTo>
                                          <a:pt x="15494" y="77089"/>
                                        </a:lnTo>
                                        <a:lnTo>
                                          <a:pt x="12446" y="78994"/>
                                        </a:lnTo>
                                        <a:lnTo>
                                          <a:pt x="6350" y="81534"/>
                                        </a:lnTo>
                                        <a:lnTo>
                                          <a:pt x="3302" y="82550"/>
                                        </a:lnTo>
                                        <a:lnTo>
                                          <a:pt x="1651" y="82550"/>
                                        </a:lnTo>
                                        <a:lnTo>
                                          <a:pt x="0" y="815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9f77"/>
                                  </a:solidFill>
                                  <a:ln w="0">
                                    <a:solidFill>
                                      <a:srgbClr val="b89f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326880"/>
                                    <a:ext cx="324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21" h="80646">
                                        <a:moveTo>
                                          <a:pt x="0" y="78740"/>
                                        </a:moveTo>
                                        <a:lnTo>
                                          <a:pt x="3937" y="72771"/>
                                        </a:lnTo>
                                        <a:lnTo>
                                          <a:pt x="6985" y="68199"/>
                                        </a:lnTo>
                                        <a:lnTo>
                                          <a:pt x="11430" y="58674"/>
                                        </a:lnTo>
                                        <a:lnTo>
                                          <a:pt x="14732" y="50673"/>
                                        </a:lnTo>
                                        <a:lnTo>
                                          <a:pt x="16129" y="43434"/>
                                        </a:lnTo>
                                        <a:lnTo>
                                          <a:pt x="17780" y="35433"/>
                                        </a:lnTo>
                                        <a:lnTo>
                                          <a:pt x="19177" y="26543"/>
                                        </a:lnTo>
                                        <a:lnTo>
                                          <a:pt x="20828" y="16891"/>
                                        </a:lnTo>
                                        <a:lnTo>
                                          <a:pt x="23876" y="6350"/>
                                        </a:lnTo>
                                        <a:lnTo>
                                          <a:pt x="25273" y="2667"/>
                                        </a:lnTo>
                                        <a:lnTo>
                                          <a:pt x="26924" y="1016"/>
                                        </a:lnTo>
                                        <a:lnTo>
                                          <a:pt x="27813" y="0"/>
                                        </a:lnTo>
                                        <a:lnTo>
                                          <a:pt x="28575" y="1905"/>
                                        </a:lnTo>
                                        <a:lnTo>
                                          <a:pt x="29972" y="4445"/>
                                        </a:lnTo>
                                        <a:lnTo>
                                          <a:pt x="30861" y="8001"/>
                                        </a:lnTo>
                                        <a:lnTo>
                                          <a:pt x="31623" y="16891"/>
                                        </a:lnTo>
                                        <a:lnTo>
                                          <a:pt x="33020" y="26543"/>
                                        </a:lnTo>
                                        <a:lnTo>
                                          <a:pt x="33020" y="36322"/>
                                        </a:lnTo>
                                        <a:lnTo>
                                          <a:pt x="33020" y="44323"/>
                                        </a:lnTo>
                                        <a:lnTo>
                                          <a:pt x="33020" y="46228"/>
                                        </a:lnTo>
                                        <a:lnTo>
                                          <a:pt x="33020" y="47879"/>
                                        </a:lnTo>
                                        <a:lnTo>
                                          <a:pt x="30861" y="51435"/>
                                        </a:lnTo>
                                        <a:lnTo>
                                          <a:pt x="29210" y="54229"/>
                                        </a:lnTo>
                                        <a:lnTo>
                                          <a:pt x="26924" y="58674"/>
                                        </a:lnTo>
                                        <a:lnTo>
                                          <a:pt x="25273" y="61214"/>
                                        </a:lnTo>
                                        <a:lnTo>
                                          <a:pt x="23114" y="63754"/>
                                        </a:lnTo>
                                        <a:lnTo>
                                          <a:pt x="20828" y="67310"/>
                                        </a:lnTo>
                                        <a:lnTo>
                                          <a:pt x="16129" y="72771"/>
                                        </a:lnTo>
                                        <a:lnTo>
                                          <a:pt x="10795" y="77216"/>
                                        </a:lnTo>
                                        <a:lnTo>
                                          <a:pt x="4572" y="79756"/>
                                        </a:lnTo>
                                        <a:lnTo>
                                          <a:pt x="2286" y="80645"/>
                                        </a:lnTo>
                                        <a:lnTo>
                                          <a:pt x="889" y="79756"/>
                                        </a:lnTo>
                                        <a:lnTo>
                                          <a:pt x="0" y="79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f8b"/>
                                  </a:solidFill>
                                  <a:ln w="0">
                                    <a:solidFill>
                                      <a:srgbClr val="c5af8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329400"/>
                                    <a:ext cx="306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370" h="77090">
                                        <a:moveTo>
                                          <a:pt x="635" y="76073"/>
                                        </a:moveTo>
                                        <a:lnTo>
                                          <a:pt x="3683" y="69977"/>
                                        </a:lnTo>
                                        <a:lnTo>
                                          <a:pt x="7493" y="65532"/>
                                        </a:lnTo>
                                        <a:lnTo>
                                          <a:pt x="11430" y="56642"/>
                                        </a:lnTo>
                                        <a:lnTo>
                                          <a:pt x="14478" y="48768"/>
                                        </a:lnTo>
                                        <a:lnTo>
                                          <a:pt x="16891" y="41656"/>
                                        </a:lnTo>
                                        <a:lnTo>
                                          <a:pt x="17526" y="33655"/>
                                        </a:lnTo>
                                        <a:lnTo>
                                          <a:pt x="19177" y="25781"/>
                                        </a:lnTo>
                                        <a:lnTo>
                                          <a:pt x="20828" y="16891"/>
                                        </a:lnTo>
                                        <a:lnTo>
                                          <a:pt x="22225" y="11684"/>
                                        </a:lnTo>
                                        <a:lnTo>
                                          <a:pt x="23876" y="5334"/>
                                        </a:lnTo>
                                        <a:lnTo>
                                          <a:pt x="25273" y="1778"/>
                                        </a:lnTo>
                                        <a:lnTo>
                                          <a:pt x="26035" y="0"/>
                                        </a:lnTo>
                                        <a:lnTo>
                                          <a:pt x="27686" y="0"/>
                                        </a:lnTo>
                                        <a:lnTo>
                                          <a:pt x="28321" y="889"/>
                                        </a:lnTo>
                                        <a:lnTo>
                                          <a:pt x="29083" y="3683"/>
                                        </a:lnTo>
                                        <a:lnTo>
                                          <a:pt x="29972" y="6350"/>
                                        </a:lnTo>
                                        <a:lnTo>
                                          <a:pt x="30734" y="15240"/>
                                        </a:lnTo>
                                        <a:lnTo>
                                          <a:pt x="31369" y="24765"/>
                                        </a:lnTo>
                                        <a:lnTo>
                                          <a:pt x="31369" y="34671"/>
                                        </a:lnTo>
                                        <a:lnTo>
                                          <a:pt x="30734" y="41656"/>
                                        </a:lnTo>
                                        <a:lnTo>
                                          <a:pt x="30734" y="44196"/>
                                        </a:lnTo>
                                        <a:lnTo>
                                          <a:pt x="30734" y="45212"/>
                                        </a:lnTo>
                                        <a:lnTo>
                                          <a:pt x="26924" y="51562"/>
                                        </a:lnTo>
                                        <a:lnTo>
                                          <a:pt x="23876" y="56642"/>
                                        </a:lnTo>
                                        <a:lnTo>
                                          <a:pt x="19939" y="62103"/>
                                        </a:lnTo>
                                        <a:lnTo>
                                          <a:pt x="17526" y="65532"/>
                                        </a:lnTo>
                                        <a:lnTo>
                                          <a:pt x="14478" y="69088"/>
                                        </a:lnTo>
                                        <a:lnTo>
                                          <a:pt x="9144" y="74549"/>
                                        </a:lnTo>
                                        <a:lnTo>
                                          <a:pt x="3683" y="77089"/>
                                        </a:lnTo>
                                        <a:lnTo>
                                          <a:pt x="2159" y="77089"/>
                                        </a:lnTo>
                                        <a:lnTo>
                                          <a:pt x="635" y="77089"/>
                                        </a:lnTo>
                                        <a:lnTo>
                                          <a:pt x="0" y="770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3c1a0"/>
                                  </a:solidFill>
                                  <a:ln w="0">
                                    <a:solidFill>
                                      <a:srgbClr val="d3c1a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240" y="330840"/>
                                    <a:ext cx="280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76" h="75185">
                                        <a:moveTo>
                                          <a:pt x="20066" y="55118"/>
                                        </a:moveTo>
                                        <a:lnTo>
                                          <a:pt x="16129" y="61214"/>
                                        </a:lnTo>
                                        <a:lnTo>
                                          <a:pt x="12319" y="67310"/>
                                        </a:lnTo>
                                        <a:lnTo>
                                          <a:pt x="6985" y="72644"/>
                                        </a:lnTo>
                                        <a:lnTo>
                                          <a:pt x="3175" y="75184"/>
                                        </a:lnTo>
                                        <a:lnTo>
                                          <a:pt x="1524" y="75184"/>
                                        </a:lnTo>
                                        <a:lnTo>
                                          <a:pt x="0" y="75184"/>
                                        </a:lnTo>
                                        <a:lnTo>
                                          <a:pt x="0" y="73660"/>
                                        </a:lnTo>
                                        <a:lnTo>
                                          <a:pt x="3937" y="68199"/>
                                        </a:lnTo>
                                        <a:lnTo>
                                          <a:pt x="6985" y="63754"/>
                                        </a:lnTo>
                                        <a:lnTo>
                                          <a:pt x="9271" y="59309"/>
                                        </a:lnTo>
                                        <a:lnTo>
                                          <a:pt x="11684" y="55118"/>
                                        </a:lnTo>
                                        <a:lnTo>
                                          <a:pt x="13970" y="47879"/>
                                        </a:lnTo>
                                        <a:lnTo>
                                          <a:pt x="16129" y="40767"/>
                                        </a:lnTo>
                                        <a:lnTo>
                                          <a:pt x="17018" y="33782"/>
                                        </a:lnTo>
                                        <a:lnTo>
                                          <a:pt x="18669" y="25781"/>
                                        </a:lnTo>
                                        <a:lnTo>
                                          <a:pt x="20066" y="16891"/>
                                        </a:lnTo>
                                        <a:lnTo>
                                          <a:pt x="20828" y="11557"/>
                                        </a:lnTo>
                                        <a:lnTo>
                                          <a:pt x="23114" y="5461"/>
                                        </a:lnTo>
                                        <a:lnTo>
                                          <a:pt x="23876" y="1905"/>
                                        </a:lnTo>
                                        <a:lnTo>
                                          <a:pt x="25527" y="0"/>
                                        </a:lnTo>
                                        <a:lnTo>
                                          <a:pt x="26162" y="0"/>
                                        </a:lnTo>
                                        <a:lnTo>
                                          <a:pt x="26924" y="889"/>
                                        </a:lnTo>
                                        <a:lnTo>
                                          <a:pt x="27813" y="3556"/>
                                        </a:lnTo>
                                        <a:lnTo>
                                          <a:pt x="28575" y="6350"/>
                                        </a:lnTo>
                                        <a:lnTo>
                                          <a:pt x="28575" y="14986"/>
                                        </a:lnTo>
                                        <a:lnTo>
                                          <a:pt x="28575" y="23876"/>
                                        </a:lnTo>
                                        <a:lnTo>
                                          <a:pt x="28575" y="33782"/>
                                        </a:lnTo>
                                        <a:lnTo>
                                          <a:pt x="28575" y="40767"/>
                                        </a:lnTo>
                                        <a:lnTo>
                                          <a:pt x="27813" y="43307"/>
                                        </a:lnTo>
                                        <a:lnTo>
                                          <a:pt x="27813" y="44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115560"/>
                                    <a:ext cx="9828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315" h="165736">
                                        <a:moveTo>
                                          <a:pt x="4699" y="52197"/>
                                        </a:moveTo>
                                        <a:lnTo>
                                          <a:pt x="3048" y="45974"/>
                                        </a:lnTo>
                                        <a:lnTo>
                                          <a:pt x="1397" y="38862"/>
                                        </a:lnTo>
                                        <a:lnTo>
                                          <a:pt x="0" y="22987"/>
                                        </a:lnTo>
                                        <a:lnTo>
                                          <a:pt x="762" y="14986"/>
                                        </a:lnTo>
                                        <a:lnTo>
                                          <a:pt x="1397" y="8890"/>
                                        </a:lnTo>
                                        <a:lnTo>
                                          <a:pt x="3810" y="3556"/>
                                        </a:lnTo>
                                        <a:lnTo>
                                          <a:pt x="6096" y="1651"/>
                                        </a:lnTo>
                                        <a:lnTo>
                                          <a:pt x="7747" y="0"/>
                                        </a:lnTo>
                                        <a:lnTo>
                                          <a:pt x="7747" y="6985"/>
                                        </a:lnTo>
                                        <a:lnTo>
                                          <a:pt x="7747" y="14097"/>
                                        </a:lnTo>
                                        <a:lnTo>
                                          <a:pt x="8382" y="20447"/>
                                        </a:lnTo>
                                        <a:lnTo>
                                          <a:pt x="9144" y="26416"/>
                                        </a:lnTo>
                                        <a:lnTo>
                                          <a:pt x="12192" y="36322"/>
                                        </a:lnTo>
                                        <a:lnTo>
                                          <a:pt x="15240" y="43307"/>
                                        </a:lnTo>
                                        <a:lnTo>
                                          <a:pt x="25400" y="47752"/>
                                        </a:lnTo>
                                        <a:lnTo>
                                          <a:pt x="35433" y="53848"/>
                                        </a:lnTo>
                                        <a:lnTo>
                                          <a:pt x="46228" y="60198"/>
                                        </a:lnTo>
                                        <a:lnTo>
                                          <a:pt x="57023" y="68199"/>
                                        </a:lnTo>
                                        <a:lnTo>
                                          <a:pt x="67691" y="77851"/>
                                        </a:lnTo>
                                        <a:lnTo>
                                          <a:pt x="77089" y="87630"/>
                                        </a:lnTo>
                                        <a:lnTo>
                                          <a:pt x="86233" y="98171"/>
                                        </a:lnTo>
                                        <a:lnTo>
                                          <a:pt x="93218" y="110617"/>
                                        </a:lnTo>
                                        <a:lnTo>
                                          <a:pt x="96266" y="116967"/>
                                        </a:lnTo>
                                        <a:lnTo>
                                          <a:pt x="98679" y="123952"/>
                                        </a:lnTo>
                                        <a:lnTo>
                                          <a:pt x="99314" y="131064"/>
                                        </a:lnTo>
                                        <a:lnTo>
                                          <a:pt x="99314" y="138938"/>
                                        </a:lnTo>
                                        <a:lnTo>
                                          <a:pt x="98679" y="146050"/>
                                        </a:lnTo>
                                        <a:lnTo>
                                          <a:pt x="96266" y="153289"/>
                                        </a:lnTo>
                                        <a:lnTo>
                                          <a:pt x="93980" y="160274"/>
                                        </a:lnTo>
                                        <a:lnTo>
                                          <a:pt x="90043" y="165735"/>
                                        </a:lnTo>
                                        <a:lnTo>
                                          <a:pt x="92329" y="155829"/>
                                        </a:lnTo>
                                        <a:lnTo>
                                          <a:pt x="92329" y="145288"/>
                                        </a:lnTo>
                                        <a:lnTo>
                                          <a:pt x="91694" y="135509"/>
                                        </a:lnTo>
                                        <a:lnTo>
                                          <a:pt x="89281" y="125603"/>
                                        </a:lnTo>
                                        <a:lnTo>
                                          <a:pt x="85471" y="115951"/>
                                        </a:lnTo>
                                        <a:lnTo>
                                          <a:pt x="80137" y="106172"/>
                                        </a:lnTo>
                                        <a:lnTo>
                                          <a:pt x="74549" y="98171"/>
                                        </a:lnTo>
                                        <a:lnTo>
                                          <a:pt x="67691" y="89535"/>
                                        </a:lnTo>
                                        <a:lnTo>
                                          <a:pt x="60706" y="81534"/>
                                        </a:lnTo>
                                        <a:lnTo>
                                          <a:pt x="52324" y="75184"/>
                                        </a:lnTo>
                                        <a:lnTo>
                                          <a:pt x="44577" y="69088"/>
                                        </a:lnTo>
                                        <a:lnTo>
                                          <a:pt x="36068" y="62865"/>
                                        </a:lnTo>
                                        <a:lnTo>
                                          <a:pt x="27686" y="59309"/>
                                        </a:lnTo>
                                        <a:lnTo>
                                          <a:pt x="19939" y="55753"/>
                                        </a:lnTo>
                                        <a:lnTo>
                                          <a:pt x="12192" y="53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d1b5"/>
                                  </a:solidFill>
                                  <a:ln w="0">
                                    <a:solidFill>
                                      <a:srgbClr val="e0d1b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115560"/>
                                    <a:ext cx="979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80" h="165736">
                                        <a:moveTo>
                                          <a:pt x="90043" y="165735"/>
                                        </a:moveTo>
                                        <a:lnTo>
                                          <a:pt x="92329" y="155829"/>
                                        </a:lnTo>
                                        <a:lnTo>
                                          <a:pt x="92329" y="145288"/>
                                        </a:lnTo>
                                        <a:lnTo>
                                          <a:pt x="91694" y="135509"/>
                                        </a:lnTo>
                                        <a:lnTo>
                                          <a:pt x="89281" y="125603"/>
                                        </a:lnTo>
                                        <a:lnTo>
                                          <a:pt x="85471" y="115951"/>
                                        </a:lnTo>
                                        <a:lnTo>
                                          <a:pt x="80137" y="106172"/>
                                        </a:lnTo>
                                        <a:lnTo>
                                          <a:pt x="74549" y="98171"/>
                                        </a:lnTo>
                                        <a:lnTo>
                                          <a:pt x="67691" y="89535"/>
                                        </a:lnTo>
                                        <a:lnTo>
                                          <a:pt x="60071" y="81534"/>
                                        </a:lnTo>
                                        <a:lnTo>
                                          <a:pt x="52324" y="75184"/>
                                        </a:lnTo>
                                        <a:lnTo>
                                          <a:pt x="44577" y="69088"/>
                                        </a:lnTo>
                                        <a:lnTo>
                                          <a:pt x="36068" y="62865"/>
                                        </a:lnTo>
                                        <a:lnTo>
                                          <a:pt x="27686" y="59309"/>
                                        </a:lnTo>
                                        <a:lnTo>
                                          <a:pt x="19939" y="55753"/>
                                        </a:lnTo>
                                        <a:lnTo>
                                          <a:pt x="12192" y="53213"/>
                                        </a:lnTo>
                                        <a:lnTo>
                                          <a:pt x="4699" y="52197"/>
                                        </a:lnTo>
                                        <a:lnTo>
                                          <a:pt x="2159" y="45212"/>
                                        </a:lnTo>
                                        <a:lnTo>
                                          <a:pt x="762" y="37973"/>
                                        </a:lnTo>
                                        <a:lnTo>
                                          <a:pt x="0" y="29972"/>
                                        </a:lnTo>
                                        <a:lnTo>
                                          <a:pt x="0" y="21971"/>
                                        </a:lnTo>
                                        <a:lnTo>
                                          <a:pt x="0" y="14986"/>
                                        </a:lnTo>
                                        <a:lnTo>
                                          <a:pt x="1397" y="8001"/>
                                        </a:lnTo>
                                        <a:lnTo>
                                          <a:pt x="3810" y="3556"/>
                                        </a:lnTo>
                                        <a:lnTo>
                                          <a:pt x="8382" y="0"/>
                                        </a:lnTo>
                                        <a:lnTo>
                                          <a:pt x="8382" y="11430"/>
                                        </a:lnTo>
                                        <a:lnTo>
                                          <a:pt x="8382" y="15875"/>
                                        </a:lnTo>
                                        <a:lnTo>
                                          <a:pt x="7747" y="19431"/>
                                        </a:lnTo>
                                        <a:lnTo>
                                          <a:pt x="9906" y="26416"/>
                                        </a:lnTo>
                                        <a:lnTo>
                                          <a:pt x="10795" y="29337"/>
                                        </a:lnTo>
                                        <a:lnTo>
                                          <a:pt x="9906" y="31877"/>
                                        </a:lnTo>
                                        <a:lnTo>
                                          <a:pt x="13081" y="37211"/>
                                        </a:lnTo>
                                        <a:lnTo>
                                          <a:pt x="13843" y="39878"/>
                                        </a:lnTo>
                                        <a:lnTo>
                                          <a:pt x="13081" y="41529"/>
                                        </a:lnTo>
                                        <a:lnTo>
                                          <a:pt x="15240" y="43307"/>
                                        </a:lnTo>
                                        <a:lnTo>
                                          <a:pt x="18542" y="45974"/>
                                        </a:lnTo>
                                        <a:lnTo>
                                          <a:pt x="27686" y="50419"/>
                                        </a:lnTo>
                                        <a:lnTo>
                                          <a:pt x="37719" y="56769"/>
                                        </a:lnTo>
                                        <a:lnTo>
                                          <a:pt x="47625" y="62865"/>
                                        </a:lnTo>
                                        <a:lnTo>
                                          <a:pt x="57658" y="70739"/>
                                        </a:lnTo>
                                        <a:lnTo>
                                          <a:pt x="67691" y="78740"/>
                                        </a:lnTo>
                                        <a:lnTo>
                                          <a:pt x="76200" y="88646"/>
                                        </a:lnTo>
                                        <a:lnTo>
                                          <a:pt x="84836" y="99187"/>
                                        </a:lnTo>
                                        <a:lnTo>
                                          <a:pt x="91694" y="109728"/>
                                        </a:lnTo>
                                        <a:lnTo>
                                          <a:pt x="94742" y="115951"/>
                                        </a:lnTo>
                                        <a:lnTo>
                                          <a:pt x="97028" y="123063"/>
                                        </a:lnTo>
                                        <a:lnTo>
                                          <a:pt x="97917" y="131064"/>
                                        </a:lnTo>
                                        <a:lnTo>
                                          <a:pt x="98679" y="138938"/>
                                        </a:lnTo>
                                        <a:lnTo>
                                          <a:pt x="97917" y="146050"/>
                                        </a:lnTo>
                                        <a:lnTo>
                                          <a:pt x="96266" y="153289"/>
                                        </a:lnTo>
                                        <a:lnTo>
                                          <a:pt x="93980" y="160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5aa89"/>
                                  </a:solidFill>
                                  <a:ln w="0">
                                    <a:solidFill>
                                      <a:srgbClr val="c5aa8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15560"/>
                                    <a:ext cx="972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918" h="165736">
                                        <a:moveTo>
                                          <a:pt x="90932" y="165735"/>
                                        </a:moveTo>
                                        <a:lnTo>
                                          <a:pt x="93218" y="155829"/>
                                        </a:lnTo>
                                        <a:lnTo>
                                          <a:pt x="93218" y="145288"/>
                                        </a:lnTo>
                                        <a:lnTo>
                                          <a:pt x="92583" y="135509"/>
                                        </a:lnTo>
                                        <a:lnTo>
                                          <a:pt x="89408" y="125603"/>
                                        </a:lnTo>
                                        <a:lnTo>
                                          <a:pt x="85725" y="115951"/>
                                        </a:lnTo>
                                        <a:lnTo>
                                          <a:pt x="81026" y="106172"/>
                                        </a:lnTo>
                                        <a:lnTo>
                                          <a:pt x="74930" y="98171"/>
                                        </a:lnTo>
                                        <a:lnTo>
                                          <a:pt x="68580" y="89535"/>
                                        </a:lnTo>
                                        <a:lnTo>
                                          <a:pt x="60960" y="81534"/>
                                        </a:lnTo>
                                        <a:lnTo>
                                          <a:pt x="53213" y="75184"/>
                                        </a:lnTo>
                                        <a:lnTo>
                                          <a:pt x="45466" y="69088"/>
                                        </a:lnTo>
                                        <a:lnTo>
                                          <a:pt x="36957" y="62865"/>
                                        </a:lnTo>
                                        <a:lnTo>
                                          <a:pt x="28575" y="59309"/>
                                        </a:lnTo>
                                        <a:lnTo>
                                          <a:pt x="20066" y="55753"/>
                                        </a:lnTo>
                                        <a:lnTo>
                                          <a:pt x="12446" y="53213"/>
                                        </a:lnTo>
                                        <a:lnTo>
                                          <a:pt x="5588" y="52197"/>
                                        </a:lnTo>
                                        <a:lnTo>
                                          <a:pt x="3048" y="44323"/>
                                        </a:lnTo>
                                        <a:lnTo>
                                          <a:pt x="889" y="36322"/>
                                        </a:lnTo>
                                        <a:lnTo>
                                          <a:pt x="0" y="28321"/>
                                        </a:lnTo>
                                        <a:lnTo>
                                          <a:pt x="0" y="21336"/>
                                        </a:lnTo>
                                        <a:lnTo>
                                          <a:pt x="889" y="14097"/>
                                        </a:lnTo>
                                        <a:lnTo>
                                          <a:pt x="2286" y="8001"/>
                                        </a:lnTo>
                                        <a:lnTo>
                                          <a:pt x="4699" y="3556"/>
                                        </a:lnTo>
                                        <a:lnTo>
                                          <a:pt x="9271" y="0"/>
                                        </a:lnTo>
                                        <a:lnTo>
                                          <a:pt x="9271" y="11430"/>
                                        </a:lnTo>
                                        <a:lnTo>
                                          <a:pt x="9271" y="15875"/>
                                        </a:lnTo>
                                        <a:lnTo>
                                          <a:pt x="8636" y="16891"/>
                                        </a:lnTo>
                                        <a:lnTo>
                                          <a:pt x="6985" y="17526"/>
                                        </a:lnTo>
                                        <a:lnTo>
                                          <a:pt x="8636" y="21336"/>
                                        </a:lnTo>
                                        <a:lnTo>
                                          <a:pt x="10033" y="24892"/>
                                        </a:lnTo>
                                        <a:lnTo>
                                          <a:pt x="10795" y="27432"/>
                                        </a:lnTo>
                                        <a:lnTo>
                                          <a:pt x="10033" y="29337"/>
                                        </a:lnTo>
                                        <a:lnTo>
                                          <a:pt x="9271" y="29972"/>
                                        </a:lnTo>
                                        <a:lnTo>
                                          <a:pt x="10795" y="32766"/>
                                        </a:lnTo>
                                        <a:lnTo>
                                          <a:pt x="12446" y="35433"/>
                                        </a:lnTo>
                                        <a:lnTo>
                                          <a:pt x="13970" y="37973"/>
                                        </a:lnTo>
                                        <a:lnTo>
                                          <a:pt x="13081" y="38862"/>
                                        </a:lnTo>
                                        <a:lnTo>
                                          <a:pt x="11684" y="38862"/>
                                        </a:lnTo>
                                        <a:lnTo>
                                          <a:pt x="13081" y="41529"/>
                                        </a:lnTo>
                                        <a:lnTo>
                                          <a:pt x="13970" y="42418"/>
                                        </a:lnTo>
                                        <a:lnTo>
                                          <a:pt x="14732" y="44323"/>
                                        </a:lnTo>
                                        <a:lnTo>
                                          <a:pt x="15494" y="45212"/>
                                        </a:lnTo>
                                        <a:lnTo>
                                          <a:pt x="25527" y="50419"/>
                                        </a:lnTo>
                                        <a:lnTo>
                                          <a:pt x="35560" y="55753"/>
                                        </a:lnTo>
                                        <a:lnTo>
                                          <a:pt x="45466" y="61849"/>
                                        </a:lnTo>
                                        <a:lnTo>
                                          <a:pt x="55499" y="69850"/>
                                        </a:lnTo>
                                        <a:lnTo>
                                          <a:pt x="65532" y="77851"/>
                                        </a:lnTo>
                                        <a:lnTo>
                                          <a:pt x="74930" y="87630"/>
                                        </a:lnTo>
                                        <a:lnTo>
                                          <a:pt x="83185" y="98171"/>
                                        </a:lnTo>
                                        <a:lnTo>
                                          <a:pt x="90170" y="108966"/>
                                        </a:lnTo>
                                        <a:lnTo>
                                          <a:pt x="93218" y="115951"/>
                                        </a:lnTo>
                                        <a:lnTo>
                                          <a:pt x="95631" y="123063"/>
                                        </a:lnTo>
                                        <a:lnTo>
                                          <a:pt x="97155" y="131064"/>
                                        </a:lnTo>
                                        <a:lnTo>
                                          <a:pt x="97917" y="138049"/>
                                        </a:lnTo>
                                        <a:lnTo>
                                          <a:pt x="97917" y="146050"/>
                                        </a:lnTo>
                                        <a:lnTo>
                                          <a:pt x="96266" y="153289"/>
                                        </a:lnTo>
                                        <a:lnTo>
                                          <a:pt x="94107" y="160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825b"/>
                                  </a:solidFill>
                                  <a:ln w="0">
                                    <a:solidFill>
                                      <a:srgbClr val="a8825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115560"/>
                                    <a:ext cx="972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918" h="165736">
                                        <a:moveTo>
                                          <a:pt x="91694" y="165735"/>
                                        </a:moveTo>
                                        <a:lnTo>
                                          <a:pt x="93980" y="155829"/>
                                        </a:lnTo>
                                        <a:lnTo>
                                          <a:pt x="93980" y="145288"/>
                                        </a:lnTo>
                                        <a:lnTo>
                                          <a:pt x="93345" y="135509"/>
                                        </a:lnTo>
                                        <a:lnTo>
                                          <a:pt x="90170" y="125603"/>
                                        </a:lnTo>
                                        <a:lnTo>
                                          <a:pt x="86487" y="115951"/>
                                        </a:lnTo>
                                        <a:lnTo>
                                          <a:pt x="81788" y="106172"/>
                                        </a:lnTo>
                                        <a:lnTo>
                                          <a:pt x="75692" y="98171"/>
                                        </a:lnTo>
                                        <a:lnTo>
                                          <a:pt x="69342" y="89535"/>
                                        </a:lnTo>
                                        <a:lnTo>
                                          <a:pt x="61722" y="81534"/>
                                        </a:lnTo>
                                        <a:lnTo>
                                          <a:pt x="53975" y="75184"/>
                                        </a:lnTo>
                                        <a:lnTo>
                                          <a:pt x="46228" y="69088"/>
                                        </a:lnTo>
                                        <a:lnTo>
                                          <a:pt x="37719" y="62865"/>
                                        </a:lnTo>
                                        <a:lnTo>
                                          <a:pt x="29337" y="59309"/>
                                        </a:lnTo>
                                        <a:lnTo>
                                          <a:pt x="20828" y="55753"/>
                                        </a:lnTo>
                                        <a:lnTo>
                                          <a:pt x="13208" y="53213"/>
                                        </a:lnTo>
                                        <a:lnTo>
                                          <a:pt x="6350" y="52197"/>
                                        </a:lnTo>
                                        <a:lnTo>
                                          <a:pt x="3048" y="43307"/>
                                        </a:lnTo>
                                        <a:lnTo>
                                          <a:pt x="1651" y="35433"/>
                                        </a:lnTo>
                                        <a:lnTo>
                                          <a:pt x="0" y="27432"/>
                                        </a:lnTo>
                                        <a:lnTo>
                                          <a:pt x="0" y="19431"/>
                                        </a:lnTo>
                                        <a:lnTo>
                                          <a:pt x="762" y="13081"/>
                                        </a:lnTo>
                                        <a:lnTo>
                                          <a:pt x="3048" y="6985"/>
                                        </a:lnTo>
                                        <a:lnTo>
                                          <a:pt x="6350" y="2540"/>
                                        </a:lnTo>
                                        <a:lnTo>
                                          <a:pt x="10033" y="0"/>
                                        </a:lnTo>
                                        <a:lnTo>
                                          <a:pt x="10795" y="5207"/>
                                        </a:lnTo>
                                        <a:lnTo>
                                          <a:pt x="10795" y="10541"/>
                                        </a:lnTo>
                                        <a:lnTo>
                                          <a:pt x="10795" y="13081"/>
                                        </a:lnTo>
                                        <a:lnTo>
                                          <a:pt x="10033" y="14986"/>
                                        </a:lnTo>
                                        <a:lnTo>
                                          <a:pt x="9398" y="16891"/>
                                        </a:lnTo>
                                        <a:lnTo>
                                          <a:pt x="6985" y="16891"/>
                                        </a:lnTo>
                                        <a:lnTo>
                                          <a:pt x="8509" y="20447"/>
                                        </a:lnTo>
                                        <a:lnTo>
                                          <a:pt x="10795" y="22987"/>
                                        </a:lnTo>
                                        <a:lnTo>
                                          <a:pt x="10795" y="24892"/>
                                        </a:lnTo>
                                        <a:lnTo>
                                          <a:pt x="10795" y="25527"/>
                                        </a:lnTo>
                                        <a:lnTo>
                                          <a:pt x="10033" y="27432"/>
                                        </a:lnTo>
                                        <a:lnTo>
                                          <a:pt x="8509" y="28321"/>
                                        </a:lnTo>
                                        <a:lnTo>
                                          <a:pt x="10033" y="30988"/>
                                        </a:lnTo>
                                        <a:lnTo>
                                          <a:pt x="12446" y="33528"/>
                                        </a:lnTo>
                                        <a:lnTo>
                                          <a:pt x="13208" y="35433"/>
                                        </a:lnTo>
                                        <a:lnTo>
                                          <a:pt x="13843" y="36322"/>
                                        </a:lnTo>
                                        <a:lnTo>
                                          <a:pt x="12446" y="37211"/>
                                        </a:lnTo>
                                        <a:lnTo>
                                          <a:pt x="10795" y="37211"/>
                                        </a:lnTo>
                                        <a:lnTo>
                                          <a:pt x="10795" y="39878"/>
                                        </a:lnTo>
                                        <a:lnTo>
                                          <a:pt x="11557" y="41529"/>
                                        </a:lnTo>
                                        <a:lnTo>
                                          <a:pt x="11557" y="43307"/>
                                        </a:lnTo>
                                        <a:lnTo>
                                          <a:pt x="13208" y="45212"/>
                                        </a:lnTo>
                                        <a:lnTo>
                                          <a:pt x="22479" y="49403"/>
                                        </a:lnTo>
                                        <a:lnTo>
                                          <a:pt x="33274" y="54864"/>
                                        </a:lnTo>
                                        <a:lnTo>
                                          <a:pt x="43180" y="61214"/>
                                        </a:lnTo>
                                        <a:lnTo>
                                          <a:pt x="53975" y="69088"/>
                                        </a:lnTo>
                                        <a:lnTo>
                                          <a:pt x="64008" y="77089"/>
                                        </a:lnTo>
                                        <a:lnTo>
                                          <a:pt x="73152" y="86741"/>
                                        </a:lnTo>
                                        <a:lnTo>
                                          <a:pt x="81788" y="97536"/>
                                        </a:lnTo>
                                        <a:lnTo>
                                          <a:pt x="89535" y="108966"/>
                                        </a:lnTo>
                                        <a:lnTo>
                                          <a:pt x="92583" y="115062"/>
                                        </a:lnTo>
                                        <a:lnTo>
                                          <a:pt x="94869" y="122047"/>
                                        </a:lnTo>
                                        <a:lnTo>
                                          <a:pt x="97028" y="130048"/>
                                        </a:lnTo>
                                        <a:lnTo>
                                          <a:pt x="97917" y="138049"/>
                                        </a:lnTo>
                                        <a:lnTo>
                                          <a:pt x="97917" y="146050"/>
                                        </a:lnTo>
                                        <a:lnTo>
                                          <a:pt x="97028" y="153289"/>
                                        </a:lnTo>
                                        <a:lnTo>
                                          <a:pt x="94869" y="1593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5a2c"/>
                                  </a:solidFill>
                                  <a:ln w="0">
                                    <a:solidFill>
                                      <a:srgbClr val="8c5a2c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115560"/>
                                    <a:ext cx="972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918" h="165736">
                                        <a:moveTo>
                                          <a:pt x="6350" y="52197"/>
                                        </a:moveTo>
                                        <a:lnTo>
                                          <a:pt x="3048" y="42418"/>
                                        </a:lnTo>
                                        <a:lnTo>
                                          <a:pt x="1651" y="33528"/>
                                        </a:lnTo>
                                        <a:lnTo>
                                          <a:pt x="0" y="25527"/>
                                        </a:lnTo>
                                        <a:lnTo>
                                          <a:pt x="0" y="18542"/>
                                        </a:lnTo>
                                        <a:lnTo>
                                          <a:pt x="1651" y="12446"/>
                                        </a:lnTo>
                                        <a:lnTo>
                                          <a:pt x="3048" y="6985"/>
                                        </a:lnTo>
                                        <a:lnTo>
                                          <a:pt x="6350" y="2540"/>
                                        </a:lnTo>
                                        <a:lnTo>
                                          <a:pt x="10795" y="0"/>
                                        </a:lnTo>
                                        <a:lnTo>
                                          <a:pt x="11557" y="5207"/>
                                        </a:lnTo>
                                        <a:lnTo>
                                          <a:pt x="12446" y="10541"/>
                                        </a:lnTo>
                                        <a:lnTo>
                                          <a:pt x="12446" y="13081"/>
                                        </a:lnTo>
                                        <a:lnTo>
                                          <a:pt x="10795" y="14986"/>
                                        </a:lnTo>
                                        <a:lnTo>
                                          <a:pt x="9398" y="15875"/>
                                        </a:lnTo>
                                        <a:lnTo>
                                          <a:pt x="6350" y="14986"/>
                                        </a:lnTo>
                                        <a:lnTo>
                                          <a:pt x="7747" y="18542"/>
                                        </a:lnTo>
                                        <a:lnTo>
                                          <a:pt x="10795" y="21971"/>
                                        </a:lnTo>
                                        <a:lnTo>
                                          <a:pt x="11557" y="22987"/>
                                        </a:lnTo>
                                        <a:lnTo>
                                          <a:pt x="11557" y="24892"/>
                                        </a:lnTo>
                                        <a:lnTo>
                                          <a:pt x="10033" y="25527"/>
                                        </a:lnTo>
                                        <a:lnTo>
                                          <a:pt x="6985" y="26416"/>
                                        </a:lnTo>
                                        <a:lnTo>
                                          <a:pt x="7747" y="27432"/>
                                        </a:lnTo>
                                        <a:lnTo>
                                          <a:pt x="9398" y="29337"/>
                                        </a:lnTo>
                                        <a:lnTo>
                                          <a:pt x="12446" y="32766"/>
                                        </a:lnTo>
                                        <a:lnTo>
                                          <a:pt x="13208" y="33528"/>
                                        </a:lnTo>
                                        <a:lnTo>
                                          <a:pt x="13208" y="34417"/>
                                        </a:lnTo>
                                        <a:lnTo>
                                          <a:pt x="11557" y="35433"/>
                                        </a:lnTo>
                                        <a:lnTo>
                                          <a:pt x="9398" y="34417"/>
                                        </a:lnTo>
                                        <a:lnTo>
                                          <a:pt x="9398" y="37973"/>
                                        </a:lnTo>
                                        <a:lnTo>
                                          <a:pt x="9398" y="40767"/>
                                        </a:lnTo>
                                        <a:lnTo>
                                          <a:pt x="9398" y="42418"/>
                                        </a:lnTo>
                                        <a:lnTo>
                                          <a:pt x="10033" y="45212"/>
                                        </a:lnTo>
                                        <a:lnTo>
                                          <a:pt x="20193" y="49403"/>
                                        </a:lnTo>
                                        <a:lnTo>
                                          <a:pt x="30226" y="53848"/>
                                        </a:lnTo>
                                        <a:lnTo>
                                          <a:pt x="41021" y="61214"/>
                                        </a:lnTo>
                                        <a:lnTo>
                                          <a:pt x="51816" y="68199"/>
                                        </a:lnTo>
                                        <a:lnTo>
                                          <a:pt x="61722" y="76200"/>
                                        </a:lnTo>
                                        <a:lnTo>
                                          <a:pt x="71755" y="85725"/>
                                        </a:lnTo>
                                        <a:lnTo>
                                          <a:pt x="80137" y="96520"/>
                                        </a:lnTo>
                                        <a:lnTo>
                                          <a:pt x="87884" y="108077"/>
                                        </a:lnTo>
                                        <a:lnTo>
                                          <a:pt x="90932" y="115062"/>
                                        </a:lnTo>
                                        <a:lnTo>
                                          <a:pt x="93980" y="122047"/>
                                        </a:lnTo>
                                        <a:lnTo>
                                          <a:pt x="96393" y="130048"/>
                                        </a:lnTo>
                                        <a:lnTo>
                                          <a:pt x="97028" y="138049"/>
                                        </a:lnTo>
                                        <a:lnTo>
                                          <a:pt x="97917" y="145288"/>
                                        </a:lnTo>
                                        <a:lnTo>
                                          <a:pt x="97028" y="153289"/>
                                        </a:lnTo>
                                        <a:lnTo>
                                          <a:pt x="95631" y="159385"/>
                                        </a:lnTo>
                                        <a:lnTo>
                                          <a:pt x="91694" y="165735"/>
                                        </a:lnTo>
                                        <a:lnTo>
                                          <a:pt x="93980" y="155829"/>
                                        </a:lnTo>
                                        <a:lnTo>
                                          <a:pt x="94869" y="145288"/>
                                        </a:lnTo>
                                        <a:lnTo>
                                          <a:pt x="93345" y="135509"/>
                                        </a:lnTo>
                                        <a:lnTo>
                                          <a:pt x="90932" y="125603"/>
                                        </a:lnTo>
                                        <a:lnTo>
                                          <a:pt x="87122" y="115951"/>
                                        </a:lnTo>
                                        <a:lnTo>
                                          <a:pt x="82550" y="106172"/>
                                        </a:lnTo>
                                        <a:lnTo>
                                          <a:pt x="76200" y="98171"/>
                                        </a:lnTo>
                                        <a:lnTo>
                                          <a:pt x="69342" y="89535"/>
                                        </a:lnTo>
                                        <a:lnTo>
                                          <a:pt x="62357" y="81534"/>
                                        </a:lnTo>
                                        <a:lnTo>
                                          <a:pt x="54864" y="75184"/>
                                        </a:lnTo>
                                        <a:lnTo>
                                          <a:pt x="46228" y="69088"/>
                                        </a:lnTo>
                                        <a:lnTo>
                                          <a:pt x="37719" y="62865"/>
                                        </a:lnTo>
                                        <a:lnTo>
                                          <a:pt x="30226" y="59309"/>
                                        </a:lnTo>
                                        <a:lnTo>
                                          <a:pt x="21590" y="55753"/>
                                        </a:lnTo>
                                        <a:lnTo>
                                          <a:pt x="13843" y="53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300"/>
                                  </a:solidFill>
                                  <a:ln w="0">
                                    <a:solidFill>
                                      <a:srgbClr val="7033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0" y="166320"/>
                                    <a:ext cx="9720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791" h="127001">
                                        <a:moveTo>
                                          <a:pt x="11430" y="0"/>
                                        </a:moveTo>
                                        <a:lnTo>
                                          <a:pt x="7620" y="0"/>
                                        </a:lnTo>
                                        <a:lnTo>
                                          <a:pt x="3810" y="5080"/>
                                        </a:lnTo>
                                        <a:lnTo>
                                          <a:pt x="1270" y="8890"/>
                                        </a:lnTo>
                                        <a:lnTo>
                                          <a:pt x="0" y="13970"/>
                                        </a:lnTo>
                                        <a:lnTo>
                                          <a:pt x="0" y="19050"/>
                                        </a:lnTo>
                                        <a:lnTo>
                                          <a:pt x="0" y="25400"/>
                                        </a:lnTo>
                                        <a:lnTo>
                                          <a:pt x="1270" y="30480"/>
                                        </a:lnTo>
                                        <a:lnTo>
                                          <a:pt x="3810" y="33020"/>
                                        </a:lnTo>
                                        <a:lnTo>
                                          <a:pt x="13970" y="38100"/>
                                        </a:lnTo>
                                        <a:lnTo>
                                          <a:pt x="21590" y="46990"/>
                                        </a:lnTo>
                                        <a:lnTo>
                                          <a:pt x="31750" y="55880"/>
                                        </a:lnTo>
                                        <a:lnTo>
                                          <a:pt x="43180" y="66040"/>
                                        </a:lnTo>
                                        <a:lnTo>
                                          <a:pt x="53340" y="80010"/>
                                        </a:lnTo>
                                        <a:lnTo>
                                          <a:pt x="63500" y="91440"/>
                                        </a:lnTo>
                                        <a:lnTo>
                                          <a:pt x="71120" y="107950"/>
                                        </a:lnTo>
                                        <a:lnTo>
                                          <a:pt x="78740" y="124460"/>
                                        </a:lnTo>
                                        <a:lnTo>
                                          <a:pt x="81280" y="127000"/>
                                        </a:lnTo>
                                        <a:lnTo>
                                          <a:pt x="81280" y="127000"/>
                                        </a:lnTo>
                                        <a:lnTo>
                                          <a:pt x="85090" y="127000"/>
                                        </a:lnTo>
                                        <a:lnTo>
                                          <a:pt x="87630" y="124460"/>
                                        </a:lnTo>
                                        <a:lnTo>
                                          <a:pt x="91440" y="121920"/>
                                        </a:lnTo>
                                        <a:lnTo>
                                          <a:pt x="93980" y="114300"/>
                                        </a:lnTo>
                                        <a:lnTo>
                                          <a:pt x="95250" y="110490"/>
                                        </a:lnTo>
                                        <a:lnTo>
                                          <a:pt x="97790" y="105410"/>
                                        </a:lnTo>
                                        <a:lnTo>
                                          <a:pt x="97790" y="100330"/>
                                        </a:lnTo>
                                        <a:lnTo>
                                          <a:pt x="97790" y="91440"/>
                                        </a:lnTo>
                                        <a:lnTo>
                                          <a:pt x="95250" y="82550"/>
                                        </a:lnTo>
                                        <a:lnTo>
                                          <a:pt x="93980" y="72390"/>
                                        </a:lnTo>
                                        <a:lnTo>
                                          <a:pt x="88900" y="66040"/>
                                        </a:lnTo>
                                        <a:lnTo>
                                          <a:pt x="85090" y="58420"/>
                                        </a:lnTo>
                                        <a:lnTo>
                                          <a:pt x="81280" y="49530"/>
                                        </a:lnTo>
                                        <a:lnTo>
                                          <a:pt x="74930" y="41910"/>
                                        </a:lnTo>
                                        <a:lnTo>
                                          <a:pt x="68580" y="35560"/>
                                        </a:lnTo>
                                        <a:lnTo>
                                          <a:pt x="63500" y="30480"/>
                                        </a:lnTo>
                                        <a:lnTo>
                                          <a:pt x="57150" y="22860"/>
                                        </a:lnTo>
                                        <a:lnTo>
                                          <a:pt x="43180" y="11430"/>
                                        </a:lnTo>
                                        <a:lnTo>
                                          <a:pt x="27940" y="5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82440"/>
                                    <a:ext cx="45144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121" h="563881">
                                        <a:moveTo>
                                          <a:pt x="63500" y="161290"/>
                                        </a:moveTo>
                                        <a:lnTo>
                                          <a:pt x="50800" y="180340"/>
                                        </a:lnTo>
                                        <a:lnTo>
                                          <a:pt x="40640" y="198120"/>
                                        </a:lnTo>
                                        <a:lnTo>
                                          <a:pt x="30480" y="217170"/>
                                        </a:lnTo>
                                        <a:lnTo>
                                          <a:pt x="21590" y="233680"/>
                                        </a:lnTo>
                                        <a:lnTo>
                                          <a:pt x="16510" y="250190"/>
                                        </a:lnTo>
                                        <a:lnTo>
                                          <a:pt x="10160" y="266700"/>
                                        </a:lnTo>
                                        <a:lnTo>
                                          <a:pt x="6350" y="280670"/>
                                        </a:lnTo>
                                        <a:lnTo>
                                          <a:pt x="3810" y="297180"/>
                                        </a:lnTo>
                                        <a:lnTo>
                                          <a:pt x="1270" y="311150"/>
                                        </a:lnTo>
                                        <a:lnTo>
                                          <a:pt x="0" y="322580"/>
                                        </a:lnTo>
                                        <a:lnTo>
                                          <a:pt x="1270" y="339090"/>
                                        </a:lnTo>
                                        <a:lnTo>
                                          <a:pt x="3810" y="350520"/>
                                        </a:lnTo>
                                        <a:lnTo>
                                          <a:pt x="6350" y="364490"/>
                                        </a:lnTo>
                                        <a:lnTo>
                                          <a:pt x="10160" y="377190"/>
                                        </a:lnTo>
                                        <a:lnTo>
                                          <a:pt x="16510" y="391160"/>
                                        </a:lnTo>
                                        <a:lnTo>
                                          <a:pt x="21590" y="402590"/>
                                        </a:lnTo>
                                        <a:lnTo>
                                          <a:pt x="27940" y="411480"/>
                                        </a:lnTo>
                                        <a:lnTo>
                                          <a:pt x="31750" y="424180"/>
                                        </a:lnTo>
                                        <a:lnTo>
                                          <a:pt x="36830" y="433070"/>
                                        </a:lnTo>
                                        <a:lnTo>
                                          <a:pt x="38100" y="440690"/>
                                        </a:lnTo>
                                        <a:lnTo>
                                          <a:pt x="44450" y="458470"/>
                                        </a:lnTo>
                                        <a:lnTo>
                                          <a:pt x="46990" y="474980"/>
                                        </a:lnTo>
                                        <a:lnTo>
                                          <a:pt x="48260" y="494030"/>
                                        </a:lnTo>
                                        <a:lnTo>
                                          <a:pt x="48260" y="510540"/>
                                        </a:lnTo>
                                        <a:lnTo>
                                          <a:pt x="50800" y="546100"/>
                                        </a:lnTo>
                                        <a:lnTo>
                                          <a:pt x="52070" y="547370"/>
                                        </a:lnTo>
                                        <a:lnTo>
                                          <a:pt x="57150" y="547370"/>
                                        </a:lnTo>
                                        <a:lnTo>
                                          <a:pt x="67310" y="547370"/>
                                        </a:lnTo>
                                        <a:lnTo>
                                          <a:pt x="71120" y="547370"/>
                                        </a:lnTo>
                                        <a:lnTo>
                                          <a:pt x="74930" y="547370"/>
                                        </a:lnTo>
                                        <a:lnTo>
                                          <a:pt x="78740" y="547370"/>
                                        </a:lnTo>
                                        <a:lnTo>
                                          <a:pt x="83820" y="549910"/>
                                        </a:lnTo>
                                        <a:lnTo>
                                          <a:pt x="85090" y="552450"/>
                                        </a:lnTo>
                                        <a:lnTo>
                                          <a:pt x="88900" y="554990"/>
                                        </a:lnTo>
                                        <a:lnTo>
                                          <a:pt x="95250" y="554990"/>
                                        </a:lnTo>
                                        <a:lnTo>
                                          <a:pt x="101600" y="554990"/>
                                        </a:lnTo>
                                        <a:lnTo>
                                          <a:pt x="107950" y="549910"/>
                                        </a:lnTo>
                                        <a:lnTo>
                                          <a:pt x="114300" y="547370"/>
                                        </a:lnTo>
                                        <a:lnTo>
                                          <a:pt x="118110" y="546100"/>
                                        </a:lnTo>
                                        <a:lnTo>
                                          <a:pt x="124460" y="546100"/>
                                        </a:lnTo>
                                        <a:lnTo>
                                          <a:pt x="125730" y="546100"/>
                                        </a:lnTo>
                                        <a:lnTo>
                                          <a:pt x="128270" y="547370"/>
                                        </a:lnTo>
                                        <a:lnTo>
                                          <a:pt x="130810" y="549910"/>
                                        </a:lnTo>
                                        <a:lnTo>
                                          <a:pt x="132080" y="552450"/>
                                        </a:lnTo>
                                        <a:lnTo>
                                          <a:pt x="138430" y="554990"/>
                                        </a:lnTo>
                                        <a:lnTo>
                                          <a:pt x="146050" y="554990"/>
                                        </a:lnTo>
                                        <a:lnTo>
                                          <a:pt x="152400" y="554990"/>
                                        </a:lnTo>
                                        <a:lnTo>
                                          <a:pt x="158750" y="554990"/>
                                        </a:lnTo>
                                        <a:lnTo>
                                          <a:pt x="166370" y="552450"/>
                                        </a:lnTo>
                                        <a:lnTo>
                                          <a:pt x="171450" y="554990"/>
                                        </a:lnTo>
                                        <a:lnTo>
                                          <a:pt x="175260" y="554990"/>
                                        </a:lnTo>
                                        <a:lnTo>
                                          <a:pt x="176530" y="560070"/>
                                        </a:lnTo>
                                        <a:lnTo>
                                          <a:pt x="179070" y="561340"/>
                                        </a:lnTo>
                                        <a:lnTo>
                                          <a:pt x="182880" y="563880"/>
                                        </a:lnTo>
                                        <a:lnTo>
                                          <a:pt x="186690" y="563880"/>
                                        </a:lnTo>
                                        <a:lnTo>
                                          <a:pt x="193040" y="563880"/>
                                        </a:lnTo>
                                        <a:lnTo>
                                          <a:pt x="201930" y="561340"/>
                                        </a:lnTo>
                                        <a:lnTo>
                                          <a:pt x="209550" y="557530"/>
                                        </a:lnTo>
                                        <a:lnTo>
                                          <a:pt x="218440" y="552450"/>
                                        </a:lnTo>
                                        <a:lnTo>
                                          <a:pt x="228600" y="547370"/>
                                        </a:lnTo>
                                        <a:lnTo>
                                          <a:pt x="229870" y="547370"/>
                                        </a:lnTo>
                                        <a:lnTo>
                                          <a:pt x="233680" y="547370"/>
                                        </a:lnTo>
                                        <a:lnTo>
                                          <a:pt x="238760" y="547370"/>
                                        </a:lnTo>
                                        <a:lnTo>
                                          <a:pt x="242570" y="549910"/>
                                        </a:lnTo>
                                        <a:lnTo>
                                          <a:pt x="246380" y="552450"/>
                                        </a:lnTo>
                                        <a:lnTo>
                                          <a:pt x="248920" y="552450"/>
                                        </a:lnTo>
                                        <a:lnTo>
                                          <a:pt x="256540" y="552450"/>
                                        </a:lnTo>
                                        <a:lnTo>
                                          <a:pt x="264160" y="552450"/>
                                        </a:lnTo>
                                        <a:lnTo>
                                          <a:pt x="273050" y="547370"/>
                                        </a:lnTo>
                                        <a:lnTo>
                                          <a:pt x="280670" y="546100"/>
                                        </a:lnTo>
                                        <a:lnTo>
                                          <a:pt x="289560" y="543560"/>
                                        </a:lnTo>
                                        <a:lnTo>
                                          <a:pt x="295910" y="543560"/>
                                        </a:lnTo>
                                        <a:lnTo>
                                          <a:pt x="299720" y="543560"/>
                                        </a:lnTo>
                                        <a:lnTo>
                                          <a:pt x="300990" y="546100"/>
                                        </a:lnTo>
                                        <a:lnTo>
                                          <a:pt x="309880" y="549910"/>
                                        </a:lnTo>
                                        <a:lnTo>
                                          <a:pt x="316230" y="552450"/>
                                        </a:lnTo>
                                        <a:lnTo>
                                          <a:pt x="323850" y="552450"/>
                                        </a:lnTo>
                                        <a:lnTo>
                                          <a:pt x="330200" y="552450"/>
                                        </a:lnTo>
                                        <a:lnTo>
                                          <a:pt x="336550" y="549910"/>
                                        </a:lnTo>
                                        <a:lnTo>
                                          <a:pt x="344170" y="547370"/>
                                        </a:lnTo>
                                        <a:lnTo>
                                          <a:pt x="347980" y="546100"/>
                                        </a:lnTo>
                                        <a:lnTo>
                                          <a:pt x="354330" y="541020"/>
                                        </a:lnTo>
                                        <a:lnTo>
                                          <a:pt x="354330" y="524510"/>
                                        </a:lnTo>
                                        <a:lnTo>
                                          <a:pt x="356870" y="510540"/>
                                        </a:lnTo>
                                        <a:lnTo>
                                          <a:pt x="358140" y="494030"/>
                                        </a:lnTo>
                                        <a:lnTo>
                                          <a:pt x="363220" y="480060"/>
                                        </a:lnTo>
                                        <a:lnTo>
                                          <a:pt x="373380" y="452120"/>
                                        </a:lnTo>
                                        <a:lnTo>
                                          <a:pt x="384810" y="421640"/>
                                        </a:lnTo>
                                        <a:lnTo>
                                          <a:pt x="394970" y="391160"/>
                                        </a:lnTo>
                                        <a:lnTo>
                                          <a:pt x="401320" y="374650"/>
                                        </a:lnTo>
                                        <a:lnTo>
                                          <a:pt x="403860" y="355600"/>
                                        </a:lnTo>
                                        <a:lnTo>
                                          <a:pt x="407670" y="341630"/>
                                        </a:lnTo>
                                        <a:lnTo>
                                          <a:pt x="407670" y="322580"/>
                                        </a:lnTo>
                                        <a:lnTo>
                                          <a:pt x="407670" y="306070"/>
                                        </a:lnTo>
                                        <a:lnTo>
                                          <a:pt x="403860" y="288290"/>
                                        </a:lnTo>
                                        <a:lnTo>
                                          <a:pt x="414020" y="275590"/>
                                        </a:lnTo>
                                        <a:lnTo>
                                          <a:pt x="421640" y="266700"/>
                                        </a:lnTo>
                                        <a:lnTo>
                                          <a:pt x="427990" y="255270"/>
                                        </a:lnTo>
                                        <a:lnTo>
                                          <a:pt x="434340" y="245110"/>
                                        </a:lnTo>
                                        <a:lnTo>
                                          <a:pt x="440690" y="233680"/>
                                        </a:lnTo>
                                        <a:lnTo>
                                          <a:pt x="444500" y="222250"/>
                                        </a:lnTo>
                                        <a:lnTo>
                                          <a:pt x="448310" y="213360"/>
                                        </a:lnTo>
                                        <a:lnTo>
                                          <a:pt x="450850" y="200660"/>
                                        </a:lnTo>
                                        <a:lnTo>
                                          <a:pt x="452120" y="189230"/>
                                        </a:lnTo>
                                        <a:lnTo>
                                          <a:pt x="452120" y="180340"/>
                                        </a:lnTo>
                                        <a:lnTo>
                                          <a:pt x="450850" y="167640"/>
                                        </a:lnTo>
                                        <a:lnTo>
                                          <a:pt x="450850" y="158750"/>
                                        </a:lnTo>
                                        <a:lnTo>
                                          <a:pt x="448310" y="147320"/>
                                        </a:lnTo>
                                        <a:lnTo>
                                          <a:pt x="444500" y="137160"/>
                                        </a:lnTo>
                                        <a:lnTo>
                                          <a:pt x="441960" y="128270"/>
                                        </a:lnTo>
                                        <a:lnTo>
                                          <a:pt x="438150" y="116840"/>
                                        </a:lnTo>
                                        <a:lnTo>
                                          <a:pt x="431800" y="106680"/>
                                        </a:lnTo>
                                        <a:lnTo>
                                          <a:pt x="427990" y="97790"/>
                                        </a:lnTo>
                                        <a:lnTo>
                                          <a:pt x="415290" y="81280"/>
                                        </a:lnTo>
                                        <a:lnTo>
                                          <a:pt x="401320" y="64770"/>
                                        </a:lnTo>
                                        <a:lnTo>
                                          <a:pt x="384810" y="53340"/>
                                        </a:lnTo>
                                        <a:lnTo>
                                          <a:pt x="368300" y="41910"/>
                                        </a:lnTo>
                                        <a:lnTo>
                                          <a:pt x="350520" y="31750"/>
                                        </a:lnTo>
                                        <a:lnTo>
                                          <a:pt x="334010" y="25400"/>
                                        </a:lnTo>
                                        <a:lnTo>
                                          <a:pt x="316230" y="22860"/>
                                        </a:lnTo>
                                        <a:lnTo>
                                          <a:pt x="313690" y="17780"/>
                                        </a:lnTo>
                                        <a:lnTo>
                                          <a:pt x="313690" y="11430"/>
                                        </a:lnTo>
                                        <a:lnTo>
                                          <a:pt x="311150" y="3810"/>
                                        </a:lnTo>
                                        <a:lnTo>
                                          <a:pt x="311150" y="1270"/>
                                        </a:lnTo>
                                        <a:lnTo>
                                          <a:pt x="309880" y="0"/>
                                        </a:lnTo>
                                        <a:lnTo>
                                          <a:pt x="254000" y="0"/>
                                        </a:lnTo>
                                        <a:lnTo>
                                          <a:pt x="196850" y="1270"/>
                                        </a:lnTo>
                                        <a:lnTo>
                                          <a:pt x="140970" y="1270"/>
                                        </a:lnTo>
                                        <a:lnTo>
                                          <a:pt x="85090" y="3810"/>
                                        </a:lnTo>
                                        <a:lnTo>
                                          <a:pt x="85090" y="8890"/>
                                        </a:lnTo>
                                        <a:lnTo>
                                          <a:pt x="83820" y="8890"/>
                                        </a:lnTo>
                                        <a:lnTo>
                                          <a:pt x="81280" y="11430"/>
                                        </a:lnTo>
                                        <a:lnTo>
                                          <a:pt x="77470" y="11430"/>
                                        </a:lnTo>
                                        <a:lnTo>
                                          <a:pt x="71120" y="13970"/>
                                        </a:lnTo>
                                        <a:lnTo>
                                          <a:pt x="63500" y="13970"/>
                                        </a:lnTo>
                                        <a:lnTo>
                                          <a:pt x="57150" y="16510"/>
                                        </a:lnTo>
                                        <a:lnTo>
                                          <a:pt x="52070" y="16510"/>
                                        </a:lnTo>
                                        <a:lnTo>
                                          <a:pt x="50800" y="20320"/>
                                        </a:lnTo>
                                        <a:lnTo>
                                          <a:pt x="48260" y="22860"/>
                                        </a:lnTo>
                                        <a:lnTo>
                                          <a:pt x="46990" y="25400"/>
                                        </a:lnTo>
                                        <a:lnTo>
                                          <a:pt x="46990" y="30480"/>
                                        </a:lnTo>
                                        <a:lnTo>
                                          <a:pt x="48260" y="34290"/>
                                        </a:lnTo>
                                        <a:lnTo>
                                          <a:pt x="44450" y="36830"/>
                                        </a:lnTo>
                                        <a:lnTo>
                                          <a:pt x="41910" y="41910"/>
                                        </a:lnTo>
                                        <a:lnTo>
                                          <a:pt x="40640" y="45720"/>
                                        </a:lnTo>
                                        <a:lnTo>
                                          <a:pt x="40640" y="50800"/>
                                        </a:lnTo>
                                        <a:lnTo>
                                          <a:pt x="40640" y="55880"/>
                                        </a:lnTo>
                                        <a:lnTo>
                                          <a:pt x="41910" y="60960"/>
                                        </a:lnTo>
                                        <a:lnTo>
                                          <a:pt x="44450" y="62230"/>
                                        </a:lnTo>
                                        <a:lnTo>
                                          <a:pt x="46990" y="62230"/>
                                        </a:lnTo>
                                        <a:lnTo>
                                          <a:pt x="50800" y="64770"/>
                                        </a:lnTo>
                                        <a:lnTo>
                                          <a:pt x="54610" y="62230"/>
                                        </a:lnTo>
                                        <a:lnTo>
                                          <a:pt x="57150" y="76200"/>
                                        </a:lnTo>
                                        <a:lnTo>
                                          <a:pt x="60960" y="88900"/>
                                        </a:lnTo>
                                        <a:lnTo>
                                          <a:pt x="67310" y="114300"/>
                                        </a:lnTo>
                                        <a:lnTo>
                                          <a:pt x="67310" y="128270"/>
                                        </a:lnTo>
                                        <a:lnTo>
                                          <a:pt x="67310" y="139700"/>
                                        </a:lnTo>
                                        <a:lnTo>
                                          <a:pt x="67310" y="152400"/>
                                        </a:lnTo>
                                        <a:lnTo>
                                          <a:pt x="64770" y="156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0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609.45pt;margin-top:40.75pt;width:129.95pt;height:100.9pt" coordorigin="12189,815" coordsize="2599,2018">
                      <v:rect id="shape_0" ID="TextBox 5" path="m0,0l-2147483645,0l-2147483645,-2147483646l0,-2147483646xe" stroked="f" o:allowincell="f" style="position:absolute;left:12189;top:2174;width:2598;height:6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8"/>
                                  <w:vertAlign w:val="baseline"/>
                                  <w:position w:val="0"/>
                                  <w:sz w:val="3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8"/>
                                  <w:rFonts w:asciiTheme="minorHAnsi" w:cstheme="minorBidi" w:eastAsiaTheme="minorHAnsi" w:hAnsiTheme="minorHAnsi" w:ascii="Comic Sans MS - 26" w:hAnsi="Comic Sans MS - 26"/>
                                  <w:color w:val="000000"/>
                                </w:rPr>
                                <w:t>Potte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292" style="position:absolute;left:12409;top:815;width:2025;height:1022">
                        <v:line id="shape_0" from="12794,963" to="13564,963" ID="Straight Connector 1310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762,1036" to="13628,1036" ID="Straight Connector 1311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730,1110" to="13661,1110" ID="Straight Connector 1312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730,1184" to="13661,1184" ID="Straight Connector 1313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2890,890" to="13500,890" ID="Straight Connector 1314" stroked="t" o:allowincell="f" style="position:absolute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694" wp14:anchorId="1F177CD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404745</wp:posOffset>
                      </wp:positionV>
                      <wp:extent cx="1345565" cy="1446530"/>
                      <wp:effectExtent l="635" t="1270" r="0" b="0"/>
                      <wp:wrapNone/>
                      <wp:docPr id="679" name="Group 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446480"/>
                                <a:chOff x="0" y="0"/>
                                <a:chExt cx="1345680" cy="14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8160"/>
                                  <a:ext cx="13456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8"/>
                                        <w:vertAlign w:val="baseline"/>
                                        <w:position w:val="0"/>
                                        <w:sz w:val="3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8"/>
                                        <w:rFonts w:asciiTheme="minorHAnsi" w:cstheme="minorBidi" w:eastAsiaTheme="minorHAnsi" w:hAnsiTheme="minorHAnsi" w:ascii="Comic Sans MS - 26" w:hAnsi="Comic Sans MS - 26"/>
                                        <w:color w:val="000000"/>
                                      </w:rPr>
                                      <w:t>Metal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1035000" cy="101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440" y="133200"/>
                                    <a:ext cx="75132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714" h="336932">
                                        <a:moveTo>
                                          <a:pt x="751205" y="317246"/>
                                        </a:moveTo>
                                        <a:lnTo>
                                          <a:pt x="750316" y="317246"/>
                                        </a:lnTo>
                                        <a:lnTo>
                                          <a:pt x="748284" y="317246"/>
                                        </a:lnTo>
                                        <a:lnTo>
                                          <a:pt x="746379" y="317246"/>
                                        </a:lnTo>
                                        <a:lnTo>
                                          <a:pt x="743585" y="317246"/>
                                        </a:lnTo>
                                        <a:lnTo>
                                          <a:pt x="740156" y="317246"/>
                                        </a:lnTo>
                                        <a:lnTo>
                                          <a:pt x="736346" y="317246"/>
                                        </a:lnTo>
                                        <a:lnTo>
                                          <a:pt x="731520" y="317754"/>
                                        </a:lnTo>
                                        <a:lnTo>
                                          <a:pt x="730123" y="311023"/>
                                        </a:lnTo>
                                        <a:lnTo>
                                          <a:pt x="728218" y="304800"/>
                                        </a:lnTo>
                                        <a:lnTo>
                                          <a:pt x="725805" y="298577"/>
                                        </a:lnTo>
                                        <a:lnTo>
                                          <a:pt x="723392" y="292354"/>
                                        </a:lnTo>
                                        <a:lnTo>
                                          <a:pt x="720471" y="286512"/>
                                        </a:lnTo>
                                        <a:lnTo>
                                          <a:pt x="717169" y="281305"/>
                                        </a:lnTo>
                                        <a:lnTo>
                                          <a:pt x="713359" y="276479"/>
                                        </a:lnTo>
                                        <a:lnTo>
                                          <a:pt x="709930" y="271653"/>
                                        </a:lnTo>
                                        <a:lnTo>
                                          <a:pt x="705612" y="266827"/>
                                        </a:lnTo>
                                        <a:lnTo>
                                          <a:pt x="701294" y="263017"/>
                                        </a:lnTo>
                                        <a:lnTo>
                                          <a:pt x="696976" y="259715"/>
                                        </a:lnTo>
                                        <a:lnTo>
                                          <a:pt x="692150" y="256286"/>
                                        </a:lnTo>
                                        <a:lnTo>
                                          <a:pt x="687324" y="253365"/>
                                        </a:lnTo>
                                        <a:lnTo>
                                          <a:pt x="682625" y="251460"/>
                                        </a:lnTo>
                                        <a:lnTo>
                                          <a:pt x="677291" y="249555"/>
                                        </a:lnTo>
                                        <a:lnTo>
                                          <a:pt x="671957" y="248666"/>
                                        </a:lnTo>
                                        <a:lnTo>
                                          <a:pt x="666750" y="247650"/>
                                        </a:lnTo>
                                        <a:lnTo>
                                          <a:pt x="661416" y="247650"/>
                                        </a:lnTo>
                                        <a:lnTo>
                                          <a:pt x="656209" y="248158"/>
                                        </a:lnTo>
                                        <a:lnTo>
                                          <a:pt x="650875" y="249555"/>
                                        </a:lnTo>
                                        <a:lnTo>
                                          <a:pt x="645668" y="251460"/>
                                        </a:lnTo>
                                        <a:lnTo>
                                          <a:pt x="640334" y="253873"/>
                                        </a:lnTo>
                                        <a:lnTo>
                                          <a:pt x="635000" y="256794"/>
                                        </a:lnTo>
                                        <a:lnTo>
                                          <a:pt x="629793" y="261112"/>
                                        </a:lnTo>
                                        <a:lnTo>
                                          <a:pt x="624459" y="265430"/>
                                        </a:lnTo>
                                        <a:lnTo>
                                          <a:pt x="619760" y="271145"/>
                                        </a:lnTo>
                                        <a:lnTo>
                                          <a:pt x="614934" y="277368"/>
                                        </a:lnTo>
                                        <a:lnTo>
                                          <a:pt x="610108" y="284099"/>
                                        </a:lnTo>
                                        <a:lnTo>
                                          <a:pt x="605790" y="292354"/>
                                        </a:lnTo>
                                        <a:lnTo>
                                          <a:pt x="601472" y="300990"/>
                                        </a:lnTo>
                                        <a:lnTo>
                                          <a:pt x="597662" y="310515"/>
                                        </a:lnTo>
                                        <a:lnTo>
                                          <a:pt x="593725" y="321056"/>
                                        </a:lnTo>
                                        <a:lnTo>
                                          <a:pt x="586613" y="321564"/>
                                        </a:lnTo>
                                        <a:lnTo>
                                          <a:pt x="583692" y="321056"/>
                                        </a:lnTo>
                                        <a:lnTo>
                                          <a:pt x="580771" y="319659"/>
                                        </a:lnTo>
                                        <a:lnTo>
                                          <a:pt x="575056" y="315849"/>
                                        </a:lnTo>
                                        <a:lnTo>
                                          <a:pt x="572135" y="314833"/>
                                        </a:lnTo>
                                        <a:lnTo>
                                          <a:pt x="569341" y="315341"/>
                                        </a:lnTo>
                                        <a:lnTo>
                                          <a:pt x="567817" y="316357"/>
                                        </a:lnTo>
                                        <a:lnTo>
                                          <a:pt x="566420" y="317754"/>
                                        </a:lnTo>
                                        <a:lnTo>
                                          <a:pt x="565023" y="319659"/>
                                        </a:lnTo>
                                        <a:lnTo>
                                          <a:pt x="563499" y="322580"/>
                                        </a:lnTo>
                                        <a:lnTo>
                                          <a:pt x="541909" y="322961"/>
                                        </a:lnTo>
                                        <a:lnTo>
                                          <a:pt x="520319" y="323977"/>
                                        </a:lnTo>
                                        <a:lnTo>
                                          <a:pt x="475234" y="325374"/>
                                        </a:lnTo>
                                        <a:lnTo>
                                          <a:pt x="428625" y="326898"/>
                                        </a:lnTo>
                                        <a:lnTo>
                                          <a:pt x="381127" y="328295"/>
                                        </a:lnTo>
                                        <a:lnTo>
                                          <a:pt x="333629" y="329692"/>
                                        </a:lnTo>
                                        <a:lnTo>
                                          <a:pt x="287020" y="331216"/>
                                        </a:lnTo>
                                        <a:lnTo>
                                          <a:pt x="241427" y="332105"/>
                                        </a:lnTo>
                                        <a:lnTo>
                                          <a:pt x="219329" y="333121"/>
                                        </a:lnTo>
                                        <a:lnTo>
                                          <a:pt x="197739" y="333629"/>
                                        </a:lnTo>
                                        <a:lnTo>
                                          <a:pt x="177165" y="334010"/>
                                        </a:lnTo>
                                        <a:lnTo>
                                          <a:pt x="156972" y="334518"/>
                                        </a:lnTo>
                                        <a:lnTo>
                                          <a:pt x="137795" y="335026"/>
                                        </a:lnTo>
                                        <a:lnTo>
                                          <a:pt x="118999" y="335534"/>
                                        </a:lnTo>
                                        <a:lnTo>
                                          <a:pt x="101727" y="336042"/>
                                        </a:lnTo>
                                        <a:lnTo>
                                          <a:pt x="85471" y="336042"/>
                                        </a:lnTo>
                                        <a:lnTo>
                                          <a:pt x="70104" y="336423"/>
                                        </a:lnTo>
                                        <a:lnTo>
                                          <a:pt x="56134" y="336423"/>
                                        </a:lnTo>
                                        <a:lnTo>
                                          <a:pt x="43688" y="336423"/>
                                        </a:lnTo>
                                        <a:lnTo>
                                          <a:pt x="32639" y="336931"/>
                                        </a:lnTo>
                                        <a:lnTo>
                                          <a:pt x="23114" y="336931"/>
                                        </a:lnTo>
                                        <a:lnTo>
                                          <a:pt x="14859" y="336423"/>
                                        </a:lnTo>
                                        <a:lnTo>
                                          <a:pt x="8636" y="336423"/>
                                        </a:lnTo>
                                        <a:lnTo>
                                          <a:pt x="3810" y="336423"/>
                                        </a:lnTo>
                                        <a:lnTo>
                                          <a:pt x="1016" y="336042"/>
                                        </a:lnTo>
                                        <a:lnTo>
                                          <a:pt x="0" y="335534"/>
                                        </a:lnTo>
                                        <a:lnTo>
                                          <a:pt x="2413" y="321056"/>
                                        </a:lnTo>
                                        <a:lnTo>
                                          <a:pt x="5842" y="307213"/>
                                        </a:lnTo>
                                        <a:lnTo>
                                          <a:pt x="9144" y="292735"/>
                                        </a:lnTo>
                                        <a:lnTo>
                                          <a:pt x="13462" y="278384"/>
                                        </a:lnTo>
                                        <a:lnTo>
                                          <a:pt x="18288" y="264414"/>
                                        </a:lnTo>
                                        <a:lnTo>
                                          <a:pt x="24003" y="250571"/>
                                        </a:lnTo>
                                        <a:lnTo>
                                          <a:pt x="30226" y="236093"/>
                                        </a:lnTo>
                                        <a:lnTo>
                                          <a:pt x="36449" y="222758"/>
                                        </a:lnTo>
                                        <a:lnTo>
                                          <a:pt x="43688" y="208788"/>
                                        </a:lnTo>
                                        <a:lnTo>
                                          <a:pt x="51435" y="195326"/>
                                        </a:lnTo>
                                        <a:lnTo>
                                          <a:pt x="59563" y="181864"/>
                                        </a:lnTo>
                                        <a:lnTo>
                                          <a:pt x="67691" y="168910"/>
                                        </a:lnTo>
                                        <a:lnTo>
                                          <a:pt x="76835" y="156464"/>
                                        </a:lnTo>
                                        <a:lnTo>
                                          <a:pt x="86360" y="144018"/>
                                        </a:lnTo>
                                        <a:lnTo>
                                          <a:pt x="96012" y="131445"/>
                                        </a:lnTo>
                                        <a:lnTo>
                                          <a:pt x="106045" y="120015"/>
                                        </a:lnTo>
                                        <a:lnTo>
                                          <a:pt x="116713" y="108458"/>
                                        </a:lnTo>
                                        <a:lnTo>
                                          <a:pt x="127762" y="97917"/>
                                        </a:lnTo>
                                        <a:lnTo>
                                          <a:pt x="138684" y="87376"/>
                                        </a:lnTo>
                                        <a:lnTo>
                                          <a:pt x="150241" y="77216"/>
                                        </a:lnTo>
                                        <a:lnTo>
                                          <a:pt x="162306" y="67691"/>
                                        </a:lnTo>
                                        <a:lnTo>
                                          <a:pt x="174244" y="58547"/>
                                        </a:lnTo>
                                        <a:lnTo>
                                          <a:pt x="186309" y="50419"/>
                                        </a:lnTo>
                                        <a:lnTo>
                                          <a:pt x="199263" y="42672"/>
                                        </a:lnTo>
                                        <a:lnTo>
                                          <a:pt x="211709" y="35560"/>
                                        </a:lnTo>
                                        <a:lnTo>
                                          <a:pt x="224663" y="28829"/>
                                        </a:lnTo>
                                        <a:lnTo>
                                          <a:pt x="237617" y="22987"/>
                                        </a:lnTo>
                                        <a:lnTo>
                                          <a:pt x="251079" y="17780"/>
                                        </a:lnTo>
                                        <a:lnTo>
                                          <a:pt x="264541" y="13462"/>
                                        </a:lnTo>
                                        <a:lnTo>
                                          <a:pt x="278003" y="9525"/>
                                        </a:lnTo>
                                        <a:lnTo>
                                          <a:pt x="291338" y="6731"/>
                                        </a:lnTo>
                                        <a:lnTo>
                                          <a:pt x="304800" y="4826"/>
                                        </a:lnTo>
                                        <a:lnTo>
                                          <a:pt x="331216" y="1905"/>
                                        </a:lnTo>
                                        <a:lnTo>
                                          <a:pt x="356235" y="508"/>
                                        </a:lnTo>
                                        <a:lnTo>
                                          <a:pt x="380619" y="0"/>
                                        </a:lnTo>
                                        <a:lnTo>
                                          <a:pt x="404241" y="889"/>
                                        </a:lnTo>
                                        <a:lnTo>
                                          <a:pt x="426720" y="2413"/>
                                        </a:lnTo>
                                        <a:lnTo>
                                          <a:pt x="448818" y="5207"/>
                                        </a:lnTo>
                                        <a:lnTo>
                                          <a:pt x="469900" y="8636"/>
                                        </a:lnTo>
                                        <a:lnTo>
                                          <a:pt x="490093" y="13462"/>
                                        </a:lnTo>
                                        <a:lnTo>
                                          <a:pt x="509778" y="18669"/>
                                        </a:lnTo>
                                        <a:lnTo>
                                          <a:pt x="528447" y="24892"/>
                                        </a:lnTo>
                                        <a:lnTo>
                                          <a:pt x="546227" y="32131"/>
                                        </a:lnTo>
                                        <a:lnTo>
                                          <a:pt x="563499" y="40259"/>
                                        </a:lnTo>
                                        <a:lnTo>
                                          <a:pt x="579882" y="48895"/>
                                        </a:lnTo>
                                        <a:lnTo>
                                          <a:pt x="595757" y="58547"/>
                                        </a:lnTo>
                                        <a:lnTo>
                                          <a:pt x="610108" y="68580"/>
                                        </a:lnTo>
                                        <a:lnTo>
                                          <a:pt x="624459" y="79121"/>
                                        </a:lnTo>
                                        <a:lnTo>
                                          <a:pt x="637413" y="90678"/>
                                        </a:lnTo>
                                        <a:lnTo>
                                          <a:pt x="650367" y="103124"/>
                                        </a:lnTo>
                                        <a:lnTo>
                                          <a:pt x="661924" y="115697"/>
                                        </a:lnTo>
                                        <a:lnTo>
                                          <a:pt x="673481" y="128651"/>
                                        </a:lnTo>
                                        <a:lnTo>
                                          <a:pt x="683514" y="142494"/>
                                        </a:lnTo>
                                        <a:lnTo>
                                          <a:pt x="693166" y="156464"/>
                                        </a:lnTo>
                                        <a:lnTo>
                                          <a:pt x="702310" y="171323"/>
                                        </a:lnTo>
                                        <a:lnTo>
                                          <a:pt x="710438" y="186182"/>
                                        </a:lnTo>
                                        <a:lnTo>
                                          <a:pt x="718058" y="201549"/>
                                        </a:lnTo>
                                        <a:lnTo>
                                          <a:pt x="724789" y="217424"/>
                                        </a:lnTo>
                                        <a:lnTo>
                                          <a:pt x="731012" y="233680"/>
                                        </a:lnTo>
                                        <a:lnTo>
                                          <a:pt x="736346" y="250063"/>
                                        </a:lnTo>
                                        <a:lnTo>
                                          <a:pt x="741172" y="266319"/>
                                        </a:lnTo>
                                        <a:lnTo>
                                          <a:pt x="745490" y="283210"/>
                                        </a:lnTo>
                                        <a:lnTo>
                                          <a:pt x="748792" y="300482"/>
                                        </a:lnTo>
                                        <a:lnTo>
                                          <a:pt x="751713" y="317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00"/>
                                  </a:solidFill>
                                  <a:ln w="0">
                                    <a:solidFill>
                                      <a:srgbClr val="ff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507240"/>
                                    <a:ext cx="75960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842" h="382144">
                                        <a:moveTo>
                                          <a:pt x="758317" y="37465"/>
                                        </a:moveTo>
                                        <a:lnTo>
                                          <a:pt x="755904" y="53721"/>
                                        </a:lnTo>
                                        <a:lnTo>
                                          <a:pt x="752094" y="70612"/>
                                        </a:lnTo>
                                        <a:lnTo>
                                          <a:pt x="747776" y="86868"/>
                                        </a:lnTo>
                                        <a:lnTo>
                                          <a:pt x="742061" y="103632"/>
                                        </a:lnTo>
                                        <a:lnTo>
                                          <a:pt x="735838" y="120015"/>
                                        </a:lnTo>
                                        <a:lnTo>
                                          <a:pt x="728091" y="135890"/>
                                        </a:lnTo>
                                        <a:lnTo>
                                          <a:pt x="719963" y="152146"/>
                                        </a:lnTo>
                                        <a:lnTo>
                                          <a:pt x="710819" y="167513"/>
                                        </a:lnTo>
                                        <a:lnTo>
                                          <a:pt x="701294" y="183388"/>
                                        </a:lnTo>
                                        <a:lnTo>
                                          <a:pt x="690626" y="198247"/>
                                        </a:lnTo>
                                        <a:lnTo>
                                          <a:pt x="679704" y="213106"/>
                                        </a:lnTo>
                                        <a:lnTo>
                                          <a:pt x="667639" y="227965"/>
                                        </a:lnTo>
                                        <a:lnTo>
                                          <a:pt x="655193" y="241935"/>
                                        </a:lnTo>
                                        <a:lnTo>
                                          <a:pt x="642239" y="255397"/>
                                        </a:lnTo>
                                        <a:lnTo>
                                          <a:pt x="628269" y="268859"/>
                                        </a:lnTo>
                                        <a:lnTo>
                                          <a:pt x="614299" y="281305"/>
                                        </a:lnTo>
                                        <a:lnTo>
                                          <a:pt x="599948" y="293243"/>
                                        </a:lnTo>
                                        <a:lnTo>
                                          <a:pt x="585089" y="304800"/>
                                        </a:lnTo>
                                        <a:lnTo>
                                          <a:pt x="569722" y="315341"/>
                                        </a:lnTo>
                                        <a:lnTo>
                                          <a:pt x="553847" y="325501"/>
                                        </a:lnTo>
                                        <a:lnTo>
                                          <a:pt x="538099" y="335026"/>
                                        </a:lnTo>
                                        <a:lnTo>
                                          <a:pt x="521716" y="343662"/>
                                        </a:lnTo>
                                        <a:lnTo>
                                          <a:pt x="505460" y="351917"/>
                                        </a:lnTo>
                                        <a:lnTo>
                                          <a:pt x="489077" y="358521"/>
                                        </a:lnTo>
                                        <a:lnTo>
                                          <a:pt x="472313" y="364871"/>
                                        </a:lnTo>
                                        <a:lnTo>
                                          <a:pt x="455422" y="370078"/>
                                        </a:lnTo>
                                        <a:lnTo>
                                          <a:pt x="438658" y="374396"/>
                                        </a:lnTo>
                                        <a:lnTo>
                                          <a:pt x="421894" y="377825"/>
                                        </a:lnTo>
                                        <a:lnTo>
                                          <a:pt x="405130" y="380111"/>
                                        </a:lnTo>
                                        <a:lnTo>
                                          <a:pt x="388239" y="381635"/>
                                        </a:lnTo>
                                        <a:lnTo>
                                          <a:pt x="371475" y="382143"/>
                                        </a:lnTo>
                                        <a:lnTo>
                                          <a:pt x="355219" y="381127"/>
                                        </a:lnTo>
                                        <a:lnTo>
                                          <a:pt x="338836" y="379730"/>
                                        </a:lnTo>
                                        <a:lnTo>
                                          <a:pt x="322072" y="377825"/>
                                        </a:lnTo>
                                        <a:lnTo>
                                          <a:pt x="305689" y="374904"/>
                                        </a:lnTo>
                                        <a:lnTo>
                                          <a:pt x="289433" y="371094"/>
                                        </a:lnTo>
                                        <a:lnTo>
                                          <a:pt x="273050" y="366776"/>
                                        </a:lnTo>
                                        <a:lnTo>
                                          <a:pt x="256794" y="361950"/>
                                        </a:lnTo>
                                        <a:lnTo>
                                          <a:pt x="240411" y="355727"/>
                                        </a:lnTo>
                                        <a:lnTo>
                                          <a:pt x="224663" y="349504"/>
                                        </a:lnTo>
                                        <a:lnTo>
                                          <a:pt x="209296" y="342265"/>
                                        </a:lnTo>
                                        <a:lnTo>
                                          <a:pt x="193929" y="334137"/>
                                        </a:lnTo>
                                        <a:lnTo>
                                          <a:pt x="178943" y="325501"/>
                                        </a:lnTo>
                                        <a:lnTo>
                                          <a:pt x="164084" y="315849"/>
                                        </a:lnTo>
                                        <a:lnTo>
                                          <a:pt x="149733" y="305816"/>
                                        </a:lnTo>
                                        <a:lnTo>
                                          <a:pt x="136271" y="295275"/>
                                        </a:lnTo>
                                        <a:lnTo>
                                          <a:pt x="122809" y="283718"/>
                                        </a:lnTo>
                                        <a:lnTo>
                                          <a:pt x="109855" y="271653"/>
                                        </a:lnTo>
                                        <a:lnTo>
                                          <a:pt x="97409" y="258699"/>
                                        </a:lnTo>
                                        <a:lnTo>
                                          <a:pt x="85344" y="245237"/>
                                        </a:lnTo>
                                        <a:lnTo>
                                          <a:pt x="74422" y="231394"/>
                                        </a:lnTo>
                                        <a:lnTo>
                                          <a:pt x="63754" y="216535"/>
                                        </a:lnTo>
                                        <a:lnTo>
                                          <a:pt x="53721" y="200660"/>
                                        </a:lnTo>
                                        <a:lnTo>
                                          <a:pt x="44577" y="184785"/>
                                        </a:lnTo>
                                        <a:lnTo>
                                          <a:pt x="36449" y="168021"/>
                                        </a:lnTo>
                                        <a:lnTo>
                                          <a:pt x="28702" y="150241"/>
                                        </a:lnTo>
                                        <a:lnTo>
                                          <a:pt x="22098" y="132461"/>
                                        </a:lnTo>
                                        <a:lnTo>
                                          <a:pt x="15748" y="113792"/>
                                        </a:lnTo>
                                        <a:lnTo>
                                          <a:pt x="11049" y="94107"/>
                                        </a:lnTo>
                                        <a:lnTo>
                                          <a:pt x="6731" y="74422"/>
                                        </a:lnTo>
                                        <a:lnTo>
                                          <a:pt x="3302" y="53721"/>
                                        </a:lnTo>
                                        <a:lnTo>
                                          <a:pt x="1397" y="32639"/>
                                        </a:lnTo>
                                        <a:lnTo>
                                          <a:pt x="381" y="10541"/>
                                        </a:lnTo>
                                        <a:lnTo>
                                          <a:pt x="0" y="1016"/>
                                        </a:lnTo>
                                        <a:lnTo>
                                          <a:pt x="889" y="508"/>
                                        </a:lnTo>
                                        <a:lnTo>
                                          <a:pt x="4318" y="508"/>
                                        </a:lnTo>
                                        <a:lnTo>
                                          <a:pt x="8636" y="0"/>
                                        </a:lnTo>
                                        <a:lnTo>
                                          <a:pt x="15367" y="0"/>
                                        </a:lnTo>
                                        <a:lnTo>
                                          <a:pt x="23495" y="0"/>
                                        </a:lnTo>
                                        <a:lnTo>
                                          <a:pt x="33020" y="0"/>
                                        </a:lnTo>
                                        <a:lnTo>
                                          <a:pt x="44069" y="0"/>
                                        </a:lnTo>
                                        <a:lnTo>
                                          <a:pt x="57023" y="0"/>
                                        </a:lnTo>
                                        <a:lnTo>
                                          <a:pt x="70993" y="508"/>
                                        </a:lnTo>
                                        <a:lnTo>
                                          <a:pt x="85852" y="508"/>
                                        </a:lnTo>
                                        <a:lnTo>
                                          <a:pt x="102235" y="1016"/>
                                        </a:lnTo>
                                        <a:lnTo>
                                          <a:pt x="119507" y="1016"/>
                                        </a:lnTo>
                                        <a:lnTo>
                                          <a:pt x="138176" y="1397"/>
                                        </a:lnTo>
                                        <a:lnTo>
                                          <a:pt x="157353" y="1905"/>
                                        </a:lnTo>
                                        <a:lnTo>
                                          <a:pt x="177546" y="2413"/>
                                        </a:lnTo>
                                        <a:lnTo>
                                          <a:pt x="198247" y="2921"/>
                                        </a:lnTo>
                                        <a:lnTo>
                                          <a:pt x="219837" y="3429"/>
                                        </a:lnTo>
                                        <a:lnTo>
                                          <a:pt x="241935" y="3810"/>
                                        </a:lnTo>
                                        <a:lnTo>
                                          <a:pt x="287528" y="4826"/>
                                        </a:lnTo>
                                        <a:lnTo>
                                          <a:pt x="334518" y="6223"/>
                                        </a:lnTo>
                                        <a:lnTo>
                                          <a:pt x="382016" y="7747"/>
                                        </a:lnTo>
                                        <a:lnTo>
                                          <a:pt x="429514" y="8636"/>
                                        </a:lnTo>
                                        <a:lnTo>
                                          <a:pt x="476631" y="10033"/>
                                        </a:lnTo>
                                        <a:lnTo>
                                          <a:pt x="521716" y="11557"/>
                                        </a:lnTo>
                                        <a:lnTo>
                                          <a:pt x="543814" y="12446"/>
                                        </a:lnTo>
                                        <a:lnTo>
                                          <a:pt x="565404" y="12954"/>
                                        </a:lnTo>
                                        <a:lnTo>
                                          <a:pt x="566420" y="15875"/>
                                        </a:lnTo>
                                        <a:lnTo>
                                          <a:pt x="567309" y="18288"/>
                                        </a:lnTo>
                                        <a:lnTo>
                                          <a:pt x="568706" y="20193"/>
                                        </a:lnTo>
                                        <a:lnTo>
                                          <a:pt x="570230" y="21082"/>
                                        </a:lnTo>
                                        <a:lnTo>
                                          <a:pt x="572135" y="22098"/>
                                        </a:lnTo>
                                        <a:lnTo>
                                          <a:pt x="574040" y="22098"/>
                                        </a:lnTo>
                                        <a:lnTo>
                                          <a:pt x="577850" y="22098"/>
                                        </a:lnTo>
                                        <a:lnTo>
                                          <a:pt x="582168" y="21082"/>
                                        </a:lnTo>
                                        <a:lnTo>
                                          <a:pt x="586486" y="19685"/>
                                        </a:lnTo>
                                        <a:lnTo>
                                          <a:pt x="590804" y="18288"/>
                                        </a:lnTo>
                                        <a:lnTo>
                                          <a:pt x="594741" y="18288"/>
                                        </a:lnTo>
                                        <a:lnTo>
                                          <a:pt x="600456" y="18288"/>
                                        </a:lnTo>
                                        <a:lnTo>
                                          <a:pt x="600964" y="23495"/>
                                        </a:lnTo>
                                        <a:lnTo>
                                          <a:pt x="601853" y="29337"/>
                                        </a:lnTo>
                                        <a:lnTo>
                                          <a:pt x="605282" y="39878"/>
                                        </a:lnTo>
                                        <a:lnTo>
                                          <a:pt x="609981" y="50419"/>
                                        </a:lnTo>
                                        <a:lnTo>
                                          <a:pt x="612902" y="55245"/>
                                        </a:lnTo>
                                        <a:lnTo>
                                          <a:pt x="616712" y="60071"/>
                                        </a:lnTo>
                                        <a:lnTo>
                                          <a:pt x="620141" y="64770"/>
                                        </a:lnTo>
                                        <a:lnTo>
                                          <a:pt x="624459" y="69088"/>
                                        </a:lnTo>
                                        <a:lnTo>
                                          <a:pt x="628777" y="73406"/>
                                        </a:lnTo>
                                        <a:lnTo>
                                          <a:pt x="633095" y="76835"/>
                                        </a:lnTo>
                                        <a:lnTo>
                                          <a:pt x="637921" y="80137"/>
                                        </a:lnTo>
                                        <a:lnTo>
                                          <a:pt x="642620" y="83566"/>
                                        </a:lnTo>
                                        <a:lnTo>
                                          <a:pt x="647954" y="85979"/>
                                        </a:lnTo>
                                        <a:lnTo>
                                          <a:pt x="653288" y="87884"/>
                                        </a:lnTo>
                                        <a:lnTo>
                                          <a:pt x="658495" y="89281"/>
                                        </a:lnTo>
                                        <a:lnTo>
                                          <a:pt x="663829" y="90297"/>
                                        </a:lnTo>
                                        <a:lnTo>
                                          <a:pt x="669544" y="90297"/>
                                        </a:lnTo>
                                        <a:lnTo>
                                          <a:pt x="674878" y="90297"/>
                                        </a:lnTo>
                                        <a:lnTo>
                                          <a:pt x="680593" y="88773"/>
                                        </a:lnTo>
                                        <a:lnTo>
                                          <a:pt x="685927" y="87376"/>
                                        </a:lnTo>
                                        <a:lnTo>
                                          <a:pt x="691134" y="84455"/>
                                        </a:lnTo>
                                        <a:lnTo>
                                          <a:pt x="696976" y="81661"/>
                                        </a:lnTo>
                                        <a:lnTo>
                                          <a:pt x="702183" y="77343"/>
                                        </a:lnTo>
                                        <a:lnTo>
                                          <a:pt x="707009" y="72009"/>
                                        </a:lnTo>
                                        <a:lnTo>
                                          <a:pt x="712343" y="66294"/>
                                        </a:lnTo>
                                        <a:lnTo>
                                          <a:pt x="717042" y="59563"/>
                                        </a:lnTo>
                                        <a:lnTo>
                                          <a:pt x="721360" y="51435"/>
                                        </a:lnTo>
                                        <a:lnTo>
                                          <a:pt x="725678" y="42672"/>
                                        </a:lnTo>
                                        <a:lnTo>
                                          <a:pt x="729996" y="32639"/>
                                        </a:lnTo>
                                        <a:lnTo>
                                          <a:pt x="733933" y="21590"/>
                                        </a:lnTo>
                                        <a:lnTo>
                                          <a:pt x="739648" y="21590"/>
                                        </a:lnTo>
                                        <a:lnTo>
                                          <a:pt x="744982" y="21590"/>
                                        </a:lnTo>
                                        <a:lnTo>
                                          <a:pt x="749300" y="21590"/>
                                        </a:lnTo>
                                        <a:lnTo>
                                          <a:pt x="753110" y="21590"/>
                                        </a:lnTo>
                                        <a:lnTo>
                                          <a:pt x="755904" y="21590"/>
                                        </a:lnTo>
                                        <a:lnTo>
                                          <a:pt x="757936" y="21082"/>
                                        </a:lnTo>
                                        <a:lnTo>
                                          <a:pt x="759333" y="21082"/>
                                        </a:lnTo>
                                        <a:lnTo>
                                          <a:pt x="759841" y="20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00"/>
                                  </a:solidFill>
                                  <a:ln w="0">
                                    <a:solidFill>
                                      <a:srgbClr val="ff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640"/>
                                    <a:ext cx="1022400" cy="9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986" h="970027">
                                        <a:moveTo>
                                          <a:pt x="452628" y="3810"/>
                                        </a:moveTo>
                                        <a:lnTo>
                                          <a:pt x="469519" y="2413"/>
                                        </a:lnTo>
                                        <a:lnTo>
                                          <a:pt x="486283" y="1016"/>
                                        </a:lnTo>
                                        <a:lnTo>
                                          <a:pt x="502666" y="508"/>
                                        </a:lnTo>
                                        <a:lnTo>
                                          <a:pt x="518922" y="0"/>
                                        </a:lnTo>
                                        <a:lnTo>
                                          <a:pt x="534797" y="0"/>
                                        </a:lnTo>
                                        <a:lnTo>
                                          <a:pt x="550672" y="0"/>
                                        </a:lnTo>
                                        <a:lnTo>
                                          <a:pt x="565531" y="1016"/>
                                        </a:lnTo>
                                        <a:lnTo>
                                          <a:pt x="580898" y="1905"/>
                                        </a:lnTo>
                                        <a:lnTo>
                                          <a:pt x="595249" y="3302"/>
                                        </a:lnTo>
                                        <a:lnTo>
                                          <a:pt x="610108" y="4826"/>
                                        </a:lnTo>
                                        <a:lnTo>
                                          <a:pt x="624078" y="6731"/>
                                        </a:lnTo>
                                        <a:lnTo>
                                          <a:pt x="637921" y="9144"/>
                                        </a:lnTo>
                                        <a:lnTo>
                                          <a:pt x="651891" y="12065"/>
                                        </a:lnTo>
                                        <a:lnTo>
                                          <a:pt x="665353" y="14859"/>
                                        </a:lnTo>
                                        <a:lnTo>
                                          <a:pt x="678307" y="18288"/>
                                        </a:lnTo>
                                        <a:lnTo>
                                          <a:pt x="691261" y="21590"/>
                                        </a:lnTo>
                                        <a:lnTo>
                                          <a:pt x="703707" y="25400"/>
                                        </a:lnTo>
                                        <a:lnTo>
                                          <a:pt x="715772" y="29718"/>
                                        </a:lnTo>
                                        <a:lnTo>
                                          <a:pt x="728218" y="34036"/>
                                        </a:lnTo>
                                        <a:lnTo>
                                          <a:pt x="739775" y="38862"/>
                                        </a:lnTo>
                                        <a:lnTo>
                                          <a:pt x="751205" y="43688"/>
                                        </a:lnTo>
                                        <a:lnTo>
                                          <a:pt x="773303" y="54737"/>
                                        </a:lnTo>
                                        <a:lnTo>
                                          <a:pt x="794893" y="66294"/>
                                        </a:lnTo>
                                        <a:lnTo>
                                          <a:pt x="815086" y="79248"/>
                                        </a:lnTo>
                                        <a:lnTo>
                                          <a:pt x="834263" y="92583"/>
                                        </a:lnTo>
                                        <a:lnTo>
                                          <a:pt x="852043" y="107569"/>
                                        </a:lnTo>
                                        <a:lnTo>
                                          <a:pt x="869315" y="122936"/>
                                        </a:lnTo>
                                        <a:lnTo>
                                          <a:pt x="885698" y="139192"/>
                                        </a:lnTo>
                                        <a:lnTo>
                                          <a:pt x="900557" y="155956"/>
                                        </a:lnTo>
                                        <a:lnTo>
                                          <a:pt x="914908" y="173736"/>
                                        </a:lnTo>
                                        <a:lnTo>
                                          <a:pt x="927862" y="192024"/>
                                        </a:lnTo>
                                        <a:lnTo>
                                          <a:pt x="940308" y="210693"/>
                                        </a:lnTo>
                                        <a:lnTo>
                                          <a:pt x="951357" y="230378"/>
                                        </a:lnTo>
                                        <a:lnTo>
                                          <a:pt x="962025" y="250571"/>
                                        </a:lnTo>
                                        <a:lnTo>
                                          <a:pt x="971042" y="271145"/>
                                        </a:lnTo>
                                        <a:lnTo>
                                          <a:pt x="979678" y="291846"/>
                                        </a:lnTo>
                                        <a:lnTo>
                                          <a:pt x="986917" y="313436"/>
                                        </a:lnTo>
                                        <a:lnTo>
                                          <a:pt x="993648" y="335026"/>
                                        </a:lnTo>
                                        <a:lnTo>
                                          <a:pt x="999363" y="357124"/>
                                        </a:lnTo>
                                        <a:lnTo>
                                          <a:pt x="1004189" y="379730"/>
                                        </a:lnTo>
                                        <a:lnTo>
                                          <a:pt x="1007999" y="401701"/>
                                        </a:lnTo>
                                        <a:lnTo>
                                          <a:pt x="1011428" y="424815"/>
                                        </a:lnTo>
                                        <a:lnTo>
                                          <a:pt x="1014349" y="428117"/>
                                        </a:lnTo>
                                        <a:lnTo>
                                          <a:pt x="1016635" y="432435"/>
                                        </a:lnTo>
                                        <a:lnTo>
                                          <a:pt x="1018667" y="436753"/>
                                        </a:lnTo>
                                        <a:lnTo>
                                          <a:pt x="1020064" y="441071"/>
                                        </a:lnTo>
                                        <a:lnTo>
                                          <a:pt x="1022477" y="450723"/>
                                        </a:lnTo>
                                        <a:lnTo>
                                          <a:pt x="1022985" y="459867"/>
                                        </a:lnTo>
                                        <a:lnTo>
                                          <a:pt x="1022477" y="469011"/>
                                        </a:lnTo>
                                        <a:lnTo>
                                          <a:pt x="1021969" y="472821"/>
                                        </a:lnTo>
                                        <a:lnTo>
                                          <a:pt x="1020953" y="476631"/>
                                        </a:lnTo>
                                        <a:lnTo>
                                          <a:pt x="1020064" y="480441"/>
                                        </a:lnTo>
                                        <a:lnTo>
                                          <a:pt x="1018667" y="483362"/>
                                        </a:lnTo>
                                        <a:lnTo>
                                          <a:pt x="1017143" y="485775"/>
                                        </a:lnTo>
                                        <a:lnTo>
                                          <a:pt x="1015238" y="488188"/>
                                        </a:lnTo>
                                        <a:lnTo>
                                          <a:pt x="1014730" y="509778"/>
                                        </a:lnTo>
                                        <a:lnTo>
                                          <a:pt x="1012317" y="531368"/>
                                        </a:lnTo>
                                        <a:lnTo>
                                          <a:pt x="1009015" y="552958"/>
                                        </a:lnTo>
                                        <a:lnTo>
                                          <a:pt x="1003681" y="575056"/>
                                        </a:lnTo>
                                        <a:lnTo>
                                          <a:pt x="997458" y="596646"/>
                                        </a:lnTo>
                                        <a:lnTo>
                                          <a:pt x="989838" y="617728"/>
                                        </a:lnTo>
                                        <a:lnTo>
                                          <a:pt x="981202" y="639318"/>
                                        </a:lnTo>
                                        <a:lnTo>
                                          <a:pt x="970661" y="660527"/>
                                        </a:lnTo>
                                        <a:lnTo>
                                          <a:pt x="959612" y="681101"/>
                                        </a:lnTo>
                                        <a:lnTo>
                                          <a:pt x="947039" y="701294"/>
                                        </a:lnTo>
                                        <a:lnTo>
                                          <a:pt x="933704" y="721487"/>
                                        </a:lnTo>
                                        <a:lnTo>
                                          <a:pt x="919226" y="741172"/>
                                        </a:lnTo>
                                        <a:lnTo>
                                          <a:pt x="904367" y="760349"/>
                                        </a:lnTo>
                                        <a:lnTo>
                                          <a:pt x="888111" y="779018"/>
                                        </a:lnTo>
                                        <a:lnTo>
                                          <a:pt x="871220" y="796798"/>
                                        </a:lnTo>
                                        <a:lnTo>
                                          <a:pt x="853440" y="814070"/>
                                        </a:lnTo>
                                        <a:lnTo>
                                          <a:pt x="835279" y="830834"/>
                                        </a:lnTo>
                                        <a:lnTo>
                                          <a:pt x="816102" y="847217"/>
                                        </a:lnTo>
                                        <a:lnTo>
                                          <a:pt x="796798" y="862584"/>
                                        </a:lnTo>
                                        <a:lnTo>
                                          <a:pt x="776732" y="876935"/>
                                        </a:lnTo>
                                        <a:lnTo>
                                          <a:pt x="756031" y="890397"/>
                                        </a:lnTo>
                                        <a:lnTo>
                                          <a:pt x="735457" y="903351"/>
                                        </a:lnTo>
                                        <a:lnTo>
                                          <a:pt x="713867" y="914908"/>
                                        </a:lnTo>
                                        <a:lnTo>
                                          <a:pt x="692658" y="925449"/>
                                        </a:lnTo>
                                        <a:lnTo>
                                          <a:pt x="670560" y="935482"/>
                                        </a:lnTo>
                                        <a:lnTo>
                                          <a:pt x="648589" y="944118"/>
                                        </a:lnTo>
                                        <a:lnTo>
                                          <a:pt x="626872" y="951357"/>
                                        </a:lnTo>
                                        <a:lnTo>
                                          <a:pt x="604393" y="957580"/>
                                        </a:lnTo>
                                        <a:lnTo>
                                          <a:pt x="582295" y="962914"/>
                                        </a:lnTo>
                                        <a:lnTo>
                                          <a:pt x="560197" y="966724"/>
                                        </a:lnTo>
                                        <a:lnTo>
                                          <a:pt x="538607" y="969137"/>
                                        </a:lnTo>
                                        <a:lnTo>
                                          <a:pt x="516509" y="970026"/>
                                        </a:lnTo>
                                        <a:lnTo>
                                          <a:pt x="498348" y="970026"/>
                                        </a:lnTo>
                                        <a:lnTo>
                                          <a:pt x="480060" y="969645"/>
                                        </a:lnTo>
                                        <a:lnTo>
                                          <a:pt x="461772" y="968121"/>
                                        </a:lnTo>
                                        <a:lnTo>
                                          <a:pt x="443611" y="965708"/>
                                        </a:lnTo>
                                        <a:lnTo>
                                          <a:pt x="424815" y="962914"/>
                                        </a:lnTo>
                                        <a:lnTo>
                                          <a:pt x="406654" y="959485"/>
                                        </a:lnTo>
                                        <a:lnTo>
                                          <a:pt x="388366" y="955167"/>
                                        </a:lnTo>
                                        <a:lnTo>
                                          <a:pt x="370078" y="949960"/>
                                        </a:lnTo>
                                        <a:lnTo>
                                          <a:pt x="352425" y="944118"/>
                                        </a:lnTo>
                                        <a:lnTo>
                                          <a:pt x="334645" y="937387"/>
                                        </a:lnTo>
                                        <a:lnTo>
                                          <a:pt x="316865" y="930275"/>
                                        </a:lnTo>
                                        <a:lnTo>
                                          <a:pt x="299593" y="922020"/>
                                        </a:lnTo>
                                        <a:lnTo>
                                          <a:pt x="282829" y="913384"/>
                                        </a:lnTo>
                                        <a:lnTo>
                                          <a:pt x="265938" y="903859"/>
                                        </a:lnTo>
                                        <a:lnTo>
                                          <a:pt x="249682" y="893318"/>
                                        </a:lnTo>
                                        <a:lnTo>
                                          <a:pt x="233299" y="881761"/>
                                        </a:lnTo>
                                        <a:lnTo>
                                          <a:pt x="213614" y="866394"/>
                                        </a:lnTo>
                                        <a:lnTo>
                                          <a:pt x="193929" y="849122"/>
                                        </a:lnTo>
                                        <a:lnTo>
                                          <a:pt x="175768" y="830834"/>
                                        </a:lnTo>
                                        <a:lnTo>
                                          <a:pt x="166624" y="821309"/>
                                        </a:lnTo>
                                        <a:lnTo>
                                          <a:pt x="157988" y="811149"/>
                                        </a:lnTo>
                                        <a:lnTo>
                                          <a:pt x="149352" y="801116"/>
                                        </a:lnTo>
                                        <a:lnTo>
                                          <a:pt x="141224" y="790575"/>
                                        </a:lnTo>
                                        <a:lnTo>
                                          <a:pt x="133477" y="780034"/>
                                        </a:lnTo>
                                        <a:lnTo>
                                          <a:pt x="125857" y="768985"/>
                                        </a:lnTo>
                                        <a:lnTo>
                                          <a:pt x="118110" y="757428"/>
                                        </a:lnTo>
                                        <a:lnTo>
                                          <a:pt x="110871" y="745871"/>
                                        </a:lnTo>
                                        <a:lnTo>
                                          <a:pt x="104267" y="733933"/>
                                        </a:lnTo>
                                        <a:lnTo>
                                          <a:pt x="97536" y="721868"/>
                                        </a:lnTo>
                                        <a:lnTo>
                                          <a:pt x="91186" y="709422"/>
                                        </a:lnTo>
                                        <a:lnTo>
                                          <a:pt x="85471" y="696468"/>
                                        </a:lnTo>
                                        <a:lnTo>
                                          <a:pt x="79756" y="683514"/>
                                        </a:lnTo>
                                        <a:lnTo>
                                          <a:pt x="74422" y="670560"/>
                                        </a:lnTo>
                                        <a:lnTo>
                                          <a:pt x="69596" y="656590"/>
                                        </a:lnTo>
                                        <a:lnTo>
                                          <a:pt x="64897" y="643255"/>
                                        </a:lnTo>
                                        <a:lnTo>
                                          <a:pt x="60579" y="629285"/>
                                        </a:lnTo>
                                        <a:lnTo>
                                          <a:pt x="56642" y="614934"/>
                                        </a:lnTo>
                                        <a:lnTo>
                                          <a:pt x="53340" y="600456"/>
                                        </a:lnTo>
                                        <a:lnTo>
                                          <a:pt x="49911" y="586105"/>
                                        </a:lnTo>
                                        <a:lnTo>
                                          <a:pt x="47625" y="571246"/>
                                        </a:lnTo>
                                        <a:lnTo>
                                          <a:pt x="45212" y="555879"/>
                                        </a:lnTo>
                                        <a:lnTo>
                                          <a:pt x="43307" y="540512"/>
                                        </a:lnTo>
                                        <a:lnTo>
                                          <a:pt x="41783" y="525145"/>
                                        </a:lnTo>
                                        <a:lnTo>
                                          <a:pt x="40386" y="509270"/>
                                        </a:lnTo>
                                        <a:lnTo>
                                          <a:pt x="39878" y="493395"/>
                                        </a:lnTo>
                                        <a:lnTo>
                                          <a:pt x="39878" y="476631"/>
                                        </a:lnTo>
                                        <a:lnTo>
                                          <a:pt x="39370" y="475742"/>
                                        </a:lnTo>
                                        <a:lnTo>
                                          <a:pt x="37973" y="475234"/>
                                        </a:lnTo>
                                        <a:lnTo>
                                          <a:pt x="36068" y="474726"/>
                                        </a:lnTo>
                                        <a:lnTo>
                                          <a:pt x="33655" y="474218"/>
                                        </a:lnTo>
                                        <a:lnTo>
                                          <a:pt x="26924" y="473710"/>
                                        </a:lnTo>
                                        <a:lnTo>
                                          <a:pt x="19685" y="473329"/>
                                        </a:lnTo>
                                        <a:lnTo>
                                          <a:pt x="12065" y="472313"/>
                                        </a:lnTo>
                                        <a:lnTo>
                                          <a:pt x="8636" y="471424"/>
                                        </a:lnTo>
                                        <a:lnTo>
                                          <a:pt x="5842" y="470916"/>
                                        </a:lnTo>
                                        <a:lnTo>
                                          <a:pt x="3429" y="469392"/>
                                        </a:lnTo>
                                        <a:lnTo>
                                          <a:pt x="1524" y="467995"/>
                                        </a:lnTo>
                                        <a:lnTo>
                                          <a:pt x="0" y="466598"/>
                                        </a:lnTo>
                                        <a:lnTo>
                                          <a:pt x="0" y="464185"/>
                                        </a:lnTo>
                                        <a:lnTo>
                                          <a:pt x="0" y="462280"/>
                                        </a:lnTo>
                                        <a:lnTo>
                                          <a:pt x="1524" y="460375"/>
                                        </a:lnTo>
                                        <a:lnTo>
                                          <a:pt x="3429" y="458343"/>
                                        </a:lnTo>
                                        <a:lnTo>
                                          <a:pt x="5842" y="456946"/>
                                        </a:lnTo>
                                        <a:lnTo>
                                          <a:pt x="9144" y="456057"/>
                                        </a:lnTo>
                                        <a:lnTo>
                                          <a:pt x="12573" y="455041"/>
                                        </a:lnTo>
                                        <a:lnTo>
                                          <a:pt x="20193" y="454025"/>
                                        </a:lnTo>
                                        <a:lnTo>
                                          <a:pt x="27940" y="453136"/>
                                        </a:lnTo>
                                        <a:lnTo>
                                          <a:pt x="34671" y="452120"/>
                                        </a:lnTo>
                                        <a:lnTo>
                                          <a:pt x="37465" y="451739"/>
                                        </a:lnTo>
                                        <a:lnTo>
                                          <a:pt x="39370" y="451231"/>
                                        </a:lnTo>
                                        <a:lnTo>
                                          <a:pt x="40894" y="450723"/>
                                        </a:lnTo>
                                        <a:lnTo>
                                          <a:pt x="41275" y="450215"/>
                                        </a:lnTo>
                                        <a:lnTo>
                                          <a:pt x="45212" y="421005"/>
                                        </a:lnTo>
                                        <a:lnTo>
                                          <a:pt x="50419" y="391160"/>
                                        </a:lnTo>
                                        <a:lnTo>
                                          <a:pt x="57658" y="361950"/>
                                        </a:lnTo>
                                        <a:lnTo>
                                          <a:pt x="66294" y="332105"/>
                                        </a:lnTo>
                                        <a:lnTo>
                                          <a:pt x="71628" y="317754"/>
                                        </a:lnTo>
                                        <a:lnTo>
                                          <a:pt x="77343" y="303403"/>
                                        </a:lnTo>
                                        <a:lnTo>
                                          <a:pt x="83566" y="288925"/>
                                        </a:lnTo>
                                        <a:lnTo>
                                          <a:pt x="89789" y="274574"/>
                                        </a:lnTo>
                                        <a:lnTo>
                                          <a:pt x="97028" y="260604"/>
                                        </a:lnTo>
                                        <a:lnTo>
                                          <a:pt x="104648" y="246761"/>
                                        </a:lnTo>
                                        <a:lnTo>
                                          <a:pt x="112903" y="232791"/>
                                        </a:lnTo>
                                        <a:lnTo>
                                          <a:pt x="121539" y="219329"/>
                                        </a:lnTo>
                                        <a:lnTo>
                                          <a:pt x="136398" y="198755"/>
                                        </a:lnTo>
                                        <a:lnTo>
                                          <a:pt x="151765" y="178562"/>
                                        </a:lnTo>
                                        <a:lnTo>
                                          <a:pt x="168529" y="159385"/>
                                        </a:lnTo>
                                        <a:lnTo>
                                          <a:pt x="185801" y="140589"/>
                                        </a:lnTo>
                                        <a:lnTo>
                                          <a:pt x="204089" y="123317"/>
                                        </a:lnTo>
                                        <a:lnTo>
                                          <a:pt x="222758" y="106553"/>
                                        </a:lnTo>
                                        <a:lnTo>
                                          <a:pt x="242443" y="90678"/>
                                        </a:lnTo>
                                        <a:lnTo>
                                          <a:pt x="262636" y="75819"/>
                                        </a:lnTo>
                                        <a:lnTo>
                                          <a:pt x="282829" y="62357"/>
                                        </a:lnTo>
                                        <a:lnTo>
                                          <a:pt x="303911" y="49911"/>
                                        </a:lnTo>
                                        <a:lnTo>
                                          <a:pt x="325501" y="38862"/>
                                        </a:lnTo>
                                        <a:lnTo>
                                          <a:pt x="347091" y="29337"/>
                                        </a:lnTo>
                                        <a:lnTo>
                                          <a:pt x="369189" y="21082"/>
                                        </a:lnTo>
                                        <a:lnTo>
                                          <a:pt x="391287" y="14351"/>
                                        </a:lnTo>
                                        <a:lnTo>
                                          <a:pt x="413385" y="9144"/>
                                        </a:lnTo>
                                        <a:lnTo>
                                          <a:pt x="435356" y="57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00"/>
                                  </a:solidFill>
                                  <a:ln w="0">
                                    <a:solidFill>
                                      <a:srgbClr val="ff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6640"/>
                                    <a:ext cx="1023120" cy="96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3621" h="970281">
                                        <a:moveTo>
                                          <a:pt x="435610" y="6350"/>
                                        </a:moveTo>
                                        <a:lnTo>
                                          <a:pt x="414020" y="8890"/>
                                        </a:lnTo>
                                        <a:lnTo>
                                          <a:pt x="391160" y="13970"/>
                                        </a:lnTo>
                                        <a:lnTo>
                                          <a:pt x="369570" y="21590"/>
                                        </a:lnTo>
                                        <a:lnTo>
                                          <a:pt x="347980" y="29210"/>
                                        </a:lnTo>
                                        <a:lnTo>
                                          <a:pt x="326390" y="39370"/>
                                        </a:lnTo>
                                        <a:lnTo>
                                          <a:pt x="304800" y="49530"/>
                                        </a:lnTo>
                                        <a:lnTo>
                                          <a:pt x="283210" y="62230"/>
                                        </a:lnTo>
                                        <a:lnTo>
                                          <a:pt x="262890" y="76200"/>
                                        </a:lnTo>
                                        <a:lnTo>
                                          <a:pt x="242570" y="91440"/>
                                        </a:lnTo>
                                        <a:lnTo>
                                          <a:pt x="223520" y="106680"/>
                                        </a:lnTo>
                                        <a:lnTo>
                                          <a:pt x="204470" y="123190"/>
                                        </a:lnTo>
                                        <a:lnTo>
                                          <a:pt x="186690" y="140970"/>
                                        </a:lnTo>
                                        <a:lnTo>
                                          <a:pt x="168910" y="160020"/>
                                        </a:lnTo>
                                        <a:lnTo>
                                          <a:pt x="152400" y="179070"/>
                                        </a:lnTo>
                                        <a:lnTo>
                                          <a:pt x="137160" y="199390"/>
                                        </a:lnTo>
                                        <a:lnTo>
                                          <a:pt x="121920" y="219710"/>
                                        </a:lnTo>
                                        <a:lnTo>
                                          <a:pt x="113030" y="232410"/>
                                        </a:lnTo>
                                        <a:lnTo>
                                          <a:pt x="105410" y="246380"/>
                                        </a:lnTo>
                                        <a:lnTo>
                                          <a:pt x="97790" y="260350"/>
                                        </a:lnTo>
                                        <a:lnTo>
                                          <a:pt x="90170" y="274320"/>
                                        </a:lnTo>
                                        <a:lnTo>
                                          <a:pt x="83820" y="289560"/>
                                        </a:lnTo>
                                        <a:lnTo>
                                          <a:pt x="77470" y="303530"/>
                                        </a:lnTo>
                                        <a:lnTo>
                                          <a:pt x="72390" y="317500"/>
                                        </a:lnTo>
                                        <a:lnTo>
                                          <a:pt x="66040" y="332740"/>
                                        </a:lnTo>
                                        <a:lnTo>
                                          <a:pt x="58420" y="361950"/>
                                        </a:lnTo>
                                        <a:lnTo>
                                          <a:pt x="50800" y="391160"/>
                                        </a:lnTo>
                                        <a:lnTo>
                                          <a:pt x="45720" y="421640"/>
                                        </a:lnTo>
                                        <a:lnTo>
                                          <a:pt x="41910" y="450850"/>
                                        </a:lnTo>
                                        <a:lnTo>
                                          <a:pt x="40640" y="450850"/>
                                        </a:lnTo>
                                        <a:lnTo>
                                          <a:pt x="39370" y="450850"/>
                                        </a:lnTo>
                                        <a:lnTo>
                                          <a:pt x="38100" y="452120"/>
                                        </a:lnTo>
                                        <a:lnTo>
                                          <a:pt x="35560" y="452120"/>
                                        </a:lnTo>
                                        <a:lnTo>
                                          <a:pt x="27940" y="453390"/>
                                        </a:lnTo>
                                        <a:lnTo>
                                          <a:pt x="20320" y="454660"/>
                                        </a:lnTo>
                                        <a:lnTo>
                                          <a:pt x="12700" y="454660"/>
                                        </a:lnTo>
                                        <a:lnTo>
                                          <a:pt x="10160" y="455930"/>
                                        </a:lnTo>
                                        <a:lnTo>
                                          <a:pt x="6350" y="457200"/>
                                        </a:lnTo>
                                        <a:lnTo>
                                          <a:pt x="3810" y="458470"/>
                                        </a:lnTo>
                                        <a:lnTo>
                                          <a:pt x="2540" y="461010"/>
                                        </a:lnTo>
                                        <a:lnTo>
                                          <a:pt x="0" y="462280"/>
                                        </a:lnTo>
                                        <a:lnTo>
                                          <a:pt x="0" y="464820"/>
                                        </a:lnTo>
                                        <a:lnTo>
                                          <a:pt x="0" y="467360"/>
                                        </a:lnTo>
                                        <a:lnTo>
                                          <a:pt x="2540" y="468630"/>
                                        </a:lnTo>
                                        <a:lnTo>
                                          <a:pt x="3810" y="469900"/>
                                        </a:lnTo>
                                        <a:lnTo>
                                          <a:pt x="6350" y="471170"/>
                                        </a:lnTo>
                                        <a:lnTo>
                                          <a:pt x="8890" y="471170"/>
                                        </a:lnTo>
                                        <a:lnTo>
                                          <a:pt x="12700" y="472440"/>
                                        </a:lnTo>
                                        <a:lnTo>
                                          <a:pt x="20320" y="473710"/>
                                        </a:lnTo>
                                        <a:lnTo>
                                          <a:pt x="27940" y="473710"/>
                                        </a:lnTo>
                                        <a:lnTo>
                                          <a:pt x="34290" y="474980"/>
                                        </a:lnTo>
                                        <a:lnTo>
                                          <a:pt x="36830" y="474980"/>
                                        </a:lnTo>
                                        <a:lnTo>
                                          <a:pt x="38100" y="474980"/>
                                        </a:lnTo>
                                        <a:lnTo>
                                          <a:pt x="39370" y="476250"/>
                                        </a:lnTo>
                                        <a:lnTo>
                                          <a:pt x="40640" y="476250"/>
                                        </a:lnTo>
                                        <a:lnTo>
                                          <a:pt x="40640" y="494030"/>
                                        </a:lnTo>
                                        <a:lnTo>
                                          <a:pt x="40640" y="509270"/>
                                        </a:lnTo>
                                        <a:lnTo>
                                          <a:pt x="41910" y="525780"/>
                                        </a:lnTo>
                                        <a:lnTo>
                                          <a:pt x="43180" y="541020"/>
                                        </a:lnTo>
                                        <a:lnTo>
                                          <a:pt x="45720" y="556260"/>
                                        </a:lnTo>
                                        <a:lnTo>
                                          <a:pt x="48260" y="571500"/>
                                        </a:lnTo>
                                        <a:lnTo>
                                          <a:pt x="50800" y="586740"/>
                                        </a:lnTo>
                                        <a:lnTo>
                                          <a:pt x="53340" y="600710"/>
                                        </a:lnTo>
                                        <a:lnTo>
                                          <a:pt x="57150" y="614680"/>
                                        </a:lnTo>
                                        <a:lnTo>
                                          <a:pt x="60960" y="629920"/>
                                        </a:lnTo>
                                        <a:lnTo>
                                          <a:pt x="64770" y="643890"/>
                                        </a:lnTo>
                                        <a:lnTo>
                                          <a:pt x="69850" y="656590"/>
                                        </a:lnTo>
                                        <a:lnTo>
                                          <a:pt x="74930" y="670560"/>
                                        </a:lnTo>
                                        <a:lnTo>
                                          <a:pt x="80010" y="683260"/>
                                        </a:lnTo>
                                        <a:lnTo>
                                          <a:pt x="86360" y="697230"/>
                                        </a:lnTo>
                                        <a:lnTo>
                                          <a:pt x="91440" y="709930"/>
                                        </a:lnTo>
                                        <a:lnTo>
                                          <a:pt x="97790" y="722630"/>
                                        </a:lnTo>
                                        <a:lnTo>
                                          <a:pt x="104140" y="734060"/>
                                        </a:lnTo>
                                        <a:lnTo>
                                          <a:pt x="111760" y="745490"/>
                                        </a:lnTo>
                                        <a:lnTo>
                                          <a:pt x="118110" y="756920"/>
                                        </a:lnTo>
                                        <a:lnTo>
                                          <a:pt x="125730" y="769620"/>
                                        </a:lnTo>
                                        <a:lnTo>
                                          <a:pt x="133350" y="779780"/>
                                        </a:lnTo>
                                        <a:lnTo>
                                          <a:pt x="142240" y="791210"/>
                                        </a:lnTo>
                                        <a:lnTo>
                                          <a:pt x="149860" y="801370"/>
                                        </a:lnTo>
                                        <a:lnTo>
                                          <a:pt x="158750" y="811530"/>
                                        </a:lnTo>
                                        <a:lnTo>
                                          <a:pt x="167640" y="821690"/>
                                        </a:lnTo>
                                        <a:lnTo>
                                          <a:pt x="176530" y="830580"/>
                                        </a:lnTo>
                                        <a:lnTo>
                                          <a:pt x="194310" y="849630"/>
                                        </a:lnTo>
                                        <a:lnTo>
                                          <a:pt x="214630" y="866140"/>
                                        </a:lnTo>
                                        <a:lnTo>
                                          <a:pt x="233680" y="881380"/>
                                        </a:lnTo>
                                        <a:lnTo>
                                          <a:pt x="250190" y="894080"/>
                                        </a:lnTo>
                                        <a:lnTo>
                                          <a:pt x="266700" y="904240"/>
                                        </a:lnTo>
                                        <a:lnTo>
                                          <a:pt x="283210" y="913130"/>
                                        </a:lnTo>
                                        <a:lnTo>
                                          <a:pt x="299720" y="922020"/>
                                        </a:lnTo>
                                        <a:lnTo>
                                          <a:pt x="317500" y="930910"/>
                                        </a:lnTo>
                                        <a:lnTo>
                                          <a:pt x="335280" y="937260"/>
                                        </a:lnTo>
                                        <a:lnTo>
                                          <a:pt x="353060" y="944880"/>
                                        </a:lnTo>
                                        <a:lnTo>
                                          <a:pt x="370840" y="949960"/>
                                        </a:lnTo>
                                        <a:lnTo>
                                          <a:pt x="388620" y="955040"/>
                                        </a:lnTo>
                                        <a:lnTo>
                                          <a:pt x="407670" y="960120"/>
                                        </a:lnTo>
                                        <a:lnTo>
                                          <a:pt x="425450" y="962660"/>
                                        </a:lnTo>
                                        <a:lnTo>
                                          <a:pt x="444500" y="965200"/>
                                        </a:lnTo>
                                        <a:lnTo>
                                          <a:pt x="462280" y="967740"/>
                                        </a:lnTo>
                                        <a:lnTo>
                                          <a:pt x="480060" y="970280"/>
                                        </a:lnTo>
                                        <a:lnTo>
                                          <a:pt x="499110" y="970280"/>
                                        </a:lnTo>
                                        <a:lnTo>
                                          <a:pt x="516890" y="970280"/>
                                        </a:lnTo>
                                        <a:lnTo>
                                          <a:pt x="538480" y="969010"/>
                                        </a:lnTo>
                                        <a:lnTo>
                                          <a:pt x="560070" y="966470"/>
                                        </a:lnTo>
                                        <a:lnTo>
                                          <a:pt x="582930" y="962660"/>
                                        </a:lnTo>
                                        <a:lnTo>
                                          <a:pt x="604520" y="957580"/>
                                        </a:lnTo>
                                        <a:lnTo>
                                          <a:pt x="627380" y="951230"/>
                                        </a:lnTo>
                                        <a:lnTo>
                                          <a:pt x="648970" y="944880"/>
                                        </a:lnTo>
                                        <a:lnTo>
                                          <a:pt x="670560" y="935990"/>
                                        </a:lnTo>
                                        <a:lnTo>
                                          <a:pt x="693420" y="925830"/>
                                        </a:lnTo>
                                        <a:lnTo>
                                          <a:pt x="713740" y="914400"/>
                                        </a:lnTo>
                                        <a:lnTo>
                                          <a:pt x="735330" y="902970"/>
                                        </a:lnTo>
                                        <a:lnTo>
                                          <a:pt x="756920" y="890270"/>
                                        </a:lnTo>
                                        <a:lnTo>
                                          <a:pt x="777240" y="877570"/>
                                        </a:lnTo>
                                        <a:lnTo>
                                          <a:pt x="797560" y="862330"/>
                                        </a:lnTo>
                                        <a:lnTo>
                                          <a:pt x="816610" y="847090"/>
                                        </a:lnTo>
                                        <a:lnTo>
                                          <a:pt x="835660" y="830580"/>
                                        </a:lnTo>
                                        <a:lnTo>
                                          <a:pt x="853440" y="814070"/>
                                        </a:lnTo>
                                        <a:lnTo>
                                          <a:pt x="871220" y="797560"/>
                                        </a:lnTo>
                                        <a:lnTo>
                                          <a:pt x="889000" y="779780"/>
                                        </a:lnTo>
                                        <a:lnTo>
                                          <a:pt x="904240" y="760730"/>
                                        </a:lnTo>
                                        <a:lnTo>
                                          <a:pt x="919480" y="741680"/>
                                        </a:lnTo>
                                        <a:lnTo>
                                          <a:pt x="934720" y="721360"/>
                                        </a:lnTo>
                                        <a:lnTo>
                                          <a:pt x="947420" y="701040"/>
                                        </a:lnTo>
                                        <a:lnTo>
                                          <a:pt x="960120" y="680720"/>
                                        </a:lnTo>
                                        <a:lnTo>
                                          <a:pt x="971550" y="660400"/>
                                        </a:lnTo>
                                        <a:lnTo>
                                          <a:pt x="981710" y="640080"/>
                                        </a:lnTo>
                                        <a:lnTo>
                                          <a:pt x="990600" y="617220"/>
                                        </a:lnTo>
                                        <a:lnTo>
                                          <a:pt x="998220" y="596900"/>
                                        </a:lnTo>
                                        <a:lnTo>
                                          <a:pt x="1004570" y="575310"/>
                                        </a:lnTo>
                                        <a:lnTo>
                                          <a:pt x="1009650" y="553720"/>
                                        </a:lnTo>
                                        <a:lnTo>
                                          <a:pt x="1012190" y="532130"/>
                                        </a:lnTo>
                                        <a:lnTo>
                                          <a:pt x="1014730" y="509270"/>
                                        </a:lnTo>
                                        <a:lnTo>
                                          <a:pt x="1016000" y="487680"/>
                                        </a:lnTo>
                                        <a:lnTo>
                                          <a:pt x="1017270" y="486410"/>
                                        </a:lnTo>
                                        <a:lnTo>
                                          <a:pt x="1018540" y="483870"/>
                                        </a:lnTo>
                                        <a:lnTo>
                                          <a:pt x="1019810" y="480060"/>
                                        </a:lnTo>
                                        <a:lnTo>
                                          <a:pt x="1021080" y="476250"/>
                                        </a:lnTo>
                                        <a:lnTo>
                                          <a:pt x="1022350" y="472440"/>
                                        </a:lnTo>
                                        <a:lnTo>
                                          <a:pt x="1022350" y="468630"/>
                                        </a:lnTo>
                                        <a:lnTo>
                                          <a:pt x="1023620" y="459740"/>
                                        </a:lnTo>
                                        <a:lnTo>
                                          <a:pt x="1022350" y="450850"/>
                                        </a:lnTo>
                                        <a:lnTo>
                                          <a:pt x="1019810" y="440690"/>
                                        </a:lnTo>
                                        <a:lnTo>
                                          <a:pt x="1018540" y="436880"/>
                                        </a:lnTo>
                                        <a:lnTo>
                                          <a:pt x="1017270" y="433070"/>
                                        </a:lnTo>
                                        <a:lnTo>
                                          <a:pt x="1014730" y="427990"/>
                                        </a:lnTo>
                                        <a:lnTo>
                                          <a:pt x="1012190" y="425450"/>
                                        </a:lnTo>
                                        <a:lnTo>
                                          <a:pt x="1008380" y="401320"/>
                                        </a:lnTo>
                                        <a:lnTo>
                                          <a:pt x="1004570" y="379730"/>
                                        </a:lnTo>
                                        <a:lnTo>
                                          <a:pt x="999490" y="356870"/>
                                        </a:lnTo>
                                        <a:lnTo>
                                          <a:pt x="994410" y="335280"/>
                                        </a:lnTo>
                                        <a:lnTo>
                                          <a:pt x="986790" y="313690"/>
                                        </a:lnTo>
                                        <a:lnTo>
                                          <a:pt x="980440" y="292100"/>
                                        </a:lnTo>
                                        <a:lnTo>
                                          <a:pt x="971550" y="271780"/>
                                        </a:lnTo>
                                        <a:lnTo>
                                          <a:pt x="962660" y="250190"/>
                                        </a:lnTo>
                                        <a:lnTo>
                                          <a:pt x="951230" y="229870"/>
                                        </a:lnTo>
                                        <a:lnTo>
                                          <a:pt x="941070" y="210820"/>
                                        </a:lnTo>
                                        <a:lnTo>
                                          <a:pt x="928370" y="191770"/>
                                        </a:lnTo>
                                        <a:lnTo>
                                          <a:pt x="915670" y="173990"/>
                                        </a:lnTo>
                                        <a:lnTo>
                                          <a:pt x="900430" y="156210"/>
                                        </a:lnTo>
                                        <a:lnTo>
                                          <a:pt x="886460" y="139700"/>
                                        </a:lnTo>
                                        <a:lnTo>
                                          <a:pt x="869950" y="123190"/>
                                        </a:lnTo>
                                        <a:lnTo>
                                          <a:pt x="852170" y="107950"/>
                                        </a:lnTo>
                                        <a:lnTo>
                                          <a:pt x="834390" y="92710"/>
                                        </a:lnTo>
                                        <a:lnTo>
                                          <a:pt x="815340" y="78740"/>
                                        </a:lnTo>
                                        <a:lnTo>
                                          <a:pt x="795020" y="66040"/>
                                        </a:lnTo>
                                        <a:lnTo>
                                          <a:pt x="773430" y="54610"/>
                                        </a:lnTo>
                                        <a:lnTo>
                                          <a:pt x="751840" y="43180"/>
                                        </a:lnTo>
                                        <a:lnTo>
                                          <a:pt x="740410" y="39370"/>
                                        </a:lnTo>
                                        <a:lnTo>
                                          <a:pt x="728980" y="34290"/>
                                        </a:lnTo>
                                        <a:lnTo>
                                          <a:pt x="716280" y="30480"/>
                                        </a:lnTo>
                                        <a:lnTo>
                                          <a:pt x="703580" y="25400"/>
                                        </a:lnTo>
                                        <a:lnTo>
                                          <a:pt x="692150" y="21590"/>
                                        </a:lnTo>
                                        <a:lnTo>
                                          <a:pt x="678180" y="17780"/>
                                        </a:lnTo>
                                        <a:lnTo>
                                          <a:pt x="665480" y="15240"/>
                                        </a:lnTo>
                                        <a:lnTo>
                                          <a:pt x="652780" y="12700"/>
                                        </a:lnTo>
                                        <a:lnTo>
                                          <a:pt x="638810" y="8890"/>
                                        </a:lnTo>
                                        <a:lnTo>
                                          <a:pt x="624840" y="6350"/>
                                        </a:lnTo>
                                        <a:lnTo>
                                          <a:pt x="610870" y="5080"/>
                                        </a:lnTo>
                                        <a:lnTo>
                                          <a:pt x="595630" y="3810"/>
                                        </a:lnTo>
                                        <a:lnTo>
                                          <a:pt x="581660" y="2540"/>
                                        </a:lnTo>
                                        <a:lnTo>
                                          <a:pt x="566420" y="1270"/>
                                        </a:lnTo>
                                        <a:lnTo>
                                          <a:pt x="551180" y="0"/>
                                        </a:lnTo>
                                        <a:lnTo>
                                          <a:pt x="534670" y="0"/>
                                        </a:lnTo>
                                        <a:lnTo>
                                          <a:pt x="519430" y="0"/>
                                        </a:lnTo>
                                        <a:lnTo>
                                          <a:pt x="502920" y="1270"/>
                                        </a:lnTo>
                                        <a:lnTo>
                                          <a:pt x="486410" y="1270"/>
                                        </a:lnTo>
                                        <a:lnTo>
                                          <a:pt x="469900" y="2540"/>
                                        </a:lnTo>
                                        <a:lnTo>
                                          <a:pt x="453390" y="3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c47a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507240"/>
                                    <a:ext cx="75996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0731" h="382271">
                                        <a:moveTo>
                                          <a:pt x="760730" y="20320"/>
                                        </a:moveTo>
                                        <a:lnTo>
                                          <a:pt x="759460" y="21590"/>
                                        </a:lnTo>
                                        <a:lnTo>
                                          <a:pt x="758190" y="21590"/>
                                        </a:lnTo>
                                        <a:lnTo>
                                          <a:pt x="756920" y="21590"/>
                                        </a:lnTo>
                                        <a:lnTo>
                                          <a:pt x="753110" y="21590"/>
                                        </a:lnTo>
                                        <a:lnTo>
                                          <a:pt x="749300" y="21590"/>
                                        </a:lnTo>
                                        <a:lnTo>
                                          <a:pt x="745490" y="21590"/>
                                        </a:lnTo>
                                        <a:lnTo>
                                          <a:pt x="740410" y="21590"/>
                                        </a:lnTo>
                                        <a:lnTo>
                                          <a:pt x="734060" y="21590"/>
                                        </a:lnTo>
                                        <a:lnTo>
                                          <a:pt x="730250" y="33020"/>
                                        </a:lnTo>
                                        <a:lnTo>
                                          <a:pt x="726440" y="41910"/>
                                        </a:lnTo>
                                        <a:lnTo>
                                          <a:pt x="721360" y="52070"/>
                                        </a:lnTo>
                                        <a:lnTo>
                                          <a:pt x="717550" y="59690"/>
                                        </a:lnTo>
                                        <a:lnTo>
                                          <a:pt x="712470" y="66040"/>
                                        </a:lnTo>
                                        <a:lnTo>
                                          <a:pt x="707390" y="72390"/>
                                        </a:lnTo>
                                        <a:lnTo>
                                          <a:pt x="702310" y="77470"/>
                                        </a:lnTo>
                                        <a:lnTo>
                                          <a:pt x="697230" y="81280"/>
                                        </a:lnTo>
                                        <a:lnTo>
                                          <a:pt x="692150" y="85090"/>
                                        </a:lnTo>
                                        <a:lnTo>
                                          <a:pt x="687070" y="87630"/>
                                        </a:lnTo>
                                        <a:lnTo>
                                          <a:pt x="680720" y="88900"/>
                                        </a:lnTo>
                                        <a:lnTo>
                                          <a:pt x="675640" y="90170"/>
                                        </a:lnTo>
                                        <a:lnTo>
                                          <a:pt x="670560" y="90170"/>
                                        </a:lnTo>
                                        <a:lnTo>
                                          <a:pt x="664210" y="90170"/>
                                        </a:lnTo>
                                        <a:lnTo>
                                          <a:pt x="659130" y="88900"/>
                                        </a:lnTo>
                                        <a:lnTo>
                                          <a:pt x="654050" y="87630"/>
                                        </a:lnTo>
                                        <a:lnTo>
                                          <a:pt x="648970" y="85090"/>
                                        </a:lnTo>
                                        <a:lnTo>
                                          <a:pt x="642620" y="83820"/>
                                        </a:lnTo>
                                        <a:lnTo>
                                          <a:pt x="638810" y="80010"/>
                                        </a:lnTo>
                                        <a:lnTo>
                                          <a:pt x="633730" y="77470"/>
                                        </a:lnTo>
                                        <a:lnTo>
                                          <a:pt x="629920" y="73660"/>
                                        </a:lnTo>
                                        <a:lnTo>
                                          <a:pt x="624840" y="69850"/>
                                        </a:lnTo>
                                        <a:lnTo>
                                          <a:pt x="621030" y="64770"/>
                                        </a:lnTo>
                                        <a:lnTo>
                                          <a:pt x="617220" y="59690"/>
                                        </a:lnTo>
                                        <a:lnTo>
                                          <a:pt x="613410" y="55880"/>
                                        </a:lnTo>
                                        <a:lnTo>
                                          <a:pt x="610870" y="50800"/>
                                        </a:lnTo>
                                        <a:lnTo>
                                          <a:pt x="605790" y="40640"/>
                                        </a:lnTo>
                                        <a:lnTo>
                                          <a:pt x="601980" y="29210"/>
                                        </a:lnTo>
                                        <a:lnTo>
                                          <a:pt x="601980" y="24130"/>
                                        </a:lnTo>
                                        <a:lnTo>
                                          <a:pt x="600710" y="19050"/>
                                        </a:lnTo>
                                        <a:lnTo>
                                          <a:pt x="595630" y="17780"/>
                                        </a:lnTo>
                                        <a:lnTo>
                                          <a:pt x="591820" y="19050"/>
                                        </a:lnTo>
                                        <a:lnTo>
                                          <a:pt x="586740" y="19050"/>
                                        </a:lnTo>
                                        <a:lnTo>
                                          <a:pt x="582930" y="20320"/>
                                        </a:lnTo>
                                        <a:lnTo>
                                          <a:pt x="577850" y="22860"/>
                                        </a:lnTo>
                                        <a:lnTo>
                                          <a:pt x="574040" y="22860"/>
                                        </a:lnTo>
                                        <a:lnTo>
                                          <a:pt x="572770" y="21590"/>
                                        </a:lnTo>
                                        <a:lnTo>
                                          <a:pt x="570230" y="21590"/>
                                        </a:lnTo>
                                        <a:lnTo>
                                          <a:pt x="568960" y="20320"/>
                                        </a:lnTo>
                                        <a:lnTo>
                                          <a:pt x="567690" y="19050"/>
                                        </a:lnTo>
                                        <a:lnTo>
                                          <a:pt x="566420" y="16510"/>
                                        </a:lnTo>
                                        <a:lnTo>
                                          <a:pt x="566420" y="12700"/>
                                        </a:lnTo>
                                        <a:lnTo>
                                          <a:pt x="544830" y="12700"/>
                                        </a:lnTo>
                                        <a:lnTo>
                                          <a:pt x="521970" y="11430"/>
                                        </a:lnTo>
                                        <a:lnTo>
                                          <a:pt x="477520" y="10160"/>
                                        </a:lnTo>
                                        <a:lnTo>
                                          <a:pt x="430530" y="8890"/>
                                        </a:lnTo>
                                        <a:lnTo>
                                          <a:pt x="382270" y="7620"/>
                                        </a:lnTo>
                                        <a:lnTo>
                                          <a:pt x="335280" y="6350"/>
                                        </a:lnTo>
                                        <a:lnTo>
                                          <a:pt x="288290" y="5080"/>
                                        </a:lnTo>
                                        <a:lnTo>
                                          <a:pt x="242570" y="3810"/>
                                        </a:lnTo>
                                        <a:lnTo>
                                          <a:pt x="219710" y="3810"/>
                                        </a:lnTo>
                                        <a:lnTo>
                                          <a:pt x="199390" y="2540"/>
                                        </a:lnTo>
                                        <a:lnTo>
                                          <a:pt x="177800" y="2540"/>
                                        </a:lnTo>
                                        <a:lnTo>
                                          <a:pt x="157480" y="2540"/>
                                        </a:lnTo>
                                        <a:lnTo>
                                          <a:pt x="138430" y="1270"/>
                                        </a:lnTo>
                                        <a:lnTo>
                                          <a:pt x="119380" y="1270"/>
                                        </a:lnTo>
                                        <a:lnTo>
                                          <a:pt x="102870" y="1270"/>
                                        </a:lnTo>
                                        <a:lnTo>
                                          <a:pt x="86360" y="1270"/>
                                        </a:lnTo>
                                        <a:lnTo>
                                          <a:pt x="71120" y="0"/>
                                        </a:lnTo>
                                        <a:lnTo>
                                          <a:pt x="57150" y="0"/>
                                        </a:lnTo>
                                        <a:lnTo>
                                          <a:pt x="44450" y="0"/>
                                        </a:lnTo>
                                        <a:lnTo>
                                          <a:pt x="33020" y="0"/>
                                        </a:lnTo>
                                        <a:lnTo>
                                          <a:pt x="24130" y="0"/>
                                        </a:lnTo>
                                        <a:lnTo>
                                          <a:pt x="15240" y="0"/>
                                        </a:lnTo>
                                        <a:lnTo>
                                          <a:pt x="8890" y="0"/>
                                        </a:lnTo>
                                        <a:lnTo>
                                          <a:pt x="5080" y="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0" y="1270"/>
                                        </a:lnTo>
                                        <a:lnTo>
                                          <a:pt x="1270" y="11430"/>
                                        </a:lnTo>
                                        <a:lnTo>
                                          <a:pt x="2540" y="31750"/>
                                        </a:lnTo>
                                        <a:lnTo>
                                          <a:pt x="3810" y="53340"/>
                                        </a:lnTo>
                                        <a:lnTo>
                                          <a:pt x="7620" y="73660"/>
                                        </a:lnTo>
                                        <a:lnTo>
                                          <a:pt x="11430" y="93980"/>
                                        </a:lnTo>
                                        <a:lnTo>
                                          <a:pt x="16510" y="113030"/>
                                        </a:lnTo>
                                        <a:lnTo>
                                          <a:pt x="22860" y="132080"/>
                                        </a:lnTo>
                                        <a:lnTo>
                                          <a:pt x="29210" y="151130"/>
                                        </a:lnTo>
                                        <a:lnTo>
                                          <a:pt x="36830" y="167640"/>
                                        </a:lnTo>
                                        <a:lnTo>
                                          <a:pt x="45720" y="184150"/>
                                        </a:lnTo>
                                        <a:lnTo>
                                          <a:pt x="54610" y="200660"/>
                                        </a:lnTo>
                                        <a:lnTo>
                                          <a:pt x="64770" y="215900"/>
                                        </a:lnTo>
                                        <a:lnTo>
                                          <a:pt x="74930" y="231140"/>
                                        </a:lnTo>
                                        <a:lnTo>
                                          <a:pt x="86360" y="245110"/>
                                        </a:lnTo>
                                        <a:lnTo>
                                          <a:pt x="97790" y="259080"/>
                                        </a:lnTo>
                                        <a:lnTo>
                                          <a:pt x="110490" y="271780"/>
                                        </a:lnTo>
                                        <a:lnTo>
                                          <a:pt x="123190" y="284480"/>
                                        </a:lnTo>
                                        <a:lnTo>
                                          <a:pt x="137160" y="295910"/>
                                        </a:lnTo>
                                        <a:lnTo>
                                          <a:pt x="149860" y="306070"/>
                                        </a:lnTo>
                                        <a:lnTo>
                                          <a:pt x="165100" y="316230"/>
                                        </a:lnTo>
                                        <a:lnTo>
                                          <a:pt x="179070" y="325120"/>
                                        </a:lnTo>
                                        <a:lnTo>
                                          <a:pt x="194310" y="334010"/>
                                        </a:lnTo>
                                        <a:lnTo>
                                          <a:pt x="209550" y="341630"/>
                                        </a:lnTo>
                                        <a:lnTo>
                                          <a:pt x="224790" y="349250"/>
                                        </a:lnTo>
                                        <a:lnTo>
                                          <a:pt x="241300" y="355600"/>
                                        </a:lnTo>
                                        <a:lnTo>
                                          <a:pt x="257810" y="361950"/>
                                        </a:lnTo>
                                        <a:lnTo>
                                          <a:pt x="273050" y="367030"/>
                                        </a:lnTo>
                                        <a:lnTo>
                                          <a:pt x="289560" y="370840"/>
                                        </a:lnTo>
                                        <a:lnTo>
                                          <a:pt x="306070" y="374650"/>
                                        </a:lnTo>
                                        <a:lnTo>
                                          <a:pt x="322580" y="378460"/>
                                        </a:lnTo>
                                        <a:lnTo>
                                          <a:pt x="339090" y="379730"/>
                                        </a:lnTo>
                                        <a:lnTo>
                                          <a:pt x="355600" y="381000"/>
                                        </a:lnTo>
                                        <a:lnTo>
                                          <a:pt x="372110" y="382270"/>
                                        </a:lnTo>
                                        <a:lnTo>
                                          <a:pt x="388620" y="382270"/>
                                        </a:lnTo>
                                        <a:lnTo>
                                          <a:pt x="405130" y="381000"/>
                                        </a:lnTo>
                                        <a:lnTo>
                                          <a:pt x="422910" y="378460"/>
                                        </a:lnTo>
                                        <a:lnTo>
                                          <a:pt x="439420" y="374650"/>
                                        </a:lnTo>
                                        <a:lnTo>
                                          <a:pt x="455930" y="370840"/>
                                        </a:lnTo>
                                        <a:lnTo>
                                          <a:pt x="472440" y="364490"/>
                                        </a:lnTo>
                                        <a:lnTo>
                                          <a:pt x="490220" y="359410"/>
                                        </a:lnTo>
                                        <a:lnTo>
                                          <a:pt x="505460" y="351790"/>
                                        </a:lnTo>
                                        <a:lnTo>
                                          <a:pt x="521970" y="344170"/>
                                        </a:lnTo>
                                        <a:lnTo>
                                          <a:pt x="538480" y="335280"/>
                                        </a:lnTo>
                                        <a:lnTo>
                                          <a:pt x="553720" y="325120"/>
                                        </a:lnTo>
                                        <a:lnTo>
                                          <a:pt x="570230" y="316230"/>
                                        </a:lnTo>
                                        <a:lnTo>
                                          <a:pt x="585470" y="304800"/>
                                        </a:lnTo>
                                        <a:lnTo>
                                          <a:pt x="600710" y="293370"/>
                                        </a:lnTo>
                                        <a:lnTo>
                                          <a:pt x="614680" y="280670"/>
                                        </a:lnTo>
                                        <a:lnTo>
                                          <a:pt x="628650" y="269240"/>
                                        </a:lnTo>
                                        <a:lnTo>
                                          <a:pt x="642620" y="255270"/>
                                        </a:lnTo>
                                        <a:lnTo>
                                          <a:pt x="655320" y="241300"/>
                                        </a:lnTo>
                                        <a:lnTo>
                                          <a:pt x="668020" y="227330"/>
                                        </a:lnTo>
                                        <a:lnTo>
                                          <a:pt x="680720" y="213360"/>
                                        </a:lnTo>
                                        <a:lnTo>
                                          <a:pt x="690880" y="198120"/>
                                        </a:lnTo>
                                        <a:lnTo>
                                          <a:pt x="702310" y="182880"/>
                                        </a:lnTo>
                                        <a:lnTo>
                                          <a:pt x="711200" y="167640"/>
                                        </a:lnTo>
                                        <a:lnTo>
                                          <a:pt x="720090" y="152400"/>
                                        </a:lnTo>
                                        <a:lnTo>
                                          <a:pt x="728980" y="135890"/>
                                        </a:lnTo>
                                        <a:lnTo>
                                          <a:pt x="736600" y="119380"/>
                                        </a:lnTo>
                                        <a:lnTo>
                                          <a:pt x="742950" y="102870"/>
                                        </a:lnTo>
                                        <a:lnTo>
                                          <a:pt x="748030" y="87630"/>
                                        </a:lnTo>
                                        <a:lnTo>
                                          <a:pt x="753110" y="69850"/>
                                        </a:lnTo>
                                        <a:lnTo>
                                          <a:pt x="756920" y="53340"/>
                                        </a:lnTo>
                                        <a:lnTo>
                                          <a:pt x="758190" y="36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c47a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33920"/>
                                    <a:ext cx="75132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841" h="336551">
                                        <a:moveTo>
                                          <a:pt x="751840" y="317500"/>
                                        </a:moveTo>
                                        <a:lnTo>
                                          <a:pt x="749300" y="299720"/>
                                        </a:lnTo>
                                        <a:lnTo>
                                          <a:pt x="745490" y="283210"/>
                                        </a:lnTo>
                                        <a:lnTo>
                                          <a:pt x="741680" y="265430"/>
                                        </a:lnTo>
                                        <a:lnTo>
                                          <a:pt x="736600" y="248920"/>
                                        </a:lnTo>
                                        <a:lnTo>
                                          <a:pt x="731520" y="232410"/>
                                        </a:lnTo>
                                        <a:lnTo>
                                          <a:pt x="725170" y="217170"/>
                                        </a:lnTo>
                                        <a:lnTo>
                                          <a:pt x="717550" y="201930"/>
                                        </a:lnTo>
                                        <a:lnTo>
                                          <a:pt x="711200" y="185420"/>
                                        </a:lnTo>
                                        <a:lnTo>
                                          <a:pt x="702310" y="171450"/>
                                        </a:lnTo>
                                        <a:lnTo>
                                          <a:pt x="693420" y="156210"/>
                                        </a:lnTo>
                                        <a:lnTo>
                                          <a:pt x="684530" y="142240"/>
                                        </a:lnTo>
                                        <a:lnTo>
                                          <a:pt x="673100" y="128270"/>
                                        </a:lnTo>
                                        <a:lnTo>
                                          <a:pt x="662940" y="115570"/>
                                        </a:lnTo>
                                        <a:lnTo>
                                          <a:pt x="650240" y="102870"/>
                                        </a:lnTo>
                                        <a:lnTo>
                                          <a:pt x="637540" y="90170"/>
                                        </a:lnTo>
                                        <a:lnTo>
                                          <a:pt x="624840" y="78740"/>
                                        </a:lnTo>
                                        <a:lnTo>
                                          <a:pt x="610870" y="68580"/>
                                        </a:lnTo>
                                        <a:lnTo>
                                          <a:pt x="595630" y="57150"/>
                                        </a:lnTo>
                                        <a:lnTo>
                                          <a:pt x="580390" y="48260"/>
                                        </a:lnTo>
                                        <a:lnTo>
                                          <a:pt x="563880" y="39370"/>
                                        </a:lnTo>
                                        <a:lnTo>
                                          <a:pt x="546100" y="31750"/>
                                        </a:lnTo>
                                        <a:lnTo>
                                          <a:pt x="528320" y="24130"/>
                                        </a:lnTo>
                                        <a:lnTo>
                                          <a:pt x="509270" y="19050"/>
                                        </a:lnTo>
                                        <a:lnTo>
                                          <a:pt x="490220" y="12700"/>
                                        </a:lnTo>
                                        <a:lnTo>
                                          <a:pt x="469900" y="8890"/>
                                        </a:lnTo>
                                        <a:lnTo>
                                          <a:pt x="449580" y="5080"/>
                                        </a:lnTo>
                                        <a:lnTo>
                                          <a:pt x="426720" y="2540"/>
                                        </a:lnTo>
                                        <a:lnTo>
                                          <a:pt x="405130" y="0"/>
                                        </a:lnTo>
                                        <a:lnTo>
                                          <a:pt x="381000" y="0"/>
                                        </a:lnTo>
                                        <a:lnTo>
                                          <a:pt x="356870" y="0"/>
                                        </a:lnTo>
                                        <a:lnTo>
                                          <a:pt x="331470" y="1270"/>
                                        </a:lnTo>
                                        <a:lnTo>
                                          <a:pt x="304800" y="3810"/>
                                        </a:lnTo>
                                        <a:lnTo>
                                          <a:pt x="290830" y="6350"/>
                                        </a:lnTo>
                                        <a:lnTo>
                                          <a:pt x="278130" y="8890"/>
                                        </a:lnTo>
                                        <a:lnTo>
                                          <a:pt x="264160" y="12700"/>
                                        </a:lnTo>
                                        <a:lnTo>
                                          <a:pt x="251460" y="17780"/>
                                        </a:lnTo>
                                        <a:lnTo>
                                          <a:pt x="238760" y="21590"/>
                                        </a:lnTo>
                                        <a:lnTo>
                                          <a:pt x="224790" y="27940"/>
                                        </a:lnTo>
                                        <a:lnTo>
                                          <a:pt x="212090" y="34290"/>
                                        </a:lnTo>
                                        <a:lnTo>
                                          <a:pt x="199390" y="41910"/>
                                        </a:lnTo>
                                        <a:lnTo>
                                          <a:pt x="186690" y="49530"/>
                                        </a:lnTo>
                                        <a:lnTo>
                                          <a:pt x="173990" y="58420"/>
                                        </a:lnTo>
                                        <a:lnTo>
                                          <a:pt x="162560" y="67310"/>
                                        </a:lnTo>
                                        <a:lnTo>
                                          <a:pt x="151130" y="76200"/>
                                        </a:lnTo>
                                        <a:lnTo>
                                          <a:pt x="139700" y="86360"/>
                                        </a:lnTo>
                                        <a:lnTo>
                                          <a:pt x="128270" y="96520"/>
                                        </a:lnTo>
                                        <a:lnTo>
                                          <a:pt x="116840" y="107950"/>
                                        </a:lnTo>
                                        <a:lnTo>
                                          <a:pt x="106680" y="119380"/>
                                        </a:lnTo>
                                        <a:lnTo>
                                          <a:pt x="96520" y="130810"/>
                                        </a:lnTo>
                                        <a:lnTo>
                                          <a:pt x="86360" y="143510"/>
                                        </a:lnTo>
                                        <a:lnTo>
                                          <a:pt x="76200" y="156210"/>
                                        </a:lnTo>
                                        <a:lnTo>
                                          <a:pt x="68580" y="168910"/>
                                        </a:lnTo>
                                        <a:lnTo>
                                          <a:pt x="59690" y="181610"/>
                                        </a:lnTo>
                                        <a:lnTo>
                                          <a:pt x="50800" y="195580"/>
                                        </a:lnTo>
                                        <a:lnTo>
                                          <a:pt x="43180" y="208280"/>
                                        </a:lnTo>
                                        <a:lnTo>
                                          <a:pt x="36830" y="222250"/>
                                        </a:lnTo>
                                        <a:lnTo>
                                          <a:pt x="30480" y="236220"/>
                                        </a:lnTo>
                                        <a:lnTo>
                                          <a:pt x="24130" y="250190"/>
                                        </a:lnTo>
                                        <a:lnTo>
                                          <a:pt x="19050" y="264160"/>
                                        </a:lnTo>
                                        <a:lnTo>
                                          <a:pt x="13970" y="278130"/>
                                        </a:lnTo>
                                        <a:lnTo>
                                          <a:pt x="10160" y="292100"/>
                                        </a:lnTo>
                                        <a:lnTo>
                                          <a:pt x="6350" y="306070"/>
                                        </a:lnTo>
                                        <a:lnTo>
                                          <a:pt x="2540" y="321310"/>
                                        </a:lnTo>
                                        <a:lnTo>
                                          <a:pt x="0" y="335280"/>
                                        </a:lnTo>
                                        <a:lnTo>
                                          <a:pt x="1270" y="335280"/>
                                        </a:lnTo>
                                        <a:lnTo>
                                          <a:pt x="3810" y="335280"/>
                                        </a:lnTo>
                                        <a:lnTo>
                                          <a:pt x="8890" y="336550"/>
                                        </a:lnTo>
                                        <a:lnTo>
                                          <a:pt x="15240" y="336550"/>
                                        </a:lnTo>
                                        <a:lnTo>
                                          <a:pt x="22860" y="336550"/>
                                        </a:lnTo>
                                        <a:lnTo>
                                          <a:pt x="33020" y="336550"/>
                                        </a:lnTo>
                                        <a:lnTo>
                                          <a:pt x="44450" y="336550"/>
                                        </a:lnTo>
                                        <a:lnTo>
                                          <a:pt x="57150" y="336550"/>
                                        </a:lnTo>
                                        <a:lnTo>
                                          <a:pt x="71120" y="335280"/>
                                        </a:lnTo>
                                        <a:lnTo>
                                          <a:pt x="85090" y="335280"/>
                                        </a:lnTo>
                                        <a:lnTo>
                                          <a:pt x="101600" y="335280"/>
                                        </a:lnTo>
                                        <a:lnTo>
                                          <a:pt x="119380" y="335280"/>
                                        </a:lnTo>
                                        <a:lnTo>
                                          <a:pt x="138430" y="334010"/>
                                        </a:lnTo>
                                        <a:lnTo>
                                          <a:pt x="157480" y="334010"/>
                                        </a:lnTo>
                                        <a:lnTo>
                                          <a:pt x="177800" y="332740"/>
                                        </a:lnTo>
                                        <a:lnTo>
                                          <a:pt x="198120" y="332740"/>
                                        </a:lnTo>
                                        <a:lnTo>
                                          <a:pt x="219710" y="332740"/>
                                        </a:lnTo>
                                        <a:lnTo>
                                          <a:pt x="241300" y="331470"/>
                                        </a:lnTo>
                                        <a:lnTo>
                                          <a:pt x="287020" y="330200"/>
                                        </a:lnTo>
                                        <a:lnTo>
                                          <a:pt x="334010" y="328930"/>
                                        </a:lnTo>
                                        <a:lnTo>
                                          <a:pt x="381000" y="327660"/>
                                        </a:lnTo>
                                        <a:lnTo>
                                          <a:pt x="429260" y="326390"/>
                                        </a:lnTo>
                                        <a:lnTo>
                                          <a:pt x="474980" y="325120"/>
                                        </a:lnTo>
                                        <a:lnTo>
                                          <a:pt x="520700" y="322580"/>
                                        </a:lnTo>
                                        <a:lnTo>
                                          <a:pt x="542290" y="322580"/>
                                        </a:lnTo>
                                        <a:lnTo>
                                          <a:pt x="563880" y="321310"/>
                                        </a:lnTo>
                                        <a:lnTo>
                                          <a:pt x="565150" y="318770"/>
                                        </a:lnTo>
                                        <a:lnTo>
                                          <a:pt x="566420" y="317500"/>
                                        </a:lnTo>
                                        <a:lnTo>
                                          <a:pt x="567690" y="316230"/>
                                        </a:lnTo>
                                        <a:lnTo>
                                          <a:pt x="568960" y="314960"/>
                                        </a:lnTo>
                                        <a:lnTo>
                                          <a:pt x="571500" y="314960"/>
                                        </a:lnTo>
                                        <a:lnTo>
                                          <a:pt x="575310" y="316230"/>
                                        </a:lnTo>
                                        <a:lnTo>
                                          <a:pt x="580390" y="318770"/>
                                        </a:lnTo>
                                        <a:lnTo>
                                          <a:pt x="584200" y="321310"/>
                                        </a:lnTo>
                                        <a:lnTo>
                                          <a:pt x="586740" y="321310"/>
                                        </a:lnTo>
                                        <a:lnTo>
                                          <a:pt x="594360" y="321310"/>
                                        </a:lnTo>
                                        <a:lnTo>
                                          <a:pt x="598170" y="309880"/>
                                        </a:lnTo>
                                        <a:lnTo>
                                          <a:pt x="601980" y="300990"/>
                                        </a:lnTo>
                                        <a:lnTo>
                                          <a:pt x="605790" y="292100"/>
                                        </a:lnTo>
                                        <a:lnTo>
                                          <a:pt x="610870" y="284480"/>
                                        </a:lnTo>
                                        <a:lnTo>
                                          <a:pt x="614680" y="276860"/>
                                        </a:lnTo>
                                        <a:lnTo>
                                          <a:pt x="619760" y="270510"/>
                                        </a:lnTo>
                                        <a:lnTo>
                                          <a:pt x="624840" y="265430"/>
                                        </a:lnTo>
                                        <a:lnTo>
                                          <a:pt x="629920" y="260350"/>
                                        </a:lnTo>
                                        <a:lnTo>
                                          <a:pt x="635000" y="256540"/>
                                        </a:lnTo>
                                        <a:lnTo>
                                          <a:pt x="640080" y="252730"/>
                                        </a:lnTo>
                                        <a:lnTo>
                                          <a:pt x="645160" y="250190"/>
                                        </a:lnTo>
                                        <a:lnTo>
                                          <a:pt x="651510" y="248920"/>
                                        </a:lnTo>
                                        <a:lnTo>
                                          <a:pt x="656590" y="247650"/>
                                        </a:lnTo>
                                        <a:lnTo>
                                          <a:pt x="661670" y="247650"/>
                                        </a:lnTo>
                                        <a:lnTo>
                                          <a:pt x="666750" y="247650"/>
                                        </a:lnTo>
                                        <a:lnTo>
                                          <a:pt x="671830" y="247650"/>
                                        </a:lnTo>
                                        <a:lnTo>
                                          <a:pt x="676910" y="248920"/>
                                        </a:lnTo>
                                        <a:lnTo>
                                          <a:pt x="683260" y="250190"/>
                                        </a:lnTo>
                                        <a:lnTo>
                                          <a:pt x="687070" y="252730"/>
                                        </a:lnTo>
                                        <a:lnTo>
                                          <a:pt x="692150" y="256540"/>
                                        </a:lnTo>
                                        <a:lnTo>
                                          <a:pt x="697230" y="259080"/>
                                        </a:lnTo>
                                        <a:lnTo>
                                          <a:pt x="701040" y="262890"/>
                                        </a:lnTo>
                                        <a:lnTo>
                                          <a:pt x="706120" y="266700"/>
                                        </a:lnTo>
                                        <a:lnTo>
                                          <a:pt x="709930" y="270510"/>
                                        </a:lnTo>
                                        <a:lnTo>
                                          <a:pt x="713740" y="275590"/>
                                        </a:lnTo>
                                        <a:lnTo>
                                          <a:pt x="717550" y="280670"/>
                                        </a:lnTo>
                                        <a:lnTo>
                                          <a:pt x="720090" y="285750"/>
                                        </a:lnTo>
                                        <a:lnTo>
                                          <a:pt x="723900" y="292100"/>
                                        </a:lnTo>
                                        <a:lnTo>
                                          <a:pt x="726440" y="297180"/>
                                        </a:lnTo>
                                        <a:lnTo>
                                          <a:pt x="727710" y="303530"/>
                                        </a:lnTo>
                                        <a:lnTo>
                                          <a:pt x="730250" y="309880"/>
                                        </a:lnTo>
                                        <a:lnTo>
                                          <a:pt x="731520" y="317500"/>
                                        </a:lnTo>
                                        <a:lnTo>
                                          <a:pt x="736600" y="317500"/>
                                        </a:lnTo>
                                        <a:lnTo>
                                          <a:pt x="740410" y="317500"/>
                                        </a:lnTo>
                                        <a:lnTo>
                                          <a:pt x="744220" y="317500"/>
                                        </a:lnTo>
                                        <a:lnTo>
                                          <a:pt x="746760" y="317500"/>
                                        </a:lnTo>
                                        <a:lnTo>
                                          <a:pt x="749300" y="317500"/>
                                        </a:lnTo>
                                        <a:lnTo>
                                          <a:pt x="750570" y="317500"/>
                                        </a:lnTo>
                                        <a:lnTo>
                                          <a:pt x="751840" y="317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c47a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365040"/>
                                    <a:ext cx="101520" cy="24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36" h="248159">
                                        <a:moveTo>
                                          <a:pt x="80137" y="246253"/>
                                        </a:moveTo>
                                        <a:lnTo>
                                          <a:pt x="73533" y="247777"/>
                                        </a:lnTo>
                                        <a:lnTo>
                                          <a:pt x="67183" y="248158"/>
                                        </a:lnTo>
                                        <a:lnTo>
                                          <a:pt x="60960" y="247777"/>
                                        </a:lnTo>
                                        <a:lnTo>
                                          <a:pt x="54737" y="247269"/>
                                        </a:lnTo>
                                        <a:lnTo>
                                          <a:pt x="49022" y="245745"/>
                                        </a:lnTo>
                                        <a:lnTo>
                                          <a:pt x="38481" y="242443"/>
                                        </a:lnTo>
                                        <a:lnTo>
                                          <a:pt x="27813" y="238125"/>
                                        </a:lnTo>
                                        <a:lnTo>
                                          <a:pt x="18796" y="233807"/>
                                        </a:lnTo>
                                        <a:lnTo>
                                          <a:pt x="10160" y="229489"/>
                                        </a:lnTo>
                                        <a:lnTo>
                                          <a:pt x="6223" y="228092"/>
                                        </a:lnTo>
                                        <a:lnTo>
                                          <a:pt x="2413" y="227076"/>
                                        </a:lnTo>
                                        <a:lnTo>
                                          <a:pt x="4318" y="218440"/>
                                        </a:lnTo>
                                        <a:lnTo>
                                          <a:pt x="6223" y="209296"/>
                                        </a:lnTo>
                                        <a:lnTo>
                                          <a:pt x="8128" y="199263"/>
                                        </a:lnTo>
                                        <a:lnTo>
                                          <a:pt x="10160" y="188214"/>
                                        </a:lnTo>
                                        <a:lnTo>
                                          <a:pt x="12065" y="177165"/>
                                        </a:lnTo>
                                        <a:lnTo>
                                          <a:pt x="13462" y="165227"/>
                                        </a:lnTo>
                                        <a:lnTo>
                                          <a:pt x="14859" y="152654"/>
                                        </a:lnTo>
                                        <a:lnTo>
                                          <a:pt x="15875" y="140208"/>
                                        </a:lnTo>
                                        <a:lnTo>
                                          <a:pt x="15875" y="127254"/>
                                        </a:lnTo>
                                        <a:lnTo>
                                          <a:pt x="15875" y="113792"/>
                                        </a:lnTo>
                                        <a:lnTo>
                                          <a:pt x="15367" y="100330"/>
                                        </a:lnTo>
                                        <a:lnTo>
                                          <a:pt x="13970" y="86868"/>
                                        </a:lnTo>
                                        <a:lnTo>
                                          <a:pt x="11557" y="73533"/>
                                        </a:lnTo>
                                        <a:lnTo>
                                          <a:pt x="8636" y="59563"/>
                                        </a:lnTo>
                                        <a:lnTo>
                                          <a:pt x="4826" y="46101"/>
                                        </a:lnTo>
                                        <a:lnTo>
                                          <a:pt x="0" y="32639"/>
                                        </a:lnTo>
                                        <a:lnTo>
                                          <a:pt x="3810" y="26924"/>
                                        </a:lnTo>
                                        <a:lnTo>
                                          <a:pt x="8636" y="22098"/>
                                        </a:lnTo>
                                        <a:lnTo>
                                          <a:pt x="13462" y="17780"/>
                                        </a:lnTo>
                                        <a:lnTo>
                                          <a:pt x="18796" y="14478"/>
                                        </a:lnTo>
                                        <a:lnTo>
                                          <a:pt x="24511" y="12065"/>
                                        </a:lnTo>
                                        <a:lnTo>
                                          <a:pt x="30226" y="9652"/>
                                        </a:lnTo>
                                        <a:lnTo>
                                          <a:pt x="42291" y="6350"/>
                                        </a:lnTo>
                                        <a:lnTo>
                                          <a:pt x="53848" y="4826"/>
                                        </a:lnTo>
                                        <a:lnTo>
                                          <a:pt x="64389" y="3429"/>
                                        </a:lnTo>
                                        <a:lnTo>
                                          <a:pt x="69088" y="2921"/>
                                        </a:lnTo>
                                        <a:lnTo>
                                          <a:pt x="73533" y="1905"/>
                                        </a:lnTo>
                                        <a:lnTo>
                                          <a:pt x="76835" y="1524"/>
                                        </a:lnTo>
                                        <a:lnTo>
                                          <a:pt x="79756" y="0"/>
                                        </a:lnTo>
                                        <a:lnTo>
                                          <a:pt x="84963" y="16383"/>
                                        </a:lnTo>
                                        <a:lnTo>
                                          <a:pt x="89281" y="32639"/>
                                        </a:lnTo>
                                        <a:lnTo>
                                          <a:pt x="93091" y="49911"/>
                                        </a:lnTo>
                                        <a:lnTo>
                                          <a:pt x="96012" y="67310"/>
                                        </a:lnTo>
                                        <a:lnTo>
                                          <a:pt x="98425" y="84582"/>
                                        </a:lnTo>
                                        <a:lnTo>
                                          <a:pt x="100330" y="101854"/>
                                        </a:lnTo>
                                        <a:lnTo>
                                          <a:pt x="101727" y="119126"/>
                                        </a:lnTo>
                                        <a:lnTo>
                                          <a:pt x="102235" y="135890"/>
                                        </a:lnTo>
                                        <a:lnTo>
                                          <a:pt x="102235" y="152146"/>
                                        </a:lnTo>
                                        <a:lnTo>
                                          <a:pt x="101727" y="168021"/>
                                        </a:lnTo>
                                        <a:lnTo>
                                          <a:pt x="100838" y="183388"/>
                                        </a:lnTo>
                                        <a:lnTo>
                                          <a:pt x="98933" y="197866"/>
                                        </a:lnTo>
                                        <a:lnTo>
                                          <a:pt x="96520" y="211201"/>
                                        </a:lnTo>
                                        <a:lnTo>
                                          <a:pt x="94107" y="223774"/>
                                        </a:lnTo>
                                        <a:lnTo>
                                          <a:pt x="90805" y="234823"/>
                                        </a:lnTo>
                                        <a:lnTo>
                                          <a:pt x="86868" y="244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365040"/>
                                    <a:ext cx="100800" cy="24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247651">
                                        <a:moveTo>
                                          <a:pt x="86360" y="243840"/>
                                        </a:moveTo>
                                        <a:lnTo>
                                          <a:pt x="90170" y="234950"/>
                                        </a:lnTo>
                                        <a:lnTo>
                                          <a:pt x="93980" y="223520"/>
                                        </a:lnTo>
                                        <a:lnTo>
                                          <a:pt x="96520" y="210820"/>
                                        </a:lnTo>
                                        <a:lnTo>
                                          <a:pt x="99060" y="198120"/>
                                        </a:lnTo>
                                        <a:lnTo>
                                          <a:pt x="100330" y="182880"/>
                                        </a:lnTo>
                                        <a:lnTo>
                                          <a:pt x="101600" y="167640"/>
                                        </a:lnTo>
                                        <a:lnTo>
                                          <a:pt x="101600" y="152400"/>
                                        </a:lnTo>
                                        <a:lnTo>
                                          <a:pt x="101600" y="135890"/>
                                        </a:lnTo>
                                        <a:lnTo>
                                          <a:pt x="101600" y="119380"/>
                                        </a:lnTo>
                                        <a:lnTo>
                                          <a:pt x="100330" y="101600"/>
                                        </a:lnTo>
                                        <a:lnTo>
                                          <a:pt x="99060" y="85090"/>
                                        </a:lnTo>
                                        <a:lnTo>
                                          <a:pt x="96520" y="67310"/>
                                        </a:lnTo>
                                        <a:lnTo>
                                          <a:pt x="92710" y="49530"/>
                                        </a:lnTo>
                                        <a:lnTo>
                                          <a:pt x="88900" y="33020"/>
                                        </a:lnTo>
                                        <a:lnTo>
                                          <a:pt x="85090" y="16510"/>
                                        </a:lnTo>
                                        <a:lnTo>
                                          <a:pt x="80010" y="0"/>
                                        </a:lnTo>
                                        <a:lnTo>
                                          <a:pt x="76200" y="1270"/>
                                        </a:lnTo>
                                        <a:lnTo>
                                          <a:pt x="73660" y="1270"/>
                                        </a:lnTo>
                                        <a:lnTo>
                                          <a:pt x="68580" y="2540"/>
                                        </a:lnTo>
                                        <a:lnTo>
                                          <a:pt x="64770" y="3810"/>
                                        </a:lnTo>
                                        <a:lnTo>
                                          <a:pt x="53340" y="5080"/>
                                        </a:lnTo>
                                        <a:lnTo>
                                          <a:pt x="41910" y="6350"/>
                                        </a:lnTo>
                                        <a:lnTo>
                                          <a:pt x="30480" y="10160"/>
                                        </a:lnTo>
                                        <a:lnTo>
                                          <a:pt x="24130" y="11430"/>
                                        </a:lnTo>
                                        <a:lnTo>
                                          <a:pt x="19050" y="13970"/>
                                        </a:lnTo>
                                        <a:lnTo>
                                          <a:pt x="13970" y="17780"/>
                                        </a:lnTo>
                                        <a:lnTo>
                                          <a:pt x="8890" y="21590"/>
                                        </a:lnTo>
                                        <a:lnTo>
                                          <a:pt x="3810" y="26670"/>
                                        </a:lnTo>
                                        <a:lnTo>
                                          <a:pt x="0" y="33020"/>
                                        </a:lnTo>
                                        <a:lnTo>
                                          <a:pt x="5080" y="45720"/>
                                        </a:lnTo>
                                        <a:lnTo>
                                          <a:pt x="8890" y="59690"/>
                                        </a:lnTo>
                                        <a:lnTo>
                                          <a:pt x="11430" y="73660"/>
                                        </a:lnTo>
                                        <a:lnTo>
                                          <a:pt x="13970" y="86360"/>
                                        </a:lnTo>
                                        <a:lnTo>
                                          <a:pt x="15240" y="100330"/>
                                        </a:lnTo>
                                        <a:lnTo>
                                          <a:pt x="16510" y="113030"/>
                                        </a:lnTo>
                                        <a:lnTo>
                                          <a:pt x="16510" y="127000"/>
                                        </a:lnTo>
                                        <a:lnTo>
                                          <a:pt x="16510" y="139700"/>
                                        </a:lnTo>
                                        <a:lnTo>
                                          <a:pt x="15240" y="152400"/>
                                        </a:lnTo>
                                        <a:lnTo>
                                          <a:pt x="13970" y="165100"/>
                                        </a:lnTo>
                                        <a:lnTo>
                                          <a:pt x="12700" y="176530"/>
                                        </a:lnTo>
                                        <a:lnTo>
                                          <a:pt x="10160" y="187960"/>
                                        </a:lnTo>
                                        <a:lnTo>
                                          <a:pt x="7620" y="199390"/>
                                        </a:lnTo>
                                        <a:lnTo>
                                          <a:pt x="6350" y="209550"/>
                                        </a:lnTo>
                                        <a:lnTo>
                                          <a:pt x="3810" y="218440"/>
                                        </a:lnTo>
                                        <a:lnTo>
                                          <a:pt x="2540" y="227330"/>
                                        </a:lnTo>
                                        <a:lnTo>
                                          <a:pt x="6350" y="227330"/>
                                        </a:lnTo>
                                        <a:lnTo>
                                          <a:pt x="10160" y="229870"/>
                                        </a:lnTo>
                                        <a:lnTo>
                                          <a:pt x="19050" y="233680"/>
                                        </a:lnTo>
                                        <a:lnTo>
                                          <a:pt x="27940" y="237490"/>
                                        </a:lnTo>
                                        <a:lnTo>
                                          <a:pt x="38100" y="242570"/>
                                        </a:lnTo>
                                        <a:lnTo>
                                          <a:pt x="49530" y="245110"/>
                                        </a:lnTo>
                                        <a:lnTo>
                                          <a:pt x="54610" y="247650"/>
                                        </a:lnTo>
                                        <a:lnTo>
                                          <a:pt x="60960" y="247650"/>
                                        </a:lnTo>
                                        <a:lnTo>
                                          <a:pt x="67310" y="247650"/>
                                        </a:lnTo>
                                        <a:lnTo>
                                          <a:pt x="73660" y="247650"/>
                                        </a:lnTo>
                                        <a:lnTo>
                                          <a:pt x="80010" y="2463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80880"/>
                                    <a:ext cx="824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59" h="220346">
                                        <a:moveTo>
                                          <a:pt x="20193" y="3810"/>
                                        </a:moveTo>
                                        <a:lnTo>
                                          <a:pt x="24892" y="6731"/>
                                        </a:lnTo>
                                        <a:lnTo>
                                          <a:pt x="34036" y="11049"/>
                                        </a:lnTo>
                                        <a:lnTo>
                                          <a:pt x="43180" y="14351"/>
                                        </a:lnTo>
                                        <a:lnTo>
                                          <a:pt x="51816" y="16764"/>
                                        </a:lnTo>
                                        <a:lnTo>
                                          <a:pt x="59944" y="18669"/>
                                        </a:lnTo>
                                        <a:lnTo>
                                          <a:pt x="68199" y="19685"/>
                                        </a:lnTo>
                                        <a:lnTo>
                                          <a:pt x="75819" y="21590"/>
                                        </a:lnTo>
                                        <a:lnTo>
                                          <a:pt x="83058" y="23495"/>
                                        </a:lnTo>
                                        <a:lnTo>
                                          <a:pt x="80645" y="32131"/>
                                        </a:lnTo>
                                        <a:lnTo>
                                          <a:pt x="78232" y="41783"/>
                                        </a:lnTo>
                                        <a:lnTo>
                                          <a:pt x="76835" y="52324"/>
                                        </a:lnTo>
                                        <a:lnTo>
                                          <a:pt x="75311" y="63881"/>
                                        </a:lnTo>
                                        <a:lnTo>
                                          <a:pt x="74803" y="76327"/>
                                        </a:lnTo>
                                        <a:lnTo>
                                          <a:pt x="73914" y="88773"/>
                                        </a:lnTo>
                                        <a:lnTo>
                                          <a:pt x="73914" y="102235"/>
                                        </a:lnTo>
                                        <a:lnTo>
                                          <a:pt x="73914" y="115697"/>
                                        </a:lnTo>
                                        <a:lnTo>
                                          <a:pt x="74422" y="142621"/>
                                        </a:lnTo>
                                        <a:lnTo>
                                          <a:pt x="75819" y="169418"/>
                                        </a:lnTo>
                                        <a:lnTo>
                                          <a:pt x="76327" y="181991"/>
                                        </a:lnTo>
                                        <a:lnTo>
                                          <a:pt x="77216" y="193929"/>
                                        </a:lnTo>
                                        <a:lnTo>
                                          <a:pt x="78232" y="205486"/>
                                        </a:lnTo>
                                        <a:lnTo>
                                          <a:pt x="79121" y="216027"/>
                                        </a:lnTo>
                                        <a:lnTo>
                                          <a:pt x="75311" y="215519"/>
                                        </a:lnTo>
                                        <a:lnTo>
                                          <a:pt x="70993" y="215011"/>
                                        </a:lnTo>
                                        <a:lnTo>
                                          <a:pt x="61849" y="214630"/>
                                        </a:lnTo>
                                        <a:lnTo>
                                          <a:pt x="51816" y="214630"/>
                                        </a:lnTo>
                                        <a:lnTo>
                                          <a:pt x="41275" y="215011"/>
                                        </a:lnTo>
                                        <a:lnTo>
                                          <a:pt x="31115" y="216027"/>
                                        </a:lnTo>
                                        <a:lnTo>
                                          <a:pt x="21590" y="216916"/>
                                        </a:lnTo>
                                        <a:lnTo>
                                          <a:pt x="13462" y="218440"/>
                                        </a:lnTo>
                                        <a:lnTo>
                                          <a:pt x="10033" y="219329"/>
                                        </a:lnTo>
                                        <a:lnTo>
                                          <a:pt x="7239" y="220345"/>
                                        </a:lnTo>
                                        <a:lnTo>
                                          <a:pt x="5207" y="208280"/>
                                        </a:lnTo>
                                        <a:lnTo>
                                          <a:pt x="3302" y="195834"/>
                                        </a:lnTo>
                                        <a:lnTo>
                                          <a:pt x="1905" y="182880"/>
                                        </a:lnTo>
                                        <a:lnTo>
                                          <a:pt x="889" y="169418"/>
                                        </a:lnTo>
                                        <a:lnTo>
                                          <a:pt x="508" y="155575"/>
                                        </a:lnTo>
                                        <a:lnTo>
                                          <a:pt x="0" y="141097"/>
                                        </a:lnTo>
                                        <a:lnTo>
                                          <a:pt x="508" y="112395"/>
                                        </a:lnTo>
                                        <a:lnTo>
                                          <a:pt x="1905" y="83058"/>
                                        </a:lnTo>
                                        <a:lnTo>
                                          <a:pt x="3302" y="68707"/>
                                        </a:lnTo>
                                        <a:lnTo>
                                          <a:pt x="5207" y="54229"/>
                                        </a:lnTo>
                                        <a:lnTo>
                                          <a:pt x="7239" y="40386"/>
                                        </a:lnTo>
                                        <a:lnTo>
                                          <a:pt x="9525" y="26416"/>
                                        </a:lnTo>
                                        <a:lnTo>
                                          <a:pt x="12446" y="12954"/>
                                        </a:lnTo>
                                        <a:lnTo>
                                          <a:pt x="158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380520"/>
                                    <a:ext cx="8316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821" h="220981">
                                        <a:moveTo>
                                          <a:pt x="16510" y="0"/>
                                        </a:moveTo>
                                        <a:lnTo>
                                          <a:pt x="12700" y="13970"/>
                                        </a:lnTo>
                                        <a:lnTo>
                                          <a:pt x="10160" y="26670"/>
                                        </a:lnTo>
                                        <a:lnTo>
                                          <a:pt x="7620" y="40640"/>
                                        </a:lnTo>
                                        <a:lnTo>
                                          <a:pt x="5080" y="54610"/>
                                        </a:lnTo>
                                        <a:lnTo>
                                          <a:pt x="3810" y="69850"/>
                                        </a:lnTo>
                                        <a:lnTo>
                                          <a:pt x="2540" y="83820"/>
                                        </a:lnTo>
                                        <a:lnTo>
                                          <a:pt x="1270" y="113030"/>
                                        </a:lnTo>
                                        <a:lnTo>
                                          <a:pt x="0" y="142240"/>
                                        </a:lnTo>
                                        <a:lnTo>
                                          <a:pt x="1270" y="156210"/>
                                        </a:lnTo>
                                        <a:lnTo>
                                          <a:pt x="1270" y="170180"/>
                                        </a:lnTo>
                                        <a:lnTo>
                                          <a:pt x="2540" y="182880"/>
                                        </a:lnTo>
                                        <a:lnTo>
                                          <a:pt x="3810" y="196850"/>
                                        </a:lnTo>
                                        <a:lnTo>
                                          <a:pt x="5080" y="208280"/>
                                        </a:lnTo>
                                        <a:lnTo>
                                          <a:pt x="7620" y="220980"/>
                                        </a:lnTo>
                                        <a:lnTo>
                                          <a:pt x="10160" y="219710"/>
                                        </a:lnTo>
                                        <a:lnTo>
                                          <a:pt x="13970" y="218440"/>
                                        </a:lnTo>
                                        <a:lnTo>
                                          <a:pt x="21590" y="217170"/>
                                        </a:lnTo>
                                        <a:lnTo>
                                          <a:pt x="31750" y="215900"/>
                                        </a:lnTo>
                                        <a:lnTo>
                                          <a:pt x="41910" y="215900"/>
                                        </a:lnTo>
                                        <a:lnTo>
                                          <a:pt x="52070" y="214630"/>
                                        </a:lnTo>
                                        <a:lnTo>
                                          <a:pt x="62230" y="214630"/>
                                        </a:lnTo>
                                        <a:lnTo>
                                          <a:pt x="71120" y="215900"/>
                                        </a:lnTo>
                                        <a:lnTo>
                                          <a:pt x="74930" y="215900"/>
                                        </a:lnTo>
                                        <a:lnTo>
                                          <a:pt x="80010" y="215900"/>
                                        </a:lnTo>
                                        <a:lnTo>
                                          <a:pt x="78740" y="205740"/>
                                        </a:lnTo>
                                        <a:lnTo>
                                          <a:pt x="77470" y="194310"/>
                                        </a:lnTo>
                                        <a:lnTo>
                                          <a:pt x="76200" y="182880"/>
                                        </a:lnTo>
                                        <a:lnTo>
                                          <a:pt x="76200" y="170180"/>
                                        </a:lnTo>
                                        <a:lnTo>
                                          <a:pt x="74930" y="143510"/>
                                        </a:lnTo>
                                        <a:lnTo>
                                          <a:pt x="73660" y="116840"/>
                                        </a:lnTo>
                                        <a:lnTo>
                                          <a:pt x="73660" y="102870"/>
                                        </a:lnTo>
                                        <a:lnTo>
                                          <a:pt x="73660" y="88900"/>
                                        </a:lnTo>
                                        <a:lnTo>
                                          <a:pt x="74930" y="76200"/>
                                        </a:lnTo>
                                        <a:lnTo>
                                          <a:pt x="74930" y="64770"/>
                                        </a:lnTo>
                                        <a:lnTo>
                                          <a:pt x="77470" y="53340"/>
                                        </a:lnTo>
                                        <a:lnTo>
                                          <a:pt x="78740" y="41910"/>
                                        </a:lnTo>
                                        <a:lnTo>
                                          <a:pt x="81280" y="33020"/>
                                        </a:lnTo>
                                        <a:lnTo>
                                          <a:pt x="83820" y="24130"/>
                                        </a:lnTo>
                                        <a:lnTo>
                                          <a:pt x="76200" y="21590"/>
                                        </a:lnTo>
                                        <a:lnTo>
                                          <a:pt x="68580" y="20320"/>
                                        </a:lnTo>
                                        <a:lnTo>
                                          <a:pt x="59690" y="19050"/>
                                        </a:lnTo>
                                        <a:lnTo>
                                          <a:pt x="52070" y="17780"/>
                                        </a:lnTo>
                                        <a:lnTo>
                                          <a:pt x="43180" y="15240"/>
                                        </a:lnTo>
                                        <a:lnTo>
                                          <a:pt x="34290" y="11430"/>
                                        </a:lnTo>
                                        <a:lnTo>
                                          <a:pt x="25400" y="7620"/>
                                        </a:lnTo>
                                        <a:lnTo>
                                          <a:pt x="20320" y="3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47160"/>
                                    <a:ext cx="2325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792" h="82043">
                                        <a:moveTo>
                                          <a:pt x="228981" y="20193"/>
                                        </a:moveTo>
                                        <a:lnTo>
                                          <a:pt x="226060" y="24511"/>
                                        </a:lnTo>
                                        <a:lnTo>
                                          <a:pt x="221234" y="33528"/>
                                        </a:lnTo>
                                        <a:lnTo>
                                          <a:pt x="217424" y="42164"/>
                                        </a:lnTo>
                                        <a:lnTo>
                                          <a:pt x="215011" y="50800"/>
                                        </a:lnTo>
                                        <a:lnTo>
                                          <a:pt x="213106" y="59055"/>
                                        </a:lnTo>
                                        <a:lnTo>
                                          <a:pt x="211582" y="67183"/>
                                        </a:lnTo>
                                        <a:lnTo>
                                          <a:pt x="209677" y="74803"/>
                                        </a:lnTo>
                                        <a:lnTo>
                                          <a:pt x="207264" y="82042"/>
                                        </a:lnTo>
                                        <a:lnTo>
                                          <a:pt x="199136" y="79629"/>
                                        </a:lnTo>
                                        <a:lnTo>
                                          <a:pt x="189611" y="77216"/>
                                        </a:lnTo>
                                        <a:lnTo>
                                          <a:pt x="178943" y="75311"/>
                                        </a:lnTo>
                                        <a:lnTo>
                                          <a:pt x="167513" y="73914"/>
                                        </a:lnTo>
                                        <a:lnTo>
                                          <a:pt x="155448" y="72390"/>
                                        </a:lnTo>
                                        <a:lnTo>
                                          <a:pt x="142494" y="71501"/>
                                        </a:lnTo>
                                        <a:lnTo>
                                          <a:pt x="129540" y="70993"/>
                                        </a:lnTo>
                                        <a:lnTo>
                                          <a:pt x="116078" y="70993"/>
                                        </a:lnTo>
                                        <a:lnTo>
                                          <a:pt x="88773" y="70993"/>
                                        </a:lnTo>
                                        <a:lnTo>
                                          <a:pt x="62357" y="71501"/>
                                        </a:lnTo>
                                        <a:lnTo>
                                          <a:pt x="49403" y="72009"/>
                                        </a:lnTo>
                                        <a:lnTo>
                                          <a:pt x="37465" y="72390"/>
                                        </a:lnTo>
                                        <a:lnTo>
                                          <a:pt x="25908" y="73406"/>
                                        </a:lnTo>
                                        <a:lnTo>
                                          <a:pt x="15367" y="73914"/>
                                        </a:lnTo>
                                        <a:lnTo>
                                          <a:pt x="12446" y="64770"/>
                                        </a:lnTo>
                                        <a:lnTo>
                                          <a:pt x="10033" y="55626"/>
                                        </a:lnTo>
                                        <a:lnTo>
                                          <a:pt x="6223" y="36957"/>
                                        </a:lnTo>
                                        <a:lnTo>
                                          <a:pt x="4826" y="28321"/>
                                        </a:lnTo>
                                        <a:lnTo>
                                          <a:pt x="3302" y="20193"/>
                                        </a:lnTo>
                                        <a:lnTo>
                                          <a:pt x="1905" y="12954"/>
                                        </a:lnTo>
                                        <a:lnTo>
                                          <a:pt x="0" y="6731"/>
                                        </a:lnTo>
                                        <a:lnTo>
                                          <a:pt x="12446" y="5207"/>
                                        </a:lnTo>
                                        <a:lnTo>
                                          <a:pt x="25400" y="3810"/>
                                        </a:lnTo>
                                        <a:lnTo>
                                          <a:pt x="38862" y="2413"/>
                                        </a:lnTo>
                                        <a:lnTo>
                                          <a:pt x="53213" y="1397"/>
                                        </a:lnTo>
                                        <a:lnTo>
                                          <a:pt x="68072" y="508"/>
                                        </a:lnTo>
                                        <a:lnTo>
                                          <a:pt x="83439" y="0"/>
                                        </a:lnTo>
                                        <a:lnTo>
                                          <a:pt x="98806" y="0"/>
                                        </a:lnTo>
                                        <a:lnTo>
                                          <a:pt x="114681" y="0"/>
                                        </a:lnTo>
                                        <a:lnTo>
                                          <a:pt x="145923" y="1397"/>
                                        </a:lnTo>
                                        <a:lnTo>
                                          <a:pt x="161671" y="2794"/>
                                        </a:lnTo>
                                        <a:lnTo>
                                          <a:pt x="176657" y="4318"/>
                                        </a:lnTo>
                                        <a:lnTo>
                                          <a:pt x="191516" y="6223"/>
                                        </a:lnTo>
                                        <a:lnTo>
                                          <a:pt x="205867" y="9144"/>
                                        </a:lnTo>
                                        <a:lnTo>
                                          <a:pt x="219837" y="11938"/>
                                        </a:lnTo>
                                        <a:lnTo>
                                          <a:pt x="232791" y="15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47160"/>
                                    <a:ext cx="232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681" h="82551">
                                        <a:moveTo>
                                          <a:pt x="233680" y="15240"/>
                                        </a:moveTo>
                                        <a:lnTo>
                                          <a:pt x="220980" y="11430"/>
                                        </a:lnTo>
                                        <a:lnTo>
                                          <a:pt x="207010" y="8890"/>
                                        </a:lnTo>
                                        <a:lnTo>
                                          <a:pt x="191770" y="6350"/>
                                        </a:lnTo>
                                        <a:lnTo>
                                          <a:pt x="177800" y="3810"/>
                                        </a:lnTo>
                                        <a:lnTo>
                                          <a:pt x="162560" y="2540"/>
                                        </a:lnTo>
                                        <a:lnTo>
                                          <a:pt x="146050" y="1270"/>
                                        </a:lnTo>
                                        <a:lnTo>
                                          <a:pt x="115570" y="0"/>
                                        </a:lnTo>
                                        <a:lnTo>
                                          <a:pt x="99060" y="0"/>
                                        </a:lnTo>
                                        <a:lnTo>
                                          <a:pt x="83820" y="0"/>
                                        </a:lnTo>
                                        <a:lnTo>
                                          <a:pt x="68580" y="0"/>
                                        </a:lnTo>
                                        <a:lnTo>
                                          <a:pt x="53340" y="1270"/>
                                        </a:lnTo>
                                        <a:lnTo>
                                          <a:pt x="39370" y="2540"/>
                                        </a:lnTo>
                                        <a:lnTo>
                                          <a:pt x="25400" y="3810"/>
                                        </a:lnTo>
                                        <a:lnTo>
                                          <a:pt x="12700" y="5080"/>
                                        </a:lnTo>
                                        <a:lnTo>
                                          <a:pt x="0" y="6350"/>
                                        </a:lnTo>
                                        <a:lnTo>
                                          <a:pt x="2540" y="12700"/>
                                        </a:lnTo>
                                        <a:lnTo>
                                          <a:pt x="3810" y="20320"/>
                                        </a:lnTo>
                                        <a:lnTo>
                                          <a:pt x="5080" y="27940"/>
                                        </a:lnTo>
                                        <a:lnTo>
                                          <a:pt x="6350" y="36830"/>
                                        </a:lnTo>
                                        <a:lnTo>
                                          <a:pt x="10160" y="55880"/>
                                        </a:lnTo>
                                        <a:lnTo>
                                          <a:pt x="12700" y="64770"/>
                                        </a:lnTo>
                                        <a:lnTo>
                                          <a:pt x="16510" y="73660"/>
                                        </a:lnTo>
                                        <a:lnTo>
                                          <a:pt x="26670" y="73660"/>
                                        </a:lnTo>
                                        <a:lnTo>
                                          <a:pt x="38100" y="72390"/>
                                        </a:lnTo>
                                        <a:lnTo>
                                          <a:pt x="49530" y="72390"/>
                                        </a:lnTo>
                                        <a:lnTo>
                                          <a:pt x="63500" y="71120"/>
                                        </a:lnTo>
                                        <a:lnTo>
                                          <a:pt x="88900" y="71120"/>
                                        </a:lnTo>
                                        <a:lnTo>
                                          <a:pt x="116840" y="71120"/>
                                        </a:lnTo>
                                        <a:lnTo>
                                          <a:pt x="129540" y="71120"/>
                                        </a:lnTo>
                                        <a:lnTo>
                                          <a:pt x="143510" y="71120"/>
                                        </a:lnTo>
                                        <a:lnTo>
                                          <a:pt x="156210" y="72390"/>
                                        </a:lnTo>
                                        <a:lnTo>
                                          <a:pt x="167640" y="73660"/>
                                        </a:lnTo>
                                        <a:lnTo>
                                          <a:pt x="179070" y="74930"/>
                                        </a:lnTo>
                                        <a:lnTo>
                                          <a:pt x="190500" y="77470"/>
                                        </a:lnTo>
                                        <a:lnTo>
                                          <a:pt x="199390" y="80010"/>
                                        </a:lnTo>
                                        <a:lnTo>
                                          <a:pt x="208280" y="82550"/>
                                        </a:lnTo>
                                        <a:lnTo>
                                          <a:pt x="210820" y="74930"/>
                                        </a:lnTo>
                                        <a:lnTo>
                                          <a:pt x="212090" y="67310"/>
                                        </a:lnTo>
                                        <a:lnTo>
                                          <a:pt x="213360" y="58420"/>
                                        </a:lnTo>
                                        <a:lnTo>
                                          <a:pt x="215900" y="50800"/>
                                        </a:lnTo>
                                        <a:lnTo>
                                          <a:pt x="218440" y="41910"/>
                                        </a:lnTo>
                                        <a:lnTo>
                                          <a:pt x="222250" y="33020"/>
                                        </a:lnTo>
                                        <a:lnTo>
                                          <a:pt x="227330" y="24130"/>
                                        </a:lnTo>
                                        <a:lnTo>
                                          <a:pt x="229870" y="203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398160"/>
                                    <a:ext cx="1224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937" h="185802">
                                        <a:moveTo>
                                          <a:pt x="122936" y="103251"/>
                                        </a:moveTo>
                                        <a:lnTo>
                                          <a:pt x="121920" y="113284"/>
                                        </a:lnTo>
                                        <a:lnTo>
                                          <a:pt x="121031" y="122936"/>
                                        </a:lnTo>
                                        <a:lnTo>
                                          <a:pt x="119126" y="132080"/>
                                        </a:lnTo>
                                        <a:lnTo>
                                          <a:pt x="116713" y="140716"/>
                                        </a:lnTo>
                                        <a:lnTo>
                                          <a:pt x="113792" y="148336"/>
                                        </a:lnTo>
                                        <a:lnTo>
                                          <a:pt x="109982" y="155575"/>
                                        </a:lnTo>
                                        <a:lnTo>
                                          <a:pt x="106172" y="161798"/>
                                        </a:lnTo>
                                        <a:lnTo>
                                          <a:pt x="101346" y="167513"/>
                                        </a:lnTo>
                                        <a:lnTo>
                                          <a:pt x="96520" y="172339"/>
                                        </a:lnTo>
                                        <a:lnTo>
                                          <a:pt x="91186" y="176657"/>
                                        </a:lnTo>
                                        <a:lnTo>
                                          <a:pt x="85471" y="180086"/>
                                        </a:lnTo>
                                        <a:lnTo>
                                          <a:pt x="79248" y="182880"/>
                                        </a:lnTo>
                                        <a:lnTo>
                                          <a:pt x="73025" y="184785"/>
                                        </a:lnTo>
                                        <a:lnTo>
                                          <a:pt x="66294" y="185801"/>
                                        </a:lnTo>
                                        <a:lnTo>
                                          <a:pt x="59563" y="185801"/>
                                        </a:lnTo>
                                        <a:lnTo>
                                          <a:pt x="52324" y="185293"/>
                                        </a:lnTo>
                                        <a:lnTo>
                                          <a:pt x="45593" y="182880"/>
                                        </a:lnTo>
                                        <a:lnTo>
                                          <a:pt x="39878" y="180086"/>
                                        </a:lnTo>
                                        <a:lnTo>
                                          <a:pt x="34163" y="175768"/>
                                        </a:lnTo>
                                        <a:lnTo>
                                          <a:pt x="28829" y="170434"/>
                                        </a:lnTo>
                                        <a:lnTo>
                                          <a:pt x="24003" y="164719"/>
                                        </a:lnTo>
                                        <a:lnTo>
                                          <a:pt x="19685" y="158496"/>
                                        </a:lnTo>
                                        <a:lnTo>
                                          <a:pt x="15875" y="151257"/>
                                        </a:lnTo>
                                        <a:lnTo>
                                          <a:pt x="12065" y="143510"/>
                                        </a:lnTo>
                                        <a:lnTo>
                                          <a:pt x="9144" y="135890"/>
                                        </a:lnTo>
                                        <a:lnTo>
                                          <a:pt x="6223" y="127762"/>
                                        </a:lnTo>
                                        <a:lnTo>
                                          <a:pt x="4318" y="119507"/>
                                        </a:lnTo>
                                        <a:lnTo>
                                          <a:pt x="2413" y="111379"/>
                                        </a:lnTo>
                                        <a:lnTo>
                                          <a:pt x="1016" y="103759"/>
                                        </a:lnTo>
                                        <a:lnTo>
                                          <a:pt x="0" y="96012"/>
                                        </a:lnTo>
                                        <a:lnTo>
                                          <a:pt x="0" y="88392"/>
                                        </a:lnTo>
                                        <a:lnTo>
                                          <a:pt x="0" y="79756"/>
                                        </a:lnTo>
                                        <a:lnTo>
                                          <a:pt x="1016" y="71120"/>
                                        </a:lnTo>
                                        <a:lnTo>
                                          <a:pt x="2413" y="62865"/>
                                        </a:lnTo>
                                        <a:lnTo>
                                          <a:pt x="4318" y="54737"/>
                                        </a:lnTo>
                                        <a:lnTo>
                                          <a:pt x="7239" y="47117"/>
                                        </a:lnTo>
                                        <a:lnTo>
                                          <a:pt x="10541" y="39370"/>
                                        </a:lnTo>
                                        <a:lnTo>
                                          <a:pt x="13970" y="32639"/>
                                        </a:lnTo>
                                        <a:lnTo>
                                          <a:pt x="18288" y="25908"/>
                                        </a:lnTo>
                                        <a:lnTo>
                                          <a:pt x="23114" y="20193"/>
                                        </a:lnTo>
                                        <a:lnTo>
                                          <a:pt x="28321" y="14986"/>
                                        </a:lnTo>
                                        <a:lnTo>
                                          <a:pt x="33655" y="10160"/>
                                        </a:lnTo>
                                        <a:lnTo>
                                          <a:pt x="39878" y="6350"/>
                                        </a:lnTo>
                                        <a:lnTo>
                                          <a:pt x="45593" y="3429"/>
                                        </a:lnTo>
                                        <a:lnTo>
                                          <a:pt x="52324" y="1524"/>
                                        </a:lnTo>
                                        <a:lnTo>
                                          <a:pt x="58547" y="0"/>
                                        </a:lnTo>
                                        <a:lnTo>
                                          <a:pt x="65786" y="0"/>
                                        </a:lnTo>
                                        <a:lnTo>
                                          <a:pt x="72009" y="508"/>
                                        </a:lnTo>
                                        <a:lnTo>
                                          <a:pt x="78232" y="2413"/>
                                        </a:lnTo>
                                        <a:lnTo>
                                          <a:pt x="84074" y="4826"/>
                                        </a:lnTo>
                                        <a:lnTo>
                                          <a:pt x="89281" y="7747"/>
                                        </a:lnTo>
                                        <a:lnTo>
                                          <a:pt x="94615" y="11557"/>
                                        </a:lnTo>
                                        <a:lnTo>
                                          <a:pt x="98933" y="16383"/>
                                        </a:lnTo>
                                        <a:lnTo>
                                          <a:pt x="103251" y="21590"/>
                                        </a:lnTo>
                                        <a:lnTo>
                                          <a:pt x="107061" y="27432"/>
                                        </a:lnTo>
                                        <a:lnTo>
                                          <a:pt x="110490" y="34163"/>
                                        </a:lnTo>
                                        <a:lnTo>
                                          <a:pt x="113284" y="41275"/>
                                        </a:lnTo>
                                        <a:lnTo>
                                          <a:pt x="115697" y="48514"/>
                                        </a:lnTo>
                                        <a:lnTo>
                                          <a:pt x="118110" y="56642"/>
                                        </a:lnTo>
                                        <a:lnTo>
                                          <a:pt x="119507" y="64897"/>
                                        </a:lnTo>
                                        <a:lnTo>
                                          <a:pt x="121031" y="73914"/>
                                        </a:lnTo>
                                        <a:lnTo>
                                          <a:pt x="121920" y="83058"/>
                                        </a:lnTo>
                                        <a:lnTo>
                                          <a:pt x="122428" y="92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410760"/>
                                    <a:ext cx="979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26" h="164593">
                                        <a:moveTo>
                                          <a:pt x="98425" y="88773"/>
                                        </a:moveTo>
                                        <a:lnTo>
                                          <a:pt x="98425" y="97409"/>
                                        </a:lnTo>
                                        <a:lnTo>
                                          <a:pt x="97917" y="105537"/>
                                        </a:lnTo>
                                        <a:lnTo>
                                          <a:pt x="96901" y="113284"/>
                                        </a:lnTo>
                                        <a:lnTo>
                                          <a:pt x="95504" y="120904"/>
                                        </a:lnTo>
                                        <a:lnTo>
                                          <a:pt x="94107" y="128143"/>
                                        </a:lnTo>
                                        <a:lnTo>
                                          <a:pt x="91694" y="134366"/>
                                        </a:lnTo>
                                        <a:lnTo>
                                          <a:pt x="89281" y="140589"/>
                                        </a:lnTo>
                                        <a:lnTo>
                                          <a:pt x="85852" y="145923"/>
                                        </a:lnTo>
                                        <a:lnTo>
                                          <a:pt x="82550" y="150622"/>
                                        </a:lnTo>
                                        <a:lnTo>
                                          <a:pt x="78232" y="154940"/>
                                        </a:lnTo>
                                        <a:lnTo>
                                          <a:pt x="73406" y="158877"/>
                                        </a:lnTo>
                                        <a:lnTo>
                                          <a:pt x="68072" y="161290"/>
                                        </a:lnTo>
                                        <a:lnTo>
                                          <a:pt x="62357" y="163195"/>
                                        </a:lnTo>
                                        <a:lnTo>
                                          <a:pt x="55626" y="164592"/>
                                        </a:lnTo>
                                        <a:lnTo>
                                          <a:pt x="48387" y="164592"/>
                                        </a:lnTo>
                                        <a:lnTo>
                                          <a:pt x="41783" y="163576"/>
                                        </a:lnTo>
                                        <a:lnTo>
                                          <a:pt x="35941" y="161671"/>
                                        </a:lnTo>
                                        <a:lnTo>
                                          <a:pt x="30226" y="158877"/>
                                        </a:lnTo>
                                        <a:lnTo>
                                          <a:pt x="25400" y="154559"/>
                                        </a:lnTo>
                                        <a:lnTo>
                                          <a:pt x="21082" y="149733"/>
                                        </a:lnTo>
                                        <a:lnTo>
                                          <a:pt x="17272" y="144399"/>
                                        </a:lnTo>
                                        <a:lnTo>
                                          <a:pt x="13843" y="138176"/>
                                        </a:lnTo>
                                        <a:lnTo>
                                          <a:pt x="11049" y="131445"/>
                                        </a:lnTo>
                                        <a:lnTo>
                                          <a:pt x="8128" y="124714"/>
                                        </a:lnTo>
                                        <a:lnTo>
                                          <a:pt x="6223" y="117602"/>
                                        </a:lnTo>
                                        <a:lnTo>
                                          <a:pt x="2794" y="103124"/>
                                        </a:lnTo>
                                        <a:lnTo>
                                          <a:pt x="1905" y="96012"/>
                                        </a:lnTo>
                                        <a:lnTo>
                                          <a:pt x="889" y="89281"/>
                                        </a:lnTo>
                                        <a:lnTo>
                                          <a:pt x="508" y="83058"/>
                                        </a:lnTo>
                                        <a:lnTo>
                                          <a:pt x="0" y="76708"/>
                                        </a:lnTo>
                                        <a:lnTo>
                                          <a:pt x="889" y="62865"/>
                                        </a:lnTo>
                                        <a:lnTo>
                                          <a:pt x="1905" y="55626"/>
                                        </a:lnTo>
                                        <a:lnTo>
                                          <a:pt x="3302" y="48895"/>
                                        </a:lnTo>
                                        <a:lnTo>
                                          <a:pt x="4826" y="42164"/>
                                        </a:lnTo>
                                        <a:lnTo>
                                          <a:pt x="7112" y="35941"/>
                                        </a:lnTo>
                                        <a:lnTo>
                                          <a:pt x="10033" y="29718"/>
                                        </a:lnTo>
                                        <a:lnTo>
                                          <a:pt x="13462" y="24003"/>
                                        </a:lnTo>
                                        <a:lnTo>
                                          <a:pt x="16764" y="18669"/>
                                        </a:lnTo>
                                        <a:lnTo>
                                          <a:pt x="21082" y="13843"/>
                                        </a:lnTo>
                                        <a:lnTo>
                                          <a:pt x="25400" y="9525"/>
                                        </a:lnTo>
                                        <a:lnTo>
                                          <a:pt x="30734" y="6223"/>
                                        </a:lnTo>
                                        <a:lnTo>
                                          <a:pt x="35941" y="3302"/>
                                        </a:lnTo>
                                        <a:lnTo>
                                          <a:pt x="41783" y="1397"/>
                                        </a:lnTo>
                                        <a:lnTo>
                                          <a:pt x="48006" y="381"/>
                                        </a:lnTo>
                                        <a:lnTo>
                                          <a:pt x="54737" y="0"/>
                                        </a:lnTo>
                                        <a:lnTo>
                                          <a:pt x="61468" y="381"/>
                                        </a:lnTo>
                                        <a:lnTo>
                                          <a:pt x="67691" y="2413"/>
                                        </a:lnTo>
                                        <a:lnTo>
                                          <a:pt x="72898" y="4318"/>
                                        </a:lnTo>
                                        <a:lnTo>
                                          <a:pt x="77216" y="7112"/>
                                        </a:lnTo>
                                        <a:lnTo>
                                          <a:pt x="81026" y="11049"/>
                                        </a:lnTo>
                                        <a:lnTo>
                                          <a:pt x="84963" y="15367"/>
                                        </a:lnTo>
                                        <a:lnTo>
                                          <a:pt x="87757" y="20066"/>
                                        </a:lnTo>
                                        <a:lnTo>
                                          <a:pt x="90170" y="25400"/>
                                        </a:lnTo>
                                        <a:lnTo>
                                          <a:pt x="92075" y="31115"/>
                                        </a:lnTo>
                                        <a:lnTo>
                                          <a:pt x="93599" y="36957"/>
                                        </a:lnTo>
                                        <a:lnTo>
                                          <a:pt x="94996" y="43688"/>
                                        </a:lnTo>
                                        <a:lnTo>
                                          <a:pt x="96012" y="50292"/>
                                        </a:lnTo>
                                        <a:lnTo>
                                          <a:pt x="97409" y="64770"/>
                                        </a:lnTo>
                                        <a:lnTo>
                                          <a:pt x="97917" y="796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448920"/>
                                    <a:ext cx="1396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590" h="79249">
                                        <a:moveTo>
                                          <a:pt x="7620" y="3302"/>
                                        </a:moveTo>
                                        <a:lnTo>
                                          <a:pt x="14859" y="3302"/>
                                        </a:lnTo>
                                        <a:lnTo>
                                          <a:pt x="22479" y="2921"/>
                                        </a:lnTo>
                                        <a:lnTo>
                                          <a:pt x="30607" y="2921"/>
                                        </a:lnTo>
                                        <a:lnTo>
                                          <a:pt x="47498" y="1397"/>
                                        </a:lnTo>
                                        <a:lnTo>
                                          <a:pt x="64770" y="508"/>
                                        </a:lnTo>
                                        <a:lnTo>
                                          <a:pt x="82550" y="0"/>
                                        </a:lnTo>
                                        <a:lnTo>
                                          <a:pt x="99314" y="0"/>
                                        </a:lnTo>
                                        <a:lnTo>
                                          <a:pt x="107442" y="508"/>
                                        </a:lnTo>
                                        <a:lnTo>
                                          <a:pt x="115189" y="1016"/>
                                        </a:lnTo>
                                        <a:lnTo>
                                          <a:pt x="122301" y="1905"/>
                                        </a:lnTo>
                                        <a:lnTo>
                                          <a:pt x="129032" y="3302"/>
                                        </a:lnTo>
                                        <a:lnTo>
                                          <a:pt x="132969" y="9144"/>
                                        </a:lnTo>
                                        <a:lnTo>
                                          <a:pt x="136271" y="15875"/>
                                        </a:lnTo>
                                        <a:lnTo>
                                          <a:pt x="138684" y="22606"/>
                                        </a:lnTo>
                                        <a:lnTo>
                                          <a:pt x="140081" y="30734"/>
                                        </a:lnTo>
                                        <a:lnTo>
                                          <a:pt x="140589" y="38862"/>
                                        </a:lnTo>
                                        <a:lnTo>
                                          <a:pt x="139573" y="47498"/>
                                        </a:lnTo>
                                        <a:lnTo>
                                          <a:pt x="137668" y="56134"/>
                                        </a:lnTo>
                                        <a:lnTo>
                                          <a:pt x="134366" y="65278"/>
                                        </a:lnTo>
                                        <a:lnTo>
                                          <a:pt x="126238" y="68580"/>
                                        </a:lnTo>
                                        <a:lnTo>
                                          <a:pt x="117983" y="71501"/>
                                        </a:lnTo>
                                        <a:lnTo>
                                          <a:pt x="109347" y="73914"/>
                                        </a:lnTo>
                                        <a:lnTo>
                                          <a:pt x="100711" y="75311"/>
                                        </a:lnTo>
                                        <a:lnTo>
                                          <a:pt x="83439" y="77724"/>
                                        </a:lnTo>
                                        <a:lnTo>
                                          <a:pt x="65659" y="78740"/>
                                        </a:lnTo>
                                        <a:lnTo>
                                          <a:pt x="48387" y="78740"/>
                                        </a:lnTo>
                                        <a:lnTo>
                                          <a:pt x="31623" y="78740"/>
                                        </a:lnTo>
                                        <a:lnTo>
                                          <a:pt x="15367" y="78740"/>
                                        </a:lnTo>
                                        <a:lnTo>
                                          <a:pt x="7620" y="78740"/>
                                        </a:lnTo>
                                        <a:lnTo>
                                          <a:pt x="0" y="79248"/>
                                        </a:lnTo>
                                        <a:lnTo>
                                          <a:pt x="2286" y="71501"/>
                                        </a:lnTo>
                                        <a:lnTo>
                                          <a:pt x="3810" y="62865"/>
                                        </a:lnTo>
                                        <a:lnTo>
                                          <a:pt x="4699" y="53721"/>
                                        </a:lnTo>
                                        <a:lnTo>
                                          <a:pt x="5207" y="43688"/>
                                        </a:lnTo>
                                        <a:lnTo>
                                          <a:pt x="5207" y="33655"/>
                                        </a:lnTo>
                                        <a:lnTo>
                                          <a:pt x="4699" y="23495"/>
                                        </a:lnTo>
                                        <a:lnTo>
                                          <a:pt x="3302" y="13462"/>
                                        </a:lnTo>
                                        <a:lnTo>
                                          <a:pt x="889" y="3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040" y="452160"/>
                                    <a:ext cx="1364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288" h="73407">
                                        <a:moveTo>
                                          <a:pt x="381" y="72009"/>
                                        </a:moveTo>
                                        <a:lnTo>
                                          <a:pt x="1905" y="64770"/>
                                        </a:lnTo>
                                        <a:lnTo>
                                          <a:pt x="3302" y="57023"/>
                                        </a:lnTo>
                                        <a:lnTo>
                                          <a:pt x="3810" y="48387"/>
                                        </a:lnTo>
                                        <a:lnTo>
                                          <a:pt x="4318" y="39370"/>
                                        </a:lnTo>
                                        <a:lnTo>
                                          <a:pt x="3810" y="30226"/>
                                        </a:lnTo>
                                        <a:lnTo>
                                          <a:pt x="3302" y="21082"/>
                                        </a:lnTo>
                                        <a:lnTo>
                                          <a:pt x="1905" y="11938"/>
                                        </a:lnTo>
                                        <a:lnTo>
                                          <a:pt x="0" y="2794"/>
                                        </a:lnTo>
                                        <a:lnTo>
                                          <a:pt x="6731" y="2794"/>
                                        </a:lnTo>
                                        <a:lnTo>
                                          <a:pt x="13843" y="2794"/>
                                        </a:lnTo>
                                        <a:lnTo>
                                          <a:pt x="29718" y="2413"/>
                                        </a:lnTo>
                                        <a:lnTo>
                                          <a:pt x="46482" y="1397"/>
                                        </a:lnTo>
                                        <a:lnTo>
                                          <a:pt x="63754" y="381"/>
                                        </a:lnTo>
                                        <a:lnTo>
                                          <a:pt x="81534" y="0"/>
                                        </a:lnTo>
                                        <a:lnTo>
                                          <a:pt x="98425" y="381"/>
                                        </a:lnTo>
                                        <a:lnTo>
                                          <a:pt x="106045" y="889"/>
                                        </a:lnTo>
                                        <a:lnTo>
                                          <a:pt x="113665" y="1905"/>
                                        </a:lnTo>
                                        <a:lnTo>
                                          <a:pt x="120904" y="2794"/>
                                        </a:lnTo>
                                        <a:lnTo>
                                          <a:pt x="127635" y="4318"/>
                                        </a:lnTo>
                                        <a:lnTo>
                                          <a:pt x="131064" y="9017"/>
                                        </a:lnTo>
                                        <a:lnTo>
                                          <a:pt x="133858" y="14859"/>
                                        </a:lnTo>
                                        <a:lnTo>
                                          <a:pt x="135763" y="21590"/>
                                        </a:lnTo>
                                        <a:lnTo>
                                          <a:pt x="137287" y="28321"/>
                                        </a:lnTo>
                                        <a:lnTo>
                                          <a:pt x="137287" y="35941"/>
                                        </a:lnTo>
                                        <a:lnTo>
                                          <a:pt x="136779" y="43688"/>
                                        </a:lnTo>
                                        <a:lnTo>
                                          <a:pt x="134874" y="51308"/>
                                        </a:lnTo>
                                        <a:lnTo>
                                          <a:pt x="131953" y="59436"/>
                                        </a:lnTo>
                                        <a:lnTo>
                                          <a:pt x="125222" y="62357"/>
                                        </a:lnTo>
                                        <a:lnTo>
                                          <a:pt x="118491" y="64770"/>
                                        </a:lnTo>
                                        <a:lnTo>
                                          <a:pt x="104140" y="68580"/>
                                        </a:lnTo>
                                        <a:lnTo>
                                          <a:pt x="90170" y="70993"/>
                                        </a:lnTo>
                                        <a:lnTo>
                                          <a:pt x="75819" y="72009"/>
                                        </a:lnTo>
                                        <a:lnTo>
                                          <a:pt x="72009" y="71501"/>
                                        </a:lnTo>
                                        <a:lnTo>
                                          <a:pt x="68580" y="70993"/>
                                        </a:lnTo>
                                        <a:lnTo>
                                          <a:pt x="61341" y="72009"/>
                                        </a:lnTo>
                                        <a:lnTo>
                                          <a:pt x="53213" y="72898"/>
                                        </a:lnTo>
                                        <a:lnTo>
                                          <a:pt x="45085" y="73406"/>
                                        </a:lnTo>
                                        <a:lnTo>
                                          <a:pt x="29210" y="72898"/>
                                        </a:lnTo>
                                        <a:lnTo>
                                          <a:pt x="13843" y="72390"/>
                                        </a:lnTo>
                                        <a:lnTo>
                                          <a:pt x="7112" y="72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8500"/>
                                  </a:solidFill>
                                  <a:ln w="0">
                                    <a:solidFill>
                                      <a:srgbClr val="ce85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455400"/>
                                    <a:ext cx="1339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875" h="67692">
                                        <a:moveTo>
                                          <a:pt x="1905" y="64770"/>
                                        </a:moveTo>
                                        <a:lnTo>
                                          <a:pt x="2413" y="58039"/>
                                        </a:lnTo>
                                        <a:lnTo>
                                          <a:pt x="2921" y="50927"/>
                                        </a:lnTo>
                                        <a:lnTo>
                                          <a:pt x="3429" y="43180"/>
                                        </a:lnTo>
                                        <a:lnTo>
                                          <a:pt x="3429" y="35052"/>
                                        </a:lnTo>
                                        <a:lnTo>
                                          <a:pt x="2413" y="18288"/>
                                        </a:lnTo>
                                        <a:lnTo>
                                          <a:pt x="1524" y="10160"/>
                                        </a:lnTo>
                                        <a:lnTo>
                                          <a:pt x="0" y="1397"/>
                                        </a:lnTo>
                                        <a:lnTo>
                                          <a:pt x="6731" y="1397"/>
                                        </a:lnTo>
                                        <a:lnTo>
                                          <a:pt x="13970" y="1397"/>
                                        </a:lnTo>
                                        <a:lnTo>
                                          <a:pt x="29337" y="1016"/>
                                        </a:lnTo>
                                        <a:lnTo>
                                          <a:pt x="46101" y="508"/>
                                        </a:lnTo>
                                        <a:lnTo>
                                          <a:pt x="63373" y="0"/>
                                        </a:lnTo>
                                        <a:lnTo>
                                          <a:pt x="80645" y="0"/>
                                        </a:lnTo>
                                        <a:lnTo>
                                          <a:pt x="97536" y="508"/>
                                        </a:lnTo>
                                        <a:lnTo>
                                          <a:pt x="105664" y="1016"/>
                                        </a:lnTo>
                                        <a:lnTo>
                                          <a:pt x="112776" y="1905"/>
                                        </a:lnTo>
                                        <a:lnTo>
                                          <a:pt x="120015" y="2921"/>
                                        </a:lnTo>
                                        <a:lnTo>
                                          <a:pt x="126746" y="4318"/>
                                        </a:lnTo>
                                        <a:lnTo>
                                          <a:pt x="129667" y="8636"/>
                                        </a:lnTo>
                                        <a:lnTo>
                                          <a:pt x="132080" y="13970"/>
                                        </a:lnTo>
                                        <a:lnTo>
                                          <a:pt x="133985" y="19685"/>
                                        </a:lnTo>
                                        <a:lnTo>
                                          <a:pt x="134874" y="25908"/>
                                        </a:lnTo>
                                        <a:lnTo>
                                          <a:pt x="134874" y="32639"/>
                                        </a:lnTo>
                                        <a:lnTo>
                                          <a:pt x="134493" y="39370"/>
                                        </a:lnTo>
                                        <a:lnTo>
                                          <a:pt x="132461" y="46609"/>
                                        </a:lnTo>
                                        <a:lnTo>
                                          <a:pt x="129667" y="53340"/>
                                        </a:lnTo>
                                        <a:lnTo>
                                          <a:pt x="116713" y="58547"/>
                                        </a:lnTo>
                                        <a:lnTo>
                                          <a:pt x="102743" y="62865"/>
                                        </a:lnTo>
                                        <a:lnTo>
                                          <a:pt x="88773" y="65278"/>
                                        </a:lnTo>
                                        <a:lnTo>
                                          <a:pt x="81661" y="65786"/>
                                        </a:lnTo>
                                        <a:lnTo>
                                          <a:pt x="74422" y="65786"/>
                                        </a:lnTo>
                                        <a:lnTo>
                                          <a:pt x="71120" y="63881"/>
                                        </a:lnTo>
                                        <a:lnTo>
                                          <a:pt x="67691" y="63373"/>
                                        </a:lnTo>
                                        <a:lnTo>
                                          <a:pt x="64897" y="63881"/>
                                        </a:lnTo>
                                        <a:lnTo>
                                          <a:pt x="61468" y="64770"/>
                                        </a:lnTo>
                                        <a:lnTo>
                                          <a:pt x="53848" y="66675"/>
                                        </a:lnTo>
                                        <a:lnTo>
                                          <a:pt x="45212" y="67183"/>
                                        </a:lnTo>
                                        <a:lnTo>
                                          <a:pt x="36957" y="67691"/>
                                        </a:lnTo>
                                        <a:lnTo>
                                          <a:pt x="28829" y="67183"/>
                                        </a:lnTo>
                                        <a:lnTo>
                                          <a:pt x="21209" y="66675"/>
                                        </a:lnTo>
                                        <a:lnTo>
                                          <a:pt x="13970" y="66294"/>
                                        </a:lnTo>
                                        <a:lnTo>
                                          <a:pt x="7239" y="65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9000"/>
                                  </a:solidFill>
                                  <a:ln w="0">
                                    <a:solidFill>
                                      <a:srgbClr val="d89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458640"/>
                                    <a:ext cx="1321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970" h="61850">
                                        <a:moveTo>
                                          <a:pt x="3302" y="57023"/>
                                        </a:moveTo>
                                        <a:lnTo>
                                          <a:pt x="3302" y="44577"/>
                                        </a:lnTo>
                                        <a:lnTo>
                                          <a:pt x="2921" y="30607"/>
                                        </a:lnTo>
                                        <a:lnTo>
                                          <a:pt x="1905" y="15748"/>
                                        </a:lnTo>
                                        <a:lnTo>
                                          <a:pt x="0" y="381"/>
                                        </a:lnTo>
                                        <a:lnTo>
                                          <a:pt x="6731" y="381"/>
                                        </a:lnTo>
                                        <a:lnTo>
                                          <a:pt x="13843" y="381"/>
                                        </a:lnTo>
                                        <a:lnTo>
                                          <a:pt x="29210" y="381"/>
                                        </a:lnTo>
                                        <a:lnTo>
                                          <a:pt x="46101" y="0"/>
                                        </a:lnTo>
                                        <a:lnTo>
                                          <a:pt x="63373" y="0"/>
                                        </a:lnTo>
                                        <a:lnTo>
                                          <a:pt x="80645" y="0"/>
                                        </a:lnTo>
                                        <a:lnTo>
                                          <a:pt x="96901" y="381"/>
                                        </a:lnTo>
                                        <a:lnTo>
                                          <a:pt x="105156" y="1397"/>
                                        </a:lnTo>
                                        <a:lnTo>
                                          <a:pt x="112776" y="2286"/>
                                        </a:lnTo>
                                        <a:lnTo>
                                          <a:pt x="120015" y="3302"/>
                                        </a:lnTo>
                                        <a:lnTo>
                                          <a:pt x="126238" y="4699"/>
                                        </a:lnTo>
                                        <a:lnTo>
                                          <a:pt x="128651" y="8636"/>
                                        </a:lnTo>
                                        <a:lnTo>
                                          <a:pt x="130556" y="12954"/>
                                        </a:lnTo>
                                        <a:lnTo>
                                          <a:pt x="131953" y="18161"/>
                                        </a:lnTo>
                                        <a:lnTo>
                                          <a:pt x="132461" y="23495"/>
                                        </a:lnTo>
                                        <a:lnTo>
                                          <a:pt x="132969" y="29210"/>
                                        </a:lnTo>
                                        <a:lnTo>
                                          <a:pt x="131953" y="35433"/>
                                        </a:lnTo>
                                        <a:lnTo>
                                          <a:pt x="130556" y="41275"/>
                                        </a:lnTo>
                                        <a:lnTo>
                                          <a:pt x="128143" y="46990"/>
                                        </a:lnTo>
                                        <a:lnTo>
                                          <a:pt x="115189" y="52705"/>
                                        </a:lnTo>
                                        <a:lnTo>
                                          <a:pt x="101727" y="56642"/>
                                        </a:lnTo>
                                        <a:lnTo>
                                          <a:pt x="94488" y="58039"/>
                                        </a:lnTo>
                                        <a:lnTo>
                                          <a:pt x="87757" y="58928"/>
                                        </a:lnTo>
                                        <a:lnTo>
                                          <a:pt x="80645" y="59436"/>
                                        </a:lnTo>
                                        <a:lnTo>
                                          <a:pt x="73914" y="58928"/>
                                        </a:lnTo>
                                        <a:lnTo>
                                          <a:pt x="72009" y="57531"/>
                                        </a:lnTo>
                                        <a:lnTo>
                                          <a:pt x="70485" y="56642"/>
                                        </a:lnTo>
                                        <a:lnTo>
                                          <a:pt x="67691" y="56134"/>
                                        </a:lnTo>
                                        <a:lnTo>
                                          <a:pt x="64770" y="56642"/>
                                        </a:lnTo>
                                        <a:lnTo>
                                          <a:pt x="61849" y="57531"/>
                                        </a:lnTo>
                                        <a:lnTo>
                                          <a:pt x="54229" y="60452"/>
                                        </a:lnTo>
                                        <a:lnTo>
                                          <a:pt x="45593" y="61849"/>
                                        </a:lnTo>
                                        <a:lnTo>
                                          <a:pt x="37465" y="61849"/>
                                        </a:lnTo>
                                        <a:lnTo>
                                          <a:pt x="28829" y="61849"/>
                                        </a:lnTo>
                                        <a:lnTo>
                                          <a:pt x="21082" y="60960"/>
                                        </a:lnTo>
                                        <a:lnTo>
                                          <a:pt x="13843" y="59436"/>
                                        </a:lnTo>
                                        <a:lnTo>
                                          <a:pt x="8128" y="58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9a00"/>
                                  </a:solidFill>
                                  <a:ln w="0">
                                    <a:solidFill>
                                      <a:srgbClr val="e29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461520"/>
                                    <a:ext cx="129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049" h="57151">
                                        <a:moveTo>
                                          <a:pt x="4318" y="50419"/>
                                        </a:moveTo>
                                        <a:lnTo>
                                          <a:pt x="3429" y="38862"/>
                                        </a:lnTo>
                                        <a:lnTo>
                                          <a:pt x="2413" y="26416"/>
                                        </a:lnTo>
                                        <a:lnTo>
                                          <a:pt x="1524" y="1346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223" y="0"/>
                                        </a:lnTo>
                                        <a:lnTo>
                                          <a:pt x="13462" y="0"/>
                                        </a:lnTo>
                                        <a:lnTo>
                                          <a:pt x="28829" y="0"/>
                                        </a:lnTo>
                                        <a:lnTo>
                                          <a:pt x="45593" y="0"/>
                                        </a:lnTo>
                                        <a:lnTo>
                                          <a:pt x="62865" y="0"/>
                                        </a:lnTo>
                                        <a:lnTo>
                                          <a:pt x="79756" y="508"/>
                                        </a:lnTo>
                                        <a:lnTo>
                                          <a:pt x="96520" y="1524"/>
                                        </a:lnTo>
                                        <a:lnTo>
                                          <a:pt x="104140" y="1905"/>
                                        </a:lnTo>
                                        <a:lnTo>
                                          <a:pt x="111887" y="2921"/>
                                        </a:lnTo>
                                        <a:lnTo>
                                          <a:pt x="118999" y="4318"/>
                                        </a:lnTo>
                                        <a:lnTo>
                                          <a:pt x="125730" y="5842"/>
                                        </a:lnTo>
                                        <a:lnTo>
                                          <a:pt x="127254" y="8636"/>
                                        </a:lnTo>
                                        <a:lnTo>
                                          <a:pt x="128651" y="12573"/>
                                        </a:lnTo>
                                        <a:lnTo>
                                          <a:pt x="129667" y="16891"/>
                                        </a:lnTo>
                                        <a:lnTo>
                                          <a:pt x="130048" y="21590"/>
                                        </a:lnTo>
                                        <a:lnTo>
                                          <a:pt x="130048" y="26924"/>
                                        </a:lnTo>
                                        <a:lnTo>
                                          <a:pt x="129667" y="31750"/>
                                        </a:lnTo>
                                        <a:lnTo>
                                          <a:pt x="128143" y="36957"/>
                                        </a:lnTo>
                                        <a:lnTo>
                                          <a:pt x="126238" y="41783"/>
                                        </a:lnTo>
                                        <a:lnTo>
                                          <a:pt x="113792" y="47117"/>
                                        </a:lnTo>
                                        <a:lnTo>
                                          <a:pt x="100330" y="51435"/>
                                        </a:lnTo>
                                        <a:lnTo>
                                          <a:pt x="93091" y="52832"/>
                                        </a:lnTo>
                                        <a:lnTo>
                                          <a:pt x="86360" y="53848"/>
                                        </a:lnTo>
                                        <a:lnTo>
                                          <a:pt x="79756" y="53848"/>
                                        </a:lnTo>
                                        <a:lnTo>
                                          <a:pt x="73025" y="53340"/>
                                        </a:lnTo>
                                        <a:lnTo>
                                          <a:pt x="71120" y="51435"/>
                                        </a:lnTo>
                                        <a:lnTo>
                                          <a:pt x="69596" y="49911"/>
                                        </a:lnTo>
                                        <a:lnTo>
                                          <a:pt x="68199" y="49530"/>
                                        </a:lnTo>
                                        <a:lnTo>
                                          <a:pt x="66802" y="49022"/>
                                        </a:lnTo>
                                        <a:lnTo>
                                          <a:pt x="64389" y="49530"/>
                                        </a:lnTo>
                                        <a:lnTo>
                                          <a:pt x="61976" y="51435"/>
                                        </a:lnTo>
                                        <a:lnTo>
                                          <a:pt x="58039" y="53340"/>
                                        </a:lnTo>
                                        <a:lnTo>
                                          <a:pt x="54229" y="54737"/>
                                        </a:lnTo>
                                        <a:lnTo>
                                          <a:pt x="45593" y="56642"/>
                                        </a:lnTo>
                                        <a:lnTo>
                                          <a:pt x="36957" y="57150"/>
                                        </a:lnTo>
                                        <a:lnTo>
                                          <a:pt x="28829" y="56642"/>
                                        </a:lnTo>
                                        <a:lnTo>
                                          <a:pt x="21082" y="55753"/>
                                        </a:lnTo>
                                        <a:lnTo>
                                          <a:pt x="13970" y="53848"/>
                                        </a:lnTo>
                                        <a:lnTo>
                                          <a:pt x="8128" y="51816"/>
                                        </a:lnTo>
                                        <a:lnTo>
                                          <a:pt x="6223" y="50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a500"/>
                                  </a:solidFill>
                                  <a:ln w="0">
                                    <a:solidFill>
                                      <a:srgbClr val="eba5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720" y="463680"/>
                                    <a:ext cx="1278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44" h="52325">
                                        <a:moveTo>
                                          <a:pt x="5715" y="43688"/>
                                        </a:moveTo>
                                        <a:lnTo>
                                          <a:pt x="3302" y="33655"/>
                                        </a:lnTo>
                                        <a:lnTo>
                                          <a:pt x="1905" y="23114"/>
                                        </a:lnTo>
                                        <a:lnTo>
                                          <a:pt x="889" y="1206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731" y="0"/>
                                        </a:lnTo>
                                        <a:lnTo>
                                          <a:pt x="13843" y="0"/>
                                        </a:lnTo>
                                        <a:lnTo>
                                          <a:pt x="29210" y="0"/>
                                        </a:lnTo>
                                        <a:lnTo>
                                          <a:pt x="45593" y="508"/>
                                        </a:lnTo>
                                        <a:lnTo>
                                          <a:pt x="62357" y="508"/>
                                        </a:lnTo>
                                        <a:lnTo>
                                          <a:pt x="79629" y="1524"/>
                                        </a:lnTo>
                                        <a:lnTo>
                                          <a:pt x="96012" y="2413"/>
                                        </a:lnTo>
                                        <a:lnTo>
                                          <a:pt x="103632" y="3429"/>
                                        </a:lnTo>
                                        <a:lnTo>
                                          <a:pt x="111379" y="4318"/>
                                        </a:lnTo>
                                        <a:lnTo>
                                          <a:pt x="118491" y="5842"/>
                                        </a:lnTo>
                                        <a:lnTo>
                                          <a:pt x="125222" y="7239"/>
                                        </a:lnTo>
                                        <a:lnTo>
                                          <a:pt x="126238" y="9652"/>
                                        </a:lnTo>
                                        <a:lnTo>
                                          <a:pt x="127127" y="12446"/>
                                        </a:lnTo>
                                        <a:lnTo>
                                          <a:pt x="127635" y="16383"/>
                                        </a:lnTo>
                                        <a:lnTo>
                                          <a:pt x="128143" y="20193"/>
                                        </a:lnTo>
                                        <a:lnTo>
                                          <a:pt x="128143" y="24511"/>
                                        </a:lnTo>
                                        <a:lnTo>
                                          <a:pt x="127127" y="28829"/>
                                        </a:lnTo>
                                        <a:lnTo>
                                          <a:pt x="126238" y="32639"/>
                                        </a:lnTo>
                                        <a:lnTo>
                                          <a:pt x="124333" y="36449"/>
                                        </a:lnTo>
                                        <a:lnTo>
                                          <a:pt x="112268" y="41783"/>
                                        </a:lnTo>
                                        <a:lnTo>
                                          <a:pt x="105537" y="44196"/>
                                        </a:lnTo>
                                        <a:lnTo>
                                          <a:pt x="98806" y="46101"/>
                                        </a:lnTo>
                                        <a:lnTo>
                                          <a:pt x="92075" y="48006"/>
                                        </a:lnTo>
                                        <a:lnTo>
                                          <a:pt x="85344" y="49022"/>
                                        </a:lnTo>
                                        <a:lnTo>
                                          <a:pt x="78740" y="49022"/>
                                        </a:lnTo>
                                        <a:lnTo>
                                          <a:pt x="72009" y="48006"/>
                                        </a:lnTo>
                                        <a:lnTo>
                                          <a:pt x="70485" y="45593"/>
                                        </a:lnTo>
                                        <a:lnTo>
                                          <a:pt x="69088" y="43688"/>
                                        </a:lnTo>
                                        <a:lnTo>
                                          <a:pt x="67691" y="42799"/>
                                        </a:lnTo>
                                        <a:lnTo>
                                          <a:pt x="66675" y="42291"/>
                                        </a:lnTo>
                                        <a:lnTo>
                                          <a:pt x="65278" y="42799"/>
                                        </a:lnTo>
                                        <a:lnTo>
                                          <a:pt x="64262" y="43180"/>
                                        </a:lnTo>
                                        <a:lnTo>
                                          <a:pt x="62357" y="45085"/>
                                        </a:lnTo>
                                        <a:lnTo>
                                          <a:pt x="58547" y="47498"/>
                                        </a:lnTo>
                                        <a:lnTo>
                                          <a:pt x="54737" y="49403"/>
                                        </a:lnTo>
                                        <a:lnTo>
                                          <a:pt x="50419" y="50927"/>
                                        </a:lnTo>
                                        <a:lnTo>
                                          <a:pt x="46101" y="51816"/>
                                        </a:lnTo>
                                        <a:lnTo>
                                          <a:pt x="37465" y="52324"/>
                                        </a:lnTo>
                                        <a:lnTo>
                                          <a:pt x="28829" y="51816"/>
                                        </a:lnTo>
                                        <a:lnTo>
                                          <a:pt x="21082" y="50419"/>
                                        </a:lnTo>
                                        <a:lnTo>
                                          <a:pt x="14351" y="48514"/>
                                        </a:lnTo>
                                        <a:lnTo>
                                          <a:pt x="9144" y="46101"/>
                                        </a:lnTo>
                                        <a:lnTo>
                                          <a:pt x="7112" y="447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6af00"/>
                                  </a:solidFill>
                                  <a:ln w="0">
                                    <a:solidFill>
                                      <a:srgbClr val="f6af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466200"/>
                                    <a:ext cx="125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239" h="48515">
                                        <a:moveTo>
                                          <a:pt x="13970" y="508"/>
                                        </a:moveTo>
                                        <a:lnTo>
                                          <a:pt x="29337" y="508"/>
                                        </a:lnTo>
                                        <a:lnTo>
                                          <a:pt x="45593" y="1016"/>
                                        </a:lnTo>
                                        <a:lnTo>
                                          <a:pt x="62484" y="1397"/>
                                        </a:lnTo>
                                        <a:lnTo>
                                          <a:pt x="79248" y="2413"/>
                                        </a:lnTo>
                                        <a:lnTo>
                                          <a:pt x="95504" y="3810"/>
                                        </a:lnTo>
                                        <a:lnTo>
                                          <a:pt x="103759" y="4826"/>
                                        </a:lnTo>
                                        <a:lnTo>
                                          <a:pt x="110871" y="6223"/>
                                        </a:lnTo>
                                        <a:lnTo>
                                          <a:pt x="118110" y="7239"/>
                                        </a:lnTo>
                                        <a:lnTo>
                                          <a:pt x="124841" y="9144"/>
                                        </a:lnTo>
                                        <a:lnTo>
                                          <a:pt x="125349" y="10541"/>
                                        </a:lnTo>
                                        <a:lnTo>
                                          <a:pt x="125857" y="12954"/>
                                        </a:lnTo>
                                        <a:lnTo>
                                          <a:pt x="126238" y="15875"/>
                                        </a:lnTo>
                                        <a:lnTo>
                                          <a:pt x="126238" y="19177"/>
                                        </a:lnTo>
                                        <a:lnTo>
                                          <a:pt x="125349" y="25908"/>
                                        </a:lnTo>
                                        <a:lnTo>
                                          <a:pt x="124333" y="28829"/>
                                        </a:lnTo>
                                        <a:lnTo>
                                          <a:pt x="122936" y="31750"/>
                                        </a:lnTo>
                                        <a:lnTo>
                                          <a:pt x="110871" y="36957"/>
                                        </a:lnTo>
                                        <a:lnTo>
                                          <a:pt x="104648" y="39370"/>
                                        </a:lnTo>
                                        <a:lnTo>
                                          <a:pt x="97917" y="41783"/>
                                        </a:lnTo>
                                        <a:lnTo>
                                          <a:pt x="91186" y="43180"/>
                                        </a:lnTo>
                                        <a:lnTo>
                                          <a:pt x="84455" y="44196"/>
                                        </a:lnTo>
                                        <a:lnTo>
                                          <a:pt x="78232" y="44196"/>
                                        </a:lnTo>
                                        <a:lnTo>
                                          <a:pt x="71501" y="43180"/>
                                        </a:lnTo>
                                        <a:lnTo>
                                          <a:pt x="70104" y="39878"/>
                                        </a:lnTo>
                                        <a:lnTo>
                                          <a:pt x="68707" y="37973"/>
                                        </a:lnTo>
                                        <a:lnTo>
                                          <a:pt x="67183" y="36449"/>
                                        </a:lnTo>
                                        <a:lnTo>
                                          <a:pt x="66294" y="36449"/>
                                        </a:lnTo>
                                        <a:lnTo>
                                          <a:pt x="65278" y="36449"/>
                                        </a:lnTo>
                                        <a:lnTo>
                                          <a:pt x="64389" y="36957"/>
                                        </a:lnTo>
                                        <a:lnTo>
                                          <a:pt x="62865" y="39370"/>
                                        </a:lnTo>
                                        <a:lnTo>
                                          <a:pt x="59055" y="42291"/>
                                        </a:lnTo>
                                        <a:lnTo>
                                          <a:pt x="55245" y="44704"/>
                                        </a:lnTo>
                                        <a:lnTo>
                                          <a:pt x="50927" y="46101"/>
                                        </a:lnTo>
                                        <a:lnTo>
                                          <a:pt x="46609" y="47498"/>
                                        </a:lnTo>
                                        <a:lnTo>
                                          <a:pt x="37973" y="48514"/>
                                        </a:lnTo>
                                        <a:lnTo>
                                          <a:pt x="29337" y="47498"/>
                                        </a:lnTo>
                                        <a:lnTo>
                                          <a:pt x="21209" y="46101"/>
                                        </a:lnTo>
                                        <a:lnTo>
                                          <a:pt x="14859" y="43180"/>
                                        </a:lnTo>
                                        <a:lnTo>
                                          <a:pt x="12065" y="41783"/>
                                        </a:lnTo>
                                        <a:lnTo>
                                          <a:pt x="9652" y="40386"/>
                                        </a:lnTo>
                                        <a:lnTo>
                                          <a:pt x="8255" y="38862"/>
                                        </a:lnTo>
                                        <a:lnTo>
                                          <a:pt x="7239" y="37465"/>
                                        </a:lnTo>
                                        <a:lnTo>
                                          <a:pt x="3937" y="28829"/>
                                        </a:lnTo>
                                        <a:lnTo>
                                          <a:pt x="1905" y="19685"/>
                                        </a:lnTo>
                                        <a:lnTo>
                                          <a:pt x="508" y="10541"/>
                                        </a:lnTo>
                                        <a:lnTo>
                                          <a:pt x="508" y="57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00"/>
                                  </a:solidFill>
                                  <a:ln w="0">
                                    <a:solidFill>
                                      <a:srgbClr val="ff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240" y="468000"/>
                                    <a:ext cx="122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429" h="42800">
                                        <a:moveTo>
                                          <a:pt x="7239" y="34163"/>
                                        </a:moveTo>
                                        <a:lnTo>
                                          <a:pt x="3429" y="25908"/>
                                        </a:lnTo>
                                        <a:lnTo>
                                          <a:pt x="1524" y="18288"/>
                                        </a:lnTo>
                                        <a:lnTo>
                                          <a:pt x="0" y="9652"/>
                                        </a:lnTo>
                                        <a:lnTo>
                                          <a:pt x="0" y="482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350" y="0"/>
                                        </a:lnTo>
                                        <a:lnTo>
                                          <a:pt x="12954" y="0"/>
                                        </a:lnTo>
                                        <a:lnTo>
                                          <a:pt x="28321" y="0"/>
                                        </a:lnTo>
                                        <a:lnTo>
                                          <a:pt x="44196" y="508"/>
                                        </a:lnTo>
                                        <a:lnTo>
                                          <a:pt x="60960" y="1016"/>
                                        </a:lnTo>
                                        <a:lnTo>
                                          <a:pt x="77851" y="1524"/>
                                        </a:lnTo>
                                        <a:lnTo>
                                          <a:pt x="93599" y="2921"/>
                                        </a:lnTo>
                                        <a:lnTo>
                                          <a:pt x="101346" y="3810"/>
                                        </a:lnTo>
                                        <a:lnTo>
                                          <a:pt x="108585" y="4826"/>
                                        </a:lnTo>
                                        <a:lnTo>
                                          <a:pt x="115189" y="5842"/>
                                        </a:lnTo>
                                        <a:lnTo>
                                          <a:pt x="121539" y="7239"/>
                                        </a:lnTo>
                                        <a:lnTo>
                                          <a:pt x="122428" y="8636"/>
                                        </a:lnTo>
                                        <a:lnTo>
                                          <a:pt x="122428" y="11049"/>
                                        </a:lnTo>
                                        <a:lnTo>
                                          <a:pt x="122428" y="15367"/>
                                        </a:lnTo>
                                        <a:lnTo>
                                          <a:pt x="121539" y="19177"/>
                                        </a:lnTo>
                                        <a:lnTo>
                                          <a:pt x="120015" y="22606"/>
                                        </a:lnTo>
                                        <a:lnTo>
                                          <a:pt x="118110" y="25908"/>
                                        </a:lnTo>
                                        <a:lnTo>
                                          <a:pt x="114808" y="28829"/>
                                        </a:lnTo>
                                        <a:lnTo>
                                          <a:pt x="104648" y="33147"/>
                                        </a:lnTo>
                                        <a:lnTo>
                                          <a:pt x="98933" y="35052"/>
                                        </a:lnTo>
                                        <a:lnTo>
                                          <a:pt x="93218" y="36068"/>
                                        </a:lnTo>
                                        <a:lnTo>
                                          <a:pt x="87376" y="36957"/>
                                        </a:lnTo>
                                        <a:lnTo>
                                          <a:pt x="81661" y="37465"/>
                                        </a:lnTo>
                                        <a:lnTo>
                                          <a:pt x="75946" y="36957"/>
                                        </a:lnTo>
                                        <a:lnTo>
                                          <a:pt x="69596" y="36068"/>
                                        </a:lnTo>
                                        <a:lnTo>
                                          <a:pt x="68199" y="33147"/>
                                        </a:lnTo>
                                        <a:lnTo>
                                          <a:pt x="66802" y="31750"/>
                                        </a:lnTo>
                                        <a:lnTo>
                                          <a:pt x="65786" y="30226"/>
                                        </a:lnTo>
                                        <a:lnTo>
                                          <a:pt x="64897" y="30226"/>
                                        </a:lnTo>
                                        <a:lnTo>
                                          <a:pt x="63373" y="30226"/>
                                        </a:lnTo>
                                        <a:lnTo>
                                          <a:pt x="62484" y="30734"/>
                                        </a:lnTo>
                                        <a:lnTo>
                                          <a:pt x="60960" y="32639"/>
                                        </a:lnTo>
                                        <a:lnTo>
                                          <a:pt x="56261" y="35560"/>
                                        </a:lnTo>
                                        <a:lnTo>
                                          <a:pt x="51435" y="37973"/>
                                        </a:lnTo>
                                        <a:lnTo>
                                          <a:pt x="47117" y="39878"/>
                                        </a:lnTo>
                                        <a:lnTo>
                                          <a:pt x="42799" y="41275"/>
                                        </a:lnTo>
                                        <a:lnTo>
                                          <a:pt x="38481" y="42291"/>
                                        </a:lnTo>
                                        <a:lnTo>
                                          <a:pt x="34163" y="42799"/>
                                        </a:lnTo>
                                        <a:lnTo>
                                          <a:pt x="29845" y="42799"/>
                                        </a:lnTo>
                                        <a:lnTo>
                                          <a:pt x="25527" y="42291"/>
                                        </a:lnTo>
                                        <a:lnTo>
                                          <a:pt x="19304" y="40386"/>
                                        </a:lnTo>
                                        <a:lnTo>
                                          <a:pt x="13970" y="38481"/>
                                        </a:lnTo>
                                        <a:lnTo>
                                          <a:pt x="10160" y="36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41d"/>
                                  </a:solidFill>
                                  <a:ln w="0">
                                    <a:solidFill>
                                      <a:srgbClr val="ffc41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469800"/>
                                    <a:ext cx="119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397" h="37847">
                                        <a:moveTo>
                                          <a:pt x="7620" y="31115"/>
                                        </a:moveTo>
                                        <a:lnTo>
                                          <a:pt x="4318" y="24003"/>
                                        </a:lnTo>
                                        <a:lnTo>
                                          <a:pt x="1397" y="16764"/>
                                        </a:lnTo>
                                        <a:lnTo>
                                          <a:pt x="0" y="8636"/>
                                        </a:lnTo>
                                        <a:lnTo>
                                          <a:pt x="0" y="4318"/>
                                        </a:lnTo>
                                        <a:lnTo>
                                          <a:pt x="508" y="0"/>
                                        </a:lnTo>
                                        <a:lnTo>
                                          <a:pt x="6731" y="0"/>
                                        </a:lnTo>
                                        <a:lnTo>
                                          <a:pt x="13462" y="0"/>
                                        </a:lnTo>
                                        <a:lnTo>
                                          <a:pt x="27813" y="0"/>
                                        </a:lnTo>
                                        <a:lnTo>
                                          <a:pt x="43688" y="0"/>
                                        </a:lnTo>
                                        <a:lnTo>
                                          <a:pt x="59944" y="381"/>
                                        </a:lnTo>
                                        <a:lnTo>
                                          <a:pt x="76327" y="889"/>
                                        </a:lnTo>
                                        <a:lnTo>
                                          <a:pt x="92075" y="1905"/>
                                        </a:lnTo>
                                        <a:lnTo>
                                          <a:pt x="99822" y="2794"/>
                                        </a:lnTo>
                                        <a:lnTo>
                                          <a:pt x="106553" y="3810"/>
                                        </a:lnTo>
                                        <a:lnTo>
                                          <a:pt x="113284" y="4699"/>
                                        </a:lnTo>
                                        <a:lnTo>
                                          <a:pt x="118999" y="6223"/>
                                        </a:lnTo>
                                        <a:lnTo>
                                          <a:pt x="120015" y="8128"/>
                                        </a:lnTo>
                                        <a:lnTo>
                                          <a:pt x="120396" y="10541"/>
                                        </a:lnTo>
                                        <a:lnTo>
                                          <a:pt x="120015" y="12954"/>
                                        </a:lnTo>
                                        <a:lnTo>
                                          <a:pt x="119507" y="15748"/>
                                        </a:lnTo>
                                        <a:lnTo>
                                          <a:pt x="117602" y="18669"/>
                                        </a:lnTo>
                                        <a:lnTo>
                                          <a:pt x="115189" y="21590"/>
                                        </a:lnTo>
                                        <a:lnTo>
                                          <a:pt x="111760" y="24003"/>
                                        </a:lnTo>
                                        <a:lnTo>
                                          <a:pt x="107442" y="26289"/>
                                        </a:lnTo>
                                        <a:lnTo>
                                          <a:pt x="98806" y="29210"/>
                                        </a:lnTo>
                                        <a:lnTo>
                                          <a:pt x="94107" y="30607"/>
                                        </a:lnTo>
                                        <a:lnTo>
                                          <a:pt x="89281" y="31115"/>
                                        </a:lnTo>
                                        <a:lnTo>
                                          <a:pt x="84455" y="31115"/>
                                        </a:lnTo>
                                        <a:lnTo>
                                          <a:pt x="79121" y="31115"/>
                                        </a:lnTo>
                                        <a:lnTo>
                                          <a:pt x="73914" y="30226"/>
                                        </a:lnTo>
                                        <a:lnTo>
                                          <a:pt x="68580" y="29210"/>
                                        </a:lnTo>
                                        <a:lnTo>
                                          <a:pt x="67183" y="26797"/>
                                        </a:lnTo>
                                        <a:lnTo>
                                          <a:pt x="66167" y="25400"/>
                                        </a:lnTo>
                                        <a:lnTo>
                                          <a:pt x="64770" y="24384"/>
                                        </a:lnTo>
                                        <a:lnTo>
                                          <a:pt x="63754" y="24384"/>
                                        </a:lnTo>
                                        <a:lnTo>
                                          <a:pt x="61468" y="24892"/>
                                        </a:lnTo>
                                        <a:lnTo>
                                          <a:pt x="59436" y="26289"/>
                                        </a:lnTo>
                                        <a:lnTo>
                                          <a:pt x="54737" y="29210"/>
                                        </a:lnTo>
                                        <a:lnTo>
                                          <a:pt x="49911" y="31623"/>
                                        </a:lnTo>
                                        <a:lnTo>
                                          <a:pt x="45593" y="33528"/>
                                        </a:lnTo>
                                        <a:lnTo>
                                          <a:pt x="41783" y="35433"/>
                                        </a:lnTo>
                                        <a:lnTo>
                                          <a:pt x="37846" y="36957"/>
                                        </a:lnTo>
                                        <a:lnTo>
                                          <a:pt x="34544" y="37846"/>
                                        </a:lnTo>
                                        <a:lnTo>
                                          <a:pt x="30734" y="37846"/>
                                        </a:lnTo>
                                        <a:lnTo>
                                          <a:pt x="27305" y="37846"/>
                                        </a:lnTo>
                                        <a:lnTo>
                                          <a:pt x="23495" y="37338"/>
                                        </a:lnTo>
                                        <a:lnTo>
                                          <a:pt x="20574" y="36449"/>
                                        </a:lnTo>
                                        <a:lnTo>
                                          <a:pt x="15367" y="34925"/>
                                        </a:lnTo>
                                        <a:lnTo>
                                          <a:pt x="11430" y="33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e3a"/>
                                  </a:solidFill>
                                  <a:ln w="0">
                                    <a:solidFill>
                                      <a:srgbClr val="ffce3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470520"/>
                                    <a:ext cx="1170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603" h="34037">
                                        <a:moveTo>
                                          <a:pt x="8128" y="28321"/>
                                        </a:moveTo>
                                        <a:lnTo>
                                          <a:pt x="4318" y="22098"/>
                                        </a:lnTo>
                                        <a:lnTo>
                                          <a:pt x="1397" y="15875"/>
                                        </a:lnTo>
                                        <a:lnTo>
                                          <a:pt x="508" y="12065"/>
                                        </a:lnTo>
                                        <a:lnTo>
                                          <a:pt x="0" y="8128"/>
                                        </a:lnTo>
                                        <a:lnTo>
                                          <a:pt x="0" y="4318"/>
                                        </a:lnTo>
                                        <a:lnTo>
                                          <a:pt x="508" y="508"/>
                                        </a:lnTo>
                                        <a:lnTo>
                                          <a:pt x="6223" y="508"/>
                                        </a:lnTo>
                                        <a:lnTo>
                                          <a:pt x="12954" y="508"/>
                                        </a:lnTo>
                                        <a:lnTo>
                                          <a:pt x="27305" y="0"/>
                                        </a:lnTo>
                                        <a:lnTo>
                                          <a:pt x="42672" y="0"/>
                                        </a:lnTo>
                                        <a:lnTo>
                                          <a:pt x="59055" y="508"/>
                                        </a:lnTo>
                                        <a:lnTo>
                                          <a:pt x="74803" y="1016"/>
                                        </a:lnTo>
                                        <a:lnTo>
                                          <a:pt x="90170" y="1905"/>
                                        </a:lnTo>
                                        <a:lnTo>
                                          <a:pt x="97409" y="2413"/>
                                        </a:lnTo>
                                        <a:lnTo>
                                          <a:pt x="104140" y="3429"/>
                                        </a:lnTo>
                                        <a:lnTo>
                                          <a:pt x="110363" y="4318"/>
                                        </a:lnTo>
                                        <a:lnTo>
                                          <a:pt x="116205" y="5334"/>
                                        </a:lnTo>
                                        <a:lnTo>
                                          <a:pt x="117602" y="7747"/>
                                        </a:lnTo>
                                        <a:lnTo>
                                          <a:pt x="117602" y="10541"/>
                                        </a:lnTo>
                                        <a:lnTo>
                                          <a:pt x="117602" y="13970"/>
                                        </a:lnTo>
                                        <a:lnTo>
                                          <a:pt x="116586" y="16383"/>
                                        </a:lnTo>
                                        <a:lnTo>
                                          <a:pt x="113284" y="18669"/>
                                        </a:lnTo>
                                        <a:lnTo>
                                          <a:pt x="109855" y="20701"/>
                                        </a:lnTo>
                                        <a:lnTo>
                                          <a:pt x="105537" y="22606"/>
                                        </a:lnTo>
                                        <a:lnTo>
                                          <a:pt x="103124" y="23495"/>
                                        </a:lnTo>
                                        <a:lnTo>
                                          <a:pt x="99822" y="24511"/>
                                        </a:lnTo>
                                        <a:lnTo>
                                          <a:pt x="92583" y="26416"/>
                                        </a:lnTo>
                                        <a:lnTo>
                                          <a:pt x="84963" y="26416"/>
                                        </a:lnTo>
                                        <a:lnTo>
                                          <a:pt x="81153" y="26416"/>
                                        </a:lnTo>
                                        <a:lnTo>
                                          <a:pt x="76835" y="25400"/>
                                        </a:lnTo>
                                        <a:lnTo>
                                          <a:pt x="72009" y="24511"/>
                                        </a:lnTo>
                                        <a:lnTo>
                                          <a:pt x="67183" y="23114"/>
                                        </a:lnTo>
                                        <a:lnTo>
                                          <a:pt x="66167" y="21082"/>
                                        </a:lnTo>
                                        <a:lnTo>
                                          <a:pt x="64770" y="20193"/>
                                        </a:lnTo>
                                        <a:lnTo>
                                          <a:pt x="62357" y="19177"/>
                                        </a:lnTo>
                                        <a:lnTo>
                                          <a:pt x="59944" y="19685"/>
                                        </a:lnTo>
                                        <a:lnTo>
                                          <a:pt x="58039" y="20701"/>
                                        </a:lnTo>
                                        <a:lnTo>
                                          <a:pt x="52832" y="23114"/>
                                        </a:lnTo>
                                        <a:lnTo>
                                          <a:pt x="48006" y="25400"/>
                                        </a:lnTo>
                                        <a:lnTo>
                                          <a:pt x="44196" y="27813"/>
                                        </a:lnTo>
                                        <a:lnTo>
                                          <a:pt x="40767" y="30226"/>
                                        </a:lnTo>
                                        <a:lnTo>
                                          <a:pt x="37465" y="32131"/>
                                        </a:lnTo>
                                        <a:lnTo>
                                          <a:pt x="34544" y="33147"/>
                                        </a:lnTo>
                                        <a:lnTo>
                                          <a:pt x="31623" y="34036"/>
                                        </a:lnTo>
                                        <a:lnTo>
                                          <a:pt x="28829" y="34036"/>
                                        </a:lnTo>
                                        <a:lnTo>
                                          <a:pt x="24892" y="33655"/>
                                        </a:lnTo>
                                        <a:lnTo>
                                          <a:pt x="21590" y="33147"/>
                                        </a:lnTo>
                                        <a:lnTo>
                                          <a:pt x="16764" y="31750"/>
                                        </a:lnTo>
                                        <a:lnTo>
                                          <a:pt x="12446" y="30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858"/>
                                  </a:solidFill>
                                  <a:ln w="0">
                                    <a:solidFill>
                                      <a:srgbClr val="ffd858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471960"/>
                                    <a:ext cx="114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317" h="30354">
                                        <a:moveTo>
                                          <a:pt x="9144" y="26035"/>
                                        </a:moveTo>
                                        <a:lnTo>
                                          <a:pt x="4826" y="20701"/>
                                        </a:lnTo>
                                        <a:lnTo>
                                          <a:pt x="1524" y="14478"/>
                                        </a:lnTo>
                                        <a:lnTo>
                                          <a:pt x="508" y="11557"/>
                                        </a:lnTo>
                                        <a:lnTo>
                                          <a:pt x="0" y="8255"/>
                                        </a:lnTo>
                                        <a:lnTo>
                                          <a:pt x="0" y="4826"/>
                                        </a:lnTo>
                                        <a:lnTo>
                                          <a:pt x="1016" y="1016"/>
                                        </a:lnTo>
                                        <a:lnTo>
                                          <a:pt x="6731" y="1016"/>
                                        </a:lnTo>
                                        <a:lnTo>
                                          <a:pt x="12954" y="508"/>
                                        </a:lnTo>
                                        <a:lnTo>
                                          <a:pt x="26924" y="508"/>
                                        </a:lnTo>
                                        <a:lnTo>
                                          <a:pt x="42291" y="0"/>
                                        </a:lnTo>
                                        <a:lnTo>
                                          <a:pt x="58166" y="508"/>
                                        </a:lnTo>
                                        <a:lnTo>
                                          <a:pt x="73914" y="1016"/>
                                        </a:lnTo>
                                        <a:lnTo>
                                          <a:pt x="88900" y="1524"/>
                                        </a:lnTo>
                                        <a:lnTo>
                                          <a:pt x="96012" y="2413"/>
                                        </a:lnTo>
                                        <a:lnTo>
                                          <a:pt x="102235" y="2921"/>
                                        </a:lnTo>
                                        <a:lnTo>
                                          <a:pt x="108585" y="3937"/>
                                        </a:lnTo>
                                        <a:lnTo>
                                          <a:pt x="113792" y="4826"/>
                                        </a:lnTo>
                                        <a:lnTo>
                                          <a:pt x="114808" y="5842"/>
                                        </a:lnTo>
                                        <a:lnTo>
                                          <a:pt x="115316" y="7239"/>
                                        </a:lnTo>
                                        <a:lnTo>
                                          <a:pt x="115316" y="10668"/>
                                        </a:lnTo>
                                        <a:lnTo>
                                          <a:pt x="114808" y="13970"/>
                                        </a:lnTo>
                                        <a:lnTo>
                                          <a:pt x="113792" y="17272"/>
                                        </a:lnTo>
                                        <a:lnTo>
                                          <a:pt x="108966" y="18796"/>
                                        </a:lnTo>
                                        <a:lnTo>
                                          <a:pt x="104648" y="20193"/>
                                        </a:lnTo>
                                        <a:lnTo>
                                          <a:pt x="99949" y="21209"/>
                                        </a:lnTo>
                                        <a:lnTo>
                                          <a:pt x="96520" y="21717"/>
                                        </a:lnTo>
                                        <a:lnTo>
                                          <a:pt x="92710" y="22606"/>
                                        </a:lnTo>
                                        <a:lnTo>
                                          <a:pt x="89789" y="23114"/>
                                        </a:lnTo>
                                        <a:lnTo>
                                          <a:pt x="86995" y="23114"/>
                                        </a:lnTo>
                                        <a:lnTo>
                                          <a:pt x="81153" y="22098"/>
                                        </a:lnTo>
                                        <a:lnTo>
                                          <a:pt x="74422" y="19685"/>
                                        </a:lnTo>
                                        <a:lnTo>
                                          <a:pt x="70612" y="18288"/>
                                        </a:lnTo>
                                        <a:lnTo>
                                          <a:pt x="66294" y="16891"/>
                                        </a:lnTo>
                                        <a:lnTo>
                                          <a:pt x="63881" y="14478"/>
                                        </a:lnTo>
                                        <a:lnTo>
                                          <a:pt x="61468" y="13970"/>
                                        </a:lnTo>
                                        <a:lnTo>
                                          <a:pt x="59055" y="13970"/>
                                        </a:lnTo>
                                        <a:lnTo>
                                          <a:pt x="56642" y="14986"/>
                                        </a:lnTo>
                                        <a:lnTo>
                                          <a:pt x="50927" y="16891"/>
                                        </a:lnTo>
                                        <a:lnTo>
                                          <a:pt x="46101" y="19304"/>
                                        </a:lnTo>
                                        <a:lnTo>
                                          <a:pt x="42799" y="22098"/>
                                        </a:lnTo>
                                        <a:lnTo>
                                          <a:pt x="39878" y="24511"/>
                                        </a:lnTo>
                                        <a:lnTo>
                                          <a:pt x="37465" y="26924"/>
                                        </a:lnTo>
                                        <a:lnTo>
                                          <a:pt x="35052" y="28829"/>
                                        </a:lnTo>
                                        <a:lnTo>
                                          <a:pt x="32639" y="29845"/>
                                        </a:lnTo>
                                        <a:lnTo>
                                          <a:pt x="30353" y="30353"/>
                                        </a:lnTo>
                                        <a:lnTo>
                                          <a:pt x="26416" y="29845"/>
                                        </a:lnTo>
                                        <a:lnTo>
                                          <a:pt x="23114" y="29337"/>
                                        </a:lnTo>
                                        <a:lnTo>
                                          <a:pt x="18288" y="28321"/>
                                        </a:lnTo>
                                        <a:lnTo>
                                          <a:pt x="13462" y="27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277"/>
                                  </a:solidFill>
                                  <a:ln w="0">
                                    <a:solidFill>
                                      <a:srgbClr val="ffe2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473040"/>
                                    <a:ext cx="1123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777" h="26417">
                                        <a:moveTo>
                                          <a:pt x="9017" y="22987"/>
                                        </a:moveTo>
                                        <a:lnTo>
                                          <a:pt x="4699" y="18669"/>
                                        </a:lnTo>
                                        <a:lnTo>
                                          <a:pt x="2794" y="16256"/>
                                        </a:lnTo>
                                        <a:lnTo>
                                          <a:pt x="1397" y="13462"/>
                                        </a:lnTo>
                                        <a:lnTo>
                                          <a:pt x="381" y="10541"/>
                                        </a:lnTo>
                                        <a:lnTo>
                                          <a:pt x="0" y="7620"/>
                                        </a:lnTo>
                                        <a:lnTo>
                                          <a:pt x="0" y="4826"/>
                                        </a:lnTo>
                                        <a:lnTo>
                                          <a:pt x="889" y="1397"/>
                                        </a:lnTo>
                                        <a:lnTo>
                                          <a:pt x="6223" y="1397"/>
                                        </a:lnTo>
                                        <a:lnTo>
                                          <a:pt x="12446" y="1016"/>
                                        </a:lnTo>
                                        <a:lnTo>
                                          <a:pt x="26289" y="508"/>
                                        </a:lnTo>
                                        <a:lnTo>
                                          <a:pt x="41275" y="0"/>
                                        </a:lnTo>
                                        <a:lnTo>
                                          <a:pt x="57023" y="508"/>
                                        </a:lnTo>
                                        <a:lnTo>
                                          <a:pt x="72390" y="508"/>
                                        </a:lnTo>
                                        <a:lnTo>
                                          <a:pt x="87249" y="1397"/>
                                        </a:lnTo>
                                        <a:lnTo>
                                          <a:pt x="93980" y="1905"/>
                                        </a:lnTo>
                                        <a:lnTo>
                                          <a:pt x="100203" y="2413"/>
                                        </a:lnTo>
                                        <a:lnTo>
                                          <a:pt x="105537" y="2921"/>
                                        </a:lnTo>
                                        <a:lnTo>
                                          <a:pt x="110871" y="3810"/>
                                        </a:lnTo>
                                        <a:lnTo>
                                          <a:pt x="111760" y="5334"/>
                                        </a:lnTo>
                                        <a:lnTo>
                                          <a:pt x="112268" y="6731"/>
                                        </a:lnTo>
                                        <a:lnTo>
                                          <a:pt x="112776" y="10541"/>
                                        </a:lnTo>
                                        <a:lnTo>
                                          <a:pt x="111760" y="14351"/>
                                        </a:lnTo>
                                        <a:lnTo>
                                          <a:pt x="110363" y="17780"/>
                                        </a:lnTo>
                                        <a:lnTo>
                                          <a:pt x="107442" y="18669"/>
                                        </a:lnTo>
                                        <a:lnTo>
                                          <a:pt x="104521" y="19177"/>
                                        </a:lnTo>
                                        <a:lnTo>
                                          <a:pt x="99314" y="19177"/>
                                        </a:lnTo>
                                        <a:lnTo>
                                          <a:pt x="96393" y="19177"/>
                                        </a:lnTo>
                                        <a:lnTo>
                                          <a:pt x="93091" y="19685"/>
                                        </a:lnTo>
                                        <a:lnTo>
                                          <a:pt x="89281" y="19685"/>
                                        </a:lnTo>
                                        <a:lnTo>
                                          <a:pt x="84963" y="20701"/>
                                        </a:lnTo>
                                        <a:lnTo>
                                          <a:pt x="82550" y="20701"/>
                                        </a:lnTo>
                                        <a:lnTo>
                                          <a:pt x="80645" y="20193"/>
                                        </a:lnTo>
                                        <a:lnTo>
                                          <a:pt x="76200" y="17272"/>
                                        </a:lnTo>
                                        <a:lnTo>
                                          <a:pt x="71501" y="13462"/>
                                        </a:lnTo>
                                        <a:lnTo>
                                          <a:pt x="68580" y="11938"/>
                                        </a:lnTo>
                                        <a:lnTo>
                                          <a:pt x="64770" y="10033"/>
                                        </a:lnTo>
                                        <a:lnTo>
                                          <a:pt x="62357" y="9144"/>
                                        </a:lnTo>
                                        <a:lnTo>
                                          <a:pt x="59944" y="8128"/>
                                        </a:lnTo>
                                        <a:lnTo>
                                          <a:pt x="57531" y="8636"/>
                                        </a:lnTo>
                                        <a:lnTo>
                                          <a:pt x="55118" y="9144"/>
                                        </a:lnTo>
                                        <a:lnTo>
                                          <a:pt x="51816" y="9652"/>
                                        </a:lnTo>
                                        <a:lnTo>
                                          <a:pt x="48895" y="10541"/>
                                        </a:lnTo>
                                        <a:lnTo>
                                          <a:pt x="46482" y="11938"/>
                                        </a:lnTo>
                                        <a:lnTo>
                                          <a:pt x="44069" y="12954"/>
                                        </a:lnTo>
                                        <a:lnTo>
                                          <a:pt x="40767" y="15875"/>
                                        </a:lnTo>
                                        <a:lnTo>
                                          <a:pt x="38354" y="18669"/>
                                        </a:lnTo>
                                        <a:lnTo>
                                          <a:pt x="36957" y="21590"/>
                                        </a:lnTo>
                                        <a:lnTo>
                                          <a:pt x="35433" y="24003"/>
                                        </a:lnTo>
                                        <a:lnTo>
                                          <a:pt x="33528" y="25908"/>
                                        </a:lnTo>
                                        <a:lnTo>
                                          <a:pt x="31623" y="26416"/>
                                        </a:lnTo>
                                        <a:lnTo>
                                          <a:pt x="27305" y="25908"/>
                                        </a:lnTo>
                                        <a:lnTo>
                                          <a:pt x="24384" y="25908"/>
                                        </a:lnTo>
                                        <a:lnTo>
                                          <a:pt x="19177" y="25019"/>
                                        </a:lnTo>
                                        <a:lnTo>
                                          <a:pt x="14351" y="240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95"/>
                                  </a:solidFill>
                                  <a:ln w="0">
                                    <a:solidFill>
                                      <a:srgbClr val="ffeb9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520" y="474480"/>
                                    <a:ext cx="109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856" h="22607">
                                        <a:moveTo>
                                          <a:pt x="6223" y="1524"/>
                                        </a:moveTo>
                                        <a:lnTo>
                                          <a:pt x="11938" y="1524"/>
                                        </a:lnTo>
                                        <a:lnTo>
                                          <a:pt x="25400" y="508"/>
                                        </a:lnTo>
                                        <a:lnTo>
                                          <a:pt x="40259" y="508"/>
                                        </a:lnTo>
                                        <a:lnTo>
                                          <a:pt x="55626" y="0"/>
                                        </a:lnTo>
                                        <a:lnTo>
                                          <a:pt x="70993" y="508"/>
                                        </a:lnTo>
                                        <a:lnTo>
                                          <a:pt x="85344" y="1016"/>
                                        </a:lnTo>
                                        <a:lnTo>
                                          <a:pt x="91694" y="1524"/>
                                        </a:lnTo>
                                        <a:lnTo>
                                          <a:pt x="97917" y="1905"/>
                                        </a:lnTo>
                                        <a:lnTo>
                                          <a:pt x="103124" y="2413"/>
                                        </a:lnTo>
                                        <a:lnTo>
                                          <a:pt x="107950" y="2921"/>
                                        </a:lnTo>
                                        <a:lnTo>
                                          <a:pt x="108966" y="4826"/>
                                        </a:lnTo>
                                        <a:lnTo>
                                          <a:pt x="109855" y="6223"/>
                                        </a:lnTo>
                                        <a:lnTo>
                                          <a:pt x="109855" y="10541"/>
                                        </a:lnTo>
                                        <a:lnTo>
                                          <a:pt x="108966" y="14859"/>
                                        </a:lnTo>
                                        <a:lnTo>
                                          <a:pt x="107950" y="16891"/>
                                        </a:lnTo>
                                        <a:lnTo>
                                          <a:pt x="106934" y="18288"/>
                                        </a:lnTo>
                                        <a:lnTo>
                                          <a:pt x="103632" y="19304"/>
                                        </a:lnTo>
                                        <a:lnTo>
                                          <a:pt x="100330" y="19304"/>
                                        </a:lnTo>
                                        <a:lnTo>
                                          <a:pt x="93980" y="18796"/>
                                        </a:lnTo>
                                        <a:lnTo>
                                          <a:pt x="90678" y="18288"/>
                                        </a:lnTo>
                                        <a:lnTo>
                                          <a:pt x="86868" y="18288"/>
                                        </a:lnTo>
                                        <a:lnTo>
                                          <a:pt x="82550" y="18288"/>
                                        </a:lnTo>
                                        <a:lnTo>
                                          <a:pt x="77216" y="18288"/>
                                        </a:lnTo>
                                        <a:lnTo>
                                          <a:pt x="76327" y="18288"/>
                                        </a:lnTo>
                                        <a:lnTo>
                                          <a:pt x="75311" y="17780"/>
                                        </a:lnTo>
                                        <a:lnTo>
                                          <a:pt x="73914" y="15875"/>
                                        </a:lnTo>
                                        <a:lnTo>
                                          <a:pt x="72390" y="13462"/>
                                        </a:lnTo>
                                        <a:lnTo>
                                          <a:pt x="70485" y="10160"/>
                                        </a:lnTo>
                                        <a:lnTo>
                                          <a:pt x="68072" y="7239"/>
                                        </a:lnTo>
                                        <a:lnTo>
                                          <a:pt x="66675" y="5842"/>
                                        </a:lnTo>
                                        <a:lnTo>
                                          <a:pt x="64770" y="4826"/>
                                        </a:lnTo>
                                        <a:lnTo>
                                          <a:pt x="62357" y="3937"/>
                                        </a:lnTo>
                                        <a:lnTo>
                                          <a:pt x="59944" y="3429"/>
                                        </a:lnTo>
                                        <a:lnTo>
                                          <a:pt x="57023" y="2921"/>
                                        </a:lnTo>
                                        <a:lnTo>
                                          <a:pt x="53213" y="3429"/>
                                        </a:lnTo>
                                        <a:lnTo>
                                          <a:pt x="49911" y="3937"/>
                                        </a:lnTo>
                                        <a:lnTo>
                                          <a:pt x="46482" y="4318"/>
                                        </a:lnTo>
                                        <a:lnTo>
                                          <a:pt x="44069" y="5842"/>
                                        </a:lnTo>
                                        <a:lnTo>
                                          <a:pt x="42164" y="6731"/>
                                        </a:lnTo>
                                        <a:lnTo>
                                          <a:pt x="39370" y="10160"/>
                                        </a:lnTo>
                                        <a:lnTo>
                                          <a:pt x="37338" y="13462"/>
                                        </a:lnTo>
                                        <a:lnTo>
                                          <a:pt x="36449" y="16891"/>
                                        </a:lnTo>
                                        <a:lnTo>
                                          <a:pt x="35433" y="19685"/>
                                        </a:lnTo>
                                        <a:lnTo>
                                          <a:pt x="34544" y="21590"/>
                                        </a:lnTo>
                                        <a:lnTo>
                                          <a:pt x="33528" y="22098"/>
                                        </a:lnTo>
                                        <a:lnTo>
                                          <a:pt x="32639" y="22606"/>
                                        </a:lnTo>
                                        <a:lnTo>
                                          <a:pt x="28702" y="22606"/>
                                        </a:lnTo>
                                        <a:lnTo>
                                          <a:pt x="25400" y="22606"/>
                                        </a:lnTo>
                                        <a:lnTo>
                                          <a:pt x="20066" y="22098"/>
                                        </a:lnTo>
                                        <a:lnTo>
                                          <a:pt x="15748" y="21209"/>
                                        </a:lnTo>
                                        <a:lnTo>
                                          <a:pt x="12954" y="20701"/>
                                        </a:lnTo>
                                        <a:lnTo>
                                          <a:pt x="9525" y="20193"/>
                                        </a:lnTo>
                                        <a:lnTo>
                                          <a:pt x="7112" y="18796"/>
                                        </a:lnTo>
                                        <a:lnTo>
                                          <a:pt x="4699" y="16891"/>
                                        </a:lnTo>
                                        <a:lnTo>
                                          <a:pt x="2794" y="14859"/>
                                        </a:lnTo>
                                        <a:lnTo>
                                          <a:pt x="1397" y="12573"/>
                                        </a:lnTo>
                                        <a:lnTo>
                                          <a:pt x="381" y="10160"/>
                                        </a:lnTo>
                                        <a:lnTo>
                                          <a:pt x="0" y="7239"/>
                                        </a:lnTo>
                                        <a:lnTo>
                                          <a:pt x="0" y="4826"/>
                                        </a:lnTo>
                                        <a:lnTo>
                                          <a:pt x="889" y="19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400" y="10080"/>
                                    <a:ext cx="1357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780" h="93092">
                                        <a:moveTo>
                                          <a:pt x="2794" y="23495"/>
                                        </a:moveTo>
                                        <a:lnTo>
                                          <a:pt x="6731" y="17272"/>
                                        </a:lnTo>
                                        <a:lnTo>
                                          <a:pt x="11049" y="10922"/>
                                        </a:lnTo>
                                        <a:lnTo>
                                          <a:pt x="16256" y="6223"/>
                                        </a:lnTo>
                                        <a:lnTo>
                                          <a:pt x="19177" y="4318"/>
                                        </a:lnTo>
                                        <a:lnTo>
                                          <a:pt x="22479" y="2286"/>
                                        </a:lnTo>
                                        <a:lnTo>
                                          <a:pt x="26416" y="889"/>
                                        </a:lnTo>
                                        <a:lnTo>
                                          <a:pt x="30226" y="0"/>
                                        </a:lnTo>
                                        <a:lnTo>
                                          <a:pt x="34036" y="0"/>
                                        </a:lnTo>
                                        <a:lnTo>
                                          <a:pt x="38862" y="0"/>
                                        </a:lnTo>
                                        <a:lnTo>
                                          <a:pt x="43688" y="381"/>
                                        </a:lnTo>
                                        <a:lnTo>
                                          <a:pt x="48895" y="1905"/>
                                        </a:lnTo>
                                        <a:lnTo>
                                          <a:pt x="58039" y="5207"/>
                                        </a:lnTo>
                                        <a:lnTo>
                                          <a:pt x="67183" y="8636"/>
                                        </a:lnTo>
                                        <a:lnTo>
                                          <a:pt x="83947" y="14351"/>
                                        </a:lnTo>
                                        <a:lnTo>
                                          <a:pt x="100711" y="20066"/>
                                        </a:lnTo>
                                        <a:lnTo>
                                          <a:pt x="108458" y="23876"/>
                                        </a:lnTo>
                                        <a:lnTo>
                                          <a:pt x="116586" y="27813"/>
                                        </a:lnTo>
                                        <a:lnTo>
                                          <a:pt x="120396" y="30226"/>
                                        </a:lnTo>
                                        <a:lnTo>
                                          <a:pt x="123825" y="32639"/>
                                        </a:lnTo>
                                        <a:lnTo>
                                          <a:pt x="126746" y="35941"/>
                                        </a:lnTo>
                                        <a:lnTo>
                                          <a:pt x="129540" y="38862"/>
                                        </a:lnTo>
                                        <a:lnTo>
                                          <a:pt x="131445" y="42164"/>
                                        </a:lnTo>
                                        <a:lnTo>
                                          <a:pt x="133350" y="45974"/>
                                        </a:lnTo>
                                        <a:lnTo>
                                          <a:pt x="134874" y="49911"/>
                                        </a:lnTo>
                                        <a:lnTo>
                                          <a:pt x="135763" y="54229"/>
                                        </a:lnTo>
                                        <a:lnTo>
                                          <a:pt x="136779" y="62357"/>
                                        </a:lnTo>
                                        <a:lnTo>
                                          <a:pt x="136271" y="71882"/>
                                        </a:lnTo>
                                        <a:lnTo>
                                          <a:pt x="134366" y="81534"/>
                                        </a:lnTo>
                                        <a:lnTo>
                                          <a:pt x="131064" y="91186"/>
                                        </a:lnTo>
                                        <a:lnTo>
                                          <a:pt x="129032" y="92583"/>
                                        </a:lnTo>
                                        <a:lnTo>
                                          <a:pt x="127127" y="93091"/>
                                        </a:lnTo>
                                        <a:lnTo>
                                          <a:pt x="124714" y="92583"/>
                                        </a:lnTo>
                                        <a:lnTo>
                                          <a:pt x="121920" y="91186"/>
                                        </a:lnTo>
                                        <a:lnTo>
                                          <a:pt x="116586" y="88773"/>
                                        </a:lnTo>
                                        <a:lnTo>
                                          <a:pt x="114173" y="87249"/>
                                        </a:lnTo>
                                        <a:lnTo>
                                          <a:pt x="111760" y="86360"/>
                                        </a:lnTo>
                                        <a:lnTo>
                                          <a:pt x="98425" y="82550"/>
                                        </a:lnTo>
                                        <a:lnTo>
                                          <a:pt x="85852" y="77724"/>
                                        </a:lnTo>
                                        <a:lnTo>
                                          <a:pt x="60452" y="68072"/>
                                        </a:lnTo>
                                        <a:lnTo>
                                          <a:pt x="47498" y="63246"/>
                                        </a:lnTo>
                                        <a:lnTo>
                                          <a:pt x="34036" y="58928"/>
                                        </a:lnTo>
                                        <a:lnTo>
                                          <a:pt x="20574" y="55118"/>
                                        </a:lnTo>
                                        <a:lnTo>
                                          <a:pt x="6223" y="52197"/>
                                        </a:lnTo>
                                        <a:lnTo>
                                          <a:pt x="4318" y="48387"/>
                                        </a:lnTo>
                                        <a:lnTo>
                                          <a:pt x="2794" y="45593"/>
                                        </a:lnTo>
                                        <a:lnTo>
                                          <a:pt x="1905" y="42672"/>
                                        </a:lnTo>
                                        <a:lnTo>
                                          <a:pt x="1397" y="40767"/>
                                        </a:lnTo>
                                        <a:lnTo>
                                          <a:pt x="381" y="35941"/>
                                        </a:lnTo>
                                        <a:lnTo>
                                          <a:pt x="381" y="33528"/>
                                        </a:lnTo>
                                        <a:lnTo>
                                          <a:pt x="0" y="30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240" y="134640"/>
                                    <a:ext cx="12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40" h="74931">
                                        <a:moveTo>
                                          <a:pt x="25527" y="5334"/>
                                        </a:moveTo>
                                        <a:lnTo>
                                          <a:pt x="35052" y="9652"/>
                                        </a:lnTo>
                                        <a:lnTo>
                                          <a:pt x="44196" y="13462"/>
                                        </a:lnTo>
                                        <a:lnTo>
                                          <a:pt x="52832" y="17272"/>
                                        </a:lnTo>
                                        <a:lnTo>
                                          <a:pt x="60579" y="20701"/>
                                        </a:lnTo>
                                        <a:lnTo>
                                          <a:pt x="67691" y="24003"/>
                                        </a:lnTo>
                                        <a:lnTo>
                                          <a:pt x="74422" y="26924"/>
                                        </a:lnTo>
                                        <a:lnTo>
                                          <a:pt x="80645" y="29845"/>
                                        </a:lnTo>
                                        <a:lnTo>
                                          <a:pt x="86487" y="32639"/>
                                        </a:lnTo>
                                        <a:lnTo>
                                          <a:pt x="91186" y="35052"/>
                                        </a:lnTo>
                                        <a:lnTo>
                                          <a:pt x="96012" y="37465"/>
                                        </a:lnTo>
                                        <a:lnTo>
                                          <a:pt x="99822" y="39878"/>
                                        </a:lnTo>
                                        <a:lnTo>
                                          <a:pt x="103759" y="41783"/>
                                        </a:lnTo>
                                        <a:lnTo>
                                          <a:pt x="107061" y="43688"/>
                                        </a:lnTo>
                                        <a:lnTo>
                                          <a:pt x="112395" y="47117"/>
                                        </a:lnTo>
                                        <a:lnTo>
                                          <a:pt x="116205" y="49911"/>
                                        </a:lnTo>
                                        <a:lnTo>
                                          <a:pt x="119126" y="52324"/>
                                        </a:lnTo>
                                        <a:lnTo>
                                          <a:pt x="120523" y="54356"/>
                                        </a:lnTo>
                                        <a:lnTo>
                                          <a:pt x="121539" y="56261"/>
                                        </a:lnTo>
                                        <a:lnTo>
                                          <a:pt x="121539" y="57658"/>
                                        </a:lnTo>
                                        <a:lnTo>
                                          <a:pt x="121031" y="59055"/>
                                        </a:lnTo>
                                        <a:lnTo>
                                          <a:pt x="118618" y="60960"/>
                                        </a:lnTo>
                                        <a:lnTo>
                                          <a:pt x="114300" y="64389"/>
                                        </a:lnTo>
                                        <a:lnTo>
                                          <a:pt x="109982" y="67691"/>
                                        </a:lnTo>
                                        <a:lnTo>
                                          <a:pt x="105156" y="70104"/>
                                        </a:lnTo>
                                        <a:lnTo>
                                          <a:pt x="100330" y="72009"/>
                                        </a:lnTo>
                                        <a:lnTo>
                                          <a:pt x="95504" y="73914"/>
                                        </a:lnTo>
                                        <a:lnTo>
                                          <a:pt x="90805" y="74422"/>
                                        </a:lnTo>
                                        <a:lnTo>
                                          <a:pt x="85979" y="74930"/>
                                        </a:lnTo>
                                        <a:lnTo>
                                          <a:pt x="81661" y="73914"/>
                                        </a:lnTo>
                                        <a:lnTo>
                                          <a:pt x="63373" y="66294"/>
                                        </a:lnTo>
                                        <a:lnTo>
                                          <a:pt x="45593" y="58674"/>
                                        </a:lnTo>
                                        <a:lnTo>
                                          <a:pt x="36957" y="54737"/>
                                        </a:lnTo>
                                        <a:lnTo>
                                          <a:pt x="29337" y="50419"/>
                                        </a:lnTo>
                                        <a:lnTo>
                                          <a:pt x="22606" y="45212"/>
                                        </a:lnTo>
                                        <a:lnTo>
                                          <a:pt x="16383" y="39878"/>
                                        </a:lnTo>
                                        <a:lnTo>
                                          <a:pt x="13462" y="36576"/>
                                        </a:lnTo>
                                        <a:lnTo>
                                          <a:pt x="10541" y="32639"/>
                                        </a:lnTo>
                                        <a:lnTo>
                                          <a:pt x="7747" y="28829"/>
                                        </a:lnTo>
                                        <a:lnTo>
                                          <a:pt x="5334" y="24003"/>
                                        </a:lnTo>
                                        <a:lnTo>
                                          <a:pt x="3429" y="19304"/>
                                        </a:lnTo>
                                        <a:lnTo>
                                          <a:pt x="1905" y="13970"/>
                                        </a:lnTo>
                                        <a:lnTo>
                                          <a:pt x="508" y="8636"/>
                                        </a:lnTo>
                                        <a:lnTo>
                                          <a:pt x="0" y="2921"/>
                                        </a:lnTo>
                                        <a:lnTo>
                                          <a:pt x="508" y="1524"/>
                                        </a:lnTo>
                                        <a:lnTo>
                                          <a:pt x="1016" y="508"/>
                                        </a:lnTo>
                                        <a:lnTo>
                                          <a:pt x="2413" y="0"/>
                                        </a:lnTo>
                                        <a:lnTo>
                                          <a:pt x="4318" y="0"/>
                                        </a:lnTo>
                                        <a:lnTo>
                                          <a:pt x="6731" y="0"/>
                                        </a:lnTo>
                                        <a:lnTo>
                                          <a:pt x="9144" y="0"/>
                                        </a:lnTo>
                                        <a:lnTo>
                                          <a:pt x="14986" y="1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28080"/>
                                    <a:ext cx="14220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22" h="155957">
                                        <a:moveTo>
                                          <a:pt x="53721" y="381"/>
                                        </a:moveTo>
                                        <a:lnTo>
                                          <a:pt x="57150" y="0"/>
                                        </a:lnTo>
                                        <a:lnTo>
                                          <a:pt x="61976" y="0"/>
                                        </a:lnTo>
                                        <a:lnTo>
                                          <a:pt x="67691" y="381"/>
                                        </a:lnTo>
                                        <a:lnTo>
                                          <a:pt x="74422" y="889"/>
                                        </a:lnTo>
                                        <a:lnTo>
                                          <a:pt x="81661" y="1905"/>
                                        </a:lnTo>
                                        <a:lnTo>
                                          <a:pt x="88773" y="2794"/>
                                        </a:lnTo>
                                        <a:lnTo>
                                          <a:pt x="97028" y="4318"/>
                                        </a:lnTo>
                                        <a:lnTo>
                                          <a:pt x="104648" y="6604"/>
                                        </a:lnTo>
                                        <a:lnTo>
                                          <a:pt x="112268" y="9017"/>
                                        </a:lnTo>
                                        <a:lnTo>
                                          <a:pt x="119507" y="11938"/>
                                        </a:lnTo>
                                        <a:lnTo>
                                          <a:pt x="126238" y="14859"/>
                                        </a:lnTo>
                                        <a:lnTo>
                                          <a:pt x="131953" y="19177"/>
                                        </a:lnTo>
                                        <a:lnTo>
                                          <a:pt x="136779" y="23495"/>
                                        </a:lnTo>
                                        <a:lnTo>
                                          <a:pt x="140208" y="28321"/>
                                        </a:lnTo>
                                        <a:lnTo>
                                          <a:pt x="141605" y="31115"/>
                                        </a:lnTo>
                                        <a:lnTo>
                                          <a:pt x="142621" y="34036"/>
                                        </a:lnTo>
                                        <a:lnTo>
                                          <a:pt x="142621" y="34925"/>
                                        </a:lnTo>
                                        <a:lnTo>
                                          <a:pt x="142621" y="36957"/>
                                        </a:lnTo>
                                        <a:lnTo>
                                          <a:pt x="142621" y="38862"/>
                                        </a:lnTo>
                                        <a:lnTo>
                                          <a:pt x="142113" y="41275"/>
                                        </a:lnTo>
                                        <a:lnTo>
                                          <a:pt x="141605" y="44577"/>
                                        </a:lnTo>
                                        <a:lnTo>
                                          <a:pt x="141097" y="48006"/>
                                        </a:lnTo>
                                        <a:lnTo>
                                          <a:pt x="139192" y="55626"/>
                                        </a:lnTo>
                                        <a:lnTo>
                                          <a:pt x="136779" y="64262"/>
                                        </a:lnTo>
                                        <a:lnTo>
                                          <a:pt x="133985" y="73914"/>
                                        </a:lnTo>
                                        <a:lnTo>
                                          <a:pt x="130556" y="83947"/>
                                        </a:lnTo>
                                        <a:lnTo>
                                          <a:pt x="126746" y="94488"/>
                                        </a:lnTo>
                                        <a:lnTo>
                                          <a:pt x="122428" y="104648"/>
                                        </a:lnTo>
                                        <a:lnTo>
                                          <a:pt x="118110" y="115189"/>
                                        </a:lnTo>
                                        <a:lnTo>
                                          <a:pt x="112776" y="124714"/>
                                        </a:lnTo>
                                        <a:lnTo>
                                          <a:pt x="107950" y="133350"/>
                                        </a:lnTo>
                                        <a:lnTo>
                                          <a:pt x="102235" y="141097"/>
                                        </a:lnTo>
                                        <a:lnTo>
                                          <a:pt x="97028" y="147320"/>
                                        </a:lnTo>
                                        <a:lnTo>
                                          <a:pt x="90678" y="152146"/>
                                        </a:lnTo>
                                        <a:lnTo>
                                          <a:pt x="87884" y="154051"/>
                                        </a:lnTo>
                                        <a:lnTo>
                                          <a:pt x="84963" y="154940"/>
                                        </a:lnTo>
                                        <a:lnTo>
                                          <a:pt x="81153" y="155956"/>
                                        </a:lnTo>
                                        <a:lnTo>
                                          <a:pt x="76327" y="155956"/>
                                        </a:lnTo>
                                        <a:lnTo>
                                          <a:pt x="70612" y="154940"/>
                                        </a:lnTo>
                                        <a:lnTo>
                                          <a:pt x="64770" y="154051"/>
                                        </a:lnTo>
                                        <a:lnTo>
                                          <a:pt x="58547" y="152146"/>
                                        </a:lnTo>
                                        <a:lnTo>
                                          <a:pt x="51816" y="149733"/>
                                        </a:lnTo>
                                        <a:lnTo>
                                          <a:pt x="38862" y="143510"/>
                                        </a:lnTo>
                                        <a:lnTo>
                                          <a:pt x="25908" y="136779"/>
                                        </a:lnTo>
                                        <a:lnTo>
                                          <a:pt x="20193" y="132969"/>
                                        </a:lnTo>
                                        <a:lnTo>
                                          <a:pt x="14859" y="129032"/>
                                        </a:lnTo>
                                        <a:lnTo>
                                          <a:pt x="10541" y="125222"/>
                                        </a:lnTo>
                                        <a:lnTo>
                                          <a:pt x="6731" y="121412"/>
                                        </a:lnTo>
                                        <a:lnTo>
                                          <a:pt x="3429" y="117983"/>
                                        </a:lnTo>
                                        <a:lnTo>
                                          <a:pt x="1397" y="114681"/>
                                        </a:lnTo>
                                        <a:lnTo>
                                          <a:pt x="508" y="111760"/>
                                        </a:lnTo>
                                        <a:lnTo>
                                          <a:pt x="0" y="108966"/>
                                        </a:lnTo>
                                        <a:lnTo>
                                          <a:pt x="0" y="105537"/>
                                        </a:lnTo>
                                        <a:lnTo>
                                          <a:pt x="0" y="101727"/>
                                        </a:lnTo>
                                        <a:lnTo>
                                          <a:pt x="1016" y="93980"/>
                                        </a:lnTo>
                                        <a:lnTo>
                                          <a:pt x="2921" y="85344"/>
                                        </a:lnTo>
                                        <a:lnTo>
                                          <a:pt x="6223" y="76708"/>
                                        </a:lnTo>
                                        <a:lnTo>
                                          <a:pt x="10033" y="67183"/>
                                        </a:lnTo>
                                        <a:lnTo>
                                          <a:pt x="18669" y="48387"/>
                                        </a:lnTo>
                                        <a:lnTo>
                                          <a:pt x="24003" y="39370"/>
                                        </a:lnTo>
                                        <a:lnTo>
                                          <a:pt x="28829" y="31115"/>
                                        </a:lnTo>
                                        <a:lnTo>
                                          <a:pt x="34036" y="22987"/>
                                        </a:lnTo>
                                        <a:lnTo>
                                          <a:pt x="38862" y="16256"/>
                                        </a:lnTo>
                                        <a:lnTo>
                                          <a:pt x="43180" y="10033"/>
                                        </a:lnTo>
                                        <a:lnTo>
                                          <a:pt x="46609" y="5715"/>
                                        </a:lnTo>
                                        <a:lnTo>
                                          <a:pt x="48514" y="3810"/>
                                        </a:lnTo>
                                        <a:lnTo>
                                          <a:pt x="49911" y="2286"/>
                                        </a:lnTo>
                                        <a:lnTo>
                                          <a:pt x="50927" y="1397"/>
                                        </a:lnTo>
                                        <a:lnTo>
                                          <a:pt x="51816" y="8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0960" y="37440"/>
                                    <a:ext cx="1180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619" h="135891">
                                        <a:moveTo>
                                          <a:pt x="51943" y="0"/>
                                        </a:moveTo>
                                        <a:lnTo>
                                          <a:pt x="54737" y="0"/>
                                        </a:lnTo>
                                        <a:lnTo>
                                          <a:pt x="58166" y="0"/>
                                        </a:lnTo>
                                        <a:lnTo>
                                          <a:pt x="62484" y="508"/>
                                        </a:lnTo>
                                        <a:lnTo>
                                          <a:pt x="67183" y="1016"/>
                                        </a:lnTo>
                                        <a:lnTo>
                                          <a:pt x="72517" y="1905"/>
                                        </a:lnTo>
                                        <a:lnTo>
                                          <a:pt x="84074" y="4826"/>
                                        </a:lnTo>
                                        <a:lnTo>
                                          <a:pt x="89789" y="6731"/>
                                        </a:lnTo>
                                        <a:lnTo>
                                          <a:pt x="95504" y="9144"/>
                                        </a:lnTo>
                                        <a:lnTo>
                                          <a:pt x="100838" y="11938"/>
                                        </a:lnTo>
                                        <a:lnTo>
                                          <a:pt x="105664" y="14859"/>
                                        </a:lnTo>
                                        <a:lnTo>
                                          <a:pt x="109982" y="18288"/>
                                        </a:lnTo>
                                        <a:lnTo>
                                          <a:pt x="113792" y="22098"/>
                                        </a:lnTo>
                                        <a:lnTo>
                                          <a:pt x="116713" y="26416"/>
                                        </a:lnTo>
                                        <a:lnTo>
                                          <a:pt x="118618" y="30734"/>
                                        </a:lnTo>
                                        <a:lnTo>
                                          <a:pt x="118618" y="31623"/>
                                        </a:lnTo>
                                        <a:lnTo>
                                          <a:pt x="118618" y="33147"/>
                                        </a:lnTo>
                                        <a:lnTo>
                                          <a:pt x="118110" y="35052"/>
                                        </a:lnTo>
                                        <a:lnTo>
                                          <a:pt x="117602" y="37465"/>
                                        </a:lnTo>
                                        <a:lnTo>
                                          <a:pt x="116713" y="42672"/>
                                        </a:lnTo>
                                        <a:lnTo>
                                          <a:pt x="115189" y="49403"/>
                                        </a:lnTo>
                                        <a:lnTo>
                                          <a:pt x="112903" y="57150"/>
                                        </a:lnTo>
                                        <a:lnTo>
                                          <a:pt x="110490" y="65278"/>
                                        </a:lnTo>
                                        <a:lnTo>
                                          <a:pt x="107061" y="73914"/>
                                        </a:lnTo>
                                        <a:lnTo>
                                          <a:pt x="103759" y="83058"/>
                                        </a:lnTo>
                                        <a:lnTo>
                                          <a:pt x="99822" y="92202"/>
                                        </a:lnTo>
                                        <a:lnTo>
                                          <a:pt x="96012" y="100838"/>
                                        </a:lnTo>
                                        <a:lnTo>
                                          <a:pt x="91694" y="108966"/>
                                        </a:lnTo>
                                        <a:lnTo>
                                          <a:pt x="86868" y="116586"/>
                                        </a:lnTo>
                                        <a:lnTo>
                                          <a:pt x="82550" y="123317"/>
                                        </a:lnTo>
                                        <a:lnTo>
                                          <a:pt x="77343" y="128651"/>
                                        </a:lnTo>
                                        <a:lnTo>
                                          <a:pt x="72517" y="132461"/>
                                        </a:lnTo>
                                        <a:lnTo>
                                          <a:pt x="67691" y="135382"/>
                                        </a:lnTo>
                                        <a:lnTo>
                                          <a:pt x="64389" y="135890"/>
                                        </a:lnTo>
                                        <a:lnTo>
                                          <a:pt x="60579" y="135890"/>
                                        </a:lnTo>
                                        <a:lnTo>
                                          <a:pt x="56261" y="135890"/>
                                        </a:lnTo>
                                        <a:lnTo>
                                          <a:pt x="51435" y="134874"/>
                                        </a:lnTo>
                                        <a:lnTo>
                                          <a:pt x="46101" y="133858"/>
                                        </a:lnTo>
                                        <a:lnTo>
                                          <a:pt x="41275" y="131953"/>
                                        </a:lnTo>
                                        <a:lnTo>
                                          <a:pt x="30734" y="128143"/>
                                        </a:lnTo>
                                        <a:lnTo>
                                          <a:pt x="20701" y="123317"/>
                                        </a:lnTo>
                                        <a:lnTo>
                                          <a:pt x="12065" y="118110"/>
                                        </a:lnTo>
                                        <a:lnTo>
                                          <a:pt x="8636" y="115189"/>
                                        </a:lnTo>
                                        <a:lnTo>
                                          <a:pt x="5334" y="112268"/>
                                        </a:lnTo>
                                        <a:lnTo>
                                          <a:pt x="2921" y="109474"/>
                                        </a:lnTo>
                                        <a:lnTo>
                                          <a:pt x="1524" y="107061"/>
                                        </a:lnTo>
                                        <a:lnTo>
                                          <a:pt x="508" y="104648"/>
                                        </a:lnTo>
                                        <a:lnTo>
                                          <a:pt x="0" y="101727"/>
                                        </a:lnTo>
                                        <a:lnTo>
                                          <a:pt x="0" y="98933"/>
                                        </a:lnTo>
                                        <a:lnTo>
                                          <a:pt x="508" y="95504"/>
                                        </a:lnTo>
                                        <a:lnTo>
                                          <a:pt x="1524" y="88773"/>
                                        </a:lnTo>
                                        <a:lnTo>
                                          <a:pt x="3937" y="80645"/>
                                        </a:lnTo>
                                        <a:lnTo>
                                          <a:pt x="6731" y="72517"/>
                                        </a:lnTo>
                                        <a:lnTo>
                                          <a:pt x="10541" y="63881"/>
                                        </a:lnTo>
                                        <a:lnTo>
                                          <a:pt x="19304" y="46101"/>
                                        </a:lnTo>
                                        <a:lnTo>
                                          <a:pt x="29337" y="29337"/>
                                        </a:lnTo>
                                        <a:lnTo>
                                          <a:pt x="33655" y="21590"/>
                                        </a:lnTo>
                                        <a:lnTo>
                                          <a:pt x="38481" y="14859"/>
                                        </a:lnTo>
                                        <a:lnTo>
                                          <a:pt x="42291" y="9144"/>
                                        </a:lnTo>
                                        <a:lnTo>
                                          <a:pt x="46101" y="4826"/>
                                        </a:lnTo>
                                        <a:lnTo>
                                          <a:pt x="47625" y="2921"/>
                                        </a:lnTo>
                                        <a:lnTo>
                                          <a:pt x="48514" y="1905"/>
                                        </a:lnTo>
                                        <a:lnTo>
                                          <a:pt x="49530" y="1016"/>
                                        </a:lnTo>
                                        <a:lnTo>
                                          <a:pt x="50419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ff"/>
                                  </a:solidFill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69120"/>
                                    <a:ext cx="3996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95" h="83059">
                                        <a:moveTo>
                                          <a:pt x="36957" y="15367"/>
                                        </a:moveTo>
                                        <a:lnTo>
                                          <a:pt x="32258" y="29845"/>
                                        </a:lnTo>
                                        <a:lnTo>
                                          <a:pt x="26924" y="43307"/>
                                        </a:lnTo>
                                        <a:lnTo>
                                          <a:pt x="21209" y="55245"/>
                                        </a:lnTo>
                                        <a:lnTo>
                                          <a:pt x="15875" y="65278"/>
                                        </a:lnTo>
                                        <a:lnTo>
                                          <a:pt x="13081" y="69596"/>
                                        </a:lnTo>
                                        <a:lnTo>
                                          <a:pt x="10160" y="73533"/>
                                        </a:lnTo>
                                        <a:lnTo>
                                          <a:pt x="7747" y="76835"/>
                                        </a:lnTo>
                                        <a:lnTo>
                                          <a:pt x="4826" y="79756"/>
                                        </a:lnTo>
                                        <a:lnTo>
                                          <a:pt x="2413" y="81661"/>
                                        </a:lnTo>
                                        <a:lnTo>
                                          <a:pt x="0" y="83058"/>
                                        </a:lnTo>
                                        <a:lnTo>
                                          <a:pt x="1016" y="79248"/>
                                        </a:lnTo>
                                        <a:lnTo>
                                          <a:pt x="2921" y="74930"/>
                                        </a:lnTo>
                                        <a:lnTo>
                                          <a:pt x="4826" y="69596"/>
                                        </a:lnTo>
                                        <a:lnTo>
                                          <a:pt x="6731" y="63881"/>
                                        </a:lnTo>
                                        <a:lnTo>
                                          <a:pt x="11557" y="51943"/>
                                        </a:lnTo>
                                        <a:lnTo>
                                          <a:pt x="16891" y="39370"/>
                                        </a:lnTo>
                                        <a:lnTo>
                                          <a:pt x="22606" y="27432"/>
                                        </a:lnTo>
                                        <a:lnTo>
                                          <a:pt x="28321" y="15875"/>
                                        </a:lnTo>
                                        <a:lnTo>
                                          <a:pt x="31750" y="11049"/>
                                        </a:lnTo>
                                        <a:lnTo>
                                          <a:pt x="34671" y="6731"/>
                                        </a:lnTo>
                                        <a:lnTo>
                                          <a:pt x="37973" y="2921"/>
                                        </a:lnTo>
                                        <a:lnTo>
                                          <a:pt x="408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920" y="90720"/>
                                    <a:ext cx="381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63" h="50420">
                                        <a:moveTo>
                                          <a:pt x="33147" y="8255"/>
                                        </a:moveTo>
                                        <a:lnTo>
                                          <a:pt x="35941" y="16891"/>
                                        </a:lnTo>
                                        <a:lnTo>
                                          <a:pt x="38354" y="26035"/>
                                        </a:lnTo>
                                        <a:lnTo>
                                          <a:pt x="38862" y="30734"/>
                                        </a:lnTo>
                                        <a:lnTo>
                                          <a:pt x="38862" y="34671"/>
                                        </a:lnTo>
                                        <a:lnTo>
                                          <a:pt x="37846" y="38481"/>
                                        </a:lnTo>
                                        <a:lnTo>
                                          <a:pt x="36449" y="42291"/>
                                        </a:lnTo>
                                        <a:lnTo>
                                          <a:pt x="33528" y="45212"/>
                                        </a:lnTo>
                                        <a:lnTo>
                                          <a:pt x="30226" y="47625"/>
                                        </a:lnTo>
                                        <a:lnTo>
                                          <a:pt x="25400" y="49530"/>
                                        </a:lnTo>
                                        <a:lnTo>
                                          <a:pt x="22479" y="50038"/>
                                        </a:lnTo>
                                        <a:lnTo>
                                          <a:pt x="19685" y="50419"/>
                                        </a:lnTo>
                                        <a:lnTo>
                                          <a:pt x="16256" y="50419"/>
                                        </a:lnTo>
                                        <a:lnTo>
                                          <a:pt x="12446" y="50419"/>
                                        </a:lnTo>
                                        <a:lnTo>
                                          <a:pt x="8128" y="50038"/>
                                        </a:lnTo>
                                        <a:lnTo>
                                          <a:pt x="3810" y="49530"/>
                                        </a:lnTo>
                                        <a:lnTo>
                                          <a:pt x="1905" y="47625"/>
                                        </a:lnTo>
                                        <a:lnTo>
                                          <a:pt x="508" y="45720"/>
                                        </a:lnTo>
                                        <a:lnTo>
                                          <a:pt x="0" y="43307"/>
                                        </a:lnTo>
                                        <a:lnTo>
                                          <a:pt x="508" y="40386"/>
                                        </a:lnTo>
                                        <a:lnTo>
                                          <a:pt x="889" y="37084"/>
                                        </a:lnTo>
                                        <a:lnTo>
                                          <a:pt x="2413" y="34163"/>
                                        </a:lnTo>
                                        <a:lnTo>
                                          <a:pt x="3810" y="30353"/>
                                        </a:lnTo>
                                        <a:lnTo>
                                          <a:pt x="6223" y="26924"/>
                                        </a:lnTo>
                                        <a:lnTo>
                                          <a:pt x="11049" y="19685"/>
                                        </a:lnTo>
                                        <a:lnTo>
                                          <a:pt x="17272" y="12573"/>
                                        </a:lnTo>
                                        <a:lnTo>
                                          <a:pt x="23495" y="5842"/>
                                        </a:lnTo>
                                        <a:lnTo>
                                          <a:pt x="297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00840"/>
                                    <a:ext cx="964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902" h="142114">
                                        <a:moveTo>
                                          <a:pt x="72390" y="140208"/>
                                        </a:moveTo>
                                        <a:lnTo>
                                          <a:pt x="64262" y="141224"/>
                                        </a:lnTo>
                                        <a:lnTo>
                                          <a:pt x="54737" y="142113"/>
                                        </a:lnTo>
                                        <a:lnTo>
                                          <a:pt x="45593" y="141605"/>
                                        </a:lnTo>
                                        <a:lnTo>
                                          <a:pt x="36957" y="139700"/>
                                        </a:lnTo>
                                        <a:lnTo>
                                          <a:pt x="32639" y="138811"/>
                                        </a:lnTo>
                                        <a:lnTo>
                                          <a:pt x="28702" y="136906"/>
                                        </a:lnTo>
                                        <a:lnTo>
                                          <a:pt x="25400" y="134874"/>
                                        </a:lnTo>
                                        <a:lnTo>
                                          <a:pt x="22098" y="132461"/>
                                        </a:lnTo>
                                        <a:lnTo>
                                          <a:pt x="19177" y="129667"/>
                                        </a:lnTo>
                                        <a:lnTo>
                                          <a:pt x="17272" y="126238"/>
                                        </a:lnTo>
                                        <a:lnTo>
                                          <a:pt x="11938" y="107061"/>
                                        </a:lnTo>
                                        <a:lnTo>
                                          <a:pt x="7620" y="88392"/>
                                        </a:lnTo>
                                        <a:lnTo>
                                          <a:pt x="3810" y="69596"/>
                                        </a:lnTo>
                                        <a:lnTo>
                                          <a:pt x="381" y="51943"/>
                                        </a:lnTo>
                                        <a:lnTo>
                                          <a:pt x="0" y="47117"/>
                                        </a:lnTo>
                                        <a:lnTo>
                                          <a:pt x="0" y="42799"/>
                                        </a:lnTo>
                                        <a:lnTo>
                                          <a:pt x="0" y="38481"/>
                                        </a:lnTo>
                                        <a:lnTo>
                                          <a:pt x="889" y="34544"/>
                                        </a:lnTo>
                                        <a:lnTo>
                                          <a:pt x="2413" y="30734"/>
                                        </a:lnTo>
                                        <a:lnTo>
                                          <a:pt x="3810" y="26924"/>
                                        </a:lnTo>
                                        <a:lnTo>
                                          <a:pt x="6223" y="23622"/>
                                        </a:lnTo>
                                        <a:lnTo>
                                          <a:pt x="8636" y="20193"/>
                                        </a:lnTo>
                                        <a:lnTo>
                                          <a:pt x="11430" y="16891"/>
                                        </a:lnTo>
                                        <a:lnTo>
                                          <a:pt x="14859" y="13970"/>
                                        </a:lnTo>
                                        <a:lnTo>
                                          <a:pt x="22098" y="8636"/>
                                        </a:lnTo>
                                        <a:lnTo>
                                          <a:pt x="30734" y="3937"/>
                                        </a:lnTo>
                                        <a:lnTo>
                                          <a:pt x="40259" y="0"/>
                                        </a:lnTo>
                                        <a:lnTo>
                                          <a:pt x="42672" y="508"/>
                                        </a:lnTo>
                                        <a:lnTo>
                                          <a:pt x="44069" y="1524"/>
                                        </a:lnTo>
                                        <a:lnTo>
                                          <a:pt x="45085" y="3429"/>
                                        </a:lnTo>
                                        <a:lnTo>
                                          <a:pt x="45593" y="5334"/>
                                        </a:lnTo>
                                        <a:lnTo>
                                          <a:pt x="46482" y="10160"/>
                                        </a:lnTo>
                                        <a:lnTo>
                                          <a:pt x="47498" y="14986"/>
                                        </a:lnTo>
                                        <a:lnTo>
                                          <a:pt x="59055" y="40386"/>
                                        </a:lnTo>
                                        <a:lnTo>
                                          <a:pt x="70485" y="65786"/>
                                        </a:lnTo>
                                        <a:lnTo>
                                          <a:pt x="83058" y="90805"/>
                                        </a:lnTo>
                                        <a:lnTo>
                                          <a:pt x="89662" y="103759"/>
                                        </a:lnTo>
                                        <a:lnTo>
                                          <a:pt x="96901" y="116713"/>
                                        </a:lnTo>
                                        <a:lnTo>
                                          <a:pt x="94996" y="121031"/>
                                        </a:lnTo>
                                        <a:lnTo>
                                          <a:pt x="93091" y="124333"/>
                                        </a:lnTo>
                                        <a:lnTo>
                                          <a:pt x="89281" y="129159"/>
                                        </a:lnTo>
                                        <a:lnTo>
                                          <a:pt x="84963" y="133477"/>
                                        </a:lnTo>
                                        <a:lnTo>
                                          <a:pt x="80137" y="138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579600"/>
                                    <a:ext cx="608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42" h="120905">
                                        <a:moveTo>
                                          <a:pt x="30734" y="107950"/>
                                        </a:moveTo>
                                        <a:lnTo>
                                          <a:pt x="31115" y="101727"/>
                                        </a:lnTo>
                                        <a:lnTo>
                                          <a:pt x="32131" y="96012"/>
                                        </a:lnTo>
                                        <a:lnTo>
                                          <a:pt x="32131" y="90297"/>
                                        </a:lnTo>
                                        <a:lnTo>
                                          <a:pt x="32639" y="84963"/>
                                        </a:lnTo>
                                        <a:lnTo>
                                          <a:pt x="32639" y="79629"/>
                                        </a:lnTo>
                                        <a:lnTo>
                                          <a:pt x="31623" y="70612"/>
                                        </a:lnTo>
                                        <a:lnTo>
                                          <a:pt x="30226" y="62357"/>
                                        </a:lnTo>
                                        <a:lnTo>
                                          <a:pt x="27813" y="55245"/>
                                        </a:lnTo>
                                        <a:lnTo>
                                          <a:pt x="25400" y="49022"/>
                                        </a:lnTo>
                                        <a:lnTo>
                                          <a:pt x="22479" y="43688"/>
                                        </a:lnTo>
                                        <a:lnTo>
                                          <a:pt x="19177" y="39370"/>
                                        </a:lnTo>
                                        <a:lnTo>
                                          <a:pt x="15748" y="35560"/>
                                        </a:lnTo>
                                        <a:lnTo>
                                          <a:pt x="12446" y="32639"/>
                                        </a:lnTo>
                                        <a:lnTo>
                                          <a:pt x="9525" y="30226"/>
                                        </a:lnTo>
                                        <a:lnTo>
                                          <a:pt x="6223" y="28321"/>
                                        </a:lnTo>
                                        <a:lnTo>
                                          <a:pt x="3810" y="26924"/>
                                        </a:lnTo>
                                        <a:lnTo>
                                          <a:pt x="1397" y="25908"/>
                                        </a:lnTo>
                                        <a:lnTo>
                                          <a:pt x="0" y="25019"/>
                                        </a:lnTo>
                                        <a:lnTo>
                                          <a:pt x="1905" y="22098"/>
                                        </a:lnTo>
                                        <a:lnTo>
                                          <a:pt x="3302" y="19177"/>
                                        </a:lnTo>
                                        <a:lnTo>
                                          <a:pt x="5715" y="14351"/>
                                        </a:lnTo>
                                        <a:lnTo>
                                          <a:pt x="7620" y="10541"/>
                                        </a:lnTo>
                                        <a:lnTo>
                                          <a:pt x="9017" y="7747"/>
                                        </a:lnTo>
                                        <a:lnTo>
                                          <a:pt x="10541" y="5715"/>
                                        </a:lnTo>
                                        <a:lnTo>
                                          <a:pt x="12446" y="3810"/>
                                        </a:lnTo>
                                        <a:lnTo>
                                          <a:pt x="14859" y="1905"/>
                                        </a:lnTo>
                                        <a:lnTo>
                                          <a:pt x="18161" y="0"/>
                                        </a:lnTo>
                                        <a:lnTo>
                                          <a:pt x="22098" y="3302"/>
                                        </a:lnTo>
                                        <a:lnTo>
                                          <a:pt x="25908" y="7747"/>
                                        </a:lnTo>
                                        <a:lnTo>
                                          <a:pt x="29718" y="12446"/>
                                        </a:lnTo>
                                        <a:lnTo>
                                          <a:pt x="33528" y="18288"/>
                                        </a:lnTo>
                                        <a:lnTo>
                                          <a:pt x="36957" y="24511"/>
                                        </a:lnTo>
                                        <a:lnTo>
                                          <a:pt x="40767" y="30734"/>
                                        </a:lnTo>
                                        <a:lnTo>
                                          <a:pt x="46990" y="45085"/>
                                        </a:lnTo>
                                        <a:lnTo>
                                          <a:pt x="52705" y="59055"/>
                                        </a:lnTo>
                                        <a:lnTo>
                                          <a:pt x="55118" y="65786"/>
                                        </a:lnTo>
                                        <a:lnTo>
                                          <a:pt x="57023" y="72517"/>
                                        </a:lnTo>
                                        <a:lnTo>
                                          <a:pt x="58547" y="78232"/>
                                        </a:lnTo>
                                        <a:lnTo>
                                          <a:pt x="59944" y="83566"/>
                                        </a:lnTo>
                                        <a:lnTo>
                                          <a:pt x="60452" y="88265"/>
                                        </a:lnTo>
                                        <a:lnTo>
                                          <a:pt x="60960" y="91694"/>
                                        </a:lnTo>
                                        <a:lnTo>
                                          <a:pt x="60960" y="100330"/>
                                        </a:lnTo>
                                        <a:lnTo>
                                          <a:pt x="60960" y="108458"/>
                                        </a:lnTo>
                                        <a:lnTo>
                                          <a:pt x="61341" y="111887"/>
                                        </a:lnTo>
                                        <a:lnTo>
                                          <a:pt x="60960" y="114681"/>
                                        </a:lnTo>
                                        <a:lnTo>
                                          <a:pt x="60452" y="117602"/>
                                        </a:lnTo>
                                        <a:lnTo>
                                          <a:pt x="59944" y="119507"/>
                                        </a:lnTo>
                                        <a:lnTo>
                                          <a:pt x="58039" y="120523"/>
                                        </a:lnTo>
                                        <a:lnTo>
                                          <a:pt x="54229" y="120904"/>
                                        </a:lnTo>
                                        <a:lnTo>
                                          <a:pt x="49911" y="120904"/>
                                        </a:lnTo>
                                        <a:lnTo>
                                          <a:pt x="45085" y="120904"/>
                                        </a:lnTo>
                                        <a:lnTo>
                                          <a:pt x="39751" y="120523"/>
                                        </a:lnTo>
                                        <a:lnTo>
                                          <a:pt x="35433" y="118999"/>
                                        </a:lnTo>
                                        <a:lnTo>
                                          <a:pt x="31623" y="117094"/>
                                        </a:lnTo>
                                        <a:lnTo>
                                          <a:pt x="30226" y="116205"/>
                                        </a:lnTo>
                                        <a:lnTo>
                                          <a:pt x="29210" y="114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603720"/>
                                    <a:ext cx="1389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701" h="118492">
                                        <a:moveTo>
                                          <a:pt x="19304" y="116078"/>
                                        </a:moveTo>
                                        <a:lnTo>
                                          <a:pt x="17780" y="113284"/>
                                        </a:lnTo>
                                        <a:lnTo>
                                          <a:pt x="15367" y="109855"/>
                                        </a:lnTo>
                                        <a:lnTo>
                                          <a:pt x="13462" y="105156"/>
                                        </a:lnTo>
                                        <a:lnTo>
                                          <a:pt x="11049" y="99314"/>
                                        </a:lnTo>
                                        <a:lnTo>
                                          <a:pt x="8763" y="93091"/>
                                        </a:lnTo>
                                        <a:lnTo>
                                          <a:pt x="6350" y="86360"/>
                                        </a:lnTo>
                                        <a:lnTo>
                                          <a:pt x="4445" y="79121"/>
                                        </a:lnTo>
                                        <a:lnTo>
                                          <a:pt x="2413" y="71501"/>
                                        </a:lnTo>
                                        <a:lnTo>
                                          <a:pt x="1524" y="63754"/>
                                        </a:lnTo>
                                        <a:lnTo>
                                          <a:pt x="508" y="56134"/>
                                        </a:lnTo>
                                        <a:lnTo>
                                          <a:pt x="0" y="48895"/>
                                        </a:lnTo>
                                        <a:lnTo>
                                          <a:pt x="508" y="41783"/>
                                        </a:lnTo>
                                        <a:lnTo>
                                          <a:pt x="2032" y="35052"/>
                                        </a:lnTo>
                                        <a:lnTo>
                                          <a:pt x="3937" y="29210"/>
                                        </a:lnTo>
                                        <a:lnTo>
                                          <a:pt x="6731" y="24003"/>
                                        </a:lnTo>
                                        <a:lnTo>
                                          <a:pt x="8763" y="22098"/>
                                        </a:lnTo>
                                        <a:lnTo>
                                          <a:pt x="12573" y="20193"/>
                                        </a:lnTo>
                                        <a:lnTo>
                                          <a:pt x="17399" y="17780"/>
                                        </a:lnTo>
                                        <a:lnTo>
                                          <a:pt x="23114" y="15367"/>
                                        </a:lnTo>
                                        <a:lnTo>
                                          <a:pt x="29845" y="12446"/>
                                        </a:lnTo>
                                        <a:lnTo>
                                          <a:pt x="37465" y="10033"/>
                                        </a:lnTo>
                                        <a:lnTo>
                                          <a:pt x="46101" y="7620"/>
                                        </a:lnTo>
                                        <a:lnTo>
                                          <a:pt x="54737" y="5207"/>
                                        </a:lnTo>
                                        <a:lnTo>
                                          <a:pt x="72517" y="1905"/>
                                        </a:lnTo>
                                        <a:lnTo>
                                          <a:pt x="81661" y="508"/>
                                        </a:lnTo>
                                        <a:lnTo>
                                          <a:pt x="90297" y="0"/>
                                        </a:lnTo>
                                        <a:lnTo>
                                          <a:pt x="98425" y="508"/>
                                        </a:lnTo>
                                        <a:lnTo>
                                          <a:pt x="106172" y="1397"/>
                                        </a:lnTo>
                                        <a:lnTo>
                                          <a:pt x="112903" y="3302"/>
                                        </a:lnTo>
                                        <a:lnTo>
                                          <a:pt x="116205" y="4826"/>
                                        </a:lnTo>
                                        <a:lnTo>
                                          <a:pt x="119126" y="6223"/>
                                        </a:lnTo>
                                        <a:lnTo>
                                          <a:pt x="121920" y="9144"/>
                                        </a:lnTo>
                                        <a:lnTo>
                                          <a:pt x="124841" y="12446"/>
                                        </a:lnTo>
                                        <a:lnTo>
                                          <a:pt x="127762" y="16256"/>
                                        </a:lnTo>
                                        <a:lnTo>
                                          <a:pt x="130175" y="21082"/>
                                        </a:lnTo>
                                        <a:lnTo>
                                          <a:pt x="132080" y="26797"/>
                                        </a:lnTo>
                                        <a:lnTo>
                                          <a:pt x="134493" y="32131"/>
                                        </a:lnTo>
                                        <a:lnTo>
                                          <a:pt x="137287" y="44577"/>
                                        </a:lnTo>
                                        <a:lnTo>
                                          <a:pt x="139319" y="57150"/>
                                        </a:lnTo>
                                        <a:lnTo>
                                          <a:pt x="139700" y="62865"/>
                                        </a:lnTo>
                                        <a:lnTo>
                                          <a:pt x="139700" y="68580"/>
                                        </a:lnTo>
                                        <a:lnTo>
                                          <a:pt x="139319" y="73914"/>
                                        </a:lnTo>
                                        <a:lnTo>
                                          <a:pt x="138811" y="79121"/>
                                        </a:lnTo>
                                        <a:lnTo>
                                          <a:pt x="137795" y="83058"/>
                                        </a:lnTo>
                                        <a:lnTo>
                                          <a:pt x="136398" y="86868"/>
                                        </a:lnTo>
                                        <a:lnTo>
                                          <a:pt x="135001" y="89281"/>
                                        </a:lnTo>
                                        <a:lnTo>
                                          <a:pt x="132969" y="91694"/>
                                        </a:lnTo>
                                        <a:lnTo>
                                          <a:pt x="127762" y="96012"/>
                                        </a:lnTo>
                                        <a:lnTo>
                                          <a:pt x="121539" y="100330"/>
                                        </a:lnTo>
                                        <a:lnTo>
                                          <a:pt x="113792" y="103632"/>
                                        </a:lnTo>
                                        <a:lnTo>
                                          <a:pt x="105156" y="107061"/>
                                        </a:lnTo>
                                        <a:lnTo>
                                          <a:pt x="96012" y="109474"/>
                                        </a:lnTo>
                                        <a:lnTo>
                                          <a:pt x="86487" y="111760"/>
                                        </a:lnTo>
                                        <a:lnTo>
                                          <a:pt x="76327" y="113792"/>
                                        </a:lnTo>
                                        <a:lnTo>
                                          <a:pt x="66802" y="115697"/>
                                        </a:lnTo>
                                        <a:lnTo>
                                          <a:pt x="57150" y="116586"/>
                                        </a:lnTo>
                                        <a:lnTo>
                                          <a:pt x="48514" y="117602"/>
                                        </a:lnTo>
                                        <a:lnTo>
                                          <a:pt x="40386" y="118110"/>
                                        </a:lnTo>
                                        <a:lnTo>
                                          <a:pt x="33147" y="118491"/>
                                        </a:lnTo>
                                        <a:lnTo>
                                          <a:pt x="27432" y="118491"/>
                                        </a:lnTo>
                                        <a:lnTo>
                                          <a:pt x="23622" y="118110"/>
                                        </a:lnTo>
                                        <a:lnTo>
                                          <a:pt x="21717" y="117602"/>
                                        </a:lnTo>
                                        <a:lnTo>
                                          <a:pt x="20701" y="117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15240"/>
                                    <a:ext cx="10728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951" h="97410">
                                        <a:moveTo>
                                          <a:pt x="14859" y="95504"/>
                                        </a:moveTo>
                                        <a:lnTo>
                                          <a:pt x="12954" y="93599"/>
                                        </a:lnTo>
                                        <a:lnTo>
                                          <a:pt x="10541" y="90170"/>
                                        </a:lnTo>
                                        <a:lnTo>
                                          <a:pt x="8636" y="86360"/>
                                        </a:lnTo>
                                        <a:lnTo>
                                          <a:pt x="6731" y="81534"/>
                                        </a:lnTo>
                                        <a:lnTo>
                                          <a:pt x="4826" y="76327"/>
                                        </a:lnTo>
                                        <a:lnTo>
                                          <a:pt x="2921" y="70485"/>
                                        </a:lnTo>
                                        <a:lnTo>
                                          <a:pt x="1905" y="64770"/>
                                        </a:lnTo>
                                        <a:lnTo>
                                          <a:pt x="0" y="52324"/>
                                        </a:lnTo>
                                        <a:lnTo>
                                          <a:pt x="0" y="46101"/>
                                        </a:lnTo>
                                        <a:lnTo>
                                          <a:pt x="0" y="39751"/>
                                        </a:lnTo>
                                        <a:lnTo>
                                          <a:pt x="1016" y="34036"/>
                                        </a:lnTo>
                                        <a:lnTo>
                                          <a:pt x="2413" y="28702"/>
                                        </a:lnTo>
                                        <a:lnTo>
                                          <a:pt x="4318" y="23495"/>
                                        </a:lnTo>
                                        <a:lnTo>
                                          <a:pt x="6731" y="19177"/>
                                        </a:lnTo>
                                        <a:lnTo>
                                          <a:pt x="8128" y="17780"/>
                                        </a:lnTo>
                                        <a:lnTo>
                                          <a:pt x="11049" y="16256"/>
                                        </a:lnTo>
                                        <a:lnTo>
                                          <a:pt x="14859" y="14351"/>
                                        </a:lnTo>
                                        <a:lnTo>
                                          <a:pt x="19177" y="11938"/>
                                        </a:lnTo>
                                        <a:lnTo>
                                          <a:pt x="24511" y="10033"/>
                                        </a:lnTo>
                                        <a:lnTo>
                                          <a:pt x="30226" y="7620"/>
                                        </a:lnTo>
                                        <a:lnTo>
                                          <a:pt x="36449" y="5715"/>
                                        </a:lnTo>
                                        <a:lnTo>
                                          <a:pt x="43180" y="3810"/>
                                        </a:lnTo>
                                        <a:lnTo>
                                          <a:pt x="57150" y="889"/>
                                        </a:lnTo>
                                        <a:lnTo>
                                          <a:pt x="63881" y="508"/>
                                        </a:lnTo>
                                        <a:lnTo>
                                          <a:pt x="70612" y="0"/>
                                        </a:lnTo>
                                        <a:lnTo>
                                          <a:pt x="77343" y="0"/>
                                        </a:lnTo>
                                        <a:lnTo>
                                          <a:pt x="83566" y="889"/>
                                        </a:lnTo>
                                        <a:lnTo>
                                          <a:pt x="88773" y="2413"/>
                                        </a:lnTo>
                                        <a:lnTo>
                                          <a:pt x="93599" y="4318"/>
                                        </a:lnTo>
                                        <a:lnTo>
                                          <a:pt x="96012" y="6223"/>
                                        </a:lnTo>
                                        <a:lnTo>
                                          <a:pt x="97917" y="9144"/>
                                        </a:lnTo>
                                        <a:lnTo>
                                          <a:pt x="99314" y="12446"/>
                                        </a:lnTo>
                                        <a:lnTo>
                                          <a:pt x="101346" y="17272"/>
                                        </a:lnTo>
                                        <a:lnTo>
                                          <a:pt x="102743" y="22098"/>
                                        </a:lnTo>
                                        <a:lnTo>
                                          <a:pt x="104140" y="27305"/>
                                        </a:lnTo>
                                        <a:lnTo>
                                          <a:pt x="106045" y="38862"/>
                                        </a:lnTo>
                                        <a:lnTo>
                                          <a:pt x="107569" y="50419"/>
                                        </a:lnTo>
                                        <a:lnTo>
                                          <a:pt x="107950" y="55626"/>
                                        </a:lnTo>
                                        <a:lnTo>
                                          <a:pt x="107950" y="60452"/>
                                        </a:lnTo>
                                        <a:lnTo>
                                          <a:pt x="107950" y="64770"/>
                                        </a:lnTo>
                                        <a:lnTo>
                                          <a:pt x="107950" y="68072"/>
                                        </a:lnTo>
                                        <a:lnTo>
                                          <a:pt x="107569" y="70485"/>
                                        </a:lnTo>
                                        <a:lnTo>
                                          <a:pt x="106553" y="72009"/>
                                        </a:lnTo>
                                        <a:lnTo>
                                          <a:pt x="103251" y="74803"/>
                                        </a:lnTo>
                                        <a:lnTo>
                                          <a:pt x="98425" y="77724"/>
                                        </a:lnTo>
                                        <a:lnTo>
                                          <a:pt x="93091" y="80645"/>
                                        </a:lnTo>
                                        <a:lnTo>
                                          <a:pt x="87376" y="83058"/>
                                        </a:lnTo>
                                        <a:lnTo>
                                          <a:pt x="81153" y="85852"/>
                                        </a:lnTo>
                                        <a:lnTo>
                                          <a:pt x="73914" y="87757"/>
                                        </a:lnTo>
                                        <a:lnTo>
                                          <a:pt x="60071" y="91694"/>
                                        </a:lnTo>
                                        <a:lnTo>
                                          <a:pt x="46101" y="94996"/>
                                        </a:lnTo>
                                        <a:lnTo>
                                          <a:pt x="39370" y="96012"/>
                                        </a:lnTo>
                                        <a:lnTo>
                                          <a:pt x="33655" y="96901"/>
                                        </a:lnTo>
                                        <a:lnTo>
                                          <a:pt x="27813" y="97409"/>
                                        </a:lnTo>
                                        <a:lnTo>
                                          <a:pt x="23495" y="97409"/>
                                        </a:lnTo>
                                        <a:lnTo>
                                          <a:pt x="19685" y="97409"/>
                                        </a:lnTo>
                                        <a:lnTo>
                                          <a:pt x="16764" y="96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648360"/>
                                    <a:ext cx="28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22" h="23496">
                                        <a:moveTo>
                                          <a:pt x="24003" y="14351"/>
                                        </a:moveTo>
                                        <a:lnTo>
                                          <a:pt x="19177" y="17653"/>
                                        </a:lnTo>
                                        <a:lnTo>
                                          <a:pt x="14478" y="20574"/>
                                        </a:lnTo>
                                        <a:lnTo>
                                          <a:pt x="9652" y="22987"/>
                                        </a:lnTo>
                                        <a:lnTo>
                                          <a:pt x="7747" y="23495"/>
                                        </a:lnTo>
                                        <a:lnTo>
                                          <a:pt x="5842" y="22987"/>
                                        </a:lnTo>
                                        <a:lnTo>
                                          <a:pt x="3810" y="21971"/>
                                        </a:lnTo>
                                        <a:lnTo>
                                          <a:pt x="2413" y="20574"/>
                                        </a:lnTo>
                                        <a:lnTo>
                                          <a:pt x="1397" y="17653"/>
                                        </a:lnTo>
                                        <a:lnTo>
                                          <a:pt x="508" y="13843"/>
                                        </a:lnTo>
                                        <a:lnTo>
                                          <a:pt x="0" y="9017"/>
                                        </a:lnTo>
                                        <a:lnTo>
                                          <a:pt x="0" y="2794"/>
                                        </a:lnTo>
                                        <a:lnTo>
                                          <a:pt x="1016" y="1905"/>
                                        </a:lnTo>
                                        <a:lnTo>
                                          <a:pt x="2413" y="889"/>
                                        </a:lnTo>
                                        <a:lnTo>
                                          <a:pt x="5334" y="0"/>
                                        </a:lnTo>
                                        <a:lnTo>
                                          <a:pt x="8636" y="381"/>
                                        </a:lnTo>
                                        <a:lnTo>
                                          <a:pt x="12446" y="1397"/>
                                        </a:lnTo>
                                        <a:lnTo>
                                          <a:pt x="16764" y="3302"/>
                                        </a:lnTo>
                                        <a:lnTo>
                                          <a:pt x="21082" y="5715"/>
                                        </a:lnTo>
                                        <a:lnTo>
                                          <a:pt x="25019" y="8636"/>
                                        </a:lnTo>
                                        <a:lnTo>
                                          <a:pt x="28321" y="114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613440"/>
                                    <a:ext cx="1040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030" h="152147">
                                        <a:moveTo>
                                          <a:pt x="83439" y="3429"/>
                                        </a:moveTo>
                                        <a:lnTo>
                                          <a:pt x="89281" y="7747"/>
                                        </a:lnTo>
                                        <a:lnTo>
                                          <a:pt x="94996" y="12954"/>
                                        </a:lnTo>
                                        <a:lnTo>
                                          <a:pt x="97409" y="16383"/>
                                        </a:lnTo>
                                        <a:lnTo>
                                          <a:pt x="99314" y="19685"/>
                                        </a:lnTo>
                                        <a:lnTo>
                                          <a:pt x="101219" y="23114"/>
                                        </a:lnTo>
                                        <a:lnTo>
                                          <a:pt x="102616" y="26924"/>
                                        </a:lnTo>
                                        <a:lnTo>
                                          <a:pt x="104140" y="31242"/>
                                        </a:lnTo>
                                        <a:lnTo>
                                          <a:pt x="104648" y="35560"/>
                                        </a:lnTo>
                                        <a:lnTo>
                                          <a:pt x="105029" y="39878"/>
                                        </a:lnTo>
                                        <a:lnTo>
                                          <a:pt x="104648" y="44704"/>
                                        </a:lnTo>
                                        <a:lnTo>
                                          <a:pt x="104140" y="49911"/>
                                        </a:lnTo>
                                        <a:lnTo>
                                          <a:pt x="102616" y="55245"/>
                                        </a:lnTo>
                                        <a:lnTo>
                                          <a:pt x="98806" y="64897"/>
                                        </a:lnTo>
                                        <a:lnTo>
                                          <a:pt x="94488" y="75438"/>
                                        </a:lnTo>
                                        <a:lnTo>
                                          <a:pt x="86360" y="97917"/>
                                        </a:lnTo>
                                        <a:lnTo>
                                          <a:pt x="82042" y="108966"/>
                                        </a:lnTo>
                                        <a:lnTo>
                                          <a:pt x="77724" y="119507"/>
                                        </a:lnTo>
                                        <a:lnTo>
                                          <a:pt x="73914" y="129159"/>
                                        </a:lnTo>
                                        <a:lnTo>
                                          <a:pt x="69596" y="137287"/>
                                        </a:lnTo>
                                        <a:lnTo>
                                          <a:pt x="67183" y="141224"/>
                                        </a:lnTo>
                                        <a:lnTo>
                                          <a:pt x="64262" y="144526"/>
                                        </a:lnTo>
                                        <a:lnTo>
                                          <a:pt x="60960" y="146939"/>
                                        </a:lnTo>
                                        <a:lnTo>
                                          <a:pt x="57531" y="148844"/>
                                        </a:lnTo>
                                        <a:lnTo>
                                          <a:pt x="53721" y="150241"/>
                                        </a:lnTo>
                                        <a:lnTo>
                                          <a:pt x="49911" y="151257"/>
                                        </a:lnTo>
                                        <a:lnTo>
                                          <a:pt x="45593" y="151765"/>
                                        </a:lnTo>
                                        <a:lnTo>
                                          <a:pt x="41275" y="152146"/>
                                        </a:lnTo>
                                        <a:lnTo>
                                          <a:pt x="31623" y="151257"/>
                                        </a:lnTo>
                                        <a:lnTo>
                                          <a:pt x="22098" y="148844"/>
                                        </a:lnTo>
                                        <a:lnTo>
                                          <a:pt x="11938" y="145923"/>
                                        </a:lnTo>
                                        <a:lnTo>
                                          <a:pt x="1905" y="142621"/>
                                        </a:lnTo>
                                        <a:lnTo>
                                          <a:pt x="889" y="140208"/>
                                        </a:lnTo>
                                        <a:lnTo>
                                          <a:pt x="0" y="136906"/>
                                        </a:lnTo>
                                        <a:lnTo>
                                          <a:pt x="381" y="132969"/>
                                        </a:lnTo>
                                        <a:lnTo>
                                          <a:pt x="889" y="128651"/>
                                        </a:lnTo>
                                        <a:lnTo>
                                          <a:pt x="2794" y="120523"/>
                                        </a:lnTo>
                                        <a:lnTo>
                                          <a:pt x="3810" y="117221"/>
                                        </a:lnTo>
                                        <a:lnTo>
                                          <a:pt x="4318" y="114300"/>
                                        </a:lnTo>
                                        <a:lnTo>
                                          <a:pt x="9017" y="101346"/>
                                        </a:lnTo>
                                        <a:lnTo>
                                          <a:pt x="14351" y="88900"/>
                                        </a:lnTo>
                                        <a:lnTo>
                                          <a:pt x="26797" y="64897"/>
                                        </a:lnTo>
                                        <a:lnTo>
                                          <a:pt x="33020" y="52324"/>
                                        </a:lnTo>
                                        <a:lnTo>
                                          <a:pt x="38862" y="39878"/>
                                        </a:lnTo>
                                        <a:lnTo>
                                          <a:pt x="44069" y="26416"/>
                                        </a:lnTo>
                                        <a:lnTo>
                                          <a:pt x="45974" y="19685"/>
                                        </a:lnTo>
                                        <a:lnTo>
                                          <a:pt x="47498" y="12573"/>
                                        </a:lnTo>
                                        <a:lnTo>
                                          <a:pt x="55626" y="8255"/>
                                        </a:lnTo>
                                        <a:lnTo>
                                          <a:pt x="62865" y="4318"/>
                                        </a:lnTo>
                                        <a:lnTo>
                                          <a:pt x="69596" y="2032"/>
                                        </a:lnTo>
                                        <a:lnTo>
                                          <a:pt x="767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593640"/>
                                    <a:ext cx="8460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964" h="104268">
                                        <a:moveTo>
                                          <a:pt x="81026" y="23622"/>
                                        </a:moveTo>
                                        <a:lnTo>
                                          <a:pt x="77216" y="31750"/>
                                        </a:lnTo>
                                        <a:lnTo>
                                          <a:pt x="73914" y="39370"/>
                                        </a:lnTo>
                                        <a:lnTo>
                                          <a:pt x="70104" y="46101"/>
                                        </a:lnTo>
                                        <a:lnTo>
                                          <a:pt x="66675" y="52832"/>
                                        </a:lnTo>
                                        <a:lnTo>
                                          <a:pt x="63754" y="58674"/>
                                        </a:lnTo>
                                        <a:lnTo>
                                          <a:pt x="60452" y="63881"/>
                                        </a:lnTo>
                                        <a:lnTo>
                                          <a:pt x="57531" y="68707"/>
                                        </a:lnTo>
                                        <a:lnTo>
                                          <a:pt x="54737" y="73533"/>
                                        </a:lnTo>
                                        <a:lnTo>
                                          <a:pt x="51816" y="77343"/>
                                        </a:lnTo>
                                        <a:lnTo>
                                          <a:pt x="46482" y="84582"/>
                                        </a:lnTo>
                                        <a:lnTo>
                                          <a:pt x="41275" y="89789"/>
                                        </a:lnTo>
                                        <a:lnTo>
                                          <a:pt x="36957" y="94107"/>
                                        </a:lnTo>
                                        <a:lnTo>
                                          <a:pt x="32639" y="97028"/>
                                        </a:lnTo>
                                        <a:lnTo>
                                          <a:pt x="28829" y="99441"/>
                                        </a:lnTo>
                                        <a:lnTo>
                                          <a:pt x="24892" y="100838"/>
                                        </a:lnTo>
                                        <a:lnTo>
                                          <a:pt x="21590" y="101854"/>
                                        </a:lnTo>
                                        <a:lnTo>
                                          <a:pt x="15367" y="102743"/>
                                        </a:lnTo>
                                        <a:lnTo>
                                          <a:pt x="10033" y="104267"/>
                                        </a:lnTo>
                                        <a:lnTo>
                                          <a:pt x="6731" y="99949"/>
                                        </a:lnTo>
                                        <a:lnTo>
                                          <a:pt x="4318" y="95631"/>
                                        </a:lnTo>
                                        <a:lnTo>
                                          <a:pt x="2413" y="90805"/>
                                        </a:lnTo>
                                        <a:lnTo>
                                          <a:pt x="889" y="85979"/>
                                        </a:lnTo>
                                        <a:lnTo>
                                          <a:pt x="0" y="81153"/>
                                        </a:lnTo>
                                        <a:lnTo>
                                          <a:pt x="0" y="76327"/>
                                        </a:lnTo>
                                        <a:lnTo>
                                          <a:pt x="508" y="71628"/>
                                        </a:lnTo>
                                        <a:lnTo>
                                          <a:pt x="1397" y="67310"/>
                                        </a:lnTo>
                                        <a:lnTo>
                                          <a:pt x="9144" y="49530"/>
                                        </a:lnTo>
                                        <a:lnTo>
                                          <a:pt x="16764" y="32639"/>
                                        </a:lnTo>
                                        <a:lnTo>
                                          <a:pt x="21082" y="24511"/>
                                        </a:lnTo>
                                        <a:lnTo>
                                          <a:pt x="25400" y="17272"/>
                                        </a:lnTo>
                                        <a:lnTo>
                                          <a:pt x="30226" y="10668"/>
                                        </a:lnTo>
                                        <a:lnTo>
                                          <a:pt x="35941" y="4826"/>
                                        </a:lnTo>
                                        <a:lnTo>
                                          <a:pt x="38354" y="3429"/>
                                        </a:lnTo>
                                        <a:lnTo>
                                          <a:pt x="41783" y="2032"/>
                                        </a:lnTo>
                                        <a:lnTo>
                                          <a:pt x="45085" y="1524"/>
                                        </a:lnTo>
                                        <a:lnTo>
                                          <a:pt x="49403" y="1016"/>
                                        </a:lnTo>
                                        <a:lnTo>
                                          <a:pt x="54229" y="508"/>
                                        </a:lnTo>
                                        <a:lnTo>
                                          <a:pt x="59055" y="508"/>
                                        </a:lnTo>
                                        <a:lnTo>
                                          <a:pt x="70104" y="0"/>
                                        </a:lnTo>
                                        <a:lnTo>
                                          <a:pt x="72009" y="0"/>
                                        </a:lnTo>
                                        <a:lnTo>
                                          <a:pt x="74422" y="1016"/>
                                        </a:lnTo>
                                        <a:lnTo>
                                          <a:pt x="76708" y="2413"/>
                                        </a:lnTo>
                                        <a:lnTo>
                                          <a:pt x="79629" y="4318"/>
                                        </a:lnTo>
                                        <a:lnTo>
                                          <a:pt x="82042" y="6350"/>
                                        </a:lnTo>
                                        <a:lnTo>
                                          <a:pt x="83947" y="8636"/>
                                        </a:lnTo>
                                        <a:lnTo>
                                          <a:pt x="84963" y="11557"/>
                                        </a:lnTo>
                                        <a:lnTo>
                                          <a:pt x="84963" y="149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610920"/>
                                    <a:ext cx="1486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353" h="129033">
                                        <a:moveTo>
                                          <a:pt x="148844" y="30734"/>
                                        </a:moveTo>
                                        <a:lnTo>
                                          <a:pt x="149352" y="34544"/>
                                        </a:lnTo>
                                        <a:lnTo>
                                          <a:pt x="148844" y="39370"/>
                                        </a:lnTo>
                                        <a:lnTo>
                                          <a:pt x="148844" y="46101"/>
                                        </a:lnTo>
                                        <a:lnTo>
                                          <a:pt x="147828" y="53213"/>
                                        </a:lnTo>
                                        <a:lnTo>
                                          <a:pt x="146939" y="61341"/>
                                        </a:lnTo>
                                        <a:lnTo>
                                          <a:pt x="145542" y="69596"/>
                                        </a:lnTo>
                                        <a:lnTo>
                                          <a:pt x="143510" y="78232"/>
                                        </a:lnTo>
                                        <a:lnTo>
                                          <a:pt x="141224" y="87376"/>
                                        </a:lnTo>
                                        <a:lnTo>
                                          <a:pt x="138811" y="95504"/>
                                        </a:lnTo>
                                        <a:lnTo>
                                          <a:pt x="135890" y="103632"/>
                                        </a:lnTo>
                                        <a:lnTo>
                                          <a:pt x="132080" y="110871"/>
                                        </a:lnTo>
                                        <a:lnTo>
                                          <a:pt x="128270" y="117602"/>
                                        </a:lnTo>
                                        <a:lnTo>
                                          <a:pt x="123952" y="122809"/>
                                        </a:lnTo>
                                        <a:lnTo>
                                          <a:pt x="118618" y="126746"/>
                                        </a:lnTo>
                                        <a:lnTo>
                                          <a:pt x="115697" y="128143"/>
                                        </a:lnTo>
                                        <a:lnTo>
                                          <a:pt x="112903" y="129032"/>
                                        </a:lnTo>
                                        <a:lnTo>
                                          <a:pt x="111887" y="129032"/>
                                        </a:lnTo>
                                        <a:lnTo>
                                          <a:pt x="110490" y="129032"/>
                                        </a:lnTo>
                                        <a:lnTo>
                                          <a:pt x="108077" y="129032"/>
                                        </a:lnTo>
                                        <a:lnTo>
                                          <a:pt x="105664" y="128651"/>
                                        </a:lnTo>
                                        <a:lnTo>
                                          <a:pt x="99949" y="127635"/>
                                        </a:lnTo>
                                        <a:lnTo>
                                          <a:pt x="92710" y="126238"/>
                                        </a:lnTo>
                                        <a:lnTo>
                                          <a:pt x="84963" y="123825"/>
                                        </a:lnTo>
                                        <a:lnTo>
                                          <a:pt x="75946" y="121412"/>
                                        </a:lnTo>
                                        <a:lnTo>
                                          <a:pt x="66802" y="118491"/>
                                        </a:lnTo>
                                        <a:lnTo>
                                          <a:pt x="57150" y="114681"/>
                                        </a:lnTo>
                                        <a:lnTo>
                                          <a:pt x="47625" y="110871"/>
                                        </a:lnTo>
                                        <a:lnTo>
                                          <a:pt x="38481" y="107061"/>
                                        </a:lnTo>
                                        <a:lnTo>
                                          <a:pt x="29845" y="102235"/>
                                        </a:lnTo>
                                        <a:lnTo>
                                          <a:pt x="21590" y="97409"/>
                                        </a:lnTo>
                                        <a:lnTo>
                                          <a:pt x="14478" y="92075"/>
                                        </a:lnTo>
                                        <a:lnTo>
                                          <a:pt x="8636" y="86868"/>
                                        </a:lnTo>
                                        <a:lnTo>
                                          <a:pt x="4318" y="81026"/>
                                        </a:lnTo>
                                        <a:lnTo>
                                          <a:pt x="1524" y="74803"/>
                                        </a:lnTo>
                                        <a:lnTo>
                                          <a:pt x="508" y="70993"/>
                                        </a:lnTo>
                                        <a:lnTo>
                                          <a:pt x="0" y="66675"/>
                                        </a:lnTo>
                                        <a:lnTo>
                                          <a:pt x="508" y="61849"/>
                                        </a:lnTo>
                                        <a:lnTo>
                                          <a:pt x="1016" y="56642"/>
                                        </a:lnTo>
                                        <a:lnTo>
                                          <a:pt x="1524" y="50800"/>
                                        </a:lnTo>
                                        <a:lnTo>
                                          <a:pt x="2921" y="45593"/>
                                        </a:lnTo>
                                        <a:lnTo>
                                          <a:pt x="6350" y="34036"/>
                                        </a:lnTo>
                                        <a:lnTo>
                                          <a:pt x="10668" y="23495"/>
                                        </a:lnTo>
                                        <a:lnTo>
                                          <a:pt x="13462" y="18669"/>
                                        </a:lnTo>
                                        <a:lnTo>
                                          <a:pt x="16383" y="14351"/>
                                        </a:lnTo>
                                        <a:lnTo>
                                          <a:pt x="19304" y="10541"/>
                                        </a:lnTo>
                                        <a:lnTo>
                                          <a:pt x="22098" y="7112"/>
                                        </a:lnTo>
                                        <a:lnTo>
                                          <a:pt x="25527" y="4318"/>
                                        </a:lnTo>
                                        <a:lnTo>
                                          <a:pt x="28321" y="2794"/>
                                        </a:lnTo>
                                        <a:lnTo>
                                          <a:pt x="31242" y="1905"/>
                                        </a:lnTo>
                                        <a:lnTo>
                                          <a:pt x="34671" y="889"/>
                                        </a:lnTo>
                                        <a:lnTo>
                                          <a:pt x="41783" y="0"/>
                                        </a:lnTo>
                                        <a:lnTo>
                                          <a:pt x="49911" y="0"/>
                                        </a:lnTo>
                                        <a:lnTo>
                                          <a:pt x="58674" y="381"/>
                                        </a:lnTo>
                                        <a:lnTo>
                                          <a:pt x="68199" y="1397"/>
                                        </a:lnTo>
                                        <a:lnTo>
                                          <a:pt x="77851" y="3302"/>
                                        </a:lnTo>
                                        <a:lnTo>
                                          <a:pt x="97917" y="7620"/>
                                        </a:lnTo>
                                        <a:lnTo>
                                          <a:pt x="107569" y="10541"/>
                                        </a:lnTo>
                                        <a:lnTo>
                                          <a:pt x="116713" y="13462"/>
                                        </a:lnTo>
                                        <a:lnTo>
                                          <a:pt x="124841" y="16256"/>
                                        </a:lnTo>
                                        <a:lnTo>
                                          <a:pt x="132588" y="19177"/>
                                        </a:lnTo>
                                        <a:lnTo>
                                          <a:pt x="138811" y="22098"/>
                                        </a:lnTo>
                                        <a:lnTo>
                                          <a:pt x="143510" y="24384"/>
                                        </a:lnTo>
                                        <a:lnTo>
                                          <a:pt x="146939" y="26797"/>
                                        </a:lnTo>
                                        <a:lnTo>
                                          <a:pt x="147828" y="27813"/>
                                        </a:lnTo>
                                        <a:lnTo>
                                          <a:pt x="148844" y="28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720" y="627840"/>
                                    <a:ext cx="1220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302" h="100331">
                                        <a:moveTo>
                                          <a:pt x="122301" y="20574"/>
                                        </a:moveTo>
                                        <a:lnTo>
                                          <a:pt x="122301" y="23495"/>
                                        </a:lnTo>
                                        <a:lnTo>
                                          <a:pt x="122301" y="27813"/>
                                        </a:lnTo>
                                        <a:lnTo>
                                          <a:pt x="121412" y="33147"/>
                                        </a:lnTo>
                                        <a:lnTo>
                                          <a:pt x="120396" y="38862"/>
                                        </a:lnTo>
                                        <a:lnTo>
                                          <a:pt x="119507" y="45593"/>
                                        </a:lnTo>
                                        <a:lnTo>
                                          <a:pt x="116078" y="59436"/>
                                        </a:lnTo>
                                        <a:lnTo>
                                          <a:pt x="112268" y="73406"/>
                                        </a:lnTo>
                                        <a:lnTo>
                                          <a:pt x="110363" y="80137"/>
                                        </a:lnTo>
                                        <a:lnTo>
                                          <a:pt x="107950" y="85852"/>
                                        </a:lnTo>
                                        <a:lnTo>
                                          <a:pt x="105029" y="91186"/>
                                        </a:lnTo>
                                        <a:lnTo>
                                          <a:pt x="102616" y="95504"/>
                                        </a:lnTo>
                                        <a:lnTo>
                                          <a:pt x="99822" y="98425"/>
                                        </a:lnTo>
                                        <a:lnTo>
                                          <a:pt x="96901" y="100330"/>
                                        </a:lnTo>
                                        <a:lnTo>
                                          <a:pt x="96012" y="100330"/>
                                        </a:lnTo>
                                        <a:lnTo>
                                          <a:pt x="94488" y="100330"/>
                                        </a:lnTo>
                                        <a:lnTo>
                                          <a:pt x="90678" y="99822"/>
                                        </a:lnTo>
                                        <a:lnTo>
                                          <a:pt x="85852" y="99314"/>
                                        </a:lnTo>
                                        <a:lnTo>
                                          <a:pt x="79629" y="97917"/>
                                        </a:lnTo>
                                        <a:lnTo>
                                          <a:pt x="72898" y="96012"/>
                                        </a:lnTo>
                                        <a:lnTo>
                                          <a:pt x="65278" y="94107"/>
                                        </a:lnTo>
                                        <a:lnTo>
                                          <a:pt x="57023" y="91186"/>
                                        </a:lnTo>
                                        <a:lnTo>
                                          <a:pt x="48895" y="88265"/>
                                        </a:lnTo>
                                        <a:lnTo>
                                          <a:pt x="40767" y="84963"/>
                                        </a:lnTo>
                                        <a:lnTo>
                                          <a:pt x="32639" y="81153"/>
                                        </a:lnTo>
                                        <a:lnTo>
                                          <a:pt x="25400" y="77216"/>
                                        </a:lnTo>
                                        <a:lnTo>
                                          <a:pt x="18161" y="72898"/>
                                        </a:lnTo>
                                        <a:lnTo>
                                          <a:pt x="11938" y="68580"/>
                                        </a:lnTo>
                                        <a:lnTo>
                                          <a:pt x="7112" y="64262"/>
                                        </a:lnTo>
                                        <a:lnTo>
                                          <a:pt x="3302" y="59436"/>
                                        </a:lnTo>
                                        <a:lnTo>
                                          <a:pt x="889" y="54229"/>
                                        </a:lnTo>
                                        <a:lnTo>
                                          <a:pt x="381" y="51308"/>
                                        </a:lnTo>
                                        <a:lnTo>
                                          <a:pt x="0" y="47498"/>
                                        </a:lnTo>
                                        <a:lnTo>
                                          <a:pt x="0" y="40259"/>
                                        </a:lnTo>
                                        <a:lnTo>
                                          <a:pt x="1397" y="32639"/>
                                        </a:lnTo>
                                        <a:lnTo>
                                          <a:pt x="4318" y="24892"/>
                                        </a:lnTo>
                                        <a:lnTo>
                                          <a:pt x="7620" y="17272"/>
                                        </a:lnTo>
                                        <a:lnTo>
                                          <a:pt x="11938" y="11049"/>
                                        </a:lnTo>
                                        <a:lnTo>
                                          <a:pt x="16764" y="6223"/>
                                        </a:lnTo>
                                        <a:lnTo>
                                          <a:pt x="19177" y="4318"/>
                                        </a:lnTo>
                                        <a:lnTo>
                                          <a:pt x="22098" y="2794"/>
                                        </a:lnTo>
                                        <a:lnTo>
                                          <a:pt x="26797" y="1397"/>
                                        </a:lnTo>
                                        <a:lnTo>
                                          <a:pt x="32639" y="508"/>
                                        </a:lnTo>
                                        <a:lnTo>
                                          <a:pt x="39751" y="0"/>
                                        </a:lnTo>
                                        <a:lnTo>
                                          <a:pt x="46990" y="0"/>
                                        </a:lnTo>
                                        <a:lnTo>
                                          <a:pt x="55118" y="508"/>
                                        </a:lnTo>
                                        <a:lnTo>
                                          <a:pt x="63373" y="1397"/>
                                        </a:lnTo>
                                        <a:lnTo>
                                          <a:pt x="79629" y="4318"/>
                                        </a:lnTo>
                                        <a:lnTo>
                                          <a:pt x="87757" y="6223"/>
                                        </a:lnTo>
                                        <a:lnTo>
                                          <a:pt x="95504" y="8128"/>
                                        </a:lnTo>
                                        <a:lnTo>
                                          <a:pt x="102235" y="10033"/>
                                        </a:lnTo>
                                        <a:lnTo>
                                          <a:pt x="108458" y="11938"/>
                                        </a:lnTo>
                                        <a:lnTo>
                                          <a:pt x="113665" y="13843"/>
                                        </a:lnTo>
                                        <a:lnTo>
                                          <a:pt x="117983" y="15748"/>
                                        </a:lnTo>
                                        <a:lnTo>
                                          <a:pt x="120904" y="17272"/>
                                        </a:lnTo>
                                        <a:lnTo>
                                          <a:pt x="122301" y="18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ff"/>
                                  </a:solidFill>
                                  <a:ln w="0">
                                    <a:solidFill>
                                      <a:srgbClr val="ff00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648360"/>
                                    <a:ext cx="37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974" h="23877">
                                        <a:moveTo>
                                          <a:pt x="37973" y="17272"/>
                                        </a:moveTo>
                                        <a:lnTo>
                                          <a:pt x="30734" y="19558"/>
                                        </a:lnTo>
                                        <a:lnTo>
                                          <a:pt x="23495" y="21971"/>
                                        </a:lnTo>
                                        <a:lnTo>
                                          <a:pt x="17272" y="22987"/>
                                        </a:lnTo>
                                        <a:lnTo>
                                          <a:pt x="12065" y="23876"/>
                                        </a:lnTo>
                                        <a:lnTo>
                                          <a:pt x="7239" y="23495"/>
                                        </a:lnTo>
                                        <a:lnTo>
                                          <a:pt x="3810" y="22987"/>
                                        </a:lnTo>
                                        <a:lnTo>
                                          <a:pt x="1016" y="21590"/>
                                        </a:lnTo>
                                        <a:lnTo>
                                          <a:pt x="0" y="19558"/>
                                        </a:lnTo>
                                        <a:lnTo>
                                          <a:pt x="2413" y="13843"/>
                                        </a:lnTo>
                                        <a:lnTo>
                                          <a:pt x="4826" y="9525"/>
                                        </a:lnTo>
                                        <a:lnTo>
                                          <a:pt x="6731" y="5715"/>
                                        </a:lnTo>
                                        <a:lnTo>
                                          <a:pt x="9144" y="2794"/>
                                        </a:lnTo>
                                        <a:lnTo>
                                          <a:pt x="11557" y="1397"/>
                                        </a:lnTo>
                                        <a:lnTo>
                                          <a:pt x="13970" y="0"/>
                                        </a:lnTo>
                                        <a:lnTo>
                                          <a:pt x="16383" y="0"/>
                                        </a:lnTo>
                                        <a:lnTo>
                                          <a:pt x="18796" y="0"/>
                                        </a:lnTo>
                                        <a:lnTo>
                                          <a:pt x="21082" y="889"/>
                                        </a:lnTo>
                                        <a:lnTo>
                                          <a:pt x="23495" y="2286"/>
                                        </a:lnTo>
                                        <a:lnTo>
                                          <a:pt x="28321" y="6223"/>
                                        </a:lnTo>
                                        <a:lnTo>
                                          <a:pt x="33147" y="114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798840"/>
                                    <a:ext cx="1220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810" h="86869">
                                        <a:moveTo>
                                          <a:pt x="7239" y="10160"/>
                                        </a:moveTo>
                                        <a:lnTo>
                                          <a:pt x="15875" y="6223"/>
                                        </a:lnTo>
                                        <a:lnTo>
                                          <a:pt x="24892" y="3429"/>
                                        </a:lnTo>
                                        <a:lnTo>
                                          <a:pt x="35052" y="1016"/>
                                        </a:lnTo>
                                        <a:lnTo>
                                          <a:pt x="45085" y="0"/>
                                        </a:lnTo>
                                        <a:lnTo>
                                          <a:pt x="55626" y="0"/>
                                        </a:lnTo>
                                        <a:lnTo>
                                          <a:pt x="66167" y="1016"/>
                                        </a:lnTo>
                                        <a:lnTo>
                                          <a:pt x="76327" y="3429"/>
                                        </a:lnTo>
                                        <a:lnTo>
                                          <a:pt x="85852" y="7239"/>
                                        </a:lnTo>
                                        <a:lnTo>
                                          <a:pt x="90678" y="9144"/>
                                        </a:lnTo>
                                        <a:lnTo>
                                          <a:pt x="94996" y="12065"/>
                                        </a:lnTo>
                                        <a:lnTo>
                                          <a:pt x="99314" y="14859"/>
                                        </a:lnTo>
                                        <a:lnTo>
                                          <a:pt x="103251" y="18796"/>
                                        </a:lnTo>
                                        <a:lnTo>
                                          <a:pt x="107061" y="22606"/>
                                        </a:lnTo>
                                        <a:lnTo>
                                          <a:pt x="110363" y="26416"/>
                                        </a:lnTo>
                                        <a:lnTo>
                                          <a:pt x="113284" y="31242"/>
                                        </a:lnTo>
                                        <a:lnTo>
                                          <a:pt x="115697" y="36576"/>
                                        </a:lnTo>
                                        <a:lnTo>
                                          <a:pt x="118110" y="41783"/>
                                        </a:lnTo>
                                        <a:lnTo>
                                          <a:pt x="120015" y="47498"/>
                                        </a:lnTo>
                                        <a:lnTo>
                                          <a:pt x="121412" y="53848"/>
                                        </a:lnTo>
                                        <a:lnTo>
                                          <a:pt x="122428" y="60960"/>
                                        </a:lnTo>
                                        <a:lnTo>
                                          <a:pt x="122809" y="68199"/>
                                        </a:lnTo>
                                        <a:lnTo>
                                          <a:pt x="122428" y="75819"/>
                                        </a:lnTo>
                                        <a:lnTo>
                                          <a:pt x="116205" y="78740"/>
                                        </a:lnTo>
                                        <a:lnTo>
                                          <a:pt x="110363" y="81661"/>
                                        </a:lnTo>
                                        <a:lnTo>
                                          <a:pt x="104140" y="84074"/>
                                        </a:lnTo>
                                        <a:lnTo>
                                          <a:pt x="100838" y="85471"/>
                                        </a:lnTo>
                                        <a:lnTo>
                                          <a:pt x="97409" y="86868"/>
                                        </a:lnTo>
                                        <a:lnTo>
                                          <a:pt x="95504" y="79756"/>
                                        </a:lnTo>
                                        <a:lnTo>
                                          <a:pt x="93599" y="72517"/>
                                        </a:lnTo>
                                        <a:lnTo>
                                          <a:pt x="90678" y="65786"/>
                                        </a:lnTo>
                                        <a:lnTo>
                                          <a:pt x="86868" y="60071"/>
                                        </a:lnTo>
                                        <a:lnTo>
                                          <a:pt x="82550" y="54737"/>
                                        </a:lnTo>
                                        <a:lnTo>
                                          <a:pt x="77724" y="49911"/>
                                        </a:lnTo>
                                        <a:lnTo>
                                          <a:pt x="72517" y="45593"/>
                                        </a:lnTo>
                                        <a:lnTo>
                                          <a:pt x="66675" y="42291"/>
                                        </a:lnTo>
                                        <a:lnTo>
                                          <a:pt x="60452" y="39878"/>
                                        </a:lnTo>
                                        <a:lnTo>
                                          <a:pt x="53721" y="37973"/>
                                        </a:lnTo>
                                        <a:lnTo>
                                          <a:pt x="46609" y="36957"/>
                                        </a:lnTo>
                                        <a:lnTo>
                                          <a:pt x="38862" y="36957"/>
                                        </a:lnTo>
                                        <a:lnTo>
                                          <a:pt x="30734" y="37465"/>
                                        </a:lnTo>
                                        <a:lnTo>
                                          <a:pt x="22606" y="39370"/>
                                        </a:lnTo>
                                        <a:lnTo>
                                          <a:pt x="13970" y="41783"/>
                                        </a:lnTo>
                                        <a:lnTo>
                                          <a:pt x="4826" y="45212"/>
                                        </a:lnTo>
                                        <a:lnTo>
                                          <a:pt x="3302" y="38481"/>
                                        </a:lnTo>
                                        <a:lnTo>
                                          <a:pt x="1905" y="30734"/>
                                        </a:lnTo>
                                        <a:lnTo>
                                          <a:pt x="0" y="14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902160"/>
                                    <a:ext cx="1497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242" h="110872">
                                        <a:moveTo>
                                          <a:pt x="144018" y="85852"/>
                                        </a:moveTo>
                                        <a:lnTo>
                                          <a:pt x="137287" y="91186"/>
                                        </a:lnTo>
                                        <a:lnTo>
                                          <a:pt x="130556" y="96012"/>
                                        </a:lnTo>
                                        <a:lnTo>
                                          <a:pt x="123444" y="100330"/>
                                        </a:lnTo>
                                        <a:lnTo>
                                          <a:pt x="116713" y="103632"/>
                                        </a:lnTo>
                                        <a:lnTo>
                                          <a:pt x="109982" y="106045"/>
                                        </a:lnTo>
                                        <a:lnTo>
                                          <a:pt x="102743" y="108458"/>
                                        </a:lnTo>
                                        <a:lnTo>
                                          <a:pt x="96012" y="109855"/>
                                        </a:lnTo>
                                        <a:lnTo>
                                          <a:pt x="88900" y="110363"/>
                                        </a:lnTo>
                                        <a:lnTo>
                                          <a:pt x="82169" y="110871"/>
                                        </a:lnTo>
                                        <a:lnTo>
                                          <a:pt x="75438" y="110871"/>
                                        </a:lnTo>
                                        <a:lnTo>
                                          <a:pt x="68707" y="109855"/>
                                        </a:lnTo>
                                        <a:lnTo>
                                          <a:pt x="62484" y="108458"/>
                                        </a:lnTo>
                                        <a:lnTo>
                                          <a:pt x="55753" y="106553"/>
                                        </a:lnTo>
                                        <a:lnTo>
                                          <a:pt x="50038" y="104140"/>
                                        </a:lnTo>
                                        <a:lnTo>
                                          <a:pt x="44196" y="101727"/>
                                        </a:lnTo>
                                        <a:lnTo>
                                          <a:pt x="38481" y="98298"/>
                                        </a:lnTo>
                                        <a:lnTo>
                                          <a:pt x="33147" y="94488"/>
                                        </a:lnTo>
                                        <a:lnTo>
                                          <a:pt x="27940" y="90678"/>
                                        </a:lnTo>
                                        <a:lnTo>
                                          <a:pt x="23114" y="86360"/>
                                        </a:lnTo>
                                        <a:lnTo>
                                          <a:pt x="18796" y="81026"/>
                                        </a:lnTo>
                                        <a:lnTo>
                                          <a:pt x="14986" y="76327"/>
                                        </a:lnTo>
                                        <a:lnTo>
                                          <a:pt x="11557" y="70485"/>
                                        </a:lnTo>
                                        <a:lnTo>
                                          <a:pt x="8255" y="64770"/>
                                        </a:lnTo>
                                        <a:lnTo>
                                          <a:pt x="5842" y="58547"/>
                                        </a:lnTo>
                                        <a:lnTo>
                                          <a:pt x="3429" y="52324"/>
                                        </a:lnTo>
                                        <a:lnTo>
                                          <a:pt x="2032" y="45593"/>
                                        </a:lnTo>
                                        <a:lnTo>
                                          <a:pt x="508" y="38354"/>
                                        </a:lnTo>
                                        <a:lnTo>
                                          <a:pt x="0" y="31623"/>
                                        </a:lnTo>
                                        <a:lnTo>
                                          <a:pt x="0" y="24003"/>
                                        </a:lnTo>
                                        <a:lnTo>
                                          <a:pt x="1016" y="16764"/>
                                        </a:lnTo>
                                        <a:lnTo>
                                          <a:pt x="2032" y="9017"/>
                                        </a:lnTo>
                                        <a:lnTo>
                                          <a:pt x="8636" y="6731"/>
                                        </a:lnTo>
                                        <a:lnTo>
                                          <a:pt x="14986" y="4318"/>
                                        </a:lnTo>
                                        <a:lnTo>
                                          <a:pt x="21209" y="2413"/>
                                        </a:lnTo>
                                        <a:lnTo>
                                          <a:pt x="28829" y="0"/>
                                        </a:lnTo>
                                        <a:lnTo>
                                          <a:pt x="27940" y="8636"/>
                                        </a:lnTo>
                                        <a:lnTo>
                                          <a:pt x="27432" y="17272"/>
                                        </a:lnTo>
                                        <a:lnTo>
                                          <a:pt x="27432" y="24892"/>
                                        </a:lnTo>
                                        <a:lnTo>
                                          <a:pt x="28321" y="32639"/>
                                        </a:lnTo>
                                        <a:lnTo>
                                          <a:pt x="29337" y="39370"/>
                                        </a:lnTo>
                                        <a:lnTo>
                                          <a:pt x="30734" y="45974"/>
                                        </a:lnTo>
                                        <a:lnTo>
                                          <a:pt x="32639" y="51816"/>
                                        </a:lnTo>
                                        <a:lnTo>
                                          <a:pt x="34671" y="57531"/>
                                        </a:lnTo>
                                        <a:lnTo>
                                          <a:pt x="37465" y="62865"/>
                                        </a:lnTo>
                                        <a:lnTo>
                                          <a:pt x="40386" y="67691"/>
                                        </a:lnTo>
                                        <a:lnTo>
                                          <a:pt x="43688" y="71501"/>
                                        </a:lnTo>
                                        <a:lnTo>
                                          <a:pt x="47117" y="75311"/>
                                        </a:lnTo>
                                        <a:lnTo>
                                          <a:pt x="50927" y="78740"/>
                                        </a:lnTo>
                                        <a:lnTo>
                                          <a:pt x="55245" y="81534"/>
                                        </a:lnTo>
                                        <a:lnTo>
                                          <a:pt x="59563" y="83947"/>
                                        </a:lnTo>
                                        <a:lnTo>
                                          <a:pt x="63881" y="85852"/>
                                        </a:lnTo>
                                        <a:lnTo>
                                          <a:pt x="68707" y="87376"/>
                                        </a:lnTo>
                                        <a:lnTo>
                                          <a:pt x="73533" y="88265"/>
                                        </a:lnTo>
                                        <a:lnTo>
                                          <a:pt x="78359" y="88773"/>
                                        </a:lnTo>
                                        <a:lnTo>
                                          <a:pt x="83058" y="88773"/>
                                        </a:lnTo>
                                        <a:lnTo>
                                          <a:pt x="93599" y="87757"/>
                                        </a:lnTo>
                                        <a:lnTo>
                                          <a:pt x="103759" y="84455"/>
                                        </a:lnTo>
                                        <a:lnTo>
                                          <a:pt x="114300" y="79629"/>
                                        </a:lnTo>
                                        <a:lnTo>
                                          <a:pt x="119126" y="76327"/>
                                        </a:lnTo>
                                        <a:lnTo>
                                          <a:pt x="124333" y="72390"/>
                                        </a:lnTo>
                                        <a:lnTo>
                                          <a:pt x="129159" y="68580"/>
                                        </a:lnTo>
                                        <a:lnTo>
                                          <a:pt x="133985" y="63754"/>
                                        </a:lnTo>
                                        <a:lnTo>
                                          <a:pt x="138303" y="58547"/>
                                        </a:lnTo>
                                        <a:lnTo>
                                          <a:pt x="142621" y="53213"/>
                                        </a:lnTo>
                                        <a:lnTo>
                                          <a:pt x="143637" y="56642"/>
                                        </a:lnTo>
                                        <a:lnTo>
                                          <a:pt x="144526" y="59944"/>
                                        </a:lnTo>
                                        <a:lnTo>
                                          <a:pt x="146939" y="66167"/>
                                        </a:lnTo>
                                        <a:lnTo>
                                          <a:pt x="149352" y="72390"/>
                                        </a:lnTo>
                                        <a:lnTo>
                                          <a:pt x="150241" y="76327"/>
                                        </a:lnTo>
                                        <a:lnTo>
                                          <a:pt x="150241" y="796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834480"/>
                                    <a:ext cx="13536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764" h="157862">
                                        <a:moveTo>
                                          <a:pt x="16256" y="36449"/>
                                        </a:moveTo>
                                        <a:lnTo>
                                          <a:pt x="20066" y="30734"/>
                                        </a:lnTo>
                                        <a:lnTo>
                                          <a:pt x="24003" y="25400"/>
                                        </a:lnTo>
                                        <a:lnTo>
                                          <a:pt x="28321" y="20574"/>
                                        </a:lnTo>
                                        <a:lnTo>
                                          <a:pt x="32639" y="16256"/>
                                        </a:lnTo>
                                        <a:lnTo>
                                          <a:pt x="37338" y="11938"/>
                                        </a:lnTo>
                                        <a:lnTo>
                                          <a:pt x="42164" y="8636"/>
                                        </a:lnTo>
                                        <a:lnTo>
                                          <a:pt x="47498" y="5715"/>
                                        </a:lnTo>
                                        <a:lnTo>
                                          <a:pt x="52705" y="3302"/>
                                        </a:lnTo>
                                        <a:lnTo>
                                          <a:pt x="58039" y="1905"/>
                                        </a:lnTo>
                                        <a:lnTo>
                                          <a:pt x="64262" y="508"/>
                                        </a:lnTo>
                                        <a:lnTo>
                                          <a:pt x="70485" y="0"/>
                                        </a:lnTo>
                                        <a:lnTo>
                                          <a:pt x="76708" y="0"/>
                                        </a:lnTo>
                                        <a:lnTo>
                                          <a:pt x="83947" y="508"/>
                                        </a:lnTo>
                                        <a:lnTo>
                                          <a:pt x="91186" y="1397"/>
                                        </a:lnTo>
                                        <a:lnTo>
                                          <a:pt x="98806" y="3302"/>
                                        </a:lnTo>
                                        <a:lnTo>
                                          <a:pt x="104140" y="5334"/>
                                        </a:lnTo>
                                        <a:lnTo>
                                          <a:pt x="109347" y="7620"/>
                                        </a:lnTo>
                                        <a:lnTo>
                                          <a:pt x="113665" y="11049"/>
                                        </a:lnTo>
                                        <a:lnTo>
                                          <a:pt x="117983" y="14351"/>
                                        </a:lnTo>
                                        <a:lnTo>
                                          <a:pt x="121920" y="18669"/>
                                        </a:lnTo>
                                        <a:lnTo>
                                          <a:pt x="125730" y="23495"/>
                                        </a:lnTo>
                                        <a:lnTo>
                                          <a:pt x="128524" y="28829"/>
                                        </a:lnTo>
                                        <a:lnTo>
                                          <a:pt x="130937" y="34036"/>
                                        </a:lnTo>
                                        <a:lnTo>
                                          <a:pt x="132842" y="40259"/>
                                        </a:lnTo>
                                        <a:lnTo>
                                          <a:pt x="134874" y="46609"/>
                                        </a:lnTo>
                                        <a:lnTo>
                                          <a:pt x="135763" y="53213"/>
                                        </a:lnTo>
                                        <a:lnTo>
                                          <a:pt x="135763" y="59944"/>
                                        </a:lnTo>
                                        <a:lnTo>
                                          <a:pt x="135763" y="67183"/>
                                        </a:lnTo>
                                        <a:lnTo>
                                          <a:pt x="135255" y="74422"/>
                                        </a:lnTo>
                                        <a:lnTo>
                                          <a:pt x="133858" y="82042"/>
                                        </a:lnTo>
                                        <a:lnTo>
                                          <a:pt x="131953" y="89281"/>
                                        </a:lnTo>
                                        <a:lnTo>
                                          <a:pt x="128524" y="98425"/>
                                        </a:lnTo>
                                        <a:lnTo>
                                          <a:pt x="125222" y="107061"/>
                                        </a:lnTo>
                                        <a:lnTo>
                                          <a:pt x="120904" y="115189"/>
                                        </a:lnTo>
                                        <a:lnTo>
                                          <a:pt x="116586" y="122428"/>
                                        </a:lnTo>
                                        <a:lnTo>
                                          <a:pt x="111252" y="129159"/>
                                        </a:lnTo>
                                        <a:lnTo>
                                          <a:pt x="106045" y="135382"/>
                                        </a:lnTo>
                                        <a:lnTo>
                                          <a:pt x="100711" y="140589"/>
                                        </a:lnTo>
                                        <a:lnTo>
                                          <a:pt x="94488" y="145415"/>
                                        </a:lnTo>
                                        <a:lnTo>
                                          <a:pt x="88265" y="149733"/>
                                        </a:lnTo>
                                        <a:lnTo>
                                          <a:pt x="82042" y="153162"/>
                                        </a:lnTo>
                                        <a:lnTo>
                                          <a:pt x="75311" y="155575"/>
                                        </a:lnTo>
                                        <a:lnTo>
                                          <a:pt x="68072" y="157480"/>
                                        </a:lnTo>
                                        <a:lnTo>
                                          <a:pt x="60960" y="157861"/>
                                        </a:lnTo>
                                        <a:lnTo>
                                          <a:pt x="53721" y="157861"/>
                                        </a:lnTo>
                                        <a:lnTo>
                                          <a:pt x="46482" y="156972"/>
                                        </a:lnTo>
                                        <a:lnTo>
                                          <a:pt x="39243" y="155575"/>
                                        </a:lnTo>
                                        <a:lnTo>
                                          <a:pt x="32639" y="152654"/>
                                        </a:lnTo>
                                        <a:lnTo>
                                          <a:pt x="26289" y="148844"/>
                                        </a:lnTo>
                                        <a:lnTo>
                                          <a:pt x="21082" y="144526"/>
                                        </a:lnTo>
                                        <a:lnTo>
                                          <a:pt x="15748" y="139700"/>
                                        </a:lnTo>
                                        <a:lnTo>
                                          <a:pt x="11430" y="133477"/>
                                        </a:lnTo>
                                        <a:lnTo>
                                          <a:pt x="7620" y="127254"/>
                                        </a:lnTo>
                                        <a:lnTo>
                                          <a:pt x="4699" y="120015"/>
                                        </a:lnTo>
                                        <a:lnTo>
                                          <a:pt x="2286" y="112268"/>
                                        </a:lnTo>
                                        <a:lnTo>
                                          <a:pt x="889" y="104648"/>
                                        </a:lnTo>
                                        <a:lnTo>
                                          <a:pt x="0" y="96012"/>
                                        </a:lnTo>
                                        <a:lnTo>
                                          <a:pt x="0" y="87884"/>
                                        </a:lnTo>
                                        <a:lnTo>
                                          <a:pt x="381" y="78740"/>
                                        </a:lnTo>
                                        <a:lnTo>
                                          <a:pt x="2286" y="69596"/>
                                        </a:lnTo>
                                        <a:lnTo>
                                          <a:pt x="4699" y="60960"/>
                                        </a:lnTo>
                                        <a:lnTo>
                                          <a:pt x="8128" y="51816"/>
                                        </a:lnTo>
                                        <a:lnTo>
                                          <a:pt x="12954" y="42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848520"/>
                                    <a:ext cx="1054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046" h="130938">
                                        <a:moveTo>
                                          <a:pt x="17272" y="29210"/>
                                        </a:moveTo>
                                        <a:lnTo>
                                          <a:pt x="23495" y="20574"/>
                                        </a:lnTo>
                                        <a:lnTo>
                                          <a:pt x="30226" y="12954"/>
                                        </a:lnTo>
                                        <a:lnTo>
                                          <a:pt x="34036" y="10033"/>
                                        </a:lnTo>
                                        <a:lnTo>
                                          <a:pt x="37973" y="7112"/>
                                        </a:lnTo>
                                        <a:lnTo>
                                          <a:pt x="42291" y="4699"/>
                                        </a:lnTo>
                                        <a:lnTo>
                                          <a:pt x="46609" y="2794"/>
                                        </a:lnTo>
                                        <a:lnTo>
                                          <a:pt x="50927" y="1397"/>
                                        </a:lnTo>
                                        <a:lnTo>
                                          <a:pt x="56134" y="381"/>
                                        </a:lnTo>
                                        <a:lnTo>
                                          <a:pt x="60960" y="0"/>
                                        </a:lnTo>
                                        <a:lnTo>
                                          <a:pt x="66675" y="0"/>
                                        </a:lnTo>
                                        <a:lnTo>
                                          <a:pt x="72517" y="889"/>
                                        </a:lnTo>
                                        <a:lnTo>
                                          <a:pt x="78232" y="2286"/>
                                        </a:lnTo>
                                        <a:lnTo>
                                          <a:pt x="82550" y="3810"/>
                                        </a:lnTo>
                                        <a:lnTo>
                                          <a:pt x="86360" y="5715"/>
                                        </a:lnTo>
                                        <a:lnTo>
                                          <a:pt x="90170" y="8636"/>
                                        </a:lnTo>
                                        <a:lnTo>
                                          <a:pt x="93599" y="11430"/>
                                        </a:lnTo>
                                        <a:lnTo>
                                          <a:pt x="96520" y="15367"/>
                                        </a:lnTo>
                                        <a:lnTo>
                                          <a:pt x="98933" y="19685"/>
                                        </a:lnTo>
                                        <a:lnTo>
                                          <a:pt x="101219" y="24003"/>
                                        </a:lnTo>
                                        <a:lnTo>
                                          <a:pt x="102743" y="28702"/>
                                        </a:lnTo>
                                        <a:lnTo>
                                          <a:pt x="104140" y="33528"/>
                                        </a:lnTo>
                                        <a:lnTo>
                                          <a:pt x="105156" y="39243"/>
                                        </a:lnTo>
                                        <a:lnTo>
                                          <a:pt x="106045" y="44577"/>
                                        </a:lnTo>
                                        <a:lnTo>
                                          <a:pt x="106045" y="50292"/>
                                        </a:lnTo>
                                        <a:lnTo>
                                          <a:pt x="106045" y="56134"/>
                                        </a:lnTo>
                                        <a:lnTo>
                                          <a:pt x="105156" y="62357"/>
                                        </a:lnTo>
                                        <a:lnTo>
                                          <a:pt x="102235" y="74295"/>
                                        </a:lnTo>
                                        <a:lnTo>
                                          <a:pt x="99822" y="81534"/>
                                        </a:lnTo>
                                        <a:lnTo>
                                          <a:pt x="96901" y="88265"/>
                                        </a:lnTo>
                                        <a:lnTo>
                                          <a:pt x="93599" y="94996"/>
                                        </a:lnTo>
                                        <a:lnTo>
                                          <a:pt x="90170" y="100711"/>
                                        </a:lnTo>
                                        <a:lnTo>
                                          <a:pt x="86360" y="106553"/>
                                        </a:lnTo>
                                        <a:lnTo>
                                          <a:pt x="82042" y="111252"/>
                                        </a:lnTo>
                                        <a:lnTo>
                                          <a:pt x="77724" y="116078"/>
                                        </a:lnTo>
                                        <a:lnTo>
                                          <a:pt x="72898" y="119888"/>
                                        </a:lnTo>
                                        <a:lnTo>
                                          <a:pt x="67691" y="123825"/>
                                        </a:lnTo>
                                        <a:lnTo>
                                          <a:pt x="62865" y="126238"/>
                                        </a:lnTo>
                                        <a:lnTo>
                                          <a:pt x="57150" y="128524"/>
                                        </a:lnTo>
                                        <a:lnTo>
                                          <a:pt x="51816" y="130048"/>
                                        </a:lnTo>
                                        <a:lnTo>
                                          <a:pt x="46101" y="130937"/>
                                        </a:lnTo>
                                        <a:lnTo>
                                          <a:pt x="40259" y="130937"/>
                                        </a:lnTo>
                                        <a:lnTo>
                                          <a:pt x="34544" y="130556"/>
                                        </a:lnTo>
                                        <a:lnTo>
                                          <a:pt x="28829" y="129032"/>
                                        </a:lnTo>
                                        <a:lnTo>
                                          <a:pt x="23495" y="126619"/>
                                        </a:lnTo>
                                        <a:lnTo>
                                          <a:pt x="19177" y="123825"/>
                                        </a:lnTo>
                                        <a:lnTo>
                                          <a:pt x="14859" y="120396"/>
                                        </a:lnTo>
                                        <a:lnTo>
                                          <a:pt x="11049" y="116078"/>
                                        </a:lnTo>
                                        <a:lnTo>
                                          <a:pt x="7620" y="111252"/>
                                        </a:lnTo>
                                        <a:lnTo>
                                          <a:pt x="4826" y="106553"/>
                                        </a:lnTo>
                                        <a:lnTo>
                                          <a:pt x="2921" y="100711"/>
                                        </a:lnTo>
                                        <a:lnTo>
                                          <a:pt x="1397" y="94488"/>
                                        </a:lnTo>
                                        <a:lnTo>
                                          <a:pt x="508" y="88265"/>
                                        </a:lnTo>
                                        <a:lnTo>
                                          <a:pt x="0" y="81534"/>
                                        </a:lnTo>
                                        <a:lnTo>
                                          <a:pt x="0" y="74803"/>
                                        </a:lnTo>
                                        <a:lnTo>
                                          <a:pt x="889" y="67564"/>
                                        </a:lnTo>
                                        <a:lnTo>
                                          <a:pt x="2413" y="60452"/>
                                        </a:lnTo>
                                        <a:lnTo>
                                          <a:pt x="4826" y="53213"/>
                                        </a:lnTo>
                                        <a:lnTo>
                                          <a:pt x="7620" y="45974"/>
                                        </a:lnTo>
                                        <a:lnTo>
                                          <a:pt x="11049" y="38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4"/>
                                  </a:solidFill>
                                  <a:ln w="0">
                                    <a:solidFill>
                                      <a:srgbClr val="ff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875520"/>
                                    <a:ext cx="604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61" h="91695">
                                        <a:moveTo>
                                          <a:pt x="0" y="69088"/>
                                        </a:moveTo>
                                        <a:lnTo>
                                          <a:pt x="0" y="63881"/>
                                        </a:lnTo>
                                        <a:lnTo>
                                          <a:pt x="1016" y="57658"/>
                                        </a:lnTo>
                                        <a:lnTo>
                                          <a:pt x="2921" y="51308"/>
                                        </a:lnTo>
                                        <a:lnTo>
                                          <a:pt x="5334" y="44704"/>
                                        </a:lnTo>
                                        <a:lnTo>
                                          <a:pt x="8128" y="37973"/>
                                        </a:lnTo>
                                        <a:lnTo>
                                          <a:pt x="11557" y="31242"/>
                                        </a:lnTo>
                                        <a:lnTo>
                                          <a:pt x="15875" y="25019"/>
                                        </a:lnTo>
                                        <a:lnTo>
                                          <a:pt x="19685" y="19177"/>
                                        </a:lnTo>
                                        <a:lnTo>
                                          <a:pt x="24511" y="13462"/>
                                        </a:lnTo>
                                        <a:lnTo>
                                          <a:pt x="29337" y="9144"/>
                                        </a:lnTo>
                                        <a:lnTo>
                                          <a:pt x="33655" y="5334"/>
                                        </a:lnTo>
                                        <a:lnTo>
                                          <a:pt x="38354" y="2413"/>
                                        </a:lnTo>
                                        <a:lnTo>
                                          <a:pt x="43180" y="508"/>
                                        </a:lnTo>
                                        <a:lnTo>
                                          <a:pt x="47498" y="0"/>
                                        </a:lnTo>
                                        <a:lnTo>
                                          <a:pt x="51435" y="1016"/>
                                        </a:lnTo>
                                        <a:lnTo>
                                          <a:pt x="53340" y="1905"/>
                                        </a:lnTo>
                                        <a:lnTo>
                                          <a:pt x="55245" y="3302"/>
                                        </a:lnTo>
                                        <a:lnTo>
                                          <a:pt x="57658" y="6731"/>
                                        </a:lnTo>
                                        <a:lnTo>
                                          <a:pt x="59055" y="11049"/>
                                        </a:lnTo>
                                        <a:lnTo>
                                          <a:pt x="60452" y="16383"/>
                                        </a:lnTo>
                                        <a:lnTo>
                                          <a:pt x="60960" y="22098"/>
                                        </a:lnTo>
                                        <a:lnTo>
                                          <a:pt x="60960" y="28321"/>
                                        </a:lnTo>
                                        <a:lnTo>
                                          <a:pt x="60071" y="35560"/>
                                        </a:lnTo>
                                        <a:lnTo>
                                          <a:pt x="59055" y="42291"/>
                                        </a:lnTo>
                                        <a:lnTo>
                                          <a:pt x="57150" y="49403"/>
                                        </a:lnTo>
                                        <a:lnTo>
                                          <a:pt x="55245" y="56642"/>
                                        </a:lnTo>
                                        <a:lnTo>
                                          <a:pt x="52324" y="63373"/>
                                        </a:lnTo>
                                        <a:lnTo>
                                          <a:pt x="49022" y="70104"/>
                                        </a:lnTo>
                                        <a:lnTo>
                                          <a:pt x="45593" y="75819"/>
                                        </a:lnTo>
                                        <a:lnTo>
                                          <a:pt x="41275" y="81153"/>
                                        </a:lnTo>
                                        <a:lnTo>
                                          <a:pt x="36957" y="85471"/>
                                        </a:lnTo>
                                        <a:lnTo>
                                          <a:pt x="31750" y="89281"/>
                                        </a:lnTo>
                                        <a:lnTo>
                                          <a:pt x="26416" y="91186"/>
                                        </a:lnTo>
                                        <a:lnTo>
                                          <a:pt x="22606" y="91694"/>
                                        </a:lnTo>
                                        <a:lnTo>
                                          <a:pt x="17780" y="90678"/>
                                        </a:lnTo>
                                        <a:lnTo>
                                          <a:pt x="13462" y="88773"/>
                                        </a:lnTo>
                                        <a:lnTo>
                                          <a:pt x="9652" y="85979"/>
                                        </a:lnTo>
                                        <a:lnTo>
                                          <a:pt x="6223" y="82042"/>
                                        </a:lnTo>
                                        <a:lnTo>
                                          <a:pt x="3429" y="78232"/>
                                        </a:lnTo>
                                        <a:lnTo>
                                          <a:pt x="1397" y="73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4"/>
                                  </a:solidFill>
                                  <a:ln w="0">
                                    <a:solidFill>
                                      <a:srgbClr val="ff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876960"/>
                                    <a:ext cx="572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532" h="86869">
                                        <a:moveTo>
                                          <a:pt x="0" y="66802"/>
                                        </a:moveTo>
                                        <a:lnTo>
                                          <a:pt x="0" y="61468"/>
                                        </a:lnTo>
                                        <a:lnTo>
                                          <a:pt x="508" y="55753"/>
                                        </a:lnTo>
                                        <a:lnTo>
                                          <a:pt x="1905" y="49530"/>
                                        </a:lnTo>
                                        <a:lnTo>
                                          <a:pt x="4318" y="43307"/>
                                        </a:lnTo>
                                        <a:lnTo>
                                          <a:pt x="7112" y="36576"/>
                                        </a:lnTo>
                                        <a:lnTo>
                                          <a:pt x="10541" y="30226"/>
                                        </a:lnTo>
                                        <a:lnTo>
                                          <a:pt x="14351" y="24003"/>
                                        </a:lnTo>
                                        <a:lnTo>
                                          <a:pt x="18161" y="18288"/>
                                        </a:lnTo>
                                        <a:lnTo>
                                          <a:pt x="22479" y="12954"/>
                                        </a:lnTo>
                                        <a:lnTo>
                                          <a:pt x="26797" y="8636"/>
                                        </a:lnTo>
                                        <a:lnTo>
                                          <a:pt x="31115" y="4826"/>
                                        </a:lnTo>
                                        <a:lnTo>
                                          <a:pt x="35941" y="1905"/>
                                        </a:lnTo>
                                        <a:lnTo>
                                          <a:pt x="40259" y="508"/>
                                        </a:lnTo>
                                        <a:lnTo>
                                          <a:pt x="44577" y="0"/>
                                        </a:lnTo>
                                        <a:lnTo>
                                          <a:pt x="48514" y="1016"/>
                                        </a:lnTo>
                                        <a:lnTo>
                                          <a:pt x="51816" y="3429"/>
                                        </a:lnTo>
                                        <a:lnTo>
                                          <a:pt x="54229" y="6731"/>
                                        </a:lnTo>
                                        <a:lnTo>
                                          <a:pt x="55626" y="10541"/>
                                        </a:lnTo>
                                        <a:lnTo>
                                          <a:pt x="56642" y="15367"/>
                                        </a:lnTo>
                                        <a:lnTo>
                                          <a:pt x="57531" y="21209"/>
                                        </a:lnTo>
                                        <a:lnTo>
                                          <a:pt x="57150" y="27432"/>
                                        </a:lnTo>
                                        <a:lnTo>
                                          <a:pt x="56642" y="33655"/>
                                        </a:lnTo>
                                        <a:lnTo>
                                          <a:pt x="55626" y="40386"/>
                                        </a:lnTo>
                                        <a:lnTo>
                                          <a:pt x="53721" y="47117"/>
                                        </a:lnTo>
                                        <a:lnTo>
                                          <a:pt x="51816" y="53848"/>
                                        </a:lnTo>
                                        <a:lnTo>
                                          <a:pt x="48895" y="60071"/>
                                        </a:lnTo>
                                        <a:lnTo>
                                          <a:pt x="46101" y="66294"/>
                                        </a:lnTo>
                                        <a:lnTo>
                                          <a:pt x="42672" y="72009"/>
                                        </a:lnTo>
                                        <a:lnTo>
                                          <a:pt x="38354" y="76835"/>
                                        </a:lnTo>
                                        <a:lnTo>
                                          <a:pt x="34036" y="81153"/>
                                        </a:lnTo>
                                        <a:lnTo>
                                          <a:pt x="29718" y="84582"/>
                                        </a:lnTo>
                                        <a:lnTo>
                                          <a:pt x="24511" y="86487"/>
                                        </a:lnTo>
                                        <a:lnTo>
                                          <a:pt x="20574" y="86868"/>
                                        </a:lnTo>
                                        <a:lnTo>
                                          <a:pt x="16256" y="86487"/>
                                        </a:lnTo>
                                        <a:lnTo>
                                          <a:pt x="12446" y="84582"/>
                                        </a:lnTo>
                                        <a:lnTo>
                                          <a:pt x="8636" y="81661"/>
                                        </a:lnTo>
                                        <a:lnTo>
                                          <a:pt x="5207" y="78232"/>
                                        </a:lnTo>
                                        <a:lnTo>
                                          <a:pt x="2794" y="74930"/>
                                        </a:lnTo>
                                        <a:lnTo>
                                          <a:pt x="889" y="70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d0046"/>
                                  </a:solidFill>
                                  <a:ln w="0">
                                    <a:solidFill>
                                      <a:srgbClr val="ed004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878760"/>
                                    <a:ext cx="532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230" h="82170">
                                        <a:moveTo>
                                          <a:pt x="0" y="64389"/>
                                        </a:moveTo>
                                        <a:lnTo>
                                          <a:pt x="0" y="59055"/>
                                        </a:lnTo>
                                        <a:lnTo>
                                          <a:pt x="508" y="53340"/>
                                        </a:lnTo>
                                        <a:lnTo>
                                          <a:pt x="1905" y="47625"/>
                                        </a:lnTo>
                                        <a:lnTo>
                                          <a:pt x="3810" y="41402"/>
                                        </a:lnTo>
                                        <a:lnTo>
                                          <a:pt x="6731" y="35052"/>
                                        </a:lnTo>
                                        <a:lnTo>
                                          <a:pt x="9652" y="29337"/>
                                        </a:lnTo>
                                        <a:lnTo>
                                          <a:pt x="12954" y="23114"/>
                                        </a:lnTo>
                                        <a:lnTo>
                                          <a:pt x="16764" y="17780"/>
                                        </a:lnTo>
                                        <a:lnTo>
                                          <a:pt x="21082" y="12573"/>
                                        </a:lnTo>
                                        <a:lnTo>
                                          <a:pt x="25400" y="8255"/>
                                        </a:lnTo>
                                        <a:lnTo>
                                          <a:pt x="29210" y="4826"/>
                                        </a:lnTo>
                                        <a:lnTo>
                                          <a:pt x="33528" y="2032"/>
                                        </a:lnTo>
                                        <a:lnTo>
                                          <a:pt x="37846" y="508"/>
                                        </a:lnTo>
                                        <a:lnTo>
                                          <a:pt x="41783" y="0"/>
                                        </a:lnTo>
                                        <a:lnTo>
                                          <a:pt x="45593" y="1016"/>
                                        </a:lnTo>
                                        <a:lnTo>
                                          <a:pt x="48895" y="3429"/>
                                        </a:lnTo>
                                        <a:lnTo>
                                          <a:pt x="51308" y="6350"/>
                                        </a:lnTo>
                                        <a:lnTo>
                                          <a:pt x="52832" y="10160"/>
                                        </a:lnTo>
                                        <a:lnTo>
                                          <a:pt x="53721" y="14986"/>
                                        </a:lnTo>
                                        <a:lnTo>
                                          <a:pt x="54229" y="20193"/>
                                        </a:lnTo>
                                        <a:lnTo>
                                          <a:pt x="54229" y="26035"/>
                                        </a:lnTo>
                                        <a:lnTo>
                                          <a:pt x="53721" y="31750"/>
                                        </a:lnTo>
                                        <a:lnTo>
                                          <a:pt x="52324" y="37973"/>
                                        </a:lnTo>
                                        <a:lnTo>
                                          <a:pt x="50927" y="44704"/>
                                        </a:lnTo>
                                        <a:lnTo>
                                          <a:pt x="48895" y="50927"/>
                                        </a:lnTo>
                                        <a:lnTo>
                                          <a:pt x="46101" y="57150"/>
                                        </a:lnTo>
                                        <a:lnTo>
                                          <a:pt x="43180" y="62992"/>
                                        </a:lnTo>
                                        <a:lnTo>
                                          <a:pt x="39878" y="68199"/>
                                        </a:lnTo>
                                        <a:lnTo>
                                          <a:pt x="35941" y="72517"/>
                                        </a:lnTo>
                                        <a:lnTo>
                                          <a:pt x="32131" y="76835"/>
                                        </a:lnTo>
                                        <a:lnTo>
                                          <a:pt x="27813" y="79756"/>
                                        </a:lnTo>
                                        <a:lnTo>
                                          <a:pt x="22987" y="81661"/>
                                        </a:lnTo>
                                        <a:lnTo>
                                          <a:pt x="19177" y="82169"/>
                                        </a:lnTo>
                                        <a:lnTo>
                                          <a:pt x="15367" y="81661"/>
                                        </a:lnTo>
                                        <a:lnTo>
                                          <a:pt x="11938" y="80264"/>
                                        </a:lnTo>
                                        <a:lnTo>
                                          <a:pt x="8128" y="77851"/>
                                        </a:lnTo>
                                        <a:lnTo>
                                          <a:pt x="5207" y="74930"/>
                                        </a:lnTo>
                                        <a:lnTo>
                                          <a:pt x="2921" y="71628"/>
                                        </a:lnTo>
                                        <a:lnTo>
                                          <a:pt x="889" y="676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0039"/>
                                  </a:solidFill>
                                  <a:ln w="0">
                                    <a:solidFill>
                                      <a:srgbClr val="dd0039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880920"/>
                                    <a:ext cx="50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309" h="77217">
                                        <a:moveTo>
                                          <a:pt x="0" y="61341"/>
                                        </a:moveTo>
                                        <a:lnTo>
                                          <a:pt x="0" y="56642"/>
                                        </a:lnTo>
                                        <a:lnTo>
                                          <a:pt x="508" y="51308"/>
                                        </a:lnTo>
                                        <a:lnTo>
                                          <a:pt x="1905" y="45593"/>
                                        </a:lnTo>
                                        <a:lnTo>
                                          <a:pt x="3302" y="39751"/>
                                        </a:lnTo>
                                        <a:lnTo>
                                          <a:pt x="5715" y="33528"/>
                                        </a:lnTo>
                                        <a:lnTo>
                                          <a:pt x="8636" y="27813"/>
                                        </a:lnTo>
                                        <a:lnTo>
                                          <a:pt x="11938" y="21971"/>
                                        </a:lnTo>
                                        <a:lnTo>
                                          <a:pt x="15875" y="16764"/>
                                        </a:lnTo>
                                        <a:lnTo>
                                          <a:pt x="19685" y="11938"/>
                                        </a:lnTo>
                                        <a:lnTo>
                                          <a:pt x="23495" y="7620"/>
                                        </a:lnTo>
                                        <a:lnTo>
                                          <a:pt x="27305" y="4318"/>
                                        </a:lnTo>
                                        <a:lnTo>
                                          <a:pt x="31623" y="1905"/>
                                        </a:lnTo>
                                        <a:lnTo>
                                          <a:pt x="35433" y="381"/>
                                        </a:lnTo>
                                        <a:lnTo>
                                          <a:pt x="39370" y="0"/>
                                        </a:lnTo>
                                        <a:lnTo>
                                          <a:pt x="43180" y="889"/>
                                        </a:lnTo>
                                        <a:lnTo>
                                          <a:pt x="46101" y="2794"/>
                                        </a:lnTo>
                                        <a:lnTo>
                                          <a:pt x="48514" y="5715"/>
                                        </a:lnTo>
                                        <a:lnTo>
                                          <a:pt x="49911" y="9525"/>
                                        </a:lnTo>
                                        <a:lnTo>
                                          <a:pt x="50800" y="13843"/>
                                        </a:lnTo>
                                        <a:lnTo>
                                          <a:pt x="51308" y="19177"/>
                                        </a:lnTo>
                                        <a:lnTo>
                                          <a:pt x="51308" y="24384"/>
                                        </a:lnTo>
                                        <a:lnTo>
                                          <a:pt x="50419" y="30226"/>
                                        </a:lnTo>
                                        <a:lnTo>
                                          <a:pt x="49403" y="35941"/>
                                        </a:lnTo>
                                        <a:lnTo>
                                          <a:pt x="48006" y="41656"/>
                                        </a:lnTo>
                                        <a:lnTo>
                                          <a:pt x="46101" y="48006"/>
                                        </a:lnTo>
                                        <a:lnTo>
                                          <a:pt x="43688" y="53721"/>
                                        </a:lnTo>
                                        <a:lnTo>
                                          <a:pt x="40767" y="58928"/>
                                        </a:lnTo>
                                        <a:lnTo>
                                          <a:pt x="37465" y="63754"/>
                                        </a:lnTo>
                                        <a:lnTo>
                                          <a:pt x="33528" y="68072"/>
                                        </a:lnTo>
                                        <a:lnTo>
                                          <a:pt x="29718" y="72009"/>
                                        </a:lnTo>
                                        <a:lnTo>
                                          <a:pt x="25908" y="74803"/>
                                        </a:lnTo>
                                        <a:lnTo>
                                          <a:pt x="21082" y="76708"/>
                                        </a:lnTo>
                                        <a:lnTo>
                                          <a:pt x="17780" y="77216"/>
                                        </a:lnTo>
                                        <a:lnTo>
                                          <a:pt x="14351" y="76708"/>
                                        </a:lnTo>
                                        <a:lnTo>
                                          <a:pt x="11049" y="75311"/>
                                        </a:lnTo>
                                        <a:lnTo>
                                          <a:pt x="8128" y="73406"/>
                                        </a:lnTo>
                                        <a:lnTo>
                                          <a:pt x="5207" y="70993"/>
                                        </a:lnTo>
                                        <a:lnTo>
                                          <a:pt x="2794" y="68072"/>
                                        </a:lnTo>
                                        <a:lnTo>
                                          <a:pt x="889" y="647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a002b"/>
                                  </a:solidFill>
                                  <a:ln w="0">
                                    <a:solidFill>
                                      <a:srgbClr val="ca002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882000"/>
                                    <a:ext cx="4752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15" h="72899">
                                        <a:moveTo>
                                          <a:pt x="508" y="59055"/>
                                        </a:moveTo>
                                        <a:lnTo>
                                          <a:pt x="0" y="54229"/>
                                        </a:lnTo>
                                        <a:lnTo>
                                          <a:pt x="508" y="49403"/>
                                        </a:lnTo>
                                        <a:lnTo>
                                          <a:pt x="1397" y="43688"/>
                                        </a:lnTo>
                                        <a:lnTo>
                                          <a:pt x="3302" y="38354"/>
                                        </a:lnTo>
                                        <a:lnTo>
                                          <a:pt x="5334" y="32639"/>
                                        </a:lnTo>
                                        <a:lnTo>
                                          <a:pt x="8128" y="26924"/>
                                        </a:lnTo>
                                        <a:lnTo>
                                          <a:pt x="11049" y="21590"/>
                                        </a:lnTo>
                                        <a:lnTo>
                                          <a:pt x="14351" y="16256"/>
                                        </a:lnTo>
                                        <a:lnTo>
                                          <a:pt x="18288" y="11557"/>
                                        </a:lnTo>
                                        <a:lnTo>
                                          <a:pt x="22098" y="7620"/>
                                        </a:lnTo>
                                        <a:lnTo>
                                          <a:pt x="25908" y="4318"/>
                                        </a:lnTo>
                                        <a:lnTo>
                                          <a:pt x="29718" y="1905"/>
                                        </a:lnTo>
                                        <a:lnTo>
                                          <a:pt x="33528" y="0"/>
                                        </a:lnTo>
                                        <a:lnTo>
                                          <a:pt x="36957" y="0"/>
                                        </a:lnTo>
                                        <a:lnTo>
                                          <a:pt x="40259" y="508"/>
                                        </a:lnTo>
                                        <a:lnTo>
                                          <a:pt x="43688" y="2921"/>
                                        </a:lnTo>
                                        <a:lnTo>
                                          <a:pt x="45593" y="5715"/>
                                        </a:lnTo>
                                        <a:lnTo>
                                          <a:pt x="46990" y="9144"/>
                                        </a:lnTo>
                                        <a:lnTo>
                                          <a:pt x="48006" y="13462"/>
                                        </a:lnTo>
                                        <a:lnTo>
                                          <a:pt x="48514" y="18288"/>
                                        </a:lnTo>
                                        <a:lnTo>
                                          <a:pt x="48514" y="22987"/>
                                        </a:lnTo>
                                        <a:lnTo>
                                          <a:pt x="47498" y="28321"/>
                                        </a:lnTo>
                                        <a:lnTo>
                                          <a:pt x="46609" y="34036"/>
                                        </a:lnTo>
                                        <a:lnTo>
                                          <a:pt x="45085" y="39370"/>
                                        </a:lnTo>
                                        <a:lnTo>
                                          <a:pt x="43180" y="45085"/>
                                        </a:lnTo>
                                        <a:lnTo>
                                          <a:pt x="40767" y="50419"/>
                                        </a:lnTo>
                                        <a:lnTo>
                                          <a:pt x="37973" y="55245"/>
                                        </a:lnTo>
                                        <a:lnTo>
                                          <a:pt x="35052" y="59944"/>
                                        </a:lnTo>
                                        <a:lnTo>
                                          <a:pt x="31623" y="63881"/>
                                        </a:lnTo>
                                        <a:lnTo>
                                          <a:pt x="27813" y="67691"/>
                                        </a:lnTo>
                                        <a:lnTo>
                                          <a:pt x="24003" y="70612"/>
                                        </a:lnTo>
                                        <a:lnTo>
                                          <a:pt x="19685" y="72517"/>
                                        </a:lnTo>
                                        <a:lnTo>
                                          <a:pt x="16764" y="72898"/>
                                        </a:lnTo>
                                        <a:lnTo>
                                          <a:pt x="13970" y="72517"/>
                                        </a:lnTo>
                                        <a:lnTo>
                                          <a:pt x="10541" y="70993"/>
                                        </a:lnTo>
                                        <a:lnTo>
                                          <a:pt x="7620" y="69596"/>
                                        </a:lnTo>
                                        <a:lnTo>
                                          <a:pt x="5334" y="67183"/>
                                        </a:lnTo>
                                        <a:lnTo>
                                          <a:pt x="2921" y="64770"/>
                                        </a:lnTo>
                                        <a:lnTo>
                                          <a:pt x="1397" y="61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9001d"/>
                                  </a:solidFill>
                                  <a:ln w="0">
                                    <a:solidFill>
                                      <a:srgbClr val="b9001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883800"/>
                                    <a:ext cx="450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94" h="68200">
                                        <a:moveTo>
                                          <a:pt x="508" y="56642"/>
                                        </a:moveTo>
                                        <a:lnTo>
                                          <a:pt x="0" y="51816"/>
                                        </a:lnTo>
                                        <a:lnTo>
                                          <a:pt x="508" y="46990"/>
                                        </a:lnTo>
                                        <a:lnTo>
                                          <a:pt x="1397" y="42291"/>
                                        </a:lnTo>
                                        <a:lnTo>
                                          <a:pt x="2921" y="36449"/>
                                        </a:lnTo>
                                        <a:lnTo>
                                          <a:pt x="7239" y="25908"/>
                                        </a:lnTo>
                                        <a:lnTo>
                                          <a:pt x="10033" y="20701"/>
                                        </a:lnTo>
                                        <a:lnTo>
                                          <a:pt x="13462" y="15367"/>
                                        </a:lnTo>
                                        <a:lnTo>
                                          <a:pt x="16764" y="11049"/>
                                        </a:lnTo>
                                        <a:lnTo>
                                          <a:pt x="20193" y="7239"/>
                                        </a:lnTo>
                                        <a:lnTo>
                                          <a:pt x="24003" y="3810"/>
                                        </a:lnTo>
                                        <a:lnTo>
                                          <a:pt x="27305" y="1397"/>
                                        </a:lnTo>
                                        <a:lnTo>
                                          <a:pt x="31242" y="0"/>
                                        </a:lnTo>
                                        <a:lnTo>
                                          <a:pt x="34544" y="0"/>
                                        </a:lnTo>
                                        <a:lnTo>
                                          <a:pt x="37973" y="508"/>
                                        </a:lnTo>
                                        <a:lnTo>
                                          <a:pt x="40767" y="2921"/>
                                        </a:lnTo>
                                        <a:lnTo>
                                          <a:pt x="42672" y="5334"/>
                                        </a:lnTo>
                                        <a:lnTo>
                                          <a:pt x="44196" y="8636"/>
                                        </a:lnTo>
                                        <a:lnTo>
                                          <a:pt x="45085" y="12446"/>
                                        </a:lnTo>
                                        <a:lnTo>
                                          <a:pt x="45593" y="16764"/>
                                        </a:lnTo>
                                        <a:lnTo>
                                          <a:pt x="45593" y="21590"/>
                                        </a:lnTo>
                                        <a:lnTo>
                                          <a:pt x="44704" y="26924"/>
                                        </a:lnTo>
                                        <a:lnTo>
                                          <a:pt x="42291" y="36957"/>
                                        </a:lnTo>
                                        <a:lnTo>
                                          <a:pt x="40386" y="41783"/>
                                        </a:lnTo>
                                        <a:lnTo>
                                          <a:pt x="37973" y="46990"/>
                                        </a:lnTo>
                                        <a:lnTo>
                                          <a:pt x="35560" y="51308"/>
                                        </a:lnTo>
                                        <a:lnTo>
                                          <a:pt x="32639" y="55626"/>
                                        </a:lnTo>
                                        <a:lnTo>
                                          <a:pt x="29337" y="59944"/>
                                        </a:lnTo>
                                        <a:lnTo>
                                          <a:pt x="25908" y="62865"/>
                                        </a:lnTo>
                                        <a:lnTo>
                                          <a:pt x="22098" y="65786"/>
                                        </a:lnTo>
                                        <a:lnTo>
                                          <a:pt x="18288" y="67691"/>
                                        </a:lnTo>
                                        <a:lnTo>
                                          <a:pt x="15367" y="68199"/>
                                        </a:lnTo>
                                        <a:lnTo>
                                          <a:pt x="12954" y="67691"/>
                                        </a:lnTo>
                                        <a:lnTo>
                                          <a:pt x="10033" y="66675"/>
                                        </a:lnTo>
                                        <a:lnTo>
                                          <a:pt x="7239" y="65278"/>
                                        </a:lnTo>
                                        <a:lnTo>
                                          <a:pt x="4826" y="63373"/>
                                        </a:lnTo>
                                        <a:lnTo>
                                          <a:pt x="2921" y="61468"/>
                                        </a:lnTo>
                                        <a:lnTo>
                                          <a:pt x="1397" y="59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8000f"/>
                                  </a:solidFill>
                                  <a:ln w="0">
                                    <a:solidFill>
                                      <a:srgbClr val="a8000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885960"/>
                                    <a:ext cx="41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73" h="63882">
                                        <a:moveTo>
                                          <a:pt x="508" y="54229"/>
                                        </a:moveTo>
                                        <a:lnTo>
                                          <a:pt x="0" y="50419"/>
                                        </a:lnTo>
                                        <a:lnTo>
                                          <a:pt x="508" y="45593"/>
                                        </a:lnTo>
                                        <a:lnTo>
                                          <a:pt x="1016" y="40894"/>
                                        </a:lnTo>
                                        <a:lnTo>
                                          <a:pt x="2413" y="35560"/>
                                        </a:lnTo>
                                        <a:lnTo>
                                          <a:pt x="6731" y="25019"/>
                                        </a:lnTo>
                                        <a:lnTo>
                                          <a:pt x="9144" y="20193"/>
                                        </a:lnTo>
                                        <a:lnTo>
                                          <a:pt x="11938" y="15367"/>
                                        </a:lnTo>
                                        <a:lnTo>
                                          <a:pt x="15367" y="11049"/>
                                        </a:lnTo>
                                        <a:lnTo>
                                          <a:pt x="18669" y="7239"/>
                                        </a:lnTo>
                                        <a:lnTo>
                                          <a:pt x="22098" y="4318"/>
                                        </a:lnTo>
                                        <a:lnTo>
                                          <a:pt x="25400" y="1905"/>
                                        </a:lnTo>
                                        <a:lnTo>
                                          <a:pt x="28829" y="508"/>
                                        </a:lnTo>
                                        <a:lnTo>
                                          <a:pt x="32131" y="0"/>
                                        </a:lnTo>
                                        <a:lnTo>
                                          <a:pt x="35052" y="1016"/>
                                        </a:lnTo>
                                        <a:lnTo>
                                          <a:pt x="37973" y="2921"/>
                                        </a:lnTo>
                                        <a:lnTo>
                                          <a:pt x="39878" y="5842"/>
                                        </a:lnTo>
                                        <a:lnTo>
                                          <a:pt x="41275" y="8636"/>
                                        </a:lnTo>
                                        <a:lnTo>
                                          <a:pt x="42291" y="12573"/>
                                        </a:lnTo>
                                        <a:lnTo>
                                          <a:pt x="42672" y="16383"/>
                                        </a:lnTo>
                                        <a:lnTo>
                                          <a:pt x="42291" y="20701"/>
                                        </a:lnTo>
                                        <a:lnTo>
                                          <a:pt x="41783" y="25527"/>
                                        </a:lnTo>
                                        <a:lnTo>
                                          <a:pt x="39370" y="35052"/>
                                        </a:lnTo>
                                        <a:lnTo>
                                          <a:pt x="35052" y="44196"/>
                                        </a:lnTo>
                                        <a:lnTo>
                                          <a:pt x="32639" y="48514"/>
                                        </a:lnTo>
                                        <a:lnTo>
                                          <a:pt x="29718" y="52324"/>
                                        </a:lnTo>
                                        <a:lnTo>
                                          <a:pt x="26924" y="56261"/>
                                        </a:lnTo>
                                        <a:lnTo>
                                          <a:pt x="23495" y="59055"/>
                                        </a:lnTo>
                                        <a:lnTo>
                                          <a:pt x="20193" y="61468"/>
                                        </a:lnTo>
                                        <a:lnTo>
                                          <a:pt x="16256" y="63373"/>
                                        </a:lnTo>
                                        <a:lnTo>
                                          <a:pt x="14351" y="63881"/>
                                        </a:lnTo>
                                        <a:lnTo>
                                          <a:pt x="11938" y="63373"/>
                                        </a:lnTo>
                                        <a:lnTo>
                                          <a:pt x="9144" y="62865"/>
                                        </a:lnTo>
                                        <a:lnTo>
                                          <a:pt x="6731" y="61976"/>
                                        </a:lnTo>
                                        <a:lnTo>
                                          <a:pt x="4826" y="60579"/>
                                        </a:lnTo>
                                        <a:lnTo>
                                          <a:pt x="2921" y="58547"/>
                                        </a:lnTo>
                                        <a:lnTo>
                                          <a:pt x="1397" y="56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0000"/>
                                  </a:solidFill>
                                  <a:ln w="0">
                                    <a:solidFill>
                                      <a:srgbClr val="960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858600"/>
                                    <a:ext cx="457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10" h="76328">
                                        <a:moveTo>
                                          <a:pt x="46101" y="1905"/>
                                        </a:moveTo>
                                        <a:lnTo>
                                          <a:pt x="46101" y="4318"/>
                                        </a:lnTo>
                                        <a:lnTo>
                                          <a:pt x="45720" y="7239"/>
                                        </a:lnTo>
                                        <a:lnTo>
                                          <a:pt x="45212" y="11049"/>
                                        </a:lnTo>
                                        <a:lnTo>
                                          <a:pt x="45212" y="19685"/>
                                        </a:lnTo>
                                        <a:lnTo>
                                          <a:pt x="45720" y="23495"/>
                                        </a:lnTo>
                                        <a:lnTo>
                                          <a:pt x="46609" y="27813"/>
                                        </a:lnTo>
                                        <a:lnTo>
                                          <a:pt x="42799" y="30734"/>
                                        </a:lnTo>
                                        <a:lnTo>
                                          <a:pt x="39370" y="34036"/>
                                        </a:lnTo>
                                        <a:lnTo>
                                          <a:pt x="32766" y="42672"/>
                                        </a:lnTo>
                                        <a:lnTo>
                                          <a:pt x="26924" y="51816"/>
                                        </a:lnTo>
                                        <a:lnTo>
                                          <a:pt x="21209" y="60960"/>
                                        </a:lnTo>
                                        <a:lnTo>
                                          <a:pt x="18288" y="65278"/>
                                        </a:lnTo>
                                        <a:lnTo>
                                          <a:pt x="15367" y="68580"/>
                                        </a:lnTo>
                                        <a:lnTo>
                                          <a:pt x="13081" y="72009"/>
                                        </a:lnTo>
                                        <a:lnTo>
                                          <a:pt x="10160" y="74422"/>
                                        </a:lnTo>
                                        <a:lnTo>
                                          <a:pt x="7747" y="75819"/>
                                        </a:lnTo>
                                        <a:lnTo>
                                          <a:pt x="5334" y="76327"/>
                                        </a:lnTo>
                                        <a:lnTo>
                                          <a:pt x="2413" y="75819"/>
                                        </a:lnTo>
                                        <a:lnTo>
                                          <a:pt x="0" y="73914"/>
                                        </a:lnTo>
                                        <a:lnTo>
                                          <a:pt x="0" y="70104"/>
                                        </a:lnTo>
                                        <a:lnTo>
                                          <a:pt x="508" y="65786"/>
                                        </a:lnTo>
                                        <a:lnTo>
                                          <a:pt x="2032" y="59944"/>
                                        </a:lnTo>
                                        <a:lnTo>
                                          <a:pt x="3429" y="53721"/>
                                        </a:lnTo>
                                        <a:lnTo>
                                          <a:pt x="4826" y="47498"/>
                                        </a:lnTo>
                                        <a:lnTo>
                                          <a:pt x="7239" y="40767"/>
                                        </a:lnTo>
                                        <a:lnTo>
                                          <a:pt x="10160" y="34036"/>
                                        </a:lnTo>
                                        <a:lnTo>
                                          <a:pt x="13081" y="27305"/>
                                        </a:lnTo>
                                        <a:lnTo>
                                          <a:pt x="16383" y="20574"/>
                                        </a:lnTo>
                                        <a:lnTo>
                                          <a:pt x="19685" y="14859"/>
                                        </a:lnTo>
                                        <a:lnTo>
                                          <a:pt x="23622" y="9652"/>
                                        </a:lnTo>
                                        <a:lnTo>
                                          <a:pt x="27940" y="5715"/>
                                        </a:lnTo>
                                        <a:lnTo>
                                          <a:pt x="32258" y="2413"/>
                                        </a:lnTo>
                                        <a:lnTo>
                                          <a:pt x="36576" y="508"/>
                                        </a:lnTo>
                                        <a:lnTo>
                                          <a:pt x="41402" y="0"/>
                                        </a:lnTo>
                                        <a:lnTo>
                                          <a:pt x="46609" y="1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4"/>
                                  </a:solidFill>
                                  <a:ln w="0">
                                    <a:solidFill>
                                      <a:srgbClr val="ff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864360"/>
                                    <a:ext cx="399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768" h="66295">
                                        <a:moveTo>
                                          <a:pt x="508" y="64389"/>
                                        </a:moveTo>
                                        <a:lnTo>
                                          <a:pt x="0" y="61976"/>
                                        </a:lnTo>
                                        <a:lnTo>
                                          <a:pt x="508" y="58547"/>
                                        </a:lnTo>
                                        <a:lnTo>
                                          <a:pt x="889" y="54229"/>
                                        </a:lnTo>
                                        <a:lnTo>
                                          <a:pt x="1905" y="49403"/>
                                        </a:lnTo>
                                        <a:lnTo>
                                          <a:pt x="3302" y="43688"/>
                                        </a:lnTo>
                                        <a:lnTo>
                                          <a:pt x="5207" y="37973"/>
                                        </a:lnTo>
                                        <a:lnTo>
                                          <a:pt x="10033" y="25908"/>
                                        </a:lnTo>
                                        <a:lnTo>
                                          <a:pt x="12954" y="20193"/>
                                        </a:lnTo>
                                        <a:lnTo>
                                          <a:pt x="15748" y="14859"/>
                                        </a:lnTo>
                                        <a:lnTo>
                                          <a:pt x="19177" y="10033"/>
                                        </a:lnTo>
                                        <a:lnTo>
                                          <a:pt x="22987" y="6223"/>
                                        </a:lnTo>
                                        <a:lnTo>
                                          <a:pt x="26797" y="2921"/>
                                        </a:lnTo>
                                        <a:lnTo>
                                          <a:pt x="30734" y="508"/>
                                        </a:lnTo>
                                        <a:lnTo>
                                          <a:pt x="35052" y="0"/>
                                        </a:lnTo>
                                        <a:lnTo>
                                          <a:pt x="39370" y="508"/>
                                        </a:lnTo>
                                        <a:lnTo>
                                          <a:pt x="39370" y="1016"/>
                                        </a:lnTo>
                                        <a:lnTo>
                                          <a:pt x="39751" y="2413"/>
                                        </a:lnTo>
                                        <a:lnTo>
                                          <a:pt x="39751" y="4826"/>
                                        </a:lnTo>
                                        <a:lnTo>
                                          <a:pt x="39751" y="7747"/>
                                        </a:lnTo>
                                        <a:lnTo>
                                          <a:pt x="39751" y="15367"/>
                                        </a:lnTo>
                                        <a:lnTo>
                                          <a:pt x="40767" y="22987"/>
                                        </a:lnTo>
                                        <a:lnTo>
                                          <a:pt x="37465" y="25908"/>
                                        </a:lnTo>
                                        <a:lnTo>
                                          <a:pt x="34544" y="28829"/>
                                        </a:lnTo>
                                        <a:lnTo>
                                          <a:pt x="28829" y="36449"/>
                                        </a:lnTo>
                                        <a:lnTo>
                                          <a:pt x="23495" y="44196"/>
                                        </a:lnTo>
                                        <a:lnTo>
                                          <a:pt x="18669" y="52324"/>
                                        </a:lnTo>
                                        <a:lnTo>
                                          <a:pt x="13843" y="59055"/>
                                        </a:lnTo>
                                        <a:lnTo>
                                          <a:pt x="11430" y="61976"/>
                                        </a:lnTo>
                                        <a:lnTo>
                                          <a:pt x="9144" y="63881"/>
                                        </a:lnTo>
                                        <a:lnTo>
                                          <a:pt x="7112" y="65278"/>
                                        </a:lnTo>
                                        <a:lnTo>
                                          <a:pt x="4826" y="66294"/>
                                        </a:lnTo>
                                        <a:lnTo>
                                          <a:pt x="2413" y="65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a71"/>
                                  </a:solidFill>
                                  <a:ln w="0">
                                    <a:solidFill>
                                      <a:srgbClr val="ff2a7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870120"/>
                                    <a:ext cx="342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53" h="56262">
                                        <a:moveTo>
                                          <a:pt x="508" y="55245"/>
                                        </a:moveTo>
                                        <a:lnTo>
                                          <a:pt x="0" y="54356"/>
                                        </a:lnTo>
                                        <a:lnTo>
                                          <a:pt x="0" y="51943"/>
                                        </a:lnTo>
                                        <a:lnTo>
                                          <a:pt x="0" y="49022"/>
                                        </a:lnTo>
                                        <a:lnTo>
                                          <a:pt x="1016" y="45212"/>
                                        </a:lnTo>
                                        <a:lnTo>
                                          <a:pt x="1905" y="40386"/>
                                        </a:lnTo>
                                        <a:lnTo>
                                          <a:pt x="3302" y="35560"/>
                                        </a:lnTo>
                                        <a:lnTo>
                                          <a:pt x="7239" y="25527"/>
                                        </a:lnTo>
                                        <a:lnTo>
                                          <a:pt x="9144" y="20193"/>
                                        </a:lnTo>
                                        <a:lnTo>
                                          <a:pt x="11938" y="15367"/>
                                        </a:lnTo>
                                        <a:lnTo>
                                          <a:pt x="14859" y="11049"/>
                                        </a:lnTo>
                                        <a:lnTo>
                                          <a:pt x="17780" y="6731"/>
                                        </a:lnTo>
                                        <a:lnTo>
                                          <a:pt x="21082" y="3937"/>
                                        </a:lnTo>
                                        <a:lnTo>
                                          <a:pt x="25019" y="1524"/>
                                        </a:lnTo>
                                        <a:lnTo>
                                          <a:pt x="28321" y="0"/>
                                        </a:lnTo>
                                        <a:lnTo>
                                          <a:pt x="32131" y="0"/>
                                        </a:lnTo>
                                        <a:lnTo>
                                          <a:pt x="32639" y="0"/>
                                        </a:lnTo>
                                        <a:lnTo>
                                          <a:pt x="33147" y="1016"/>
                                        </a:lnTo>
                                        <a:lnTo>
                                          <a:pt x="33655" y="2921"/>
                                        </a:lnTo>
                                        <a:lnTo>
                                          <a:pt x="34036" y="5334"/>
                                        </a:lnTo>
                                        <a:lnTo>
                                          <a:pt x="34544" y="7747"/>
                                        </a:lnTo>
                                        <a:lnTo>
                                          <a:pt x="35052" y="11049"/>
                                        </a:lnTo>
                                        <a:lnTo>
                                          <a:pt x="35052" y="14986"/>
                                        </a:lnTo>
                                        <a:lnTo>
                                          <a:pt x="35052" y="19304"/>
                                        </a:lnTo>
                                        <a:lnTo>
                                          <a:pt x="29718" y="24003"/>
                                        </a:lnTo>
                                        <a:lnTo>
                                          <a:pt x="25019" y="30353"/>
                                        </a:lnTo>
                                        <a:lnTo>
                                          <a:pt x="20574" y="36957"/>
                                        </a:lnTo>
                                        <a:lnTo>
                                          <a:pt x="16256" y="43688"/>
                                        </a:lnTo>
                                        <a:lnTo>
                                          <a:pt x="12446" y="49530"/>
                                        </a:lnTo>
                                        <a:lnTo>
                                          <a:pt x="8128" y="53848"/>
                                        </a:lnTo>
                                        <a:lnTo>
                                          <a:pt x="6223" y="55245"/>
                                        </a:lnTo>
                                        <a:lnTo>
                                          <a:pt x="4318" y="56261"/>
                                        </a:lnTo>
                                        <a:lnTo>
                                          <a:pt x="2413" y="56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48d"/>
                                  </a:solidFill>
                                  <a:ln w="0">
                                    <a:solidFill>
                                      <a:srgbClr val="ff54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875160"/>
                                    <a:ext cx="306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16" h="47499">
                                        <a:moveTo>
                                          <a:pt x="1905" y="47117"/>
                                        </a:moveTo>
                                        <a:lnTo>
                                          <a:pt x="889" y="47117"/>
                                        </a:lnTo>
                                        <a:lnTo>
                                          <a:pt x="381" y="46101"/>
                                        </a:lnTo>
                                        <a:lnTo>
                                          <a:pt x="0" y="44196"/>
                                        </a:lnTo>
                                        <a:lnTo>
                                          <a:pt x="381" y="41275"/>
                                        </a:lnTo>
                                        <a:lnTo>
                                          <a:pt x="889" y="37973"/>
                                        </a:lnTo>
                                        <a:lnTo>
                                          <a:pt x="1905" y="34163"/>
                                        </a:lnTo>
                                        <a:lnTo>
                                          <a:pt x="3302" y="29845"/>
                                        </a:lnTo>
                                        <a:lnTo>
                                          <a:pt x="4699" y="25527"/>
                                        </a:lnTo>
                                        <a:lnTo>
                                          <a:pt x="9017" y="16383"/>
                                        </a:lnTo>
                                        <a:lnTo>
                                          <a:pt x="11430" y="12446"/>
                                        </a:lnTo>
                                        <a:lnTo>
                                          <a:pt x="13843" y="8636"/>
                                        </a:lnTo>
                                        <a:lnTo>
                                          <a:pt x="16764" y="5334"/>
                                        </a:lnTo>
                                        <a:lnTo>
                                          <a:pt x="19685" y="2921"/>
                                        </a:lnTo>
                                        <a:lnTo>
                                          <a:pt x="22987" y="1016"/>
                                        </a:lnTo>
                                        <a:lnTo>
                                          <a:pt x="26416" y="508"/>
                                        </a:lnTo>
                                        <a:lnTo>
                                          <a:pt x="26797" y="0"/>
                                        </a:lnTo>
                                        <a:lnTo>
                                          <a:pt x="27813" y="508"/>
                                        </a:lnTo>
                                        <a:lnTo>
                                          <a:pt x="28702" y="1524"/>
                                        </a:lnTo>
                                        <a:lnTo>
                                          <a:pt x="29718" y="2921"/>
                                        </a:lnTo>
                                        <a:lnTo>
                                          <a:pt x="30734" y="5334"/>
                                        </a:lnTo>
                                        <a:lnTo>
                                          <a:pt x="31115" y="8128"/>
                                        </a:lnTo>
                                        <a:lnTo>
                                          <a:pt x="31115" y="11557"/>
                                        </a:lnTo>
                                        <a:lnTo>
                                          <a:pt x="30226" y="15875"/>
                                        </a:lnTo>
                                        <a:lnTo>
                                          <a:pt x="26416" y="20193"/>
                                        </a:lnTo>
                                        <a:lnTo>
                                          <a:pt x="22098" y="25019"/>
                                        </a:lnTo>
                                        <a:lnTo>
                                          <a:pt x="14859" y="36068"/>
                                        </a:lnTo>
                                        <a:lnTo>
                                          <a:pt x="11430" y="41275"/>
                                        </a:lnTo>
                                        <a:lnTo>
                                          <a:pt x="8128" y="44704"/>
                                        </a:lnTo>
                                        <a:lnTo>
                                          <a:pt x="5207" y="47117"/>
                                        </a:lnTo>
                                        <a:lnTo>
                                          <a:pt x="3302" y="474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ab"/>
                                  </a:solidFill>
                                  <a:ln w="0">
                                    <a:solidFill>
                                      <a:srgbClr val="ff7fa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879480"/>
                                    <a:ext cx="25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17" h="40895">
                                        <a:moveTo>
                                          <a:pt x="2921" y="39370"/>
                                        </a:moveTo>
                                        <a:lnTo>
                                          <a:pt x="1397" y="40386"/>
                                        </a:lnTo>
                                        <a:lnTo>
                                          <a:pt x="508" y="40894"/>
                                        </a:lnTo>
                                        <a:lnTo>
                                          <a:pt x="0" y="39878"/>
                                        </a:lnTo>
                                        <a:lnTo>
                                          <a:pt x="0" y="37973"/>
                                        </a:lnTo>
                                        <a:lnTo>
                                          <a:pt x="0" y="35560"/>
                                        </a:lnTo>
                                        <a:lnTo>
                                          <a:pt x="508" y="32639"/>
                                        </a:lnTo>
                                        <a:lnTo>
                                          <a:pt x="1397" y="29337"/>
                                        </a:lnTo>
                                        <a:lnTo>
                                          <a:pt x="2413" y="25908"/>
                                        </a:lnTo>
                                        <a:lnTo>
                                          <a:pt x="5715" y="17780"/>
                                        </a:lnTo>
                                        <a:lnTo>
                                          <a:pt x="9652" y="10541"/>
                                        </a:lnTo>
                                        <a:lnTo>
                                          <a:pt x="12065" y="7239"/>
                                        </a:lnTo>
                                        <a:lnTo>
                                          <a:pt x="14351" y="4826"/>
                                        </a:lnTo>
                                        <a:lnTo>
                                          <a:pt x="17272" y="2413"/>
                                        </a:lnTo>
                                        <a:lnTo>
                                          <a:pt x="19685" y="1016"/>
                                        </a:lnTo>
                                        <a:lnTo>
                                          <a:pt x="20701" y="508"/>
                                        </a:lnTo>
                                        <a:lnTo>
                                          <a:pt x="22098" y="0"/>
                                        </a:lnTo>
                                        <a:lnTo>
                                          <a:pt x="23495" y="508"/>
                                        </a:lnTo>
                                        <a:lnTo>
                                          <a:pt x="25019" y="1524"/>
                                        </a:lnTo>
                                        <a:lnTo>
                                          <a:pt x="25908" y="2921"/>
                                        </a:lnTo>
                                        <a:lnTo>
                                          <a:pt x="26416" y="5334"/>
                                        </a:lnTo>
                                        <a:lnTo>
                                          <a:pt x="26416" y="8636"/>
                                        </a:lnTo>
                                        <a:lnTo>
                                          <a:pt x="25400" y="12573"/>
                                        </a:lnTo>
                                        <a:lnTo>
                                          <a:pt x="22098" y="16383"/>
                                        </a:lnTo>
                                        <a:lnTo>
                                          <a:pt x="19177" y="20193"/>
                                        </a:lnTo>
                                        <a:lnTo>
                                          <a:pt x="13462" y="28829"/>
                                        </a:lnTo>
                                        <a:lnTo>
                                          <a:pt x="10541" y="32639"/>
                                        </a:lnTo>
                                        <a:lnTo>
                                          <a:pt x="8128" y="36068"/>
                                        </a:lnTo>
                                        <a:lnTo>
                                          <a:pt x="5334" y="379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ac6"/>
                                  </a:solidFill>
                                  <a:ln w="0">
                                    <a:solidFill>
                                      <a:srgbClr val="ffaac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883440"/>
                                    <a:ext cx="22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88" h="36069">
                                        <a:moveTo>
                                          <a:pt x="4318" y="31750"/>
                                        </a:moveTo>
                                        <a:lnTo>
                                          <a:pt x="2921" y="34163"/>
                                        </a:lnTo>
                                        <a:lnTo>
                                          <a:pt x="1397" y="35560"/>
                                        </a:lnTo>
                                        <a:lnTo>
                                          <a:pt x="508" y="36068"/>
                                        </a:lnTo>
                                        <a:lnTo>
                                          <a:pt x="0" y="35560"/>
                                        </a:lnTo>
                                        <a:lnTo>
                                          <a:pt x="0" y="34163"/>
                                        </a:lnTo>
                                        <a:lnTo>
                                          <a:pt x="0" y="32258"/>
                                        </a:lnTo>
                                        <a:lnTo>
                                          <a:pt x="508" y="29845"/>
                                        </a:lnTo>
                                        <a:lnTo>
                                          <a:pt x="1016" y="26416"/>
                                        </a:lnTo>
                                        <a:lnTo>
                                          <a:pt x="3302" y="20193"/>
                                        </a:lnTo>
                                        <a:lnTo>
                                          <a:pt x="6223" y="13081"/>
                                        </a:lnTo>
                                        <a:lnTo>
                                          <a:pt x="10033" y="6731"/>
                                        </a:lnTo>
                                        <a:lnTo>
                                          <a:pt x="11938" y="4318"/>
                                        </a:lnTo>
                                        <a:lnTo>
                                          <a:pt x="14351" y="2413"/>
                                        </a:lnTo>
                                        <a:lnTo>
                                          <a:pt x="15367" y="1524"/>
                                        </a:lnTo>
                                        <a:lnTo>
                                          <a:pt x="17272" y="508"/>
                                        </a:lnTo>
                                        <a:lnTo>
                                          <a:pt x="19177" y="0"/>
                                        </a:lnTo>
                                        <a:lnTo>
                                          <a:pt x="20701" y="0"/>
                                        </a:lnTo>
                                        <a:lnTo>
                                          <a:pt x="22098" y="1016"/>
                                        </a:lnTo>
                                        <a:lnTo>
                                          <a:pt x="22987" y="2921"/>
                                        </a:lnTo>
                                        <a:lnTo>
                                          <a:pt x="22987" y="4318"/>
                                        </a:lnTo>
                                        <a:lnTo>
                                          <a:pt x="22606" y="5842"/>
                                        </a:lnTo>
                                        <a:lnTo>
                                          <a:pt x="22098" y="7747"/>
                                        </a:lnTo>
                                        <a:lnTo>
                                          <a:pt x="21082" y="10160"/>
                                        </a:lnTo>
                                        <a:lnTo>
                                          <a:pt x="16764" y="15875"/>
                                        </a:lnTo>
                                        <a:lnTo>
                                          <a:pt x="12446" y="22098"/>
                                        </a:lnTo>
                                        <a:lnTo>
                                          <a:pt x="8128" y="27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e3"/>
                                  </a:solidFill>
                                  <a:ln w="0">
                                    <a:solidFill>
                                      <a:srgbClr val="ffd4e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886320"/>
                                    <a:ext cx="19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86" h="33656">
                                        <a:moveTo>
                                          <a:pt x="10541" y="2921"/>
                                        </a:moveTo>
                                        <a:lnTo>
                                          <a:pt x="12954" y="1397"/>
                                        </a:lnTo>
                                        <a:lnTo>
                                          <a:pt x="15367" y="508"/>
                                        </a:lnTo>
                                        <a:lnTo>
                                          <a:pt x="17272" y="0"/>
                                        </a:lnTo>
                                        <a:lnTo>
                                          <a:pt x="19177" y="0"/>
                                        </a:lnTo>
                                        <a:lnTo>
                                          <a:pt x="19685" y="508"/>
                                        </a:lnTo>
                                        <a:lnTo>
                                          <a:pt x="19685" y="1397"/>
                                        </a:lnTo>
                                        <a:lnTo>
                                          <a:pt x="19685" y="2413"/>
                                        </a:lnTo>
                                        <a:lnTo>
                                          <a:pt x="19177" y="3810"/>
                                        </a:lnTo>
                                        <a:lnTo>
                                          <a:pt x="18796" y="5715"/>
                                        </a:lnTo>
                                        <a:lnTo>
                                          <a:pt x="17272" y="8128"/>
                                        </a:lnTo>
                                        <a:lnTo>
                                          <a:pt x="14859" y="12446"/>
                                        </a:lnTo>
                                        <a:lnTo>
                                          <a:pt x="12065" y="16256"/>
                                        </a:lnTo>
                                        <a:lnTo>
                                          <a:pt x="9652" y="20193"/>
                                        </a:lnTo>
                                        <a:lnTo>
                                          <a:pt x="6731" y="24892"/>
                                        </a:lnTo>
                                        <a:lnTo>
                                          <a:pt x="4318" y="28829"/>
                                        </a:lnTo>
                                        <a:lnTo>
                                          <a:pt x="2921" y="31242"/>
                                        </a:lnTo>
                                        <a:lnTo>
                                          <a:pt x="1905" y="32639"/>
                                        </a:lnTo>
                                        <a:lnTo>
                                          <a:pt x="1016" y="33655"/>
                                        </a:lnTo>
                                        <a:lnTo>
                                          <a:pt x="0" y="33147"/>
                                        </a:lnTo>
                                        <a:lnTo>
                                          <a:pt x="0" y="32131"/>
                                        </a:lnTo>
                                        <a:lnTo>
                                          <a:pt x="0" y="30226"/>
                                        </a:lnTo>
                                        <a:lnTo>
                                          <a:pt x="0" y="28321"/>
                                        </a:lnTo>
                                        <a:lnTo>
                                          <a:pt x="508" y="25400"/>
                                        </a:lnTo>
                                        <a:lnTo>
                                          <a:pt x="1397" y="22606"/>
                                        </a:lnTo>
                                        <a:lnTo>
                                          <a:pt x="3429" y="16256"/>
                                        </a:lnTo>
                                        <a:lnTo>
                                          <a:pt x="5715" y="10033"/>
                                        </a:lnTo>
                                        <a:lnTo>
                                          <a:pt x="9144" y="4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63640"/>
                                    <a:ext cx="23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85" h="52198">
                                        <a:moveTo>
                                          <a:pt x="10541" y="0"/>
                                        </a:moveTo>
                                        <a:lnTo>
                                          <a:pt x="12954" y="889"/>
                                        </a:lnTo>
                                        <a:lnTo>
                                          <a:pt x="14859" y="2286"/>
                                        </a:lnTo>
                                        <a:lnTo>
                                          <a:pt x="16764" y="4318"/>
                                        </a:lnTo>
                                        <a:lnTo>
                                          <a:pt x="18669" y="6604"/>
                                        </a:lnTo>
                                        <a:lnTo>
                                          <a:pt x="20066" y="9017"/>
                                        </a:lnTo>
                                        <a:lnTo>
                                          <a:pt x="22479" y="15240"/>
                                        </a:lnTo>
                                        <a:lnTo>
                                          <a:pt x="24003" y="21971"/>
                                        </a:lnTo>
                                        <a:lnTo>
                                          <a:pt x="24384" y="28702"/>
                                        </a:lnTo>
                                        <a:lnTo>
                                          <a:pt x="24003" y="35433"/>
                                        </a:lnTo>
                                        <a:lnTo>
                                          <a:pt x="22479" y="41275"/>
                                        </a:lnTo>
                                        <a:lnTo>
                                          <a:pt x="21590" y="43180"/>
                                        </a:lnTo>
                                        <a:lnTo>
                                          <a:pt x="20066" y="45593"/>
                                        </a:lnTo>
                                        <a:lnTo>
                                          <a:pt x="18161" y="47879"/>
                                        </a:lnTo>
                                        <a:lnTo>
                                          <a:pt x="16256" y="49911"/>
                                        </a:lnTo>
                                        <a:lnTo>
                                          <a:pt x="13843" y="51308"/>
                                        </a:lnTo>
                                        <a:lnTo>
                                          <a:pt x="11430" y="52197"/>
                                        </a:lnTo>
                                        <a:lnTo>
                                          <a:pt x="9017" y="52197"/>
                                        </a:lnTo>
                                        <a:lnTo>
                                          <a:pt x="7112" y="51816"/>
                                        </a:lnTo>
                                        <a:lnTo>
                                          <a:pt x="4318" y="49911"/>
                                        </a:lnTo>
                                        <a:lnTo>
                                          <a:pt x="2794" y="46990"/>
                                        </a:lnTo>
                                        <a:lnTo>
                                          <a:pt x="1397" y="44069"/>
                                        </a:lnTo>
                                        <a:lnTo>
                                          <a:pt x="381" y="40259"/>
                                        </a:lnTo>
                                        <a:lnTo>
                                          <a:pt x="0" y="35941"/>
                                        </a:lnTo>
                                        <a:lnTo>
                                          <a:pt x="0" y="31623"/>
                                        </a:lnTo>
                                        <a:lnTo>
                                          <a:pt x="889" y="22479"/>
                                        </a:lnTo>
                                        <a:lnTo>
                                          <a:pt x="2794" y="14351"/>
                                        </a:lnTo>
                                        <a:lnTo>
                                          <a:pt x="4699" y="6604"/>
                                        </a:lnTo>
                                        <a:lnTo>
                                          <a:pt x="5715" y="3810"/>
                                        </a:lnTo>
                                        <a:lnTo>
                                          <a:pt x="6604" y="1905"/>
                                        </a:lnTo>
                                        <a:lnTo>
                                          <a:pt x="7620" y="381"/>
                                        </a:lnTo>
                                        <a:lnTo>
                                          <a:pt x="76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4"/>
                                  </a:solidFill>
                                  <a:ln w="0">
                                    <a:solidFill>
                                      <a:srgbClr val="ff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67960"/>
                                    <a:ext cx="223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07" h="46991">
                                        <a:moveTo>
                                          <a:pt x="6223" y="45974"/>
                                        </a:moveTo>
                                        <a:lnTo>
                                          <a:pt x="4318" y="44577"/>
                                        </a:lnTo>
                                        <a:lnTo>
                                          <a:pt x="2413" y="42164"/>
                                        </a:lnTo>
                                        <a:lnTo>
                                          <a:pt x="1524" y="39243"/>
                                        </a:lnTo>
                                        <a:lnTo>
                                          <a:pt x="508" y="35941"/>
                                        </a:lnTo>
                                        <a:lnTo>
                                          <a:pt x="0" y="32131"/>
                                        </a:lnTo>
                                        <a:lnTo>
                                          <a:pt x="0" y="28321"/>
                                        </a:lnTo>
                                        <a:lnTo>
                                          <a:pt x="1016" y="20574"/>
                                        </a:lnTo>
                                        <a:lnTo>
                                          <a:pt x="2413" y="12954"/>
                                        </a:lnTo>
                                        <a:lnTo>
                                          <a:pt x="3937" y="6223"/>
                                        </a:lnTo>
                                        <a:lnTo>
                                          <a:pt x="4826" y="3810"/>
                                        </a:lnTo>
                                        <a:lnTo>
                                          <a:pt x="5842" y="1905"/>
                                        </a:lnTo>
                                        <a:lnTo>
                                          <a:pt x="6223" y="381"/>
                                        </a:lnTo>
                                        <a:lnTo>
                                          <a:pt x="6731" y="0"/>
                                        </a:lnTo>
                                        <a:lnTo>
                                          <a:pt x="9144" y="0"/>
                                        </a:lnTo>
                                        <a:lnTo>
                                          <a:pt x="11049" y="381"/>
                                        </a:lnTo>
                                        <a:lnTo>
                                          <a:pt x="12954" y="1905"/>
                                        </a:lnTo>
                                        <a:lnTo>
                                          <a:pt x="14986" y="3302"/>
                                        </a:lnTo>
                                        <a:lnTo>
                                          <a:pt x="17780" y="7620"/>
                                        </a:lnTo>
                                        <a:lnTo>
                                          <a:pt x="20193" y="12954"/>
                                        </a:lnTo>
                                        <a:lnTo>
                                          <a:pt x="21590" y="19177"/>
                                        </a:lnTo>
                                        <a:lnTo>
                                          <a:pt x="22606" y="24892"/>
                                        </a:lnTo>
                                        <a:lnTo>
                                          <a:pt x="22098" y="31115"/>
                                        </a:lnTo>
                                        <a:lnTo>
                                          <a:pt x="21209" y="36449"/>
                                        </a:lnTo>
                                        <a:lnTo>
                                          <a:pt x="20193" y="38354"/>
                                        </a:lnTo>
                                        <a:lnTo>
                                          <a:pt x="19304" y="40767"/>
                                        </a:lnTo>
                                        <a:lnTo>
                                          <a:pt x="17272" y="42672"/>
                                        </a:lnTo>
                                        <a:lnTo>
                                          <a:pt x="15367" y="44577"/>
                                        </a:lnTo>
                                        <a:lnTo>
                                          <a:pt x="12954" y="45974"/>
                                        </a:lnTo>
                                        <a:lnTo>
                                          <a:pt x="10541" y="46482"/>
                                        </a:lnTo>
                                        <a:lnTo>
                                          <a:pt x="8636" y="469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a71"/>
                                  </a:solidFill>
                                  <a:ln w="0">
                                    <a:solidFill>
                                      <a:srgbClr val="ff2a7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72640"/>
                                    <a:ext cx="201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2" h="41657">
                                        <a:moveTo>
                                          <a:pt x="5842" y="41275"/>
                                        </a:moveTo>
                                        <a:lnTo>
                                          <a:pt x="3937" y="39751"/>
                                        </a:lnTo>
                                        <a:lnTo>
                                          <a:pt x="2413" y="37338"/>
                                        </a:lnTo>
                                        <a:lnTo>
                                          <a:pt x="1016" y="34925"/>
                                        </a:lnTo>
                                        <a:lnTo>
                                          <a:pt x="508" y="32131"/>
                                        </a:lnTo>
                                        <a:lnTo>
                                          <a:pt x="0" y="29210"/>
                                        </a:lnTo>
                                        <a:lnTo>
                                          <a:pt x="0" y="25908"/>
                                        </a:lnTo>
                                        <a:lnTo>
                                          <a:pt x="508" y="18669"/>
                                        </a:lnTo>
                                        <a:lnTo>
                                          <a:pt x="1905" y="11938"/>
                                        </a:lnTo>
                                        <a:lnTo>
                                          <a:pt x="3429" y="6223"/>
                                        </a:lnTo>
                                        <a:lnTo>
                                          <a:pt x="3937" y="3810"/>
                                        </a:lnTo>
                                        <a:lnTo>
                                          <a:pt x="4826" y="1905"/>
                                        </a:lnTo>
                                        <a:lnTo>
                                          <a:pt x="5334" y="381"/>
                                        </a:lnTo>
                                        <a:lnTo>
                                          <a:pt x="5842" y="0"/>
                                        </a:lnTo>
                                        <a:lnTo>
                                          <a:pt x="7747" y="0"/>
                                        </a:lnTo>
                                        <a:lnTo>
                                          <a:pt x="9144" y="381"/>
                                        </a:lnTo>
                                        <a:lnTo>
                                          <a:pt x="11049" y="1397"/>
                                        </a:lnTo>
                                        <a:lnTo>
                                          <a:pt x="12573" y="2794"/>
                                        </a:lnTo>
                                        <a:lnTo>
                                          <a:pt x="15367" y="6223"/>
                                        </a:lnTo>
                                        <a:lnTo>
                                          <a:pt x="17780" y="10922"/>
                                        </a:lnTo>
                                        <a:lnTo>
                                          <a:pt x="19685" y="16256"/>
                                        </a:lnTo>
                                        <a:lnTo>
                                          <a:pt x="20701" y="21971"/>
                                        </a:lnTo>
                                        <a:lnTo>
                                          <a:pt x="20701" y="27305"/>
                                        </a:lnTo>
                                        <a:lnTo>
                                          <a:pt x="20193" y="32131"/>
                                        </a:lnTo>
                                        <a:lnTo>
                                          <a:pt x="17780" y="35941"/>
                                        </a:lnTo>
                                        <a:lnTo>
                                          <a:pt x="16383" y="37846"/>
                                        </a:lnTo>
                                        <a:lnTo>
                                          <a:pt x="14478" y="39243"/>
                                        </a:lnTo>
                                        <a:lnTo>
                                          <a:pt x="12065" y="40767"/>
                                        </a:lnTo>
                                        <a:lnTo>
                                          <a:pt x="10160" y="41656"/>
                                        </a:lnTo>
                                        <a:lnTo>
                                          <a:pt x="7747" y="41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48d"/>
                                  </a:solidFill>
                                  <a:ln w="0">
                                    <a:solidFill>
                                      <a:srgbClr val="ff54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76240"/>
                                    <a:ext cx="183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97" h="35942">
                                        <a:moveTo>
                                          <a:pt x="5334" y="35433"/>
                                        </a:moveTo>
                                        <a:lnTo>
                                          <a:pt x="3429" y="34036"/>
                                        </a:lnTo>
                                        <a:lnTo>
                                          <a:pt x="1905" y="32639"/>
                                        </a:lnTo>
                                        <a:lnTo>
                                          <a:pt x="1016" y="30226"/>
                                        </a:lnTo>
                                        <a:lnTo>
                                          <a:pt x="508" y="27813"/>
                                        </a:lnTo>
                                        <a:lnTo>
                                          <a:pt x="0" y="22479"/>
                                        </a:lnTo>
                                        <a:lnTo>
                                          <a:pt x="0" y="16256"/>
                                        </a:lnTo>
                                        <a:lnTo>
                                          <a:pt x="1016" y="10541"/>
                                        </a:lnTo>
                                        <a:lnTo>
                                          <a:pt x="2413" y="5715"/>
                                        </a:lnTo>
                                        <a:lnTo>
                                          <a:pt x="3429" y="1905"/>
                                        </a:lnTo>
                                        <a:lnTo>
                                          <a:pt x="3937" y="381"/>
                                        </a:lnTo>
                                        <a:lnTo>
                                          <a:pt x="4318" y="0"/>
                                        </a:lnTo>
                                        <a:lnTo>
                                          <a:pt x="7239" y="0"/>
                                        </a:lnTo>
                                        <a:lnTo>
                                          <a:pt x="10541" y="1397"/>
                                        </a:lnTo>
                                        <a:lnTo>
                                          <a:pt x="12954" y="4699"/>
                                        </a:lnTo>
                                        <a:lnTo>
                                          <a:pt x="15367" y="8636"/>
                                        </a:lnTo>
                                        <a:lnTo>
                                          <a:pt x="17272" y="13335"/>
                                        </a:lnTo>
                                        <a:lnTo>
                                          <a:pt x="18796" y="18161"/>
                                        </a:lnTo>
                                        <a:lnTo>
                                          <a:pt x="18796" y="22987"/>
                                        </a:lnTo>
                                        <a:lnTo>
                                          <a:pt x="18288" y="27305"/>
                                        </a:lnTo>
                                        <a:lnTo>
                                          <a:pt x="16383" y="31115"/>
                                        </a:lnTo>
                                        <a:lnTo>
                                          <a:pt x="12954" y="34036"/>
                                        </a:lnTo>
                                        <a:lnTo>
                                          <a:pt x="9144" y="35941"/>
                                        </a:lnTo>
                                        <a:lnTo>
                                          <a:pt x="6731" y="35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ab"/>
                                  </a:solidFill>
                                  <a:ln w="0">
                                    <a:solidFill>
                                      <a:srgbClr val="ff7fa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80200"/>
                                    <a:ext cx="17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4" h="31116">
                                        <a:moveTo>
                                          <a:pt x="4699" y="30734"/>
                                        </a:moveTo>
                                        <a:lnTo>
                                          <a:pt x="3302" y="29718"/>
                                        </a:lnTo>
                                        <a:lnTo>
                                          <a:pt x="2286" y="28321"/>
                                        </a:lnTo>
                                        <a:lnTo>
                                          <a:pt x="1397" y="26416"/>
                                        </a:lnTo>
                                        <a:lnTo>
                                          <a:pt x="889" y="24511"/>
                                        </a:lnTo>
                                        <a:lnTo>
                                          <a:pt x="0" y="19685"/>
                                        </a:lnTo>
                                        <a:lnTo>
                                          <a:pt x="381" y="14859"/>
                                        </a:lnTo>
                                        <a:lnTo>
                                          <a:pt x="889" y="10033"/>
                                        </a:lnTo>
                                        <a:lnTo>
                                          <a:pt x="1905" y="5715"/>
                                        </a:lnTo>
                                        <a:lnTo>
                                          <a:pt x="2794" y="2413"/>
                                        </a:lnTo>
                                        <a:lnTo>
                                          <a:pt x="3302" y="508"/>
                                        </a:lnTo>
                                        <a:lnTo>
                                          <a:pt x="4699" y="0"/>
                                        </a:lnTo>
                                        <a:lnTo>
                                          <a:pt x="6223" y="0"/>
                                        </a:lnTo>
                                        <a:lnTo>
                                          <a:pt x="8636" y="1397"/>
                                        </a:lnTo>
                                        <a:lnTo>
                                          <a:pt x="10922" y="3810"/>
                                        </a:lnTo>
                                        <a:lnTo>
                                          <a:pt x="13335" y="7112"/>
                                        </a:lnTo>
                                        <a:lnTo>
                                          <a:pt x="15748" y="11049"/>
                                        </a:lnTo>
                                        <a:lnTo>
                                          <a:pt x="17272" y="15367"/>
                                        </a:lnTo>
                                        <a:lnTo>
                                          <a:pt x="17653" y="19685"/>
                                        </a:lnTo>
                                        <a:lnTo>
                                          <a:pt x="17272" y="22987"/>
                                        </a:lnTo>
                                        <a:lnTo>
                                          <a:pt x="16764" y="24892"/>
                                        </a:lnTo>
                                        <a:lnTo>
                                          <a:pt x="15748" y="26797"/>
                                        </a:lnTo>
                                        <a:lnTo>
                                          <a:pt x="12446" y="29718"/>
                                        </a:lnTo>
                                        <a:lnTo>
                                          <a:pt x="8636" y="31115"/>
                                        </a:lnTo>
                                        <a:lnTo>
                                          <a:pt x="6604" y="31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ac6"/>
                                  </a:solidFill>
                                  <a:ln w="0">
                                    <a:solidFill>
                                      <a:srgbClr val="ffaac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83800"/>
                                    <a:ext cx="1512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6" h="26417">
                                        <a:moveTo>
                                          <a:pt x="4318" y="25908"/>
                                        </a:moveTo>
                                        <a:lnTo>
                                          <a:pt x="2921" y="25019"/>
                                        </a:lnTo>
                                        <a:lnTo>
                                          <a:pt x="1905" y="23495"/>
                                        </a:lnTo>
                                        <a:lnTo>
                                          <a:pt x="508" y="20701"/>
                                        </a:lnTo>
                                        <a:lnTo>
                                          <a:pt x="0" y="17272"/>
                                        </a:lnTo>
                                        <a:lnTo>
                                          <a:pt x="0" y="13462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1016" y="5715"/>
                                        </a:lnTo>
                                        <a:lnTo>
                                          <a:pt x="1524" y="2921"/>
                                        </a:lnTo>
                                        <a:lnTo>
                                          <a:pt x="2413" y="1016"/>
                                        </a:lnTo>
                                        <a:lnTo>
                                          <a:pt x="3429" y="508"/>
                                        </a:lnTo>
                                        <a:lnTo>
                                          <a:pt x="4318" y="0"/>
                                        </a:lnTo>
                                        <a:lnTo>
                                          <a:pt x="6223" y="1016"/>
                                        </a:lnTo>
                                        <a:lnTo>
                                          <a:pt x="8636" y="2921"/>
                                        </a:lnTo>
                                        <a:lnTo>
                                          <a:pt x="11049" y="5715"/>
                                        </a:lnTo>
                                        <a:lnTo>
                                          <a:pt x="13462" y="8636"/>
                                        </a:lnTo>
                                        <a:lnTo>
                                          <a:pt x="14986" y="12446"/>
                                        </a:lnTo>
                                        <a:lnTo>
                                          <a:pt x="15875" y="15875"/>
                                        </a:lnTo>
                                        <a:lnTo>
                                          <a:pt x="15875" y="19177"/>
                                        </a:lnTo>
                                        <a:lnTo>
                                          <a:pt x="15367" y="20701"/>
                                        </a:lnTo>
                                        <a:lnTo>
                                          <a:pt x="14478" y="22098"/>
                                        </a:lnTo>
                                        <a:lnTo>
                                          <a:pt x="11557" y="25019"/>
                                        </a:lnTo>
                                        <a:lnTo>
                                          <a:pt x="7747" y="26416"/>
                                        </a:lnTo>
                                        <a:lnTo>
                                          <a:pt x="5842" y="26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e3"/>
                                  </a:solidFill>
                                  <a:ln w="0">
                                    <a:solidFill>
                                      <a:srgbClr val="ffd4e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88848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60" h="21083">
                                        <a:moveTo>
                                          <a:pt x="1905" y="508"/>
                                        </a:moveTo>
                                        <a:lnTo>
                                          <a:pt x="2794" y="0"/>
                                        </a:lnTo>
                                        <a:lnTo>
                                          <a:pt x="4699" y="0"/>
                                        </a:lnTo>
                                        <a:lnTo>
                                          <a:pt x="6604" y="1397"/>
                                        </a:lnTo>
                                        <a:lnTo>
                                          <a:pt x="9017" y="3429"/>
                                        </a:lnTo>
                                        <a:lnTo>
                                          <a:pt x="11430" y="6223"/>
                                        </a:lnTo>
                                        <a:lnTo>
                                          <a:pt x="13335" y="9144"/>
                                        </a:lnTo>
                                        <a:lnTo>
                                          <a:pt x="14859" y="12065"/>
                                        </a:lnTo>
                                        <a:lnTo>
                                          <a:pt x="14859" y="14351"/>
                                        </a:lnTo>
                                        <a:lnTo>
                                          <a:pt x="14351" y="15875"/>
                                        </a:lnTo>
                                        <a:lnTo>
                                          <a:pt x="13335" y="17272"/>
                                        </a:lnTo>
                                        <a:lnTo>
                                          <a:pt x="10541" y="19685"/>
                                        </a:lnTo>
                                        <a:lnTo>
                                          <a:pt x="7112" y="20701"/>
                                        </a:lnTo>
                                        <a:lnTo>
                                          <a:pt x="5207" y="21082"/>
                                        </a:lnTo>
                                        <a:lnTo>
                                          <a:pt x="3810" y="20701"/>
                                        </a:lnTo>
                                        <a:lnTo>
                                          <a:pt x="1905" y="18669"/>
                                        </a:lnTo>
                                        <a:lnTo>
                                          <a:pt x="889" y="16764"/>
                                        </a:lnTo>
                                        <a:lnTo>
                                          <a:pt x="0" y="13970"/>
                                        </a:lnTo>
                                        <a:lnTo>
                                          <a:pt x="0" y="11049"/>
                                        </a:lnTo>
                                        <a:lnTo>
                                          <a:pt x="381" y="5334"/>
                                        </a:lnTo>
                                        <a:lnTo>
                                          <a:pt x="889" y="2921"/>
                                        </a:lnTo>
                                        <a:lnTo>
                                          <a:pt x="1397" y="1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080" y="786600"/>
                                    <a:ext cx="1278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144" h="90679">
                                        <a:moveTo>
                                          <a:pt x="1397" y="64770"/>
                                        </a:moveTo>
                                        <a:lnTo>
                                          <a:pt x="4318" y="56134"/>
                                        </a:lnTo>
                                        <a:lnTo>
                                          <a:pt x="8636" y="46990"/>
                                        </a:lnTo>
                                        <a:lnTo>
                                          <a:pt x="13843" y="38354"/>
                                        </a:lnTo>
                                        <a:lnTo>
                                          <a:pt x="20193" y="29718"/>
                                        </a:lnTo>
                                        <a:lnTo>
                                          <a:pt x="26797" y="22098"/>
                                        </a:lnTo>
                                        <a:lnTo>
                                          <a:pt x="35052" y="15367"/>
                                        </a:lnTo>
                                        <a:lnTo>
                                          <a:pt x="43688" y="9525"/>
                                        </a:lnTo>
                                        <a:lnTo>
                                          <a:pt x="52832" y="4826"/>
                                        </a:lnTo>
                                        <a:lnTo>
                                          <a:pt x="62865" y="1905"/>
                                        </a:lnTo>
                                        <a:lnTo>
                                          <a:pt x="67691" y="889"/>
                                        </a:lnTo>
                                        <a:lnTo>
                                          <a:pt x="72898" y="508"/>
                                        </a:lnTo>
                                        <a:lnTo>
                                          <a:pt x="78232" y="0"/>
                                        </a:lnTo>
                                        <a:lnTo>
                                          <a:pt x="83439" y="508"/>
                                        </a:lnTo>
                                        <a:lnTo>
                                          <a:pt x="89281" y="1397"/>
                                        </a:lnTo>
                                        <a:lnTo>
                                          <a:pt x="94488" y="3302"/>
                                        </a:lnTo>
                                        <a:lnTo>
                                          <a:pt x="100330" y="5207"/>
                                        </a:lnTo>
                                        <a:lnTo>
                                          <a:pt x="105537" y="7620"/>
                                        </a:lnTo>
                                        <a:lnTo>
                                          <a:pt x="111379" y="11049"/>
                                        </a:lnTo>
                                        <a:lnTo>
                                          <a:pt x="117094" y="14859"/>
                                        </a:lnTo>
                                        <a:lnTo>
                                          <a:pt x="122428" y="19685"/>
                                        </a:lnTo>
                                        <a:lnTo>
                                          <a:pt x="128143" y="24892"/>
                                        </a:lnTo>
                                        <a:lnTo>
                                          <a:pt x="126238" y="31623"/>
                                        </a:lnTo>
                                        <a:lnTo>
                                          <a:pt x="123825" y="37846"/>
                                        </a:lnTo>
                                        <a:lnTo>
                                          <a:pt x="121412" y="44196"/>
                                        </a:lnTo>
                                        <a:lnTo>
                                          <a:pt x="118999" y="51308"/>
                                        </a:lnTo>
                                        <a:lnTo>
                                          <a:pt x="112776" y="47498"/>
                                        </a:lnTo>
                                        <a:lnTo>
                                          <a:pt x="106045" y="44196"/>
                                        </a:lnTo>
                                        <a:lnTo>
                                          <a:pt x="99314" y="41783"/>
                                        </a:lnTo>
                                        <a:lnTo>
                                          <a:pt x="92075" y="40259"/>
                                        </a:lnTo>
                                        <a:lnTo>
                                          <a:pt x="85471" y="39751"/>
                                        </a:lnTo>
                                        <a:lnTo>
                                          <a:pt x="78740" y="40259"/>
                                        </a:lnTo>
                                        <a:lnTo>
                                          <a:pt x="72009" y="41275"/>
                                        </a:lnTo>
                                        <a:lnTo>
                                          <a:pt x="65786" y="43180"/>
                                        </a:lnTo>
                                        <a:lnTo>
                                          <a:pt x="59436" y="46101"/>
                                        </a:lnTo>
                                        <a:lnTo>
                                          <a:pt x="53721" y="49911"/>
                                        </a:lnTo>
                                        <a:lnTo>
                                          <a:pt x="48006" y="54737"/>
                                        </a:lnTo>
                                        <a:lnTo>
                                          <a:pt x="42672" y="59944"/>
                                        </a:lnTo>
                                        <a:lnTo>
                                          <a:pt x="37465" y="66167"/>
                                        </a:lnTo>
                                        <a:lnTo>
                                          <a:pt x="33147" y="73406"/>
                                        </a:lnTo>
                                        <a:lnTo>
                                          <a:pt x="29210" y="81534"/>
                                        </a:lnTo>
                                        <a:lnTo>
                                          <a:pt x="25908" y="90678"/>
                                        </a:lnTo>
                                        <a:lnTo>
                                          <a:pt x="19177" y="86868"/>
                                        </a:lnTo>
                                        <a:lnTo>
                                          <a:pt x="12954" y="82550"/>
                                        </a:lnTo>
                                        <a:lnTo>
                                          <a:pt x="0" y="73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2520" y="899640"/>
                                    <a:ext cx="1522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036" h="109856">
                                        <a:moveTo>
                                          <a:pt x="153035" y="21590"/>
                                        </a:moveTo>
                                        <a:lnTo>
                                          <a:pt x="152527" y="30226"/>
                                        </a:lnTo>
                                        <a:lnTo>
                                          <a:pt x="151130" y="38354"/>
                                        </a:lnTo>
                                        <a:lnTo>
                                          <a:pt x="149733" y="46101"/>
                                        </a:lnTo>
                                        <a:lnTo>
                                          <a:pt x="147320" y="53340"/>
                                        </a:lnTo>
                                        <a:lnTo>
                                          <a:pt x="144399" y="60452"/>
                                        </a:lnTo>
                                        <a:lnTo>
                                          <a:pt x="141605" y="66675"/>
                                        </a:lnTo>
                                        <a:lnTo>
                                          <a:pt x="137668" y="72898"/>
                                        </a:lnTo>
                                        <a:lnTo>
                                          <a:pt x="133858" y="78740"/>
                                        </a:lnTo>
                                        <a:lnTo>
                                          <a:pt x="129032" y="83566"/>
                                        </a:lnTo>
                                        <a:lnTo>
                                          <a:pt x="124206" y="88265"/>
                                        </a:lnTo>
                                        <a:lnTo>
                                          <a:pt x="119507" y="92583"/>
                                        </a:lnTo>
                                        <a:lnTo>
                                          <a:pt x="113665" y="96520"/>
                                        </a:lnTo>
                                        <a:lnTo>
                                          <a:pt x="108458" y="99822"/>
                                        </a:lnTo>
                                        <a:lnTo>
                                          <a:pt x="102616" y="102743"/>
                                        </a:lnTo>
                                        <a:lnTo>
                                          <a:pt x="96393" y="105156"/>
                                        </a:lnTo>
                                        <a:lnTo>
                                          <a:pt x="90170" y="107061"/>
                                        </a:lnTo>
                                        <a:lnTo>
                                          <a:pt x="83947" y="108458"/>
                                        </a:lnTo>
                                        <a:lnTo>
                                          <a:pt x="77724" y="109474"/>
                                        </a:lnTo>
                                        <a:lnTo>
                                          <a:pt x="70993" y="109855"/>
                                        </a:lnTo>
                                        <a:lnTo>
                                          <a:pt x="64262" y="109855"/>
                                        </a:lnTo>
                                        <a:lnTo>
                                          <a:pt x="58039" y="109474"/>
                                        </a:lnTo>
                                        <a:lnTo>
                                          <a:pt x="51308" y="107950"/>
                                        </a:lnTo>
                                        <a:lnTo>
                                          <a:pt x="45085" y="106553"/>
                                        </a:lnTo>
                                        <a:lnTo>
                                          <a:pt x="38862" y="104140"/>
                                        </a:lnTo>
                                        <a:lnTo>
                                          <a:pt x="32639" y="101219"/>
                                        </a:lnTo>
                                        <a:lnTo>
                                          <a:pt x="26797" y="97917"/>
                                        </a:lnTo>
                                        <a:lnTo>
                                          <a:pt x="20574" y="94107"/>
                                        </a:lnTo>
                                        <a:lnTo>
                                          <a:pt x="15367" y="89789"/>
                                        </a:lnTo>
                                        <a:lnTo>
                                          <a:pt x="10033" y="84455"/>
                                        </a:lnTo>
                                        <a:lnTo>
                                          <a:pt x="4699" y="78740"/>
                                        </a:lnTo>
                                        <a:lnTo>
                                          <a:pt x="0" y="72898"/>
                                        </a:lnTo>
                                        <a:lnTo>
                                          <a:pt x="2794" y="66294"/>
                                        </a:lnTo>
                                        <a:lnTo>
                                          <a:pt x="5715" y="60452"/>
                                        </a:lnTo>
                                        <a:lnTo>
                                          <a:pt x="8128" y="54229"/>
                                        </a:lnTo>
                                        <a:lnTo>
                                          <a:pt x="11430" y="46990"/>
                                        </a:lnTo>
                                        <a:lnTo>
                                          <a:pt x="17653" y="53721"/>
                                        </a:lnTo>
                                        <a:lnTo>
                                          <a:pt x="23495" y="59944"/>
                                        </a:lnTo>
                                        <a:lnTo>
                                          <a:pt x="29210" y="65278"/>
                                        </a:lnTo>
                                        <a:lnTo>
                                          <a:pt x="34925" y="69596"/>
                                        </a:lnTo>
                                        <a:lnTo>
                                          <a:pt x="40767" y="73914"/>
                                        </a:lnTo>
                                        <a:lnTo>
                                          <a:pt x="46482" y="77216"/>
                                        </a:lnTo>
                                        <a:lnTo>
                                          <a:pt x="52324" y="79629"/>
                                        </a:lnTo>
                                        <a:lnTo>
                                          <a:pt x="58039" y="82042"/>
                                        </a:lnTo>
                                        <a:lnTo>
                                          <a:pt x="63754" y="83566"/>
                                        </a:lnTo>
                                        <a:lnTo>
                                          <a:pt x="69088" y="84455"/>
                                        </a:lnTo>
                                        <a:lnTo>
                                          <a:pt x="74295" y="84963"/>
                                        </a:lnTo>
                                        <a:lnTo>
                                          <a:pt x="79629" y="84963"/>
                                        </a:lnTo>
                                        <a:lnTo>
                                          <a:pt x="84455" y="84455"/>
                                        </a:lnTo>
                                        <a:lnTo>
                                          <a:pt x="89281" y="83566"/>
                                        </a:lnTo>
                                        <a:lnTo>
                                          <a:pt x="93980" y="82042"/>
                                        </a:lnTo>
                                        <a:lnTo>
                                          <a:pt x="98298" y="80137"/>
                                        </a:lnTo>
                                        <a:lnTo>
                                          <a:pt x="102616" y="77724"/>
                                        </a:lnTo>
                                        <a:lnTo>
                                          <a:pt x="106934" y="74930"/>
                                        </a:lnTo>
                                        <a:lnTo>
                                          <a:pt x="110363" y="71501"/>
                                        </a:lnTo>
                                        <a:lnTo>
                                          <a:pt x="114173" y="68199"/>
                                        </a:lnTo>
                                        <a:lnTo>
                                          <a:pt x="117094" y="63881"/>
                                        </a:lnTo>
                                        <a:lnTo>
                                          <a:pt x="119888" y="59563"/>
                                        </a:lnTo>
                                        <a:lnTo>
                                          <a:pt x="122301" y="54737"/>
                                        </a:lnTo>
                                        <a:lnTo>
                                          <a:pt x="124714" y="49911"/>
                                        </a:lnTo>
                                        <a:lnTo>
                                          <a:pt x="126619" y="44577"/>
                                        </a:lnTo>
                                        <a:lnTo>
                                          <a:pt x="128143" y="38862"/>
                                        </a:lnTo>
                                        <a:lnTo>
                                          <a:pt x="129032" y="33147"/>
                                        </a:lnTo>
                                        <a:lnTo>
                                          <a:pt x="130048" y="26924"/>
                                        </a:lnTo>
                                        <a:lnTo>
                                          <a:pt x="130048" y="20701"/>
                                        </a:lnTo>
                                        <a:lnTo>
                                          <a:pt x="130048" y="13970"/>
                                        </a:lnTo>
                                        <a:lnTo>
                                          <a:pt x="129540" y="7239"/>
                                        </a:lnTo>
                                        <a:lnTo>
                                          <a:pt x="128143" y="0"/>
                                        </a:lnTo>
                                        <a:lnTo>
                                          <a:pt x="130937" y="1905"/>
                                        </a:lnTo>
                                        <a:lnTo>
                                          <a:pt x="134366" y="3302"/>
                                        </a:lnTo>
                                        <a:lnTo>
                                          <a:pt x="140589" y="5715"/>
                                        </a:lnTo>
                                        <a:lnTo>
                                          <a:pt x="146812" y="8128"/>
                                        </a:lnTo>
                                        <a:lnTo>
                                          <a:pt x="150241" y="10033"/>
                                        </a:lnTo>
                                        <a:lnTo>
                                          <a:pt x="153035" y="124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825480"/>
                                    <a:ext cx="1371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796" h="159894">
                                        <a:moveTo>
                                          <a:pt x="3810" y="89281"/>
                                        </a:moveTo>
                                        <a:lnTo>
                                          <a:pt x="2413" y="82550"/>
                                        </a:lnTo>
                                        <a:lnTo>
                                          <a:pt x="1016" y="76327"/>
                                        </a:lnTo>
                                        <a:lnTo>
                                          <a:pt x="508" y="69596"/>
                                        </a:lnTo>
                                        <a:lnTo>
                                          <a:pt x="0" y="63881"/>
                                        </a:lnTo>
                                        <a:lnTo>
                                          <a:pt x="508" y="57531"/>
                                        </a:lnTo>
                                        <a:lnTo>
                                          <a:pt x="1016" y="51816"/>
                                        </a:lnTo>
                                        <a:lnTo>
                                          <a:pt x="2413" y="46101"/>
                                        </a:lnTo>
                                        <a:lnTo>
                                          <a:pt x="4318" y="40767"/>
                                        </a:lnTo>
                                        <a:lnTo>
                                          <a:pt x="7239" y="35052"/>
                                        </a:lnTo>
                                        <a:lnTo>
                                          <a:pt x="10160" y="30226"/>
                                        </a:lnTo>
                                        <a:lnTo>
                                          <a:pt x="13970" y="24892"/>
                                        </a:lnTo>
                                        <a:lnTo>
                                          <a:pt x="18288" y="20193"/>
                                        </a:lnTo>
                                        <a:lnTo>
                                          <a:pt x="23495" y="15367"/>
                                        </a:lnTo>
                                        <a:lnTo>
                                          <a:pt x="29337" y="11049"/>
                                        </a:lnTo>
                                        <a:lnTo>
                                          <a:pt x="36068" y="6731"/>
                                        </a:lnTo>
                                        <a:lnTo>
                                          <a:pt x="40767" y="3810"/>
                                        </a:lnTo>
                                        <a:lnTo>
                                          <a:pt x="46101" y="1905"/>
                                        </a:lnTo>
                                        <a:lnTo>
                                          <a:pt x="51435" y="508"/>
                                        </a:lnTo>
                                        <a:lnTo>
                                          <a:pt x="57150" y="0"/>
                                        </a:lnTo>
                                        <a:lnTo>
                                          <a:pt x="62865" y="0"/>
                                        </a:lnTo>
                                        <a:lnTo>
                                          <a:pt x="68707" y="889"/>
                                        </a:lnTo>
                                        <a:lnTo>
                                          <a:pt x="74422" y="1905"/>
                                        </a:lnTo>
                                        <a:lnTo>
                                          <a:pt x="80137" y="3810"/>
                                        </a:lnTo>
                                        <a:lnTo>
                                          <a:pt x="85979" y="6731"/>
                                        </a:lnTo>
                                        <a:lnTo>
                                          <a:pt x="91694" y="9652"/>
                                        </a:lnTo>
                                        <a:lnTo>
                                          <a:pt x="97409" y="13462"/>
                                        </a:lnTo>
                                        <a:lnTo>
                                          <a:pt x="102743" y="17780"/>
                                        </a:lnTo>
                                        <a:lnTo>
                                          <a:pt x="107569" y="22987"/>
                                        </a:lnTo>
                                        <a:lnTo>
                                          <a:pt x="112776" y="28321"/>
                                        </a:lnTo>
                                        <a:lnTo>
                                          <a:pt x="117094" y="34544"/>
                                        </a:lnTo>
                                        <a:lnTo>
                                          <a:pt x="121412" y="41275"/>
                                        </a:lnTo>
                                        <a:lnTo>
                                          <a:pt x="125730" y="49403"/>
                                        </a:lnTo>
                                        <a:lnTo>
                                          <a:pt x="129667" y="58039"/>
                                        </a:lnTo>
                                        <a:lnTo>
                                          <a:pt x="132461" y="66294"/>
                                        </a:lnTo>
                                        <a:lnTo>
                                          <a:pt x="134874" y="74930"/>
                                        </a:lnTo>
                                        <a:lnTo>
                                          <a:pt x="136398" y="83058"/>
                                        </a:lnTo>
                                        <a:lnTo>
                                          <a:pt x="137287" y="91186"/>
                                        </a:lnTo>
                                        <a:lnTo>
                                          <a:pt x="137795" y="98933"/>
                                        </a:lnTo>
                                        <a:lnTo>
                                          <a:pt x="137287" y="106553"/>
                                        </a:lnTo>
                                        <a:lnTo>
                                          <a:pt x="135890" y="114173"/>
                                        </a:lnTo>
                                        <a:lnTo>
                                          <a:pt x="133985" y="120904"/>
                                        </a:lnTo>
                                        <a:lnTo>
                                          <a:pt x="131064" y="127635"/>
                                        </a:lnTo>
                                        <a:lnTo>
                                          <a:pt x="127762" y="133858"/>
                                        </a:lnTo>
                                        <a:lnTo>
                                          <a:pt x="123444" y="139700"/>
                                        </a:lnTo>
                                        <a:lnTo>
                                          <a:pt x="118618" y="144907"/>
                                        </a:lnTo>
                                        <a:lnTo>
                                          <a:pt x="112776" y="149733"/>
                                        </a:lnTo>
                                        <a:lnTo>
                                          <a:pt x="106553" y="153543"/>
                                        </a:lnTo>
                                        <a:lnTo>
                                          <a:pt x="99822" y="156464"/>
                                        </a:lnTo>
                                        <a:lnTo>
                                          <a:pt x="93091" y="158877"/>
                                        </a:lnTo>
                                        <a:lnTo>
                                          <a:pt x="86487" y="159893"/>
                                        </a:lnTo>
                                        <a:lnTo>
                                          <a:pt x="79248" y="159893"/>
                                        </a:lnTo>
                                        <a:lnTo>
                                          <a:pt x="71501" y="159385"/>
                                        </a:lnTo>
                                        <a:lnTo>
                                          <a:pt x="64389" y="157480"/>
                                        </a:lnTo>
                                        <a:lnTo>
                                          <a:pt x="57150" y="155067"/>
                                        </a:lnTo>
                                        <a:lnTo>
                                          <a:pt x="49911" y="151638"/>
                                        </a:lnTo>
                                        <a:lnTo>
                                          <a:pt x="43180" y="147320"/>
                                        </a:lnTo>
                                        <a:lnTo>
                                          <a:pt x="36449" y="142113"/>
                                        </a:lnTo>
                                        <a:lnTo>
                                          <a:pt x="29845" y="136271"/>
                                        </a:lnTo>
                                        <a:lnTo>
                                          <a:pt x="24003" y="130048"/>
                                        </a:lnTo>
                                        <a:lnTo>
                                          <a:pt x="18796" y="122428"/>
                                        </a:lnTo>
                                        <a:lnTo>
                                          <a:pt x="13970" y="114681"/>
                                        </a:lnTo>
                                        <a:lnTo>
                                          <a:pt x="9652" y="105537"/>
                                        </a:lnTo>
                                        <a:lnTo>
                                          <a:pt x="5842" y="96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840600"/>
                                    <a:ext cx="10728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951" h="131954">
                                        <a:moveTo>
                                          <a:pt x="2921" y="68199"/>
                                        </a:moveTo>
                                        <a:lnTo>
                                          <a:pt x="889" y="57658"/>
                                        </a:lnTo>
                                        <a:lnTo>
                                          <a:pt x="0" y="46990"/>
                                        </a:lnTo>
                                        <a:lnTo>
                                          <a:pt x="508" y="42291"/>
                                        </a:lnTo>
                                        <a:lnTo>
                                          <a:pt x="889" y="37465"/>
                                        </a:lnTo>
                                        <a:lnTo>
                                          <a:pt x="1905" y="33147"/>
                                        </a:lnTo>
                                        <a:lnTo>
                                          <a:pt x="3810" y="28321"/>
                                        </a:lnTo>
                                        <a:lnTo>
                                          <a:pt x="5715" y="24003"/>
                                        </a:lnTo>
                                        <a:lnTo>
                                          <a:pt x="8128" y="19685"/>
                                        </a:lnTo>
                                        <a:lnTo>
                                          <a:pt x="11557" y="15875"/>
                                        </a:lnTo>
                                        <a:lnTo>
                                          <a:pt x="15367" y="12065"/>
                                        </a:lnTo>
                                        <a:lnTo>
                                          <a:pt x="19685" y="8128"/>
                                        </a:lnTo>
                                        <a:lnTo>
                                          <a:pt x="24892" y="4826"/>
                                        </a:lnTo>
                                        <a:lnTo>
                                          <a:pt x="28829" y="2921"/>
                                        </a:lnTo>
                                        <a:lnTo>
                                          <a:pt x="33147" y="1397"/>
                                        </a:lnTo>
                                        <a:lnTo>
                                          <a:pt x="37465" y="508"/>
                                        </a:lnTo>
                                        <a:lnTo>
                                          <a:pt x="42291" y="0"/>
                                        </a:lnTo>
                                        <a:lnTo>
                                          <a:pt x="46609" y="508"/>
                                        </a:lnTo>
                                        <a:lnTo>
                                          <a:pt x="51308" y="1397"/>
                                        </a:lnTo>
                                        <a:lnTo>
                                          <a:pt x="60960" y="4826"/>
                                        </a:lnTo>
                                        <a:lnTo>
                                          <a:pt x="65786" y="7239"/>
                                        </a:lnTo>
                                        <a:lnTo>
                                          <a:pt x="70104" y="10033"/>
                                        </a:lnTo>
                                        <a:lnTo>
                                          <a:pt x="74930" y="13462"/>
                                        </a:lnTo>
                                        <a:lnTo>
                                          <a:pt x="79248" y="17272"/>
                                        </a:lnTo>
                                        <a:lnTo>
                                          <a:pt x="83566" y="21590"/>
                                        </a:lnTo>
                                        <a:lnTo>
                                          <a:pt x="87376" y="25908"/>
                                        </a:lnTo>
                                        <a:lnTo>
                                          <a:pt x="90678" y="31242"/>
                                        </a:lnTo>
                                        <a:lnTo>
                                          <a:pt x="94107" y="36449"/>
                                        </a:lnTo>
                                        <a:lnTo>
                                          <a:pt x="97917" y="43180"/>
                                        </a:lnTo>
                                        <a:lnTo>
                                          <a:pt x="100838" y="49911"/>
                                        </a:lnTo>
                                        <a:lnTo>
                                          <a:pt x="103251" y="56642"/>
                                        </a:lnTo>
                                        <a:lnTo>
                                          <a:pt x="105156" y="63373"/>
                                        </a:lnTo>
                                        <a:lnTo>
                                          <a:pt x="106553" y="70104"/>
                                        </a:lnTo>
                                        <a:lnTo>
                                          <a:pt x="107569" y="76327"/>
                                        </a:lnTo>
                                        <a:lnTo>
                                          <a:pt x="107950" y="83058"/>
                                        </a:lnTo>
                                        <a:lnTo>
                                          <a:pt x="107569" y="89281"/>
                                        </a:lnTo>
                                        <a:lnTo>
                                          <a:pt x="106553" y="94996"/>
                                        </a:lnTo>
                                        <a:lnTo>
                                          <a:pt x="105156" y="100838"/>
                                        </a:lnTo>
                                        <a:lnTo>
                                          <a:pt x="103251" y="106045"/>
                                        </a:lnTo>
                                        <a:lnTo>
                                          <a:pt x="100330" y="111379"/>
                                        </a:lnTo>
                                        <a:lnTo>
                                          <a:pt x="97409" y="115697"/>
                                        </a:lnTo>
                                        <a:lnTo>
                                          <a:pt x="93599" y="120015"/>
                                        </a:lnTo>
                                        <a:lnTo>
                                          <a:pt x="89281" y="123825"/>
                                        </a:lnTo>
                                        <a:lnTo>
                                          <a:pt x="83947" y="127254"/>
                                        </a:lnTo>
                                        <a:lnTo>
                                          <a:pt x="78740" y="129667"/>
                                        </a:lnTo>
                                        <a:lnTo>
                                          <a:pt x="73406" y="131064"/>
                                        </a:lnTo>
                                        <a:lnTo>
                                          <a:pt x="68199" y="131953"/>
                                        </a:lnTo>
                                        <a:lnTo>
                                          <a:pt x="62357" y="131572"/>
                                        </a:lnTo>
                                        <a:lnTo>
                                          <a:pt x="56642" y="131064"/>
                                        </a:lnTo>
                                        <a:lnTo>
                                          <a:pt x="51308" y="129159"/>
                                        </a:lnTo>
                                        <a:lnTo>
                                          <a:pt x="45593" y="127254"/>
                                        </a:lnTo>
                                        <a:lnTo>
                                          <a:pt x="40259" y="124333"/>
                                        </a:lnTo>
                                        <a:lnTo>
                                          <a:pt x="34544" y="120523"/>
                                        </a:lnTo>
                                        <a:lnTo>
                                          <a:pt x="29718" y="116205"/>
                                        </a:lnTo>
                                        <a:lnTo>
                                          <a:pt x="24892" y="111379"/>
                                        </a:lnTo>
                                        <a:lnTo>
                                          <a:pt x="20193" y="106045"/>
                                        </a:lnTo>
                                        <a:lnTo>
                                          <a:pt x="15875" y="99822"/>
                                        </a:lnTo>
                                        <a:lnTo>
                                          <a:pt x="11938" y="93599"/>
                                        </a:lnTo>
                                        <a:lnTo>
                                          <a:pt x="9144" y="86360"/>
                                        </a:lnTo>
                                        <a:lnTo>
                                          <a:pt x="6223" y="787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901080"/>
                                    <a:ext cx="18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97" h="19686">
                                        <a:moveTo>
                                          <a:pt x="0" y="6731"/>
                                        </a:moveTo>
                                        <a:lnTo>
                                          <a:pt x="1016" y="4826"/>
                                        </a:lnTo>
                                        <a:lnTo>
                                          <a:pt x="2413" y="3429"/>
                                        </a:lnTo>
                                        <a:lnTo>
                                          <a:pt x="4318" y="1905"/>
                                        </a:lnTo>
                                        <a:lnTo>
                                          <a:pt x="8255" y="0"/>
                                        </a:lnTo>
                                        <a:lnTo>
                                          <a:pt x="10668" y="0"/>
                                        </a:lnTo>
                                        <a:lnTo>
                                          <a:pt x="12573" y="0"/>
                                        </a:lnTo>
                                        <a:lnTo>
                                          <a:pt x="14478" y="1524"/>
                                        </a:lnTo>
                                        <a:lnTo>
                                          <a:pt x="15875" y="3429"/>
                                        </a:lnTo>
                                        <a:lnTo>
                                          <a:pt x="17399" y="5334"/>
                                        </a:lnTo>
                                        <a:lnTo>
                                          <a:pt x="18288" y="8255"/>
                                        </a:lnTo>
                                        <a:lnTo>
                                          <a:pt x="18796" y="10541"/>
                                        </a:lnTo>
                                        <a:lnTo>
                                          <a:pt x="18796" y="12954"/>
                                        </a:lnTo>
                                        <a:lnTo>
                                          <a:pt x="17780" y="15367"/>
                                        </a:lnTo>
                                        <a:lnTo>
                                          <a:pt x="16383" y="16891"/>
                                        </a:lnTo>
                                        <a:lnTo>
                                          <a:pt x="14478" y="18288"/>
                                        </a:lnTo>
                                        <a:lnTo>
                                          <a:pt x="12573" y="19304"/>
                                        </a:lnTo>
                                        <a:lnTo>
                                          <a:pt x="10160" y="19685"/>
                                        </a:lnTo>
                                        <a:lnTo>
                                          <a:pt x="7747" y="19685"/>
                                        </a:lnTo>
                                        <a:lnTo>
                                          <a:pt x="5334" y="18796"/>
                                        </a:lnTo>
                                        <a:lnTo>
                                          <a:pt x="3429" y="16891"/>
                                        </a:lnTo>
                                        <a:lnTo>
                                          <a:pt x="1524" y="13462"/>
                                        </a:lnTo>
                                        <a:lnTo>
                                          <a:pt x="1016" y="11049"/>
                                        </a:lnTo>
                                        <a:lnTo>
                                          <a:pt x="0" y="8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87444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49" h="14987">
                                        <a:moveTo>
                                          <a:pt x="1397" y="2032"/>
                                        </a:moveTo>
                                        <a:lnTo>
                                          <a:pt x="2794" y="1016"/>
                                        </a:lnTo>
                                        <a:lnTo>
                                          <a:pt x="4699" y="0"/>
                                        </a:lnTo>
                                        <a:lnTo>
                                          <a:pt x="7112" y="0"/>
                                        </a:lnTo>
                                        <a:lnTo>
                                          <a:pt x="9017" y="0"/>
                                        </a:lnTo>
                                        <a:lnTo>
                                          <a:pt x="11430" y="508"/>
                                        </a:lnTo>
                                        <a:lnTo>
                                          <a:pt x="13335" y="1524"/>
                                        </a:lnTo>
                                        <a:lnTo>
                                          <a:pt x="14859" y="2921"/>
                                        </a:lnTo>
                                        <a:lnTo>
                                          <a:pt x="15367" y="4318"/>
                                        </a:lnTo>
                                        <a:lnTo>
                                          <a:pt x="15748" y="5842"/>
                                        </a:lnTo>
                                        <a:lnTo>
                                          <a:pt x="15367" y="9652"/>
                                        </a:lnTo>
                                        <a:lnTo>
                                          <a:pt x="14859" y="11557"/>
                                        </a:lnTo>
                                        <a:lnTo>
                                          <a:pt x="13843" y="12954"/>
                                        </a:lnTo>
                                        <a:lnTo>
                                          <a:pt x="12954" y="13970"/>
                                        </a:lnTo>
                                        <a:lnTo>
                                          <a:pt x="11430" y="14986"/>
                                        </a:lnTo>
                                        <a:lnTo>
                                          <a:pt x="9525" y="14986"/>
                                        </a:lnTo>
                                        <a:lnTo>
                                          <a:pt x="7112" y="14478"/>
                                        </a:lnTo>
                                        <a:lnTo>
                                          <a:pt x="5207" y="12954"/>
                                        </a:lnTo>
                                        <a:lnTo>
                                          <a:pt x="3302" y="11557"/>
                                        </a:lnTo>
                                        <a:lnTo>
                                          <a:pt x="1397" y="9652"/>
                                        </a:lnTo>
                                        <a:lnTo>
                                          <a:pt x="381" y="7239"/>
                                        </a:lnTo>
                                        <a:lnTo>
                                          <a:pt x="0" y="5334"/>
                                        </a:lnTo>
                                        <a:lnTo>
                                          <a:pt x="381" y="3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300240"/>
                                    <a:ext cx="871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758" h="126747">
                                        <a:moveTo>
                                          <a:pt x="73914" y="6731"/>
                                        </a:moveTo>
                                        <a:lnTo>
                                          <a:pt x="78740" y="14986"/>
                                        </a:lnTo>
                                        <a:lnTo>
                                          <a:pt x="82550" y="24003"/>
                                        </a:lnTo>
                                        <a:lnTo>
                                          <a:pt x="85471" y="34163"/>
                                        </a:lnTo>
                                        <a:lnTo>
                                          <a:pt x="86868" y="44196"/>
                                        </a:lnTo>
                                        <a:lnTo>
                                          <a:pt x="87757" y="54737"/>
                                        </a:lnTo>
                                        <a:lnTo>
                                          <a:pt x="87376" y="64897"/>
                                        </a:lnTo>
                                        <a:lnTo>
                                          <a:pt x="85852" y="75438"/>
                                        </a:lnTo>
                                        <a:lnTo>
                                          <a:pt x="83058" y="85471"/>
                                        </a:lnTo>
                                        <a:lnTo>
                                          <a:pt x="81153" y="90297"/>
                                        </a:lnTo>
                                        <a:lnTo>
                                          <a:pt x="78740" y="94615"/>
                                        </a:lnTo>
                                        <a:lnTo>
                                          <a:pt x="75819" y="98933"/>
                                        </a:lnTo>
                                        <a:lnTo>
                                          <a:pt x="72390" y="103251"/>
                                        </a:lnTo>
                                        <a:lnTo>
                                          <a:pt x="69088" y="107061"/>
                                        </a:lnTo>
                                        <a:lnTo>
                                          <a:pt x="64770" y="110871"/>
                                        </a:lnTo>
                                        <a:lnTo>
                                          <a:pt x="60452" y="114300"/>
                                        </a:lnTo>
                                        <a:lnTo>
                                          <a:pt x="55626" y="117221"/>
                                        </a:lnTo>
                                        <a:lnTo>
                                          <a:pt x="50419" y="119507"/>
                                        </a:lnTo>
                                        <a:lnTo>
                                          <a:pt x="44577" y="121920"/>
                                        </a:lnTo>
                                        <a:lnTo>
                                          <a:pt x="38354" y="123825"/>
                                        </a:lnTo>
                                        <a:lnTo>
                                          <a:pt x="31623" y="125349"/>
                                        </a:lnTo>
                                        <a:lnTo>
                                          <a:pt x="24511" y="126238"/>
                                        </a:lnTo>
                                        <a:lnTo>
                                          <a:pt x="16764" y="126746"/>
                                        </a:lnTo>
                                        <a:lnTo>
                                          <a:pt x="12446" y="119507"/>
                                        </a:lnTo>
                                        <a:lnTo>
                                          <a:pt x="8636" y="111379"/>
                                        </a:lnTo>
                                        <a:lnTo>
                                          <a:pt x="4318" y="103251"/>
                                        </a:lnTo>
                                        <a:lnTo>
                                          <a:pt x="0" y="95123"/>
                                        </a:lnTo>
                                        <a:lnTo>
                                          <a:pt x="7620" y="93218"/>
                                        </a:lnTo>
                                        <a:lnTo>
                                          <a:pt x="14351" y="90805"/>
                                        </a:lnTo>
                                        <a:lnTo>
                                          <a:pt x="21082" y="87884"/>
                                        </a:lnTo>
                                        <a:lnTo>
                                          <a:pt x="26797" y="84074"/>
                                        </a:lnTo>
                                        <a:lnTo>
                                          <a:pt x="32131" y="80264"/>
                                        </a:lnTo>
                                        <a:lnTo>
                                          <a:pt x="36957" y="75438"/>
                                        </a:lnTo>
                                        <a:lnTo>
                                          <a:pt x="40767" y="70612"/>
                                        </a:lnTo>
                                        <a:lnTo>
                                          <a:pt x="44196" y="65278"/>
                                        </a:lnTo>
                                        <a:lnTo>
                                          <a:pt x="46482" y="59055"/>
                                        </a:lnTo>
                                        <a:lnTo>
                                          <a:pt x="48514" y="52832"/>
                                        </a:lnTo>
                                        <a:lnTo>
                                          <a:pt x="49403" y="46101"/>
                                        </a:lnTo>
                                        <a:lnTo>
                                          <a:pt x="48895" y="38862"/>
                                        </a:lnTo>
                                        <a:lnTo>
                                          <a:pt x="48006" y="31750"/>
                                        </a:lnTo>
                                        <a:lnTo>
                                          <a:pt x="46101" y="23622"/>
                                        </a:lnTo>
                                        <a:lnTo>
                                          <a:pt x="43180" y="15367"/>
                                        </a:lnTo>
                                        <a:lnTo>
                                          <a:pt x="38862" y="7239"/>
                                        </a:lnTo>
                                        <a:lnTo>
                                          <a:pt x="46101" y="4826"/>
                                        </a:lnTo>
                                        <a:lnTo>
                                          <a:pt x="53213" y="2921"/>
                                        </a:lnTo>
                                        <a:lnTo>
                                          <a:pt x="685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360"/>
                                    <a:ext cx="13320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986" h="151131">
                                        <a:moveTo>
                                          <a:pt x="59563" y="149733"/>
                                        </a:moveTo>
                                        <a:lnTo>
                                          <a:pt x="57150" y="148209"/>
                                        </a:lnTo>
                                        <a:lnTo>
                                          <a:pt x="54229" y="144907"/>
                                        </a:lnTo>
                                        <a:lnTo>
                                          <a:pt x="51435" y="141097"/>
                                        </a:lnTo>
                                        <a:lnTo>
                                          <a:pt x="49911" y="139573"/>
                                        </a:lnTo>
                                        <a:lnTo>
                                          <a:pt x="47498" y="138176"/>
                                        </a:lnTo>
                                        <a:lnTo>
                                          <a:pt x="38862" y="133858"/>
                                        </a:lnTo>
                                        <a:lnTo>
                                          <a:pt x="31242" y="129540"/>
                                        </a:lnTo>
                                        <a:lnTo>
                                          <a:pt x="24511" y="124206"/>
                                        </a:lnTo>
                                        <a:lnTo>
                                          <a:pt x="18796" y="118999"/>
                                        </a:lnTo>
                                        <a:lnTo>
                                          <a:pt x="13462" y="113284"/>
                                        </a:lnTo>
                                        <a:lnTo>
                                          <a:pt x="9144" y="107442"/>
                                        </a:lnTo>
                                        <a:lnTo>
                                          <a:pt x="5842" y="101219"/>
                                        </a:lnTo>
                                        <a:lnTo>
                                          <a:pt x="3429" y="94996"/>
                                        </a:lnTo>
                                        <a:lnTo>
                                          <a:pt x="1397" y="88773"/>
                                        </a:lnTo>
                                        <a:lnTo>
                                          <a:pt x="508" y="82042"/>
                                        </a:lnTo>
                                        <a:lnTo>
                                          <a:pt x="0" y="75819"/>
                                        </a:lnTo>
                                        <a:lnTo>
                                          <a:pt x="0" y="69088"/>
                                        </a:lnTo>
                                        <a:lnTo>
                                          <a:pt x="1397" y="62865"/>
                                        </a:lnTo>
                                        <a:lnTo>
                                          <a:pt x="2921" y="56134"/>
                                        </a:lnTo>
                                        <a:lnTo>
                                          <a:pt x="5334" y="49911"/>
                                        </a:lnTo>
                                        <a:lnTo>
                                          <a:pt x="8128" y="43688"/>
                                        </a:lnTo>
                                        <a:lnTo>
                                          <a:pt x="12065" y="37846"/>
                                        </a:lnTo>
                                        <a:lnTo>
                                          <a:pt x="15875" y="32131"/>
                                        </a:lnTo>
                                        <a:lnTo>
                                          <a:pt x="20701" y="26797"/>
                                        </a:lnTo>
                                        <a:lnTo>
                                          <a:pt x="25908" y="21971"/>
                                        </a:lnTo>
                                        <a:lnTo>
                                          <a:pt x="31750" y="17272"/>
                                        </a:lnTo>
                                        <a:lnTo>
                                          <a:pt x="37973" y="13335"/>
                                        </a:lnTo>
                                        <a:lnTo>
                                          <a:pt x="44704" y="9525"/>
                                        </a:lnTo>
                                        <a:lnTo>
                                          <a:pt x="51816" y="6731"/>
                                        </a:lnTo>
                                        <a:lnTo>
                                          <a:pt x="59563" y="3810"/>
                                        </a:lnTo>
                                        <a:lnTo>
                                          <a:pt x="67691" y="1905"/>
                                        </a:lnTo>
                                        <a:lnTo>
                                          <a:pt x="75819" y="381"/>
                                        </a:lnTo>
                                        <a:lnTo>
                                          <a:pt x="84963" y="0"/>
                                        </a:lnTo>
                                        <a:lnTo>
                                          <a:pt x="94107" y="0"/>
                                        </a:lnTo>
                                        <a:lnTo>
                                          <a:pt x="103759" y="889"/>
                                        </a:lnTo>
                                        <a:lnTo>
                                          <a:pt x="113284" y="2794"/>
                                        </a:lnTo>
                                        <a:lnTo>
                                          <a:pt x="123317" y="5715"/>
                                        </a:lnTo>
                                        <a:lnTo>
                                          <a:pt x="126238" y="11938"/>
                                        </a:lnTo>
                                        <a:lnTo>
                                          <a:pt x="128651" y="17272"/>
                                        </a:lnTo>
                                        <a:lnTo>
                                          <a:pt x="131064" y="23495"/>
                                        </a:lnTo>
                                        <a:lnTo>
                                          <a:pt x="132461" y="26797"/>
                                        </a:lnTo>
                                        <a:lnTo>
                                          <a:pt x="133985" y="30226"/>
                                        </a:lnTo>
                                        <a:lnTo>
                                          <a:pt x="124841" y="26289"/>
                                        </a:lnTo>
                                        <a:lnTo>
                                          <a:pt x="115697" y="23495"/>
                                        </a:lnTo>
                                        <a:lnTo>
                                          <a:pt x="106553" y="21082"/>
                                        </a:lnTo>
                                        <a:lnTo>
                                          <a:pt x="97917" y="19685"/>
                                        </a:lnTo>
                                        <a:lnTo>
                                          <a:pt x="89789" y="19177"/>
                                        </a:lnTo>
                                        <a:lnTo>
                                          <a:pt x="81661" y="18669"/>
                                        </a:lnTo>
                                        <a:lnTo>
                                          <a:pt x="74422" y="19177"/>
                                        </a:lnTo>
                                        <a:lnTo>
                                          <a:pt x="66802" y="20574"/>
                                        </a:lnTo>
                                        <a:lnTo>
                                          <a:pt x="60071" y="21971"/>
                                        </a:lnTo>
                                        <a:lnTo>
                                          <a:pt x="53721" y="24003"/>
                                        </a:lnTo>
                                        <a:lnTo>
                                          <a:pt x="47498" y="26797"/>
                                        </a:lnTo>
                                        <a:lnTo>
                                          <a:pt x="42291" y="29718"/>
                                        </a:lnTo>
                                        <a:lnTo>
                                          <a:pt x="37465" y="33528"/>
                                        </a:lnTo>
                                        <a:lnTo>
                                          <a:pt x="32639" y="37338"/>
                                        </a:lnTo>
                                        <a:lnTo>
                                          <a:pt x="28829" y="41656"/>
                                        </a:lnTo>
                                        <a:lnTo>
                                          <a:pt x="25908" y="46482"/>
                                        </a:lnTo>
                                        <a:lnTo>
                                          <a:pt x="23114" y="51308"/>
                                        </a:lnTo>
                                        <a:lnTo>
                                          <a:pt x="21082" y="56642"/>
                                        </a:lnTo>
                                        <a:lnTo>
                                          <a:pt x="19685" y="61849"/>
                                        </a:lnTo>
                                        <a:lnTo>
                                          <a:pt x="19177" y="67183"/>
                                        </a:lnTo>
                                        <a:lnTo>
                                          <a:pt x="19685" y="72898"/>
                                        </a:lnTo>
                                        <a:lnTo>
                                          <a:pt x="20193" y="79121"/>
                                        </a:lnTo>
                                        <a:lnTo>
                                          <a:pt x="22098" y="84963"/>
                                        </a:lnTo>
                                        <a:lnTo>
                                          <a:pt x="24511" y="90678"/>
                                        </a:lnTo>
                                        <a:lnTo>
                                          <a:pt x="27813" y="96901"/>
                                        </a:lnTo>
                                        <a:lnTo>
                                          <a:pt x="32131" y="103124"/>
                                        </a:lnTo>
                                        <a:lnTo>
                                          <a:pt x="37465" y="108966"/>
                                        </a:lnTo>
                                        <a:lnTo>
                                          <a:pt x="43180" y="114681"/>
                                        </a:lnTo>
                                        <a:lnTo>
                                          <a:pt x="50419" y="120396"/>
                                        </a:lnTo>
                                        <a:lnTo>
                                          <a:pt x="58039" y="126238"/>
                                        </a:lnTo>
                                        <a:lnTo>
                                          <a:pt x="67183" y="131445"/>
                                        </a:lnTo>
                                        <a:lnTo>
                                          <a:pt x="77343" y="136779"/>
                                        </a:lnTo>
                                        <a:lnTo>
                                          <a:pt x="73914" y="137668"/>
                                        </a:lnTo>
                                        <a:lnTo>
                                          <a:pt x="71501" y="139573"/>
                                        </a:lnTo>
                                        <a:lnTo>
                                          <a:pt x="69088" y="141605"/>
                                        </a:lnTo>
                                        <a:lnTo>
                                          <a:pt x="67691" y="143510"/>
                                        </a:lnTo>
                                        <a:lnTo>
                                          <a:pt x="64389" y="148209"/>
                                        </a:lnTo>
                                        <a:lnTo>
                                          <a:pt x="63373" y="149733"/>
                                        </a:lnTo>
                                        <a:lnTo>
                                          <a:pt x="61976" y="151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61000"/>
                                    <a:ext cx="1753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150" h="134875">
                                        <a:moveTo>
                                          <a:pt x="135382" y="21717"/>
                                        </a:moveTo>
                                        <a:lnTo>
                                          <a:pt x="141097" y="25019"/>
                                        </a:lnTo>
                                        <a:lnTo>
                                          <a:pt x="146939" y="28321"/>
                                        </a:lnTo>
                                        <a:lnTo>
                                          <a:pt x="152146" y="32258"/>
                                        </a:lnTo>
                                        <a:lnTo>
                                          <a:pt x="156464" y="36576"/>
                                        </a:lnTo>
                                        <a:lnTo>
                                          <a:pt x="160782" y="40894"/>
                                        </a:lnTo>
                                        <a:lnTo>
                                          <a:pt x="164592" y="45212"/>
                                        </a:lnTo>
                                        <a:lnTo>
                                          <a:pt x="168021" y="50038"/>
                                        </a:lnTo>
                                        <a:lnTo>
                                          <a:pt x="170434" y="55245"/>
                                        </a:lnTo>
                                        <a:lnTo>
                                          <a:pt x="172847" y="60960"/>
                                        </a:lnTo>
                                        <a:lnTo>
                                          <a:pt x="174244" y="66802"/>
                                        </a:lnTo>
                                        <a:lnTo>
                                          <a:pt x="175641" y="73025"/>
                                        </a:lnTo>
                                        <a:lnTo>
                                          <a:pt x="176149" y="79248"/>
                                        </a:lnTo>
                                        <a:lnTo>
                                          <a:pt x="176149" y="86487"/>
                                        </a:lnTo>
                                        <a:lnTo>
                                          <a:pt x="175260" y="93599"/>
                                        </a:lnTo>
                                        <a:lnTo>
                                          <a:pt x="174244" y="101346"/>
                                        </a:lnTo>
                                        <a:lnTo>
                                          <a:pt x="172847" y="106553"/>
                                        </a:lnTo>
                                        <a:lnTo>
                                          <a:pt x="170434" y="111887"/>
                                        </a:lnTo>
                                        <a:lnTo>
                                          <a:pt x="167513" y="116205"/>
                                        </a:lnTo>
                                        <a:lnTo>
                                          <a:pt x="164592" y="120015"/>
                                        </a:lnTo>
                                        <a:lnTo>
                                          <a:pt x="160782" y="123444"/>
                                        </a:lnTo>
                                        <a:lnTo>
                                          <a:pt x="156464" y="126746"/>
                                        </a:lnTo>
                                        <a:lnTo>
                                          <a:pt x="151257" y="129159"/>
                                        </a:lnTo>
                                        <a:lnTo>
                                          <a:pt x="145923" y="131064"/>
                                        </a:lnTo>
                                        <a:lnTo>
                                          <a:pt x="140716" y="132588"/>
                                        </a:lnTo>
                                        <a:lnTo>
                                          <a:pt x="134366" y="133985"/>
                                        </a:lnTo>
                                        <a:lnTo>
                                          <a:pt x="128143" y="134493"/>
                                        </a:lnTo>
                                        <a:lnTo>
                                          <a:pt x="121031" y="134874"/>
                                        </a:lnTo>
                                        <a:lnTo>
                                          <a:pt x="114300" y="134493"/>
                                        </a:lnTo>
                                        <a:lnTo>
                                          <a:pt x="107061" y="133985"/>
                                        </a:lnTo>
                                        <a:lnTo>
                                          <a:pt x="99314" y="132588"/>
                                        </a:lnTo>
                                        <a:lnTo>
                                          <a:pt x="91694" y="131064"/>
                                        </a:lnTo>
                                        <a:lnTo>
                                          <a:pt x="82042" y="128651"/>
                                        </a:lnTo>
                                        <a:lnTo>
                                          <a:pt x="73025" y="125857"/>
                                        </a:lnTo>
                                        <a:lnTo>
                                          <a:pt x="63881" y="121920"/>
                                        </a:lnTo>
                                        <a:lnTo>
                                          <a:pt x="54737" y="118110"/>
                                        </a:lnTo>
                                        <a:lnTo>
                                          <a:pt x="46101" y="113284"/>
                                        </a:lnTo>
                                        <a:lnTo>
                                          <a:pt x="37973" y="108585"/>
                                        </a:lnTo>
                                        <a:lnTo>
                                          <a:pt x="30226" y="103251"/>
                                        </a:lnTo>
                                        <a:lnTo>
                                          <a:pt x="23495" y="97536"/>
                                        </a:lnTo>
                                        <a:lnTo>
                                          <a:pt x="17272" y="91313"/>
                                        </a:lnTo>
                                        <a:lnTo>
                                          <a:pt x="11557" y="84582"/>
                                        </a:lnTo>
                                        <a:lnTo>
                                          <a:pt x="7239" y="77343"/>
                                        </a:lnTo>
                                        <a:lnTo>
                                          <a:pt x="3810" y="70104"/>
                                        </a:lnTo>
                                        <a:lnTo>
                                          <a:pt x="1397" y="62484"/>
                                        </a:lnTo>
                                        <a:lnTo>
                                          <a:pt x="0" y="54356"/>
                                        </a:lnTo>
                                        <a:lnTo>
                                          <a:pt x="508" y="46101"/>
                                        </a:lnTo>
                                        <a:lnTo>
                                          <a:pt x="1905" y="37465"/>
                                        </a:lnTo>
                                        <a:lnTo>
                                          <a:pt x="2921" y="33147"/>
                                        </a:lnTo>
                                        <a:lnTo>
                                          <a:pt x="4826" y="28829"/>
                                        </a:lnTo>
                                        <a:lnTo>
                                          <a:pt x="6731" y="25019"/>
                                        </a:lnTo>
                                        <a:lnTo>
                                          <a:pt x="9144" y="21209"/>
                                        </a:lnTo>
                                        <a:lnTo>
                                          <a:pt x="11557" y="18288"/>
                                        </a:lnTo>
                                        <a:lnTo>
                                          <a:pt x="13970" y="14986"/>
                                        </a:lnTo>
                                        <a:lnTo>
                                          <a:pt x="20193" y="10160"/>
                                        </a:lnTo>
                                        <a:lnTo>
                                          <a:pt x="26924" y="6350"/>
                                        </a:lnTo>
                                        <a:lnTo>
                                          <a:pt x="34544" y="3429"/>
                                        </a:lnTo>
                                        <a:lnTo>
                                          <a:pt x="42672" y="1524"/>
                                        </a:lnTo>
                                        <a:lnTo>
                                          <a:pt x="51435" y="508"/>
                                        </a:lnTo>
                                        <a:lnTo>
                                          <a:pt x="60452" y="0"/>
                                        </a:lnTo>
                                        <a:lnTo>
                                          <a:pt x="70104" y="1016"/>
                                        </a:lnTo>
                                        <a:lnTo>
                                          <a:pt x="80137" y="2413"/>
                                        </a:lnTo>
                                        <a:lnTo>
                                          <a:pt x="89789" y="4318"/>
                                        </a:lnTo>
                                        <a:lnTo>
                                          <a:pt x="99822" y="7239"/>
                                        </a:lnTo>
                                        <a:lnTo>
                                          <a:pt x="109474" y="10668"/>
                                        </a:lnTo>
                                        <a:lnTo>
                                          <a:pt x="119507" y="13970"/>
                                        </a:lnTo>
                                        <a:lnTo>
                                          <a:pt x="128651" y="182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78280"/>
                                    <a:ext cx="13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954" h="98426">
                                        <a:moveTo>
                                          <a:pt x="99822" y="14478"/>
                                        </a:moveTo>
                                        <a:lnTo>
                                          <a:pt x="108966" y="19685"/>
                                        </a:lnTo>
                                        <a:lnTo>
                                          <a:pt x="117094" y="25527"/>
                                        </a:lnTo>
                                        <a:lnTo>
                                          <a:pt x="120523" y="28829"/>
                                        </a:lnTo>
                                        <a:lnTo>
                                          <a:pt x="123317" y="32258"/>
                                        </a:lnTo>
                                        <a:lnTo>
                                          <a:pt x="126238" y="35560"/>
                                        </a:lnTo>
                                        <a:lnTo>
                                          <a:pt x="128143" y="39878"/>
                                        </a:lnTo>
                                        <a:lnTo>
                                          <a:pt x="130048" y="43688"/>
                                        </a:lnTo>
                                        <a:lnTo>
                                          <a:pt x="131064" y="48514"/>
                                        </a:lnTo>
                                        <a:lnTo>
                                          <a:pt x="131953" y="53340"/>
                                        </a:lnTo>
                                        <a:lnTo>
                                          <a:pt x="131953" y="58674"/>
                                        </a:lnTo>
                                        <a:lnTo>
                                          <a:pt x="131572" y="64389"/>
                                        </a:lnTo>
                                        <a:lnTo>
                                          <a:pt x="131064" y="70104"/>
                                        </a:lnTo>
                                        <a:lnTo>
                                          <a:pt x="129667" y="74422"/>
                                        </a:lnTo>
                                        <a:lnTo>
                                          <a:pt x="128143" y="78740"/>
                                        </a:lnTo>
                                        <a:lnTo>
                                          <a:pt x="125730" y="82169"/>
                                        </a:lnTo>
                                        <a:lnTo>
                                          <a:pt x="122936" y="85471"/>
                                        </a:lnTo>
                                        <a:lnTo>
                                          <a:pt x="120015" y="88392"/>
                                        </a:lnTo>
                                        <a:lnTo>
                                          <a:pt x="116205" y="90805"/>
                                        </a:lnTo>
                                        <a:lnTo>
                                          <a:pt x="112268" y="93218"/>
                                        </a:lnTo>
                                        <a:lnTo>
                                          <a:pt x="107950" y="95123"/>
                                        </a:lnTo>
                                        <a:lnTo>
                                          <a:pt x="103251" y="96520"/>
                                        </a:lnTo>
                                        <a:lnTo>
                                          <a:pt x="98425" y="97536"/>
                                        </a:lnTo>
                                        <a:lnTo>
                                          <a:pt x="93091" y="98044"/>
                                        </a:lnTo>
                                        <a:lnTo>
                                          <a:pt x="87376" y="98425"/>
                                        </a:lnTo>
                                        <a:lnTo>
                                          <a:pt x="82042" y="98425"/>
                                        </a:lnTo>
                                        <a:lnTo>
                                          <a:pt x="75819" y="98044"/>
                                        </a:lnTo>
                                        <a:lnTo>
                                          <a:pt x="63881" y="96012"/>
                                        </a:lnTo>
                                        <a:lnTo>
                                          <a:pt x="56642" y="94107"/>
                                        </a:lnTo>
                                        <a:lnTo>
                                          <a:pt x="49403" y="91694"/>
                                        </a:lnTo>
                                        <a:lnTo>
                                          <a:pt x="42672" y="88900"/>
                                        </a:lnTo>
                                        <a:lnTo>
                                          <a:pt x="36068" y="85979"/>
                                        </a:lnTo>
                                        <a:lnTo>
                                          <a:pt x="30226" y="83058"/>
                                        </a:lnTo>
                                        <a:lnTo>
                                          <a:pt x="24511" y="79248"/>
                                        </a:lnTo>
                                        <a:lnTo>
                                          <a:pt x="19177" y="75438"/>
                                        </a:lnTo>
                                        <a:lnTo>
                                          <a:pt x="14351" y="71628"/>
                                        </a:lnTo>
                                        <a:lnTo>
                                          <a:pt x="10541" y="66802"/>
                                        </a:lnTo>
                                        <a:lnTo>
                                          <a:pt x="6731" y="62484"/>
                                        </a:lnTo>
                                        <a:lnTo>
                                          <a:pt x="4318" y="57658"/>
                                        </a:lnTo>
                                        <a:lnTo>
                                          <a:pt x="1905" y="52324"/>
                                        </a:lnTo>
                                        <a:lnTo>
                                          <a:pt x="508" y="47117"/>
                                        </a:lnTo>
                                        <a:lnTo>
                                          <a:pt x="0" y="41402"/>
                                        </a:lnTo>
                                        <a:lnTo>
                                          <a:pt x="0" y="36068"/>
                                        </a:lnTo>
                                        <a:lnTo>
                                          <a:pt x="1016" y="29845"/>
                                        </a:lnTo>
                                        <a:lnTo>
                                          <a:pt x="2921" y="24511"/>
                                        </a:lnTo>
                                        <a:lnTo>
                                          <a:pt x="5334" y="19685"/>
                                        </a:lnTo>
                                        <a:lnTo>
                                          <a:pt x="8636" y="15367"/>
                                        </a:lnTo>
                                        <a:lnTo>
                                          <a:pt x="12446" y="11557"/>
                                        </a:lnTo>
                                        <a:lnTo>
                                          <a:pt x="16764" y="8255"/>
                                        </a:lnTo>
                                        <a:lnTo>
                                          <a:pt x="22098" y="5842"/>
                                        </a:lnTo>
                                        <a:lnTo>
                                          <a:pt x="27432" y="3429"/>
                                        </a:lnTo>
                                        <a:lnTo>
                                          <a:pt x="33655" y="2032"/>
                                        </a:lnTo>
                                        <a:lnTo>
                                          <a:pt x="39878" y="508"/>
                                        </a:lnTo>
                                        <a:lnTo>
                                          <a:pt x="46609" y="0"/>
                                        </a:lnTo>
                                        <a:lnTo>
                                          <a:pt x="53340" y="0"/>
                                        </a:lnTo>
                                        <a:lnTo>
                                          <a:pt x="60452" y="1016"/>
                                        </a:lnTo>
                                        <a:lnTo>
                                          <a:pt x="67691" y="2032"/>
                                        </a:lnTo>
                                        <a:lnTo>
                                          <a:pt x="74930" y="3937"/>
                                        </a:lnTo>
                                        <a:lnTo>
                                          <a:pt x="82550" y="6350"/>
                                        </a:lnTo>
                                        <a:lnTo>
                                          <a:pt x="89789" y="9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4"/>
                                  </a:solidFill>
                                  <a:ln w="0">
                                    <a:solidFill>
                                      <a:srgbClr val="ff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305280"/>
                                    <a:ext cx="432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89" h="28322">
                                        <a:moveTo>
                                          <a:pt x="41783" y="12954"/>
                                        </a:moveTo>
                                        <a:lnTo>
                                          <a:pt x="43180" y="15367"/>
                                        </a:lnTo>
                                        <a:lnTo>
                                          <a:pt x="43688" y="17272"/>
                                        </a:lnTo>
                                        <a:lnTo>
                                          <a:pt x="43180" y="19685"/>
                                        </a:lnTo>
                                        <a:lnTo>
                                          <a:pt x="42164" y="22098"/>
                                        </a:lnTo>
                                        <a:lnTo>
                                          <a:pt x="40767" y="24003"/>
                                        </a:lnTo>
                                        <a:lnTo>
                                          <a:pt x="39370" y="25400"/>
                                        </a:lnTo>
                                        <a:lnTo>
                                          <a:pt x="37465" y="26416"/>
                                        </a:lnTo>
                                        <a:lnTo>
                                          <a:pt x="35052" y="27305"/>
                                        </a:lnTo>
                                        <a:lnTo>
                                          <a:pt x="32131" y="28321"/>
                                        </a:lnTo>
                                        <a:lnTo>
                                          <a:pt x="29210" y="28321"/>
                                        </a:lnTo>
                                        <a:lnTo>
                                          <a:pt x="25908" y="28321"/>
                                        </a:lnTo>
                                        <a:lnTo>
                                          <a:pt x="19177" y="26924"/>
                                        </a:lnTo>
                                        <a:lnTo>
                                          <a:pt x="12954" y="24003"/>
                                        </a:lnTo>
                                        <a:lnTo>
                                          <a:pt x="7112" y="20574"/>
                                        </a:lnTo>
                                        <a:lnTo>
                                          <a:pt x="4826" y="18669"/>
                                        </a:lnTo>
                                        <a:lnTo>
                                          <a:pt x="2794" y="16764"/>
                                        </a:lnTo>
                                        <a:lnTo>
                                          <a:pt x="1397" y="14351"/>
                                        </a:lnTo>
                                        <a:lnTo>
                                          <a:pt x="508" y="11938"/>
                                        </a:lnTo>
                                        <a:lnTo>
                                          <a:pt x="0" y="9652"/>
                                        </a:lnTo>
                                        <a:lnTo>
                                          <a:pt x="508" y="7239"/>
                                        </a:lnTo>
                                        <a:lnTo>
                                          <a:pt x="1397" y="4826"/>
                                        </a:lnTo>
                                        <a:lnTo>
                                          <a:pt x="2413" y="3302"/>
                                        </a:lnTo>
                                        <a:lnTo>
                                          <a:pt x="3810" y="1905"/>
                                        </a:lnTo>
                                        <a:lnTo>
                                          <a:pt x="5207" y="889"/>
                                        </a:lnTo>
                                        <a:lnTo>
                                          <a:pt x="6731" y="508"/>
                                        </a:lnTo>
                                        <a:lnTo>
                                          <a:pt x="8636" y="0"/>
                                        </a:lnTo>
                                        <a:lnTo>
                                          <a:pt x="13462" y="508"/>
                                        </a:lnTo>
                                        <a:lnTo>
                                          <a:pt x="18669" y="1905"/>
                                        </a:lnTo>
                                        <a:lnTo>
                                          <a:pt x="24892" y="4318"/>
                                        </a:lnTo>
                                        <a:lnTo>
                                          <a:pt x="31623" y="7620"/>
                                        </a:lnTo>
                                        <a:lnTo>
                                          <a:pt x="39370" y="115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4"/>
                                  </a:solidFill>
                                  <a:ln w="0">
                                    <a:solidFill>
                                      <a:srgbClr val="ff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06720"/>
                                    <a:ext cx="39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879" h="25528">
                                        <a:moveTo>
                                          <a:pt x="508" y="6223"/>
                                        </a:moveTo>
                                        <a:lnTo>
                                          <a:pt x="889" y="4318"/>
                                        </a:lnTo>
                                        <a:lnTo>
                                          <a:pt x="1905" y="2921"/>
                                        </a:lnTo>
                                        <a:lnTo>
                                          <a:pt x="3302" y="1524"/>
                                        </a:lnTo>
                                        <a:lnTo>
                                          <a:pt x="4826" y="508"/>
                                        </a:lnTo>
                                        <a:lnTo>
                                          <a:pt x="8128" y="0"/>
                                        </a:lnTo>
                                        <a:lnTo>
                                          <a:pt x="11938" y="0"/>
                                        </a:lnTo>
                                        <a:lnTo>
                                          <a:pt x="16764" y="1524"/>
                                        </a:lnTo>
                                        <a:lnTo>
                                          <a:pt x="22606" y="3937"/>
                                        </a:lnTo>
                                        <a:lnTo>
                                          <a:pt x="29210" y="6731"/>
                                        </a:lnTo>
                                        <a:lnTo>
                                          <a:pt x="36449" y="10160"/>
                                        </a:lnTo>
                                        <a:lnTo>
                                          <a:pt x="38354" y="12065"/>
                                        </a:lnTo>
                                        <a:lnTo>
                                          <a:pt x="39878" y="13970"/>
                                        </a:lnTo>
                                        <a:lnTo>
                                          <a:pt x="39878" y="15875"/>
                                        </a:lnTo>
                                        <a:lnTo>
                                          <a:pt x="39878" y="17780"/>
                                        </a:lnTo>
                                        <a:lnTo>
                                          <a:pt x="38862" y="19685"/>
                                        </a:lnTo>
                                        <a:lnTo>
                                          <a:pt x="37465" y="21590"/>
                                        </a:lnTo>
                                        <a:lnTo>
                                          <a:pt x="34036" y="24511"/>
                                        </a:lnTo>
                                        <a:lnTo>
                                          <a:pt x="32131" y="25019"/>
                                        </a:lnTo>
                                        <a:lnTo>
                                          <a:pt x="29210" y="25527"/>
                                        </a:lnTo>
                                        <a:lnTo>
                                          <a:pt x="23495" y="25527"/>
                                        </a:lnTo>
                                        <a:lnTo>
                                          <a:pt x="17272" y="24511"/>
                                        </a:lnTo>
                                        <a:lnTo>
                                          <a:pt x="11557" y="22098"/>
                                        </a:lnTo>
                                        <a:lnTo>
                                          <a:pt x="6223" y="18796"/>
                                        </a:lnTo>
                                        <a:lnTo>
                                          <a:pt x="4318" y="16891"/>
                                        </a:lnTo>
                                        <a:lnTo>
                                          <a:pt x="2413" y="14859"/>
                                        </a:lnTo>
                                        <a:lnTo>
                                          <a:pt x="889" y="12954"/>
                                        </a:lnTo>
                                        <a:lnTo>
                                          <a:pt x="0" y="10541"/>
                                        </a:lnTo>
                                        <a:lnTo>
                                          <a:pt x="0" y="8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a71"/>
                                  </a:solidFill>
                                  <a:ln w="0">
                                    <a:solidFill>
                                      <a:srgbClr val="ff2a7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07800"/>
                                    <a:ext cx="36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58" h="23496">
                                        <a:moveTo>
                                          <a:pt x="508" y="5715"/>
                                        </a:moveTo>
                                        <a:lnTo>
                                          <a:pt x="1016" y="3810"/>
                                        </a:lnTo>
                                        <a:lnTo>
                                          <a:pt x="1905" y="2413"/>
                                        </a:lnTo>
                                        <a:lnTo>
                                          <a:pt x="4318" y="508"/>
                                        </a:lnTo>
                                        <a:lnTo>
                                          <a:pt x="7747" y="0"/>
                                        </a:lnTo>
                                        <a:lnTo>
                                          <a:pt x="11557" y="0"/>
                                        </a:lnTo>
                                        <a:lnTo>
                                          <a:pt x="15875" y="1397"/>
                                        </a:lnTo>
                                        <a:lnTo>
                                          <a:pt x="21209" y="3302"/>
                                        </a:lnTo>
                                        <a:lnTo>
                                          <a:pt x="26924" y="6223"/>
                                        </a:lnTo>
                                        <a:lnTo>
                                          <a:pt x="33655" y="9525"/>
                                        </a:lnTo>
                                        <a:lnTo>
                                          <a:pt x="35560" y="11049"/>
                                        </a:lnTo>
                                        <a:lnTo>
                                          <a:pt x="36449" y="12446"/>
                                        </a:lnTo>
                                        <a:lnTo>
                                          <a:pt x="36957" y="14351"/>
                                        </a:lnTo>
                                        <a:lnTo>
                                          <a:pt x="36449" y="16256"/>
                                        </a:lnTo>
                                        <a:lnTo>
                                          <a:pt x="35560" y="18161"/>
                                        </a:lnTo>
                                        <a:lnTo>
                                          <a:pt x="34544" y="20193"/>
                                        </a:lnTo>
                                        <a:lnTo>
                                          <a:pt x="31750" y="22479"/>
                                        </a:lnTo>
                                        <a:lnTo>
                                          <a:pt x="29845" y="22987"/>
                                        </a:lnTo>
                                        <a:lnTo>
                                          <a:pt x="27432" y="23495"/>
                                        </a:lnTo>
                                        <a:lnTo>
                                          <a:pt x="22098" y="23495"/>
                                        </a:lnTo>
                                        <a:lnTo>
                                          <a:pt x="16383" y="22479"/>
                                        </a:lnTo>
                                        <a:lnTo>
                                          <a:pt x="11049" y="20193"/>
                                        </a:lnTo>
                                        <a:lnTo>
                                          <a:pt x="6223" y="17272"/>
                                        </a:lnTo>
                                        <a:lnTo>
                                          <a:pt x="2413" y="13843"/>
                                        </a:lnTo>
                                        <a:lnTo>
                                          <a:pt x="1016" y="11938"/>
                                        </a:lnTo>
                                        <a:lnTo>
                                          <a:pt x="508" y="10033"/>
                                        </a:lnTo>
                                        <a:lnTo>
                                          <a:pt x="0" y="7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48d"/>
                                  </a:solidFill>
                                  <a:ln w="0">
                                    <a:solidFill>
                                      <a:srgbClr val="ff54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08520"/>
                                    <a:ext cx="331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56" h="21591">
                                        <a:moveTo>
                                          <a:pt x="0" y="5334"/>
                                        </a:moveTo>
                                        <a:lnTo>
                                          <a:pt x="1524" y="2413"/>
                                        </a:lnTo>
                                        <a:lnTo>
                                          <a:pt x="3937" y="508"/>
                                        </a:lnTo>
                                        <a:lnTo>
                                          <a:pt x="6731" y="0"/>
                                        </a:lnTo>
                                        <a:lnTo>
                                          <a:pt x="10160" y="508"/>
                                        </a:lnTo>
                                        <a:lnTo>
                                          <a:pt x="13970" y="1524"/>
                                        </a:lnTo>
                                        <a:lnTo>
                                          <a:pt x="18796" y="3429"/>
                                        </a:lnTo>
                                        <a:lnTo>
                                          <a:pt x="24511" y="5842"/>
                                        </a:lnTo>
                                        <a:lnTo>
                                          <a:pt x="30226" y="8636"/>
                                        </a:lnTo>
                                        <a:lnTo>
                                          <a:pt x="32258" y="10160"/>
                                        </a:lnTo>
                                        <a:lnTo>
                                          <a:pt x="33147" y="11557"/>
                                        </a:lnTo>
                                        <a:lnTo>
                                          <a:pt x="33655" y="13462"/>
                                        </a:lnTo>
                                        <a:lnTo>
                                          <a:pt x="33147" y="14986"/>
                                        </a:lnTo>
                                        <a:lnTo>
                                          <a:pt x="31242" y="18288"/>
                                        </a:lnTo>
                                        <a:lnTo>
                                          <a:pt x="28829" y="20701"/>
                                        </a:lnTo>
                                        <a:lnTo>
                                          <a:pt x="26924" y="21209"/>
                                        </a:lnTo>
                                        <a:lnTo>
                                          <a:pt x="24511" y="21590"/>
                                        </a:lnTo>
                                        <a:lnTo>
                                          <a:pt x="19685" y="21590"/>
                                        </a:lnTo>
                                        <a:lnTo>
                                          <a:pt x="14478" y="20701"/>
                                        </a:lnTo>
                                        <a:lnTo>
                                          <a:pt x="9652" y="18796"/>
                                        </a:lnTo>
                                        <a:lnTo>
                                          <a:pt x="5334" y="15875"/>
                                        </a:lnTo>
                                        <a:lnTo>
                                          <a:pt x="1905" y="12954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0" y="72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ab"/>
                                  </a:solidFill>
                                  <a:ln w="0">
                                    <a:solidFill>
                                      <a:srgbClr val="ff7fa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309960"/>
                                    <a:ext cx="29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27" h="19686">
                                        <a:moveTo>
                                          <a:pt x="0" y="4826"/>
                                        </a:moveTo>
                                        <a:lnTo>
                                          <a:pt x="1397" y="2413"/>
                                        </a:lnTo>
                                        <a:lnTo>
                                          <a:pt x="3302" y="508"/>
                                        </a:lnTo>
                                        <a:lnTo>
                                          <a:pt x="5715" y="0"/>
                                        </a:lnTo>
                                        <a:lnTo>
                                          <a:pt x="9144" y="508"/>
                                        </a:lnTo>
                                        <a:lnTo>
                                          <a:pt x="12954" y="1397"/>
                                        </a:lnTo>
                                        <a:lnTo>
                                          <a:pt x="17272" y="3302"/>
                                        </a:lnTo>
                                        <a:lnTo>
                                          <a:pt x="22098" y="5334"/>
                                        </a:lnTo>
                                        <a:lnTo>
                                          <a:pt x="27305" y="8128"/>
                                        </a:lnTo>
                                        <a:lnTo>
                                          <a:pt x="28702" y="9144"/>
                                        </a:lnTo>
                                        <a:lnTo>
                                          <a:pt x="29718" y="10541"/>
                                        </a:lnTo>
                                        <a:lnTo>
                                          <a:pt x="30226" y="11938"/>
                                        </a:lnTo>
                                        <a:lnTo>
                                          <a:pt x="29718" y="13970"/>
                                        </a:lnTo>
                                        <a:lnTo>
                                          <a:pt x="28321" y="16764"/>
                                        </a:lnTo>
                                        <a:lnTo>
                                          <a:pt x="25908" y="18669"/>
                                        </a:lnTo>
                                        <a:lnTo>
                                          <a:pt x="22098" y="19685"/>
                                        </a:lnTo>
                                        <a:lnTo>
                                          <a:pt x="17780" y="19685"/>
                                        </a:lnTo>
                                        <a:lnTo>
                                          <a:pt x="12954" y="18669"/>
                                        </a:lnTo>
                                        <a:lnTo>
                                          <a:pt x="8636" y="16764"/>
                                        </a:lnTo>
                                        <a:lnTo>
                                          <a:pt x="4826" y="14351"/>
                                        </a:lnTo>
                                        <a:lnTo>
                                          <a:pt x="1905" y="11557"/>
                                        </a:lnTo>
                                        <a:lnTo>
                                          <a:pt x="0" y="8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ac6"/>
                                  </a:solidFill>
                                  <a:ln w="0">
                                    <a:solidFill>
                                      <a:srgbClr val="ffaac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310680"/>
                                    <a:ext cx="25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17" h="17654">
                                        <a:moveTo>
                                          <a:pt x="0" y="4699"/>
                                        </a:moveTo>
                                        <a:lnTo>
                                          <a:pt x="889" y="2286"/>
                                        </a:lnTo>
                                        <a:lnTo>
                                          <a:pt x="2921" y="889"/>
                                        </a:lnTo>
                                        <a:lnTo>
                                          <a:pt x="4826" y="0"/>
                                        </a:lnTo>
                                        <a:lnTo>
                                          <a:pt x="7620" y="381"/>
                                        </a:lnTo>
                                        <a:lnTo>
                                          <a:pt x="11049" y="1397"/>
                                        </a:lnTo>
                                        <a:lnTo>
                                          <a:pt x="14859" y="2794"/>
                                        </a:lnTo>
                                        <a:lnTo>
                                          <a:pt x="19177" y="4699"/>
                                        </a:lnTo>
                                        <a:lnTo>
                                          <a:pt x="24003" y="7112"/>
                                        </a:lnTo>
                                        <a:lnTo>
                                          <a:pt x="25400" y="8128"/>
                                        </a:lnTo>
                                        <a:lnTo>
                                          <a:pt x="26416" y="9525"/>
                                        </a:lnTo>
                                        <a:lnTo>
                                          <a:pt x="26416" y="10922"/>
                                        </a:lnTo>
                                        <a:lnTo>
                                          <a:pt x="26416" y="12446"/>
                                        </a:lnTo>
                                        <a:lnTo>
                                          <a:pt x="24892" y="14859"/>
                                        </a:lnTo>
                                        <a:lnTo>
                                          <a:pt x="22479" y="16764"/>
                                        </a:lnTo>
                                        <a:lnTo>
                                          <a:pt x="19177" y="17653"/>
                                        </a:lnTo>
                                        <a:lnTo>
                                          <a:pt x="15367" y="17653"/>
                                        </a:lnTo>
                                        <a:lnTo>
                                          <a:pt x="11557" y="16764"/>
                                        </a:lnTo>
                                        <a:lnTo>
                                          <a:pt x="7239" y="15240"/>
                                        </a:lnTo>
                                        <a:lnTo>
                                          <a:pt x="3810" y="12954"/>
                                        </a:lnTo>
                                        <a:lnTo>
                                          <a:pt x="1397" y="10541"/>
                                        </a:lnTo>
                                        <a:lnTo>
                                          <a:pt x="0" y="7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e3"/>
                                  </a:solidFill>
                                  <a:ln w="0">
                                    <a:solidFill>
                                      <a:srgbClr val="ffd4e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248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96" h="14860">
                                        <a:moveTo>
                                          <a:pt x="22606" y="6731"/>
                                        </a:moveTo>
                                        <a:lnTo>
                                          <a:pt x="23495" y="8128"/>
                                        </a:lnTo>
                                        <a:lnTo>
                                          <a:pt x="23495" y="10541"/>
                                        </a:lnTo>
                                        <a:lnTo>
                                          <a:pt x="22098" y="12954"/>
                                        </a:lnTo>
                                        <a:lnTo>
                                          <a:pt x="20193" y="14351"/>
                                        </a:lnTo>
                                        <a:lnTo>
                                          <a:pt x="17272" y="14859"/>
                                        </a:lnTo>
                                        <a:lnTo>
                                          <a:pt x="13970" y="14859"/>
                                        </a:lnTo>
                                        <a:lnTo>
                                          <a:pt x="10541" y="14351"/>
                                        </a:lnTo>
                                        <a:lnTo>
                                          <a:pt x="6731" y="12954"/>
                                        </a:lnTo>
                                        <a:lnTo>
                                          <a:pt x="3810" y="11049"/>
                                        </a:lnTo>
                                        <a:lnTo>
                                          <a:pt x="1524" y="8636"/>
                                        </a:lnTo>
                                        <a:lnTo>
                                          <a:pt x="0" y="6223"/>
                                        </a:lnTo>
                                        <a:lnTo>
                                          <a:pt x="0" y="3810"/>
                                        </a:lnTo>
                                        <a:lnTo>
                                          <a:pt x="1524" y="1397"/>
                                        </a:lnTo>
                                        <a:lnTo>
                                          <a:pt x="2921" y="381"/>
                                        </a:lnTo>
                                        <a:lnTo>
                                          <a:pt x="4826" y="0"/>
                                        </a:lnTo>
                                        <a:lnTo>
                                          <a:pt x="7239" y="0"/>
                                        </a:lnTo>
                                        <a:lnTo>
                                          <a:pt x="10160" y="889"/>
                                        </a:lnTo>
                                        <a:lnTo>
                                          <a:pt x="13462" y="2413"/>
                                        </a:lnTo>
                                        <a:lnTo>
                                          <a:pt x="17272" y="3810"/>
                                        </a:lnTo>
                                        <a:lnTo>
                                          <a:pt x="21590" y="6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26880"/>
                                    <a:ext cx="414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84" h="23496">
                                        <a:moveTo>
                                          <a:pt x="41783" y="16764"/>
                                        </a:moveTo>
                                        <a:lnTo>
                                          <a:pt x="41275" y="18288"/>
                                        </a:lnTo>
                                        <a:lnTo>
                                          <a:pt x="39370" y="20193"/>
                                        </a:lnTo>
                                        <a:lnTo>
                                          <a:pt x="36449" y="21590"/>
                                        </a:lnTo>
                                        <a:lnTo>
                                          <a:pt x="33147" y="22987"/>
                                        </a:lnTo>
                                        <a:lnTo>
                                          <a:pt x="28829" y="23495"/>
                                        </a:lnTo>
                                        <a:lnTo>
                                          <a:pt x="25019" y="23495"/>
                                        </a:lnTo>
                                        <a:lnTo>
                                          <a:pt x="21082" y="22987"/>
                                        </a:lnTo>
                                        <a:lnTo>
                                          <a:pt x="17272" y="22606"/>
                                        </a:lnTo>
                                        <a:lnTo>
                                          <a:pt x="14478" y="21590"/>
                                        </a:lnTo>
                                        <a:lnTo>
                                          <a:pt x="11049" y="20193"/>
                                        </a:lnTo>
                                        <a:lnTo>
                                          <a:pt x="7747" y="18669"/>
                                        </a:lnTo>
                                        <a:lnTo>
                                          <a:pt x="4826" y="16383"/>
                                        </a:lnTo>
                                        <a:lnTo>
                                          <a:pt x="2413" y="14351"/>
                                        </a:lnTo>
                                        <a:lnTo>
                                          <a:pt x="508" y="11938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508" y="6731"/>
                                        </a:lnTo>
                                        <a:lnTo>
                                          <a:pt x="1905" y="4318"/>
                                        </a:lnTo>
                                        <a:lnTo>
                                          <a:pt x="3810" y="2921"/>
                                        </a:lnTo>
                                        <a:lnTo>
                                          <a:pt x="6731" y="1397"/>
                                        </a:lnTo>
                                        <a:lnTo>
                                          <a:pt x="9652" y="1016"/>
                                        </a:lnTo>
                                        <a:lnTo>
                                          <a:pt x="12954" y="508"/>
                                        </a:lnTo>
                                        <a:lnTo>
                                          <a:pt x="16383" y="0"/>
                                        </a:lnTo>
                                        <a:lnTo>
                                          <a:pt x="23495" y="1016"/>
                                        </a:lnTo>
                                        <a:lnTo>
                                          <a:pt x="30226" y="2921"/>
                                        </a:lnTo>
                                        <a:lnTo>
                                          <a:pt x="33147" y="4318"/>
                                        </a:lnTo>
                                        <a:lnTo>
                                          <a:pt x="36068" y="6223"/>
                                        </a:lnTo>
                                        <a:lnTo>
                                          <a:pt x="38481" y="8128"/>
                                        </a:lnTo>
                                        <a:lnTo>
                                          <a:pt x="40386" y="10541"/>
                                        </a:lnTo>
                                        <a:lnTo>
                                          <a:pt x="41275" y="12954"/>
                                        </a:lnTo>
                                        <a:lnTo>
                                          <a:pt x="41783" y="15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54"/>
                                  </a:solidFill>
                                  <a:ln w="0">
                                    <a:solidFill>
                                      <a:srgbClr val="ff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28320"/>
                                    <a:ext cx="38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63" h="21591">
                                        <a:moveTo>
                                          <a:pt x="15875" y="20574"/>
                                        </a:moveTo>
                                        <a:lnTo>
                                          <a:pt x="12954" y="19685"/>
                                        </a:lnTo>
                                        <a:lnTo>
                                          <a:pt x="10160" y="18669"/>
                                        </a:lnTo>
                                        <a:lnTo>
                                          <a:pt x="7239" y="16764"/>
                                        </a:lnTo>
                                        <a:lnTo>
                                          <a:pt x="4318" y="14859"/>
                                        </a:lnTo>
                                        <a:lnTo>
                                          <a:pt x="1905" y="12954"/>
                                        </a:lnTo>
                                        <a:lnTo>
                                          <a:pt x="508" y="10541"/>
                                        </a:lnTo>
                                        <a:lnTo>
                                          <a:pt x="0" y="8128"/>
                                        </a:lnTo>
                                        <a:lnTo>
                                          <a:pt x="508" y="5715"/>
                                        </a:lnTo>
                                        <a:lnTo>
                                          <a:pt x="1905" y="3810"/>
                                        </a:lnTo>
                                        <a:lnTo>
                                          <a:pt x="3937" y="2286"/>
                                        </a:lnTo>
                                        <a:lnTo>
                                          <a:pt x="6223" y="889"/>
                                        </a:lnTo>
                                        <a:lnTo>
                                          <a:pt x="9144" y="381"/>
                                        </a:lnTo>
                                        <a:lnTo>
                                          <a:pt x="12065" y="0"/>
                                        </a:lnTo>
                                        <a:lnTo>
                                          <a:pt x="15367" y="0"/>
                                        </a:lnTo>
                                        <a:lnTo>
                                          <a:pt x="22098" y="889"/>
                                        </a:lnTo>
                                        <a:lnTo>
                                          <a:pt x="28321" y="2794"/>
                                        </a:lnTo>
                                        <a:lnTo>
                                          <a:pt x="31242" y="4318"/>
                                        </a:lnTo>
                                        <a:lnTo>
                                          <a:pt x="33655" y="5715"/>
                                        </a:lnTo>
                                        <a:lnTo>
                                          <a:pt x="36068" y="7620"/>
                                        </a:lnTo>
                                        <a:lnTo>
                                          <a:pt x="37465" y="9525"/>
                                        </a:lnTo>
                                        <a:lnTo>
                                          <a:pt x="38481" y="11938"/>
                                        </a:lnTo>
                                        <a:lnTo>
                                          <a:pt x="38862" y="14351"/>
                                        </a:lnTo>
                                        <a:lnTo>
                                          <a:pt x="38481" y="16764"/>
                                        </a:lnTo>
                                        <a:lnTo>
                                          <a:pt x="36576" y="18669"/>
                                        </a:lnTo>
                                        <a:lnTo>
                                          <a:pt x="33655" y="20066"/>
                                        </a:lnTo>
                                        <a:lnTo>
                                          <a:pt x="30226" y="21082"/>
                                        </a:lnTo>
                                        <a:lnTo>
                                          <a:pt x="26924" y="21590"/>
                                        </a:lnTo>
                                        <a:lnTo>
                                          <a:pt x="23114" y="21590"/>
                                        </a:lnTo>
                                        <a:lnTo>
                                          <a:pt x="19177" y="210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2a71"/>
                                  </a:solidFill>
                                  <a:ln w="0">
                                    <a:solidFill>
                                      <a:srgbClr val="ff2a7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28320"/>
                                    <a:ext cx="356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69" h="20702">
                                        <a:moveTo>
                                          <a:pt x="14478" y="19304"/>
                                        </a:moveTo>
                                        <a:lnTo>
                                          <a:pt x="11557" y="18796"/>
                                        </a:lnTo>
                                        <a:lnTo>
                                          <a:pt x="9144" y="17272"/>
                                        </a:lnTo>
                                        <a:lnTo>
                                          <a:pt x="6350" y="15875"/>
                                        </a:lnTo>
                                        <a:lnTo>
                                          <a:pt x="3937" y="13970"/>
                                        </a:lnTo>
                                        <a:lnTo>
                                          <a:pt x="2032" y="12065"/>
                                        </a:lnTo>
                                        <a:lnTo>
                                          <a:pt x="508" y="9652"/>
                                        </a:lnTo>
                                        <a:lnTo>
                                          <a:pt x="0" y="7747"/>
                                        </a:lnTo>
                                        <a:lnTo>
                                          <a:pt x="508" y="5334"/>
                                        </a:lnTo>
                                        <a:lnTo>
                                          <a:pt x="2032" y="3429"/>
                                        </a:lnTo>
                                        <a:lnTo>
                                          <a:pt x="3937" y="2413"/>
                                        </a:lnTo>
                                        <a:lnTo>
                                          <a:pt x="6350" y="1016"/>
                                        </a:lnTo>
                                        <a:lnTo>
                                          <a:pt x="8636" y="508"/>
                                        </a:lnTo>
                                        <a:lnTo>
                                          <a:pt x="14478" y="0"/>
                                        </a:lnTo>
                                        <a:lnTo>
                                          <a:pt x="20701" y="1016"/>
                                        </a:lnTo>
                                        <a:lnTo>
                                          <a:pt x="26416" y="2921"/>
                                        </a:lnTo>
                                        <a:lnTo>
                                          <a:pt x="31242" y="5842"/>
                                        </a:lnTo>
                                        <a:lnTo>
                                          <a:pt x="33147" y="7747"/>
                                        </a:lnTo>
                                        <a:lnTo>
                                          <a:pt x="34671" y="9652"/>
                                        </a:lnTo>
                                        <a:lnTo>
                                          <a:pt x="35560" y="11557"/>
                                        </a:lnTo>
                                        <a:lnTo>
                                          <a:pt x="36068" y="13462"/>
                                        </a:lnTo>
                                        <a:lnTo>
                                          <a:pt x="35560" y="16383"/>
                                        </a:lnTo>
                                        <a:lnTo>
                                          <a:pt x="33655" y="18288"/>
                                        </a:lnTo>
                                        <a:lnTo>
                                          <a:pt x="31242" y="19304"/>
                                        </a:lnTo>
                                        <a:lnTo>
                                          <a:pt x="27940" y="20193"/>
                                        </a:lnTo>
                                        <a:lnTo>
                                          <a:pt x="24511" y="20701"/>
                                        </a:lnTo>
                                        <a:lnTo>
                                          <a:pt x="20701" y="20701"/>
                                        </a:lnTo>
                                        <a:lnTo>
                                          <a:pt x="17272" y="20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48d"/>
                                  </a:solidFill>
                                  <a:ln w="0">
                                    <a:solidFill>
                                      <a:srgbClr val="ff548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329400"/>
                                    <a:ext cx="324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48" h="18670">
                                        <a:moveTo>
                                          <a:pt x="12446" y="17780"/>
                                        </a:moveTo>
                                        <a:lnTo>
                                          <a:pt x="10541" y="16764"/>
                                        </a:lnTo>
                                        <a:lnTo>
                                          <a:pt x="8128" y="15367"/>
                                        </a:lnTo>
                                        <a:lnTo>
                                          <a:pt x="3302" y="12446"/>
                                        </a:lnTo>
                                        <a:lnTo>
                                          <a:pt x="1397" y="10541"/>
                                        </a:lnTo>
                                        <a:lnTo>
                                          <a:pt x="508" y="8128"/>
                                        </a:lnTo>
                                        <a:lnTo>
                                          <a:pt x="0" y="6223"/>
                                        </a:lnTo>
                                        <a:lnTo>
                                          <a:pt x="889" y="4318"/>
                                        </a:lnTo>
                                        <a:lnTo>
                                          <a:pt x="1905" y="2921"/>
                                        </a:lnTo>
                                        <a:lnTo>
                                          <a:pt x="3810" y="1397"/>
                                        </a:lnTo>
                                        <a:lnTo>
                                          <a:pt x="5715" y="508"/>
                                        </a:lnTo>
                                        <a:lnTo>
                                          <a:pt x="8128" y="0"/>
                                        </a:lnTo>
                                        <a:lnTo>
                                          <a:pt x="13462" y="0"/>
                                        </a:lnTo>
                                        <a:lnTo>
                                          <a:pt x="19177" y="889"/>
                                        </a:lnTo>
                                        <a:lnTo>
                                          <a:pt x="24384" y="2413"/>
                                        </a:lnTo>
                                        <a:lnTo>
                                          <a:pt x="28702" y="5207"/>
                                        </a:lnTo>
                                        <a:lnTo>
                                          <a:pt x="30734" y="6731"/>
                                        </a:lnTo>
                                        <a:lnTo>
                                          <a:pt x="32131" y="8636"/>
                                        </a:lnTo>
                                        <a:lnTo>
                                          <a:pt x="32639" y="10541"/>
                                        </a:lnTo>
                                        <a:lnTo>
                                          <a:pt x="33147" y="12446"/>
                                        </a:lnTo>
                                        <a:lnTo>
                                          <a:pt x="32639" y="14859"/>
                                        </a:lnTo>
                                        <a:lnTo>
                                          <a:pt x="30734" y="16764"/>
                                        </a:lnTo>
                                        <a:lnTo>
                                          <a:pt x="28321" y="17780"/>
                                        </a:lnTo>
                                        <a:lnTo>
                                          <a:pt x="25400" y="18669"/>
                                        </a:lnTo>
                                        <a:lnTo>
                                          <a:pt x="22098" y="18669"/>
                                        </a:lnTo>
                                        <a:lnTo>
                                          <a:pt x="18669" y="18669"/>
                                        </a:lnTo>
                                        <a:lnTo>
                                          <a:pt x="15367" y="182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7fab"/>
                                  </a:solidFill>
                                  <a:ln w="0">
                                    <a:solidFill>
                                      <a:srgbClr val="ff7fa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330120"/>
                                    <a:ext cx="298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227" h="17400">
                                        <a:moveTo>
                                          <a:pt x="11049" y="15875"/>
                                        </a:moveTo>
                                        <a:lnTo>
                                          <a:pt x="9144" y="14986"/>
                                        </a:lnTo>
                                        <a:lnTo>
                                          <a:pt x="6731" y="13970"/>
                                        </a:lnTo>
                                        <a:lnTo>
                                          <a:pt x="2921" y="11049"/>
                                        </a:lnTo>
                                        <a:lnTo>
                                          <a:pt x="1397" y="9144"/>
                                        </a:lnTo>
                                        <a:lnTo>
                                          <a:pt x="508" y="7239"/>
                                        </a:lnTo>
                                        <a:lnTo>
                                          <a:pt x="0" y="5334"/>
                                        </a:lnTo>
                                        <a:lnTo>
                                          <a:pt x="889" y="3937"/>
                                        </a:lnTo>
                                        <a:lnTo>
                                          <a:pt x="1905" y="2413"/>
                                        </a:lnTo>
                                        <a:lnTo>
                                          <a:pt x="3810" y="1016"/>
                                        </a:lnTo>
                                        <a:lnTo>
                                          <a:pt x="5715" y="508"/>
                                        </a:lnTo>
                                        <a:lnTo>
                                          <a:pt x="7620" y="0"/>
                                        </a:lnTo>
                                        <a:lnTo>
                                          <a:pt x="12446" y="0"/>
                                        </a:lnTo>
                                        <a:lnTo>
                                          <a:pt x="17780" y="508"/>
                                        </a:lnTo>
                                        <a:lnTo>
                                          <a:pt x="22479" y="2413"/>
                                        </a:lnTo>
                                        <a:lnTo>
                                          <a:pt x="26416" y="4826"/>
                                        </a:lnTo>
                                        <a:lnTo>
                                          <a:pt x="27813" y="6350"/>
                                        </a:lnTo>
                                        <a:lnTo>
                                          <a:pt x="29210" y="8255"/>
                                        </a:lnTo>
                                        <a:lnTo>
                                          <a:pt x="29718" y="10160"/>
                                        </a:lnTo>
                                        <a:lnTo>
                                          <a:pt x="30226" y="11557"/>
                                        </a:lnTo>
                                        <a:lnTo>
                                          <a:pt x="29210" y="13970"/>
                                        </a:lnTo>
                                        <a:lnTo>
                                          <a:pt x="27813" y="15367"/>
                                        </a:lnTo>
                                        <a:lnTo>
                                          <a:pt x="25400" y="16383"/>
                                        </a:lnTo>
                                        <a:lnTo>
                                          <a:pt x="22479" y="17399"/>
                                        </a:lnTo>
                                        <a:lnTo>
                                          <a:pt x="16256" y="17399"/>
                                        </a:lnTo>
                                        <a:lnTo>
                                          <a:pt x="13462" y="168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ac6"/>
                                  </a:solidFill>
                                  <a:ln w="0">
                                    <a:solidFill>
                                      <a:srgbClr val="ffaac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330840"/>
                                    <a:ext cx="259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8" h="15876">
                                        <a:moveTo>
                                          <a:pt x="8636" y="14478"/>
                                        </a:moveTo>
                                        <a:lnTo>
                                          <a:pt x="5207" y="12573"/>
                                        </a:lnTo>
                                        <a:lnTo>
                                          <a:pt x="1905" y="9652"/>
                                        </a:lnTo>
                                        <a:lnTo>
                                          <a:pt x="0" y="6223"/>
                                        </a:lnTo>
                                        <a:lnTo>
                                          <a:pt x="0" y="4826"/>
                                        </a:lnTo>
                                        <a:lnTo>
                                          <a:pt x="508" y="2921"/>
                                        </a:lnTo>
                                        <a:lnTo>
                                          <a:pt x="1397" y="1905"/>
                                        </a:lnTo>
                                        <a:lnTo>
                                          <a:pt x="2794" y="1016"/>
                                        </a:lnTo>
                                        <a:lnTo>
                                          <a:pt x="6731" y="0"/>
                                        </a:lnTo>
                                        <a:lnTo>
                                          <a:pt x="11049" y="0"/>
                                        </a:lnTo>
                                        <a:lnTo>
                                          <a:pt x="15748" y="1016"/>
                                        </a:lnTo>
                                        <a:lnTo>
                                          <a:pt x="19685" y="2413"/>
                                        </a:lnTo>
                                        <a:lnTo>
                                          <a:pt x="23495" y="4826"/>
                                        </a:lnTo>
                                        <a:lnTo>
                                          <a:pt x="25908" y="7747"/>
                                        </a:lnTo>
                                        <a:lnTo>
                                          <a:pt x="26416" y="9144"/>
                                        </a:lnTo>
                                        <a:lnTo>
                                          <a:pt x="26797" y="11049"/>
                                        </a:lnTo>
                                        <a:lnTo>
                                          <a:pt x="25908" y="12954"/>
                                        </a:lnTo>
                                        <a:lnTo>
                                          <a:pt x="24384" y="14478"/>
                                        </a:lnTo>
                                        <a:lnTo>
                                          <a:pt x="22479" y="15367"/>
                                        </a:lnTo>
                                        <a:lnTo>
                                          <a:pt x="19685" y="15875"/>
                                        </a:lnTo>
                                        <a:lnTo>
                                          <a:pt x="13843" y="15875"/>
                                        </a:lnTo>
                                        <a:lnTo>
                                          <a:pt x="11049" y="15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4e3"/>
                                  </a:solidFill>
                                  <a:ln w="0">
                                    <a:solidFill>
                                      <a:srgbClr val="ffd4e3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31560"/>
                                    <a:ext cx="23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96" h="14860">
                                        <a:moveTo>
                                          <a:pt x="22987" y="12446"/>
                                        </a:moveTo>
                                        <a:lnTo>
                                          <a:pt x="21590" y="13462"/>
                                        </a:lnTo>
                                        <a:lnTo>
                                          <a:pt x="19685" y="14351"/>
                                        </a:lnTo>
                                        <a:lnTo>
                                          <a:pt x="17272" y="14859"/>
                                        </a:lnTo>
                                        <a:lnTo>
                                          <a:pt x="11938" y="14351"/>
                                        </a:lnTo>
                                        <a:lnTo>
                                          <a:pt x="9144" y="13970"/>
                                        </a:lnTo>
                                        <a:lnTo>
                                          <a:pt x="7239" y="13462"/>
                                        </a:lnTo>
                                        <a:lnTo>
                                          <a:pt x="4318" y="11557"/>
                                        </a:lnTo>
                                        <a:lnTo>
                                          <a:pt x="1397" y="8636"/>
                                        </a:lnTo>
                                        <a:lnTo>
                                          <a:pt x="0" y="5715"/>
                                        </a:lnTo>
                                        <a:lnTo>
                                          <a:pt x="0" y="4318"/>
                                        </a:lnTo>
                                        <a:lnTo>
                                          <a:pt x="508" y="2921"/>
                                        </a:lnTo>
                                        <a:lnTo>
                                          <a:pt x="1397" y="1905"/>
                                        </a:lnTo>
                                        <a:lnTo>
                                          <a:pt x="2921" y="1016"/>
                                        </a:lnTo>
                                        <a:lnTo>
                                          <a:pt x="6223" y="0"/>
                                        </a:lnTo>
                                        <a:lnTo>
                                          <a:pt x="10033" y="508"/>
                                        </a:lnTo>
                                        <a:lnTo>
                                          <a:pt x="14351" y="1016"/>
                                        </a:lnTo>
                                        <a:lnTo>
                                          <a:pt x="17780" y="2921"/>
                                        </a:lnTo>
                                        <a:lnTo>
                                          <a:pt x="21082" y="4826"/>
                                        </a:lnTo>
                                        <a:lnTo>
                                          <a:pt x="22987" y="7620"/>
                                        </a:lnTo>
                                        <a:lnTo>
                                          <a:pt x="23495" y="10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296640"/>
                                    <a:ext cx="806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154" h="104141">
                                        <a:moveTo>
                                          <a:pt x="52324" y="102235"/>
                                        </a:moveTo>
                                        <a:lnTo>
                                          <a:pt x="44196" y="99822"/>
                                        </a:lnTo>
                                        <a:lnTo>
                                          <a:pt x="36068" y="96520"/>
                                        </a:lnTo>
                                        <a:lnTo>
                                          <a:pt x="28829" y="92202"/>
                                        </a:lnTo>
                                        <a:lnTo>
                                          <a:pt x="22098" y="87376"/>
                                        </a:lnTo>
                                        <a:lnTo>
                                          <a:pt x="15875" y="81534"/>
                                        </a:lnTo>
                                        <a:lnTo>
                                          <a:pt x="10541" y="75311"/>
                                        </a:lnTo>
                                        <a:lnTo>
                                          <a:pt x="6223" y="68580"/>
                                        </a:lnTo>
                                        <a:lnTo>
                                          <a:pt x="2921" y="61849"/>
                                        </a:lnTo>
                                        <a:lnTo>
                                          <a:pt x="1016" y="54737"/>
                                        </a:lnTo>
                                        <a:lnTo>
                                          <a:pt x="0" y="46990"/>
                                        </a:lnTo>
                                        <a:lnTo>
                                          <a:pt x="508" y="39370"/>
                                        </a:lnTo>
                                        <a:lnTo>
                                          <a:pt x="2921" y="31623"/>
                                        </a:lnTo>
                                        <a:lnTo>
                                          <a:pt x="6731" y="24003"/>
                                        </a:lnTo>
                                        <a:lnTo>
                                          <a:pt x="12065" y="16256"/>
                                        </a:lnTo>
                                        <a:lnTo>
                                          <a:pt x="15367" y="12954"/>
                                        </a:lnTo>
                                        <a:lnTo>
                                          <a:pt x="19685" y="9144"/>
                                        </a:lnTo>
                                        <a:lnTo>
                                          <a:pt x="22606" y="7620"/>
                                        </a:lnTo>
                                        <a:lnTo>
                                          <a:pt x="25527" y="6223"/>
                                        </a:lnTo>
                                        <a:lnTo>
                                          <a:pt x="30226" y="5207"/>
                                        </a:lnTo>
                                        <a:lnTo>
                                          <a:pt x="35560" y="3302"/>
                                        </a:lnTo>
                                        <a:lnTo>
                                          <a:pt x="38481" y="1905"/>
                                        </a:lnTo>
                                        <a:lnTo>
                                          <a:pt x="41275" y="0"/>
                                        </a:lnTo>
                                        <a:lnTo>
                                          <a:pt x="36957" y="6223"/>
                                        </a:lnTo>
                                        <a:lnTo>
                                          <a:pt x="34163" y="12446"/>
                                        </a:lnTo>
                                        <a:lnTo>
                                          <a:pt x="31750" y="18288"/>
                                        </a:lnTo>
                                        <a:lnTo>
                                          <a:pt x="30226" y="23495"/>
                                        </a:lnTo>
                                        <a:lnTo>
                                          <a:pt x="29845" y="28829"/>
                                        </a:lnTo>
                                        <a:lnTo>
                                          <a:pt x="30226" y="33528"/>
                                        </a:lnTo>
                                        <a:lnTo>
                                          <a:pt x="31242" y="38354"/>
                                        </a:lnTo>
                                        <a:lnTo>
                                          <a:pt x="33655" y="42672"/>
                                        </a:lnTo>
                                        <a:lnTo>
                                          <a:pt x="36576" y="46990"/>
                                        </a:lnTo>
                                        <a:lnTo>
                                          <a:pt x="40386" y="51308"/>
                                        </a:lnTo>
                                        <a:lnTo>
                                          <a:pt x="45212" y="55245"/>
                                        </a:lnTo>
                                        <a:lnTo>
                                          <a:pt x="50419" y="59055"/>
                                        </a:lnTo>
                                        <a:lnTo>
                                          <a:pt x="57150" y="62865"/>
                                        </a:lnTo>
                                        <a:lnTo>
                                          <a:pt x="64389" y="66167"/>
                                        </a:lnTo>
                                        <a:lnTo>
                                          <a:pt x="72009" y="70104"/>
                                        </a:lnTo>
                                        <a:lnTo>
                                          <a:pt x="81153" y="73406"/>
                                        </a:lnTo>
                                        <a:lnTo>
                                          <a:pt x="79248" y="76835"/>
                                        </a:lnTo>
                                        <a:lnTo>
                                          <a:pt x="76835" y="80645"/>
                                        </a:lnTo>
                                        <a:lnTo>
                                          <a:pt x="71501" y="88773"/>
                                        </a:lnTo>
                                        <a:lnTo>
                                          <a:pt x="65786" y="96901"/>
                                        </a:lnTo>
                                        <a:lnTo>
                                          <a:pt x="62865" y="100838"/>
                                        </a:lnTo>
                                        <a:lnTo>
                                          <a:pt x="60579" y="104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238680"/>
                                    <a:ext cx="1008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347" h="126239">
                                        <a:moveTo>
                                          <a:pt x="26035" y="381"/>
                                        </a:moveTo>
                                        <a:lnTo>
                                          <a:pt x="34163" y="889"/>
                                        </a:lnTo>
                                        <a:lnTo>
                                          <a:pt x="41783" y="1905"/>
                                        </a:lnTo>
                                        <a:lnTo>
                                          <a:pt x="49530" y="3302"/>
                                        </a:lnTo>
                                        <a:lnTo>
                                          <a:pt x="56261" y="5207"/>
                                        </a:lnTo>
                                        <a:lnTo>
                                          <a:pt x="62484" y="7620"/>
                                        </a:lnTo>
                                        <a:lnTo>
                                          <a:pt x="68199" y="10033"/>
                                        </a:lnTo>
                                        <a:lnTo>
                                          <a:pt x="73533" y="13335"/>
                                        </a:lnTo>
                                        <a:lnTo>
                                          <a:pt x="78232" y="16256"/>
                                        </a:lnTo>
                                        <a:lnTo>
                                          <a:pt x="83058" y="20066"/>
                                        </a:lnTo>
                                        <a:lnTo>
                                          <a:pt x="86995" y="24003"/>
                                        </a:lnTo>
                                        <a:lnTo>
                                          <a:pt x="90297" y="28321"/>
                                        </a:lnTo>
                                        <a:lnTo>
                                          <a:pt x="93218" y="32639"/>
                                        </a:lnTo>
                                        <a:lnTo>
                                          <a:pt x="95631" y="37338"/>
                                        </a:lnTo>
                                        <a:lnTo>
                                          <a:pt x="97536" y="42164"/>
                                        </a:lnTo>
                                        <a:lnTo>
                                          <a:pt x="99441" y="46990"/>
                                        </a:lnTo>
                                        <a:lnTo>
                                          <a:pt x="100330" y="51816"/>
                                        </a:lnTo>
                                        <a:lnTo>
                                          <a:pt x="100838" y="57023"/>
                                        </a:lnTo>
                                        <a:lnTo>
                                          <a:pt x="101346" y="67564"/>
                                        </a:lnTo>
                                        <a:lnTo>
                                          <a:pt x="99441" y="78232"/>
                                        </a:lnTo>
                                        <a:lnTo>
                                          <a:pt x="96012" y="88773"/>
                                        </a:lnTo>
                                        <a:lnTo>
                                          <a:pt x="91313" y="98806"/>
                                        </a:lnTo>
                                        <a:lnTo>
                                          <a:pt x="88392" y="104140"/>
                                        </a:lnTo>
                                        <a:lnTo>
                                          <a:pt x="84582" y="108966"/>
                                        </a:lnTo>
                                        <a:lnTo>
                                          <a:pt x="80645" y="113284"/>
                                        </a:lnTo>
                                        <a:lnTo>
                                          <a:pt x="76327" y="117602"/>
                                        </a:lnTo>
                                        <a:lnTo>
                                          <a:pt x="72009" y="121920"/>
                                        </a:lnTo>
                                        <a:lnTo>
                                          <a:pt x="66802" y="126238"/>
                                        </a:lnTo>
                                        <a:lnTo>
                                          <a:pt x="63881" y="124714"/>
                                        </a:lnTo>
                                        <a:lnTo>
                                          <a:pt x="60960" y="123825"/>
                                        </a:lnTo>
                                        <a:lnTo>
                                          <a:pt x="55753" y="122301"/>
                                        </a:lnTo>
                                        <a:lnTo>
                                          <a:pt x="50419" y="120904"/>
                                        </a:lnTo>
                                        <a:lnTo>
                                          <a:pt x="47625" y="119888"/>
                                        </a:lnTo>
                                        <a:lnTo>
                                          <a:pt x="43688" y="117983"/>
                                        </a:lnTo>
                                        <a:lnTo>
                                          <a:pt x="50419" y="112776"/>
                                        </a:lnTo>
                                        <a:lnTo>
                                          <a:pt x="56642" y="106934"/>
                                        </a:lnTo>
                                        <a:lnTo>
                                          <a:pt x="62484" y="101727"/>
                                        </a:lnTo>
                                        <a:lnTo>
                                          <a:pt x="67310" y="96393"/>
                                        </a:lnTo>
                                        <a:lnTo>
                                          <a:pt x="71120" y="91186"/>
                                        </a:lnTo>
                                        <a:lnTo>
                                          <a:pt x="74422" y="85852"/>
                                        </a:lnTo>
                                        <a:lnTo>
                                          <a:pt x="77851" y="81026"/>
                                        </a:lnTo>
                                        <a:lnTo>
                                          <a:pt x="79756" y="75819"/>
                                        </a:lnTo>
                                        <a:lnTo>
                                          <a:pt x="81661" y="70993"/>
                                        </a:lnTo>
                                        <a:lnTo>
                                          <a:pt x="83058" y="66675"/>
                                        </a:lnTo>
                                        <a:lnTo>
                                          <a:pt x="83566" y="61849"/>
                                        </a:lnTo>
                                        <a:lnTo>
                                          <a:pt x="83566" y="57531"/>
                                        </a:lnTo>
                                        <a:lnTo>
                                          <a:pt x="83058" y="53721"/>
                                        </a:lnTo>
                                        <a:lnTo>
                                          <a:pt x="82169" y="49403"/>
                                        </a:lnTo>
                                        <a:lnTo>
                                          <a:pt x="81153" y="45974"/>
                                        </a:lnTo>
                                        <a:lnTo>
                                          <a:pt x="79248" y="42164"/>
                                        </a:lnTo>
                                        <a:lnTo>
                                          <a:pt x="76835" y="38862"/>
                                        </a:lnTo>
                                        <a:lnTo>
                                          <a:pt x="73914" y="35941"/>
                                        </a:lnTo>
                                        <a:lnTo>
                                          <a:pt x="71120" y="33020"/>
                                        </a:lnTo>
                                        <a:lnTo>
                                          <a:pt x="67691" y="30226"/>
                                        </a:lnTo>
                                        <a:lnTo>
                                          <a:pt x="63373" y="27813"/>
                                        </a:lnTo>
                                        <a:lnTo>
                                          <a:pt x="59563" y="25908"/>
                                        </a:lnTo>
                                        <a:lnTo>
                                          <a:pt x="54737" y="24003"/>
                                        </a:lnTo>
                                        <a:lnTo>
                                          <a:pt x="50038" y="21971"/>
                                        </a:lnTo>
                                        <a:lnTo>
                                          <a:pt x="44704" y="21082"/>
                                        </a:lnTo>
                                        <a:lnTo>
                                          <a:pt x="38989" y="20066"/>
                                        </a:lnTo>
                                        <a:lnTo>
                                          <a:pt x="33147" y="19177"/>
                                        </a:lnTo>
                                        <a:lnTo>
                                          <a:pt x="26924" y="18669"/>
                                        </a:lnTo>
                                        <a:lnTo>
                                          <a:pt x="20701" y="18669"/>
                                        </a:lnTo>
                                        <a:lnTo>
                                          <a:pt x="13970" y="19177"/>
                                        </a:lnTo>
                                        <a:lnTo>
                                          <a:pt x="7239" y="19685"/>
                                        </a:lnTo>
                                        <a:lnTo>
                                          <a:pt x="0" y="20574"/>
                                        </a:lnTo>
                                        <a:lnTo>
                                          <a:pt x="4318" y="15367"/>
                                        </a:lnTo>
                                        <a:lnTo>
                                          <a:pt x="7747" y="10541"/>
                                        </a:lnTo>
                                        <a:lnTo>
                                          <a:pt x="12065" y="5207"/>
                                        </a:lnTo>
                                        <a:lnTo>
                                          <a:pt x="168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120" y="251640"/>
                                    <a:ext cx="14868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226" h="118492">
                                        <a:moveTo>
                                          <a:pt x="84963" y="114173"/>
                                        </a:moveTo>
                                        <a:lnTo>
                                          <a:pt x="79121" y="115697"/>
                                        </a:lnTo>
                                        <a:lnTo>
                                          <a:pt x="67691" y="117602"/>
                                        </a:lnTo>
                                        <a:lnTo>
                                          <a:pt x="55626" y="118491"/>
                                        </a:lnTo>
                                        <a:lnTo>
                                          <a:pt x="43688" y="117602"/>
                                        </a:lnTo>
                                        <a:lnTo>
                                          <a:pt x="37846" y="116078"/>
                                        </a:lnTo>
                                        <a:lnTo>
                                          <a:pt x="32639" y="114681"/>
                                        </a:lnTo>
                                        <a:lnTo>
                                          <a:pt x="26797" y="112776"/>
                                        </a:lnTo>
                                        <a:lnTo>
                                          <a:pt x="22098" y="109855"/>
                                        </a:lnTo>
                                        <a:lnTo>
                                          <a:pt x="17272" y="107061"/>
                                        </a:lnTo>
                                        <a:lnTo>
                                          <a:pt x="12954" y="103124"/>
                                        </a:lnTo>
                                        <a:lnTo>
                                          <a:pt x="8636" y="98806"/>
                                        </a:lnTo>
                                        <a:lnTo>
                                          <a:pt x="5207" y="94107"/>
                                        </a:lnTo>
                                        <a:lnTo>
                                          <a:pt x="2794" y="89281"/>
                                        </a:lnTo>
                                        <a:lnTo>
                                          <a:pt x="889" y="84455"/>
                                        </a:lnTo>
                                        <a:lnTo>
                                          <a:pt x="381" y="79121"/>
                                        </a:lnTo>
                                        <a:lnTo>
                                          <a:pt x="0" y="73914"/>
                                        </a:lnTo>
                                        <a:lnTo>
                                          <a:pt x="381" y="69088"/>
                                        </a:lnTo>
                                        <a:lnTo>
                                          <a:pt x="1905" y="63881"/>
                                        </a:lnTo>
                                        <a:lnTo>
                                          <a:pt x="3810" y="58547"/>
                                        </a:lnTo>
                                        <a:lnTo>
                                          <a:pt x="6731" y="53721"/>
                                        </a:lnTo>
                                        <a:lnTo>
                                          <a:pt x="10033" y="48895"/>
                                        </a:lnTo>
                                        <a:lnTo>
                                          <a:pt x="13843" y="43688"/>
                                        </a:lnTo>
                                        <a:lnTo>
                                          <a:pt x="18161" y="38862"/>
                                        </a:lnTo>
                                        <a:lnTo>
                                          <a:pt x="22987" y="34544"/>
                                        </a:lnTo>
                                        <a:lnTo>
                                          <a:pt x="28702" y="29718"/>
                                        </a:lnTo>
                                        <a:lnTo>
                                          <a:pt x="34544" y="25400"/>
                                        </a:lnTo>
                                        <a:lnTo>
                                          <a:pt x="40767" y="21590"/>
                                        </a:lnTo>
                                        <a:lnTo>
                                          <a:pt x="47498" y="17272"/>
                                        </a:lnTo>
                                        <a:lnTo>
                                          <a:pt x="56134" y="12954"/>
                                        </a:lnTo>
                                        <a:lnTo>
                                          <a:pt x="64262" y="9525"/>
                                        </a:lnTo>
                                        <a:lnTo>
                                          <a:pt x="72009" y="6223"/>
                                        </a:lnTo>
                                        <a:lnTo>
                                          <a:pt x="79121" y="3810"/>
                                        </a:lnTo>
                                        <a:lnTo>
                                          <a:pt x="86360" y="1905"/>
                                        </a:lnTo>
                                        <a:lnTo>
                                          <a:pt x="93091" y="508"/>
                                        </a:lnTo>
                                        <a:lnTo>
                                          <a:pt x="99314" y="0"/>
                                        </a:lnTo>
                                        <a:lnTo>
                                          <a:pt x="105537" y="508"/>
                                        </a:lnTo>
                                        <a:lnTo>
                                          <a:pt x="111379" y="1397"/>
                                        </a:lnTo>
                                        <a:lnTo>
                                          <a:pt x="117094" y="2921"/>
                                        </a:lnTo>
                                        <a:lnTo>
                                          <a:pt x="122301" y="5207"/>
                                        </a:lnTo>
                                        <a:lnTo>
                                          <a:pt x="127127" y="8128"/>
                                        </a:lnTo>
                                        <a:lnTo>
                                          <a:pt x="131953" y="12446"/>
                                        </a:lnTo>
                                        <a:lnTo>
                                          <a:pt x="136271" y="17272"/>
                                        </a:lnTo>
                                        <a:lnTo>
                                          <a:pt x="140081" y="22479"/>
                                        </a:lnTo>
                                        <a:lnTo>
                                          <a:pt x="144018" y="28829"/>
                                        </a:lnTo>
                                        <a:lnTo>
                                          <a:pt x="146812" y="35560"/>
                                        </a:lnTo>
                                        <a:lnTo>
                                          <a:pt x="148336" y="41783"/>
                                        </a:lnTo>
                                        <a:lnTo>
                                          <a:pt x="149225" y="48006"/>
                                        </a:lnTo>
                                        <a:lnTo>
                                          <a:pt x="148717" y="54229"/>
                                        </a:lnTo>
                                        <a:lnTo>
                                          <a:pt x="147320" y="60452"/>
                                        </a:lnTo>
                                        <a:lnTo>
                                          <a:pt x="145415" y="66167"/>
                                        </a:lnTo>
                                        <a:lnTo>
                                          <a:pt x="142494" y="72009"/>
                                        </a:lnTo>
                                        <a:lnTo>
                                          <a:pt x="138684" y="77724"/>
                                        </a:lnTo>
                                        <a:lnTo>
                                          <a:pt x="134366" y="83058"/>
                                        </a:lnTo>
                                        <a:lnTo>
                                          <a:pt x="129540" y="88265"/>
                                        </a:lnTo>
                                        <a:lnTo>
                                          <a:pt x="123825" y="93091"/>
                                        </a:lnTo>
                                        <a:lnTo>
                                          <a:pt x="117983" y="97917"/>
                                        </a:lnTo>
                                        <a:lnTo>
                                          <a:pt x="111379" y="102235"/>
                                        </a:lnTo>
                                        <a:lnTo>
                                          <a:pt x="104648" y="106045"/>
                                        </a:lnTo>
                                        <a:lnTo>
                                          <a:pt x="97409" y="109474"/>
                                        </a:lnTo>
                                        <a:lnTo>
                                          <a:pt x="90170" y="112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261720"/>
                                    <a:ext cx="1220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302" h="99315">
                                        <a:moveTo>
                                          <a:pt x="65278" y="93599"/>
                                        </a:moveTo>
                                        <a:lnTo>
                                          <a:pt x="54610" y="96520"/>
                                        </a:lnTo>
                                        <a:lnTo>
                                          <a:pt x="44577" y="98933"/>
                                        </a:lnTo>
                                        <a:lnTo>
                                          <a:pt x="39751" y="99314"/>
                                        </a:lnTo>
                                        <a:lnTo>
                                          <a:pt x="35052" y="99314"/>
                                        </a:lnTo>
                                        <a:lnTo>
                                          <a:pt x="30607" y="98933"/>
                                        </a:lnTo>
                                        <a:lnTo>
                                          <a:pt x="26289" y="97917"/>
                                        </a:lnTo>
                                        <a:lnTo>
                                          <a:pt x="21971" y="96520"/>
                                        </a:lnTo>
                                        <a:lnTo>
                                          <a:pt x="18161" y="94615"/>
                                        </a:lnTo>
                                        <a:lnTo>
                                          <a:pt x="13843" y="91694"/>
                                        </a:lnTo>
                                        <a:lnTo>
                                          <a:pt x="10541" y="88265"/>
                                        </a:lnTo>
                                        <a:lnTo>
                                          <a:pt x="6731" y="83947"/>
                                        </a:lnTo>
                                        <a:lnTo>
                                          <a:pt x="3302" y="79248"/>
                                        </a:lnTo>
                                        <a:lnTo>
                                          <a:pt x="1397" y="74930"/>
                                        </a:lnTo>
                                        <a:lnTo>
                                          <a:pt x="381" y="70993"/>
                                        </a:lnTo>
                                        <a:lnTo>
                                          <a:pt x="0" y="66675"/>
                                        </a:lnTo>
                                        <a:lnTo>
                                          <a:pt x="381" y="62357"/>
                                        </a:lnTo>
                                        <a:lnTo>
                                          <a:pt x="889" y="58547"/>
                                        </a:lnTo>
                                        <a:lnTo>
                                          <a:pt x="2794" y="54229"/>
                                        </a:lnTo>
                                        <a:lnTo>
                                          <a:pt x="4699" y="49911"/>
                                        </a:lnTo>
                                        <a:lnTo>
                                          <a:pt x="7112" y="45593"/>
                                        </a:lnTo>
                                        <a:lnTo>
                                          <a:pt x="10541" y="41275"/>
                                        </a:lnTo>
                                        <a:lnTo>
                                          <a:pt x="13843" y="37465"/>
                                        </a:lnTo>
                                        <a:lnTo>
                                          <a:pt x="21971" y="29718"/>
                                        </a:lnTo>
                                        <a:lnTo>
                                          <a:pt x="32131" y="22098"/>
                                        </a:lnTo>
                                        <a:lnTo>
                                          <a:pt x="42672" y="15875"/>
                                        </a:lnTo>
                                        <a:lnTo>
                                          <a:pt x="49403" y="12446"/>
                                        </a:lnTo>
                                        <a:lnTo>
                                          <a:pt x="55626" y="9144"/>
                                        </a:lnTo>
                                        <a:lnTo>
                                          <a:pt x="61849" y="6731"/>
                                        </a:lnTo>
                                        <a:lnTo>
                                          <a:pt x="67691" y="4318"/>
                                        </a:lnTo>
                                        <a:lnTo>
                                          <a:pt x="72898" y="2413"/>
                                        </a:lnTo>
                                        <a:lnTo>
                                          <a:pt x="78232" y="1016"/>
                                        </a:lnTo>
                                        <a:lnTo>
                                          <a:pt x="83439" y="508"/>
                                        </a:lnTo>
                                        <a:lnTo>
                                          <a:pt x="88265" y="0"/>
                                        </a:lnTo>
                                        <a:lnTo>
                                          <a:pt x="93091" y="508"/>
                                        </a:lnTo>
                                        <a:lnTo>
                                          <a:pt x="97409" y="1397"/>
                                        </a:lnTo>
                                        <a:lnTo>
                                          <a:pt x="101219" y="2921"/>
                                        </a:lnTo>
                                        <a:lnTo>
                                          <a:pt x="105029" y="5334"/>
                                        </a:lnTo>
                                        <a:lnTo>
                                          <a:pt x="108966" y="8128"/>
                                        </a:lnTo>
                                        <a:lnTo>
                                          <a:pt x="112268" y="11557"/>
                                        </a:lnTo>
                                        <a:lnTo>
                                          <a:pt x="115189" y="15875"/>
                                        </a:lnTo>
                                        <a:lnTo>
                                          <a:pt x="118491" y="21082"/>
                                        </a:lnTo>
                                        <a:lnTo>
                                          <a:pt x="120396" y="25908"/>
                                        </a:lnTo>
                                        <a:lnTo>
                                          <a:pt x="121920" y="31242"/>
                                        </a:lnTo>
                                        <a:lnTo>
                                          <a:pt x="122301" y="36449"/>
                                        </a:lnTo>
                                        <a:lnTo>
                                          <a:pt x="122301" y="41783"/>
                                        </a:lnTo>
                                        <a:lnTo>
                                          <a:pt x="121412" y="46990"/>
                                        </a:lnTo>
                                        <a:lnTo>
                                          <a:pt x="119507" y="51816"/>
                                        </a:lnTo>
                                        <a:lnTo>
                                          <a:pt x="117602" y="57150"/>
                                        </a:lnTo>
                                        <a:lnTo>
                                          <a:pt x="114681" y="61976"/>
                                        </a:lnTo>
                                        <a:lnTo>
                                          <a:pt x="111252" y="66675"/>
                                        </a:lnTo>
                                        <a:lnTo>
                                          <a:pt x="107442" y="70993"/>
                                        </a:lnTo>
                                        <a:lnTo>
                                          <a:pt x="102616" y="74930"/>
                                        </a:lnTo>
                                        <a:lnTo>
                                          <a:pt x="98298" y="78740"/>
                                        </a:lnTo>
                                        <a:lnTo>
                                          <a:pt x="93091" y="82550"/>
                                        </a:lnTo>
                                        <a:lnTo>
                                          <a:pt x="87757" y="85471"/>
                                        </a:lnTo>
                                        <a:lnTo>
                                          <a:pt x="82042" y="88265"/>
                                        </a:lnTo>
                                        <a:lnTo>
                                          <a:pt x="75819" y="902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328320"/>
                                    <a:ext cx="1908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86" h="18670">
                                        <a:moveTo>
                                          <a:pt x="6223" y="18161"/>
                                        </a:moveTo>
                                        <a:lnTo>
                                          <a:pt x="4826" y="17653"/>
                                        </a:lnTo>
                                        <a:lnTo>
                                          <a:pt x="2921" y="16256"/>
                                        </a:lnTo>
                                        <a:lnTo>
                                          <a:pt x="1524" y="14351"/>
                                        </a:lnTo>
                                        <a:lnTo>
                                          <a:pt x="0" y="10033"/>
                                        </a:lnTo>
                                        <a:lnTo>
                                          <a:pt x="0" y="8128"/>
                                        </a:lnTo>
                                        <a:lnTo>
                                          <a:pt x="508" y="6223"/>
                                        </a:lnTo>
                                        <a:lnTo>
                                          <a:pt x="1524" y="4318"/>
                                        </a:lnTo>
                                        <a:lnTo>
                                          <a:pt x="3429" y="2794"/>
                                        </a:lnTo>
                                        <a:lnTo>
                                          <a:pt x="5842" y="1397"/>
                                        </a:lnTo>
                                        <a:lnTo>
                                          <a:pt x="8255" y="381"/>
                                        </a:lnTo>
                                        <a:lnTo>
                                          <a:pt x="10541" y="0"/>
                                        </a:lnTo>
                                        <a:lnTo>
                                          <a:pt x="12954" y="381"/>
                                        </a:lnTo>
                                        <a:lnTo>
                                          <a:pt x="15367" y="889"/>
                                        </a:lnTo>
                                        <a:lnTo>
                                          <a:pt x="16891" y="2286"/>
                                        </a:lnTo>
                                        <a:lnTo>
                                          <a:pt x="18288" y="4318"/>
                                        </a:lnTo>
                                        <a:lnTo>
                                          <a:pt x="19177" y="6604"/>
                                        </a:lnTo>
                                        <a:lnTo>
                                          <a:pt x="19685" y="9017"/>
                                        </a:lnTo>
                                        <a:lnTo>
                                          <a:pt x="19685" y="11430"/>
                                        </a:lnTo>
                                        <a:lnTo>
                                          <a:pt x="18796" y="13335"/>
                                        </a:lnTo>
                                        <a:lnTo>
                                          <a:pt x="16891" y="15748"/>
                                        </a:lnTo>
                                        <a:lnTo>
                                          <a:pt x="12954" y="17272"/>
                                        </a:lnTo>
                                        <a:lnTo>
                                          <a:pt x="11049" y="18161"/>
                                        </a:lnTo>
                                        <a:lnTo>
                                          <a:pt x="8255" y="18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720" y="290880"/>
                                    <a:ext cx="140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60" h="15749">
                                        <a:moveTo>
                                          <a:pt x="1524" y="14351"/>
                                        </a:moveTo>
                                        <a:lnTo>
                                          <a:pt x="508" y="12954"/>
                                        </a:lnTo>
                                        <a:lnTo>
                                          <a:pt x="0" y="10922"/>
                                        </a:lnTo>
                                        <a:lnTo>
                                          <a:pt x="0" y="8636"/>
                                        </a:lnTo>
                                        <a:lnTo>
                                          <a:pt x="0" y="6223"/>
                                        </a:lnTo>
                                        <a:lnTo>
                                          <a:pt x="508" y="4318"/>
                                        </a:lnTo>
                                        <a:lnTo>
                                          <a:pt x="1524" y="2286"/>
                                        </a:lnTo>
                                        <a:lnTo>
                                          <a:pt x="2921" y="889"/>
                                        </a:lnTo>
                                        <a:lnTo>
                                          <a:pt x="4318" y="381"/>
                                        </a:lnTo>
                                        <a:lnTo>
                                          <a:pt x="6223" y="0"/>
                                        </a:lnTo>
                                        <a:lnTo>
                                          <a:pt x="9652" y="381"/>
                                        </a:lnTo>
                                        <a:lnTo>
                                          <a:pt x="11557" y="889"/>
                                        </a:lnTo>
                                        <a:lnTo>
                                          <a:pt x="12954" y="1905"/>
                                        </a:lnTo>
                                        <a:lnTo>
                                          <a:pt x="14478" y="3302"/>
                                        </a:lnTo>
                                        <a:lnTo>
                                          <a:pt x="14859" y="4699"/>
                                        </a:lnTo>
                                        <a:lnTo>
                                          <a:pt x="14859" y="6604"/>
                                        </a:lnTo>
                                        <a:lnTo>
                                          <a:pt x="14478" y="8636"/>
                                        </a:lnTo>
                                        <a:lnTo>
                                          <a:pt x="12954" y="10922"/>
                                        </a:lnTo>
                                        <a:lnTo>
                                          <a:pt x="11049" y="12954"/>
                                        </a:lnTo>
                                        <a:lnTo>
                                          <a:pt x="9144" y="14351"/>
                                        </a:lnTo>
                                        <a:lnTo>
                                          <a:pt x="7239" y="15240"/>
                                        </a:lnTo>
                                        <a:lnTo>
                                          <a:pt x="4826" y="15748"/>
                                        </a:lnTo>
                                        <a:lnTo>
                                          <a:pt x="2921" y="15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0"/>
                                    <a:ext cx="1411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606" h="112904">
                                        <a:moveTo>
                                          <a:pt x="1016" y="82550"/>
                                        </a:moveTo>
                                        <a:lnTo>
                                          <a:pt x="508" y="79248"/>
                                        </a:lnTo>
                                        <a:lnTo>
                                          <a:pt x="0" y="74930"/>
                                        </a:lnTo>
                                        <a:lnTo>
                                          <a:pt x="508" y="70612"/>
                                        </a:lnTo>
                                        <a:lnTo>
                                          <a:pt x="1016" y="66294"/>
                                        </a:lnTo>
                                        <a:lnTo>
                                          <a:pt x="1905" y="61468"/>
                                        </a:lnTo>
                                        <a:lnTo>
                                          <a:pt x="4826" y="51943"/>
                                        </a:lnTo>
                                        <a:lnTo>
                                          <a:pt x="9652" y="42799"/>
                                        </a:lnTo>
                                        <a:lnTo>
                                          <a:pt x="12954" y="38481"/>
                                        </a:lnTo>
                                        <a:lnTo>
                                          <a:pt x="16383" y="34163"/>
                                        </a:lnTo>
                                        <a:lnTo>
                                          <a:pt x="19685" y="29845"/>
                                        </a:lnTo>
                                        <a:lnTo>
                                          <a:pt x="24003" y="26416"/>
                                        </a:lnTo>
                                        <a:lnTo>
                                          <a:pt x="28321" y="23114"/>
                                        </a:lnTo>
                                        <a:lnTo>
                                          <a:pt x="33147" y="19685"/>
                                        </a:lnTo>
                                        <a:lnTo>
                                          <a:pt x="37465" y="18288"/>
                                        </a:lnTo>
                                        <a:lnTo>
                                          <a:pt x="41275" y="16383"/>
                                        </a:lnTo>
                                        <a:lnTo>
                                          <a:pt x="44704" y="14986"/>
                                        </a:lnTo>
                                        <a:lnTo>
                                          <a:pt x="47498" y="13462"/>
                                        </a:lnTo>
                                        <a:lnTo>
                                          <a:pt x="52324" y="11557"/>
                                        </a:lnTo>
                                        <a:lnTo>
                                          <a:pt x="56642" y="9652"/>
                                        </a:lnTo>
                                        <a:lnTo>
                                          <a:pt x="60579" y="7747"/>
                                        </a:lnTo>
                                        <a:lnTo>
                                          <a:pt x="65278" y="5842"/>
                                        </a:lnTo>
                                        <a:lnTo>
                                          <a:pt x="71120" y="3937"/>
                                        </a:lnTo>
                                        <a:lnTo>
                                          <a:pt x="74422" y="2921"/>
                                        </a:lnTo>
                                        <a:lnTo>
                                          <a:pt x="78740" y="1524"/>
                                        </a:lnTo>
                                        <a:lnTo>
                                          <a:pt x="87884" y="0"/>
                                        </a:lnTo>
                                        <a:lnTo>
                                          <a:pt x="97028" y="0"/>
                                        </a:lnTo>
                                        <a:lnTo>
                                          <a:pt x="105664" y="1524"/>
                                        </a:lnTo>
                                        <a:lnTo>
                                          <a:pt x="114300" y="4826"/>
                                        </a:lnTo>
                                        <a:lnTo>
                                          <a:pt x="118110" y="6731"/>
                                        </a:lnTo>
                                        <a:lnTo>
                                          <a:pt x="121920" y="9652"/>
                                        </a:lnTo>
                                        <a:lnTo>
                                          <a:pt x="125857" y="12573"/>
                                        </a:lnTo>
                                        <a:lnTo>
                                          <a:pt x="129159" y="15875"/>
                                        </a:lnTo>
                                        <a:lnTo>
                                          <a:pt x="132461" y="19685"/>
                                        </a:lnTo>
                                        <a:lnTo>
                                          <a:pt x="135382" y="23622"/>
                                        </a:lnTo>
                                        <a:lnTo>
                                          <a:pt x="138303" y="27940"/>
                                        </a:lnTo>
                                        <a:lnTo>
                                          <a:pt x="140716" y="32639"/>
                                        </a:lnTo>
                                        <a:lnTo>
                                          <a:pt x="140716" y="34163"/>
                                        </a:lnTo>
                                        <a:lnTo>
                                          <a:pt x="140716" y="36576"/>
                                        </a:lnTo>
                                        <a:lnTo>
                                          <a:pt x="141224" y="41783"/>
                                        </a:lnTo>
                                        <a:lnTo>
                                          <a:pt x="141224" y="48514"/>
                                        </a:lnTo>
                                        <a:lnTo>
                                          <a:pt x="141605" y="55753"/>
                                        </a:lnTo>
                                        <a:lnTo>
                                          <a:pt x="141224" y="62865"/>
                                        </a:lnTo>
                                        <a:lnTo>
                                          <a:pt x="140716" y="69215"/>
                                        </a:lnTo>
                                        <a:lnTo>
                                          <a:pt x="140208" y="71628"/>
                                        </a:lnTo>
                                        <a:lnTo>
                                          <a:pt x="139700" y="73914"/>
                                        </a:lnTo>
                                        <a:lnTo>
                                          <a:pt x="138811" y="75438"/>
                                        </a:lnTo>
                                        <a:lnTo>
                                          <a:pt x="137795" y="76327"/>
                                        </a:lnTo>
                                        <a:lnTo>
                                          <a:pt x="131572" y="74930"/>
                                        </a:lnTo>
                                        <a:lnTo>
                                          <a:pt x="124841" y="74422"/>
                                        </a:lnTo>
                                        <a:lnTo>
                                          <a:pt x="118110" y="74930"/>
                                        </a:lnTo>
                                        <a:lnTo>
                                          <a:pt x="111379" y="75438"/>
                                        </a:lnTo>
                                        <a:lnTo>
                                          <a:pt x="104140" y="76835"/>
                                        </a:lnTo>
                                        <a:lnTo>
                                          <a:pt x="97028" y="78232"/>
                                        </a:lnTo>
                                        <a:lnTo>
                                          <a:pt x="83058" y="83058"/>
                                        </a:lnTo>
                                        <a:lnTo>
                                          <a:pt x="69215" y="89281"/>
                                        </a:lnTo>
                                        <a:lnTo>
                                          <a:pt x="55245" y="96520"/>
                                        </a:lnTo>
                                        <a:lnTo>
                                          <a:pt x="41783" y="104648"/>
                                        </a:lnTo>
                                        <a:lnTo>
                                          <a:pt x="29337" y="112903"/>
                                        </a:lnTo>
                                        <a:lnTo>
                                          <a:pt x="24511" y="109474"/>
                                        </a:lnTo>
                                        <a:lnTo>
                                          <a:pt x="20193" y="106553"/>
                                        </a:lnTo>
                                        <a:lnTo>
                                          <a:pt x="12954" y="100838"/>
                                        </a:lnTo>
                                        <a:lnTo>
                                          <a:pt x="10160" y="97536"/>
                                        </a:lnTo>
                                        <a:lnTo>
                                          <a:pt x="7239" y="94615"/>
                                        </a:lnTo>
                                        <a:lnTo>
                                          <a:pt x="4318" y="90805"/>
                                        </a:lnTo>
                                        <a:lnTo>
                                          <a:pt x="2413" y="864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126360"/>
                                    <a:ext cx="1303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065" h="72518">
                                        <a:moveTo>
                                          <a:pt x="18669" y="26924"/>
                                        </a:moveTo>
                                        <a:lnTo>
                                          <a:pt x="31242" y="26924"/>
                                        </a:lnTo>
                                        <a:lnTo>
                                          <a:pt x="43180" y="26416"/>
                                        </a:lnTo>
                                        <a:lnTo>
                                          <a:pt x="54737" y="25400"/>
                                        </a:lnTo>
                                        <a:lnTo>
                                          <a:pt x="66294" y="22606"/>
                                        </a:lnTo>
                                        <a:lnTo>
                                          <a:pt x="71501" y="20701"/>
                                        </a:lnTo>
                                        <a:lnTo>
                                          <a:pt x="77216" y="17780"/>
                                        </a:lnTo>
                                        <a:lnTo>
                                          <a:pt x="83058" y="14478"/>
                                        </a:lnTo>
                                        <a:lnTo>
                                          <a:pt x="88773" y="10541"/>
                                        </a:lnTo>
                                        <a:lnTo>
                                          <a:pt x="94107" y="5842"/>
                                        </a:lnTo>
                                        <a:lnTo>
                                          <a:pt x="100330" y="0"/>
                                        </a:lnTo>
                                        <a:lnTo>
                                          <a:pt x="104648" y="0"/>
                                        </a:lnTo>
                                        <a:lnTo>
                                          <a:pt x="108966" y="0"/>
                                        </a:lnTo>
                                        <a:lnTo>
                                          <a:pt x="112776" y="0"/>
                                        </a:lnTo>
                                        <a:lnTo>
                                          <a:pt x="116205" y="508"/>
                                        </a:lnTo>
                                        <a:lnTo>
                                          <a:pt x="121412" y="1524"/>
                                        </a:lnTo>
                                        <a:lnTo>
                                          <a:pt x="125730" y="2921"/>
                                        </a:lnTo>
                                        <a:lnTo>
                                          <a:pt x="128143" y="4318"/>
                                        </a:lnTo>
                                        <a:lnTo>
                                          <a:pt x="130048" y="6223"/>
                                        </a:lnTo>
                                        <a:lnTo>
                                          <a:pt x="130556" y="8128"/>
                                        </a:lnTo>
                                        <a:lnTo>
                                          <a:pt x="131064" y="10160"/>
                                        </a:lnTo>
                                        <a:lnTo>
                                          <a:pt x="130048" y="15875"/>
                                        </a:lnTo>
                                        <a:lnTo>
                                          <a:pt x="128651" y="21590"/>
                                        </a:lnTo>
                                        <a:lnTo>
                                          <a:pt x="126746" y="27432"/>
                                        </a:lnTo>
                                        <a:lnTo>
                                          <a:pt x="123825" y="33147"/>
                                        </a:lnTo>
                                        <a:lnTo>
                                          <a:pt x="120904" y="38481"/>
                                        </a:lnTo>
                                        <a:lnTo>
                                          <a:pt x="117094" y="42799"/>
                                        </a:lnTo>
                                        <a:lnTo>
                                          <a:pt x="113792" y="46609"/>
                                        </a:lnTo>
                                        <a:lnTo>
                                          <a:pt x="109855" y="49403"/>
                                        </a:lnTo>
                                        <a:lnTo>
                                          <a:pt x="100838" y="53340"/>
                                        </a:lnTo>
                                        <a:lnTo>
                                          <a:pt x="91694" y="57150"/>
                                        </a:lnTo>
                                        <a:lnTo>
                                          <a:pt x="74930" y="64770"/>
                                        </a:lnTo>
                                        <a:lnTo>
                                          <a:pt x="66294" y="68199"/>
                                        </a:lnTo>
                                        <a:lnTo>
                                          <a:pt x="58039" y="70612"/>
                                        </a:lnTo>
                                        <a:lnTo>
                                          <a:pt x="49911" y="72009"/>
                                        </a:lnTo>
                                        <a:lnTo>
                                          <a:pt x="41783" y="72517"/>
                                        </a:lnTo>
                                        <a:lnTo>
                                          <a:pt x="37465" y="72517"/>
                                        </a:lnTo>
                                        <a:lnTo>
                                          <a:pt x="32639" y="72009"/>
                                        </a:lnTo>
                                        <a:lnTo>
                                          <a:pt x="27305" y="71501"/>
                                        </a:lnTo>
                                        <a:lnTo>
                                          <a:pt x="22098" y="70104"/>
                                        </a:lnTo>
                                        <a:lnTo>
                                          <a:pt x="16764" y="68199"/>
                                        </a:lnTo>
                                        <a:lnTo>
                                          <a:pt x="11938" y="65786"/>
                                        </a:lnTo>
                                        <a:lnTo>
                                          <a:pt x="7239" y="62865"/>
                                        </a:lnTo>
                                        <a:lnTo>
                                          <a:pt x="2413" y="59563"/>
                                        </a:lnTo>
                                        <a:lnTo>
                                          <a:pt x="1905" y="58547"/>
                                        </a:lnTo>
                                        <a:lnTo>
                                          <a:pt x="1397" y="57658"/>
                                        </a:lnTo>
                                        <a:lnTo>
                                          <a:pt x="889" y="54229"/>
                                        </a:lnTo>
                                        <a:lnTo>
                                          <a:pt x="508" y="49403"/>
                                        </a:lnTo>
                                        <a:lnTo>
                                          <a:pt x="0" y="44196"/>
                                        </a:lnTo>
                                        <a:lnTo>
                                          <a:pt x="508" y="38862"/>
                                        </a:lnTo>
                                        <a:lnTo>
                                          <a:pt x="1397" y="33655"/>
                                        </a:lnTo>
                                        <a:lnTo>
                                          <a:pt x="2921" y="29718"/>
                                        </a:lnTo>
                                        <a:lnTo>
                                          <a:pt x="3810" y="28321"/>
                                        </a:lnTo>
                                        <a:lnTo>
                                          <a:pt x="5334" y="269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5840"/>
                                    <a:ext cx="12636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128" h="138685">
                                        <a:moveTo>
                                          <a:pt x="3810" y="35941"/>
                                        </a:moveTo>
                                        <a:lnTo>
                                          <a:pt x="7112" y="31623"/>
                                        </a:lnTo>
                                        <a:lnTo>
                                          <a:pt x="11049" y="27305"/>
                                        </a:lnTo>
                                        <a:lnTo>
                                          <a:pt x="15367" y="23495"/>
                                        </a:lnTo>
                                        <a:lnTo>
                                          <a:pt x="20574" y="19177"/>
                                        </a:lnTo>
                                        <a:lnTo>
                                          <a:pt x="26797" y="15367"/>
                                        </a:lnTo>
                                        <a:lnTo>
                                          <a:pt x="33147" y="11557"/>
                                        </a:lnTo>
                                        <a:lnTo>
                                          <a:pt x="39751" y="8128"/>
                                        </a:lnTo>
                                        <a:lnTo>
                                          <a:pt x="46482" y="5207"/>
                                        </a:lnTo>
                                        <a:lnTo>
                                          <a:pt x="53721" y="2921"/>
                                        </a:lnTo>
                                        <a:lnTo>
                                          <a:pt x="60960" y="1397"/>
                                        </a:lnTo>
                                        <a:lnTo>
                                          <a:pt x="67691" y="0"/>
                                        </a:lnTo>
                                        <a:lnTo>
                                          <a:pt x="74422" y="0"/>
                                        </a:lnTo>
                                        <a:lnTo>
                                          <a:pt x="81026" y="508"/>
                                        </a:lnTo>
                                        <a:lnTo>
                                          <a:pt x="86868" y="1905"/>
                                        </a:lnTo>
                                        <a:lnTo>
                                          <a:pt x="92583" y="4318"/>
                                        </a:lnTo>
                                        <a:lnTo>
                                          <a:pt x="93091" y="5207"/>
                                        </a:lnTo>
                                        <a:lnTo>
                                          <a:pt x="94488" y="6223"/>
                                        </a:lnTo>
                                        <a:lnTo>
                                          <a:pt x="96901" y="9525"/>
                                        </a:lnTo>
                                        <a:lnTo>
                                          <a:pt x="99822" y="14351"/>
                                        </a:lnTo>
                                        <a:lnTo>
                                          <a:pt x="103124" y="20574"/>
                                        </a:lnTo>
                                        <a:lnTo>
                                          <a:pt x="106553" y="27813"/>
                                        </a:lnTo>
                                        <a:lnTo>
                                          <a:pt x="109855" y="35560"/>
                                        </a:lnTo>
                                        <a:lnTo>
                                          <a:pt x="113665" y="44196"/>
                                        </a:lnTo>
                                        <a:lnTo>
                                          <a:pt x="117094" y="53213"/>
                                        </a:lnTo>
                                        <a:lnTo>
                                          <a:pt x="122809" y="72009"/>
                                        </a:lnTo>
                                        <a:lnTo>
                                          <a:pt x="124714" y="81153"/>
                                        </a:lnTo>
                                        <a:lnTo>
                                          <a:pt x="126238" y="90170"/>
                                        </a:lnTo>
                                        <a:lnTo>
                                          <a:pt x="127127" y="98806"/>
                                        </a:lnTo>
                                        <a:lnTo>
                                          <a:pt x="126746" y="107061"/>
                                        </a:lnTo>
                                        <a:lnTo>
                                          <a:pt x="125730" y="114173"/>
                                        </a:lnTo>
                                        <a:lnTo>
                                          <a:pt x="124714" y="117094"/>
                                        </a:lnTo>
                                        <a:lnTo>
                                          <a:pt x="123317" y="120523"/>
                                        </a:lnTo>
                                        <a:lnTo>
                                          <a:pt x="120904" y="123317"/>
                                        </a:lnTo>
                                        <a:lnTo>
                                          <a:pt x="117602" y="126238"/>
                                        </a:lnTo>
                                        <a:lnTo>
                                          <a:pt x="113284" y="129159"/>
                                        </a:lnTo>
                                        <a:lnTo>
                                          <a:pt x="107950" y="131445"/>
                                        </a:lnTo>
                                        <a:lnTo>
                                          <a:pt x="102235" y="133477"/>
                                        </a:lnTo>
                                        <a:lnTo>
                                          <a:pt x="96012" y="134874"/>
                                        </a:lnTo>
                                        <a:lnTo>
                                          <a:pt x="89662" y="136271"/>
                                        </a:lnTo>
                                        <a:lnTo>
                                          <a:pt x="82550" y="137287"/>
                                        </a:lnTo>
                                        <a:lnTo>
                                          <a:pt x="68580" y="138684"/>
                                        </a:lnTo>
                                        <a:lnTo>
                                          <a:pt x="61849" y="138684"/>
                                        </a:lnTo>
                                        <a:lnTo>
                                          <a:pt x="55626" y="138684"/>
                                        </a:lnTo>
                                        <a:lnTo>
                                          <a:pt x="49911" y="138176"/>
                                        </a:lnTo>
                                        <a:lnTo>
                                          <a:pt x="44069" y="137795"/>
                                        </a:lnTo>
                                        <a:lnTo>
                                          <a:pt x="39751" y="136779"/>
                                        </a:lnTo>
                                        <a:lnTo>
                                          <a:pt x="35941" y="135763"/>
                                        </a:lnTo>
                                        <a:lnTo>
                                          <a:pt x="30734" y="132969"/>
                                        </a:lnTo>
                                        <a:lnTo>
                                          <a:pt x="25908" y="129159"/>
                                        </a:lnTo>
                                        <a:lnTo>
                                          <a:pt x="21590" y="124333"/>
                                        </a:lnTo>
                                        <a:lnTo>
                                          <a:pt x="17780" y="118999"/>
                                        </a:lnTo>
                                        <a:lnTo>
                                          <a:pt x="13843" y="112268"/>
                                        </a:lnTo>
                                        <a:lnTo>
                                          <a:pt x="11049" y="105537"/>
                                        </a:lnTo>
                                        <a:lnTo>
                                          <a:pt x="8128" y="98425"/>
                                        </a:lnTo>
                                        <a:lnTo>
                                          <a:pt x="5715" y="91186"/>
                                        </a:lnTo>
                                        <a:lnTo>
                                          <a:pt x="2413" y="75819"/>
                                        </a:lnTo>
                                        <a:lnTo>
                                          <a:pt x="889" y="68580"/>
                                        </a:lnTo>
                                        <a:lnTo>
                                          <a:pt x="508" y="61468"/>
                                        </a:lnTo>
                                        <a:lnTo>
                                          <a:pt x="0" y="55245"/>
                                        </a:lnTo>
                                        <a:lnTo>
                                          <a:pt x="508" y="48895"/>
                                        </a:lnTo>
                                        <a:lnTo>
                                          <a:pt x="889" y="44196"/>
                                        </a:lnTo>
                                        <a:lnTo>
                                          <a:pt x="1905" y="398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29160"/>
                                    <a:ext cx="1015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36" h="112777">
                                        <a:moveTo>
                                          <a:pt x="6731" y="18288"/>
                                        </a:moveTo>
                                        <a:lnTo>
                                          <a:pt x="8636" y="16764"/>
                                        </a:lnTo>
                                        <a:lnTo>
                                          <a:pt x="11049" y="14859"/>
                                        </a:lnTo>
                                        <a:lnTo>
                                          <a:pt x="14859" y="12954"/>
                                        </a:lnTo>
                                        <a:lnTo>
                                          <a:pt x="19177" y="10541"/>
                                        </a:lnTo>
                                        <a:lnTo>
                                          <a:pt x="23495" y="8636"/>
                                        </a:lnTo>
                                        <a:lnTo>
                                          <a:pt x="34544" y="4826"/>
                                        </a:lnTo>
                                        <a:lnTo>
                                          <a:pt x="46101" y="1905"/>
                                        </a:lnTo>
                                        <a:lnTo>
                                          <a:pt x="52324" y="508"/>
                                        </a:lnTo>
                                        <a:lnTo>
                                          <a:pt x="58166" y="0"/>
                                        </a:lnTo>
                                        <a:lnTo>
                                          <a:pt x="63881" y="0"/>
                                        </a:lnTo>
                                        <a:lnTo>
                                          <a:pt x="69088" y="889"/>
                                        </a:lnTo>
                                        <a:lnTo>
                                          <a:pt x="74422" y="2413"/>
                                        </a:lnTo>
                                        <a:lnTo>
                                          <a:pt x="78740" y="4318"/>
                                        </a:lnTo>
                                        <a:lnTo>
                                          <a:pt x="80645" y="5715"/>
                                        </a:lnTo>
                                        <a:lnTo>
                                          <a:pt x="82550" y="8636"/>
                                        </a:lnTo>
                                        <a:lnTo>
                                          <a:pt x="84455" y="12954"/>
                                        </a:lnTo>
                                        <a:lnTo>
                                          <a:pt x="86868" y="17780"/>
                                        </a:lnTo>
                                        <a:lnTo>
                                          <a:pt x="89281" y="23495"/>
                                        </a:lnTo>
                                        <a:lnTo>
                                          <a:pt x="91694" y="30226"/>
                                        </a:lnTo>
                                        <a:lnTo>
                                          <a:pt x="94107" y="37465"/>
                                        </a:lnTo>
                                        <a:lnTo>
                                          <a:pt x="96520" y="44577"/>
                                        </a:lnTo>
                                        <a:lnTo>
                                          <a:pt x="99822" y="60452"/>
                                        </a:lnTo>
                                        <a:lnTo>
                                          <a:pt x="101346" y="68199"/>
                                        </a:lnTo>
                                        <a:lnTo>
                                          <a:pt x="102235" y="75311"/>
                                        </a:lnTo>
                                        <a:lnTo>
                                          <a:pt x="102235" y="82550"/>
                                        </a:lnTo>
                                        <a:lnTo>
                                          <a:pt x="101727" y="89281"/>
                                        </a:lnTo>
                                        <a:lnTo>
                                          <a:pt x="100838" y="95504"/>
                                        </a:lnTo>
                                        <a:lnTo>
                                          <a:pt x="98933" y="100330"/>
                                        </a:lnTo>
                                        <a:lnTo>
                                          <a:pt x="97028" y="103251"/>
                                        </a:lnTo>
                                        <a:lnTo>
                                          <a:pt x="94107" y="105156"/>
                                        </a:lnTo>
                                        <a:lnTo>
                                          <a:pt x="91186" y="107569"/>
                                        </a:lnTo>
                                        <a:lnTo>
                                          <a:pt x="87376" y="108966"/>
                                        </a:lnTo>
                                        <a:lnTo>
                                          <a:pt x="83058" y="110363"/>
                                        </a:lnTo>
                                        <a:lnTo>
                                          <a:pt x="78232" y="111379"/>
                                        </a:lnTo>
                                        <a:lnTo>
                                          <a:pt x="68707" y="112268"/>
                                        </a:lnTo>
                                        <a:lnTo>
                                          <a:pt x="58547" y="112776"/>
                                        </a:lnTo>
                                        <a:lnTo>
                                          <a:pt x="49022" y="112268"/>
                                        </a:lnTo>
                                        <a:lnTo>
                                          <a:pt x="44704" y="111379"/>
                                        </a:lnTo>
                                        <a:lnTo>
                                          <a:pt x="40386" y="110871"/>
                                        </a:lnTo>
                                        <a:lnTo>
                                          <a:pt x="36957" y="109855"/>
                                        </a:lnTo>
                                        <a:lnTo>
                                          <a:pt x="33655" y="108966"/>
                                        </a:lnTo>
                                        <a:lnTo>
                                          <a:pt x="29337" y="106553"/>
                                        </a:lnTo>
                                        <a:lnTo>
                                          <a:pt x="25019" y="103251"/>
                                        </a:lnTo>
                                        <a:lnTo>
                                          <a:pt x="21209" y="98933"/>
                                        </a:lnTo>
                                        <a:lnTo>
                                          <a:pt x="17272" y="93599"/>
                                        </a:lnTo>
                                        <a:lnTo>
                                          <a:pt x="13462" y="87884"/>
                                        </a:lnTo>
                                        <a:lnTo>
                                          <a:pt x="10160" y="81534"/>
                                        </a:lnTo>
                                        <a:lnTo>
                                          <a:pt x="7239" y="74930"/>
                                        </a:lnTo>
                                        <a:lnTo>
                                          <a:pt x="4826" y="67691"/>
                                        </a:lnTo>
                                        <a:lnTo>
                                          <a:pt x="2921" y="60452"/>
                                        </a:lnTo>
                                        <a:lnTo>
                                          <a:pt x="1524" y="53721"/>
                                        </a:lnTo>
                                        <a:lnTo>
                                          <a:pt x="508" y="46609"/>
                                        </a:lnTo>
                                        <a:lnTo>
                                          <a:pt x="0" y="39878"/>
                                        </a:lnTo>
                                        <a:lnTo>
                                          <a:pt x="508" y="34036"/>
                                        </a:lnTo>
                                        <a:lnTo>
                                          <a:pt x="1524" y="28321"/>
                                        </a:lnTo>
                                        <a:lnTo>
                                          <a:pt x="2921" y="23495"/>
                                        </a:lnTo>
                                        <a:lnTo>
                                          <a:pt x="5842" y="19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67320"/>
                                    <a:ext cx="223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07" h="36958">
                                        <a:moveTo>
                                          <a:pt x="15367" y="34925"/>
                                        </a:moveTo>
                                        <a:lnTo>
                                          <a:pt x="13462" y="32131"/>
                                        </a:lnTo>
                                        <a:lnTo>
                                          <a:pt x="8636" y="25908"/>
                                        </a:lnTo>
                                        <a:lnTo>
                                          <a:pt x="3810" y="18669"/>
                                        </a:lnTo>
                                        <a:lnTo>
                                          <a:pt x="1905" y="15240"/>
                                        </a:lnTo>
                                        <a:lnTo>
                                          <a:pt x="1016" y="11938"/>
                                        </a:lnTo>
                                        <a:lnTo>
                                          <a:pt x="0" y="8636"/>
                                        </a:lnTo>
                                        <a:lnTo>
                                          <a:pt x="0" y="5715"/>
                                        </a:lnTo>
                                        <a:lnTo>
                                          <a:pt x="508" y="3302"/>
                                        </a:lnTo>
                                        <a:lnTo>
                                          <a:pt x="2413" y="1397"/>
                                        </a:lnTo>
                                        <a:lnTo>
                                          <a:pt x="5334" y="381"/>
                                        </a:lnTo>
                                        <a:lnTo>
                                          <a:pt x="9144" y="0"/>
                                        </a:lnTo>
                                        <a:lnTo>
                                          <a:pt x="11557" y="0"/>
                                        </a:lnTo>
                                        <a:lnTo>
                                          <a:pt x="14351" y="381"/>
                                        </a:lnTo>
                                        <a:lnTo>
                                          <a:pt x="17780" y="889"/>
                                        </a:lnTo>
                                        <a:lnTo>
                                          <a:pt x="21082" y="1397"/>
                                        </a:lnTo>
                                        <a:lnTo>
                                          <a:pt x="22606" y="10033"/>
                                        </a:lnTo>
                                        <a:lnTo>
                                          <a:pt x="22606" y="19177"/>
                                        </a:lnTo>
                                        <a:lnTo>
                                          <a:pt x="22606" y="23495"/>
                                        </a:lnTo>
                                        <a:lnTo>
                                          <a:pt x="21590" y="27813"/>
                                        </a:lnTo>
                                        <a:lnTo>
                                          <a:pt x="19685" y="32639"/>
                                        </a:lnTo>
                                        <a:lnTo>
                                          <a:pt x="17272" y="369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64800"/>
                                    <a:ext cx="56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151" h="38101">
                                        <a:moveTo>
                                          <a:pt x="57150" y="36830"/>
                                        </a:moveTo>
                                        <a:lnTo>
                                          <a:pt x="41910" y="38100"/>
                                        </a:lnTo>
                                        <a:lnTo>
                                          <a:pt x="27940" y="19050"/>
                                        </a:lnTo>
                                        <a:lnTo>
                                          <a:pt x="20320" y="8890"/>
                                        </a:lnTo>
                                        <a:lnTo>
                                          <a:pt x="12700" y="0"/>
                                        </a:lnTo>
                                        <a:lnTo>
                                          <a:pt x="0" y="2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60840"/>
                                    <a:ext cx="450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21" h="45721">
                                        <a:moveTo>
                                          <a:pt x="0" y="45720"/>
                                        </a:moveTo>
                                        <a:lnTo>
                                          <a:pt x="11430" y="43180"/>
                                        </a:lnTo>
                                        <a:lnTo>
                                          <a:pt x="20320" y="21590"/>
                                        </a:lnTo>
                                        <a:lnTo>
                                          <a:pt x="24130" y="10160"/>
                                        </a:lnTo>
                                        <a:lnTo>
                                          <a:pt x="27940" y="0"/>
                                        </a:lnTo>
                                        <a:lnTo>
                                          <a:pt x="457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60840"/>
                                    <a:ext cx="55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81" h="39371">
                                        <a:moveTo>
                                          <a:pt x="0" y="39370"/>
                                        </a:moveTo>
                                        <a:lnTo>
                                          <a:pt x="15240" y="39370"/>
                                        </a:lnTo>
                                        <a:lnTo>
                                          <a:pt x="21590" y="29210"/>
                                        </a:lnTo>
                                        <a:lnTo>
                                          <a:pt x="27940" y="19050"/>
                                        </a:lnTo>
                                        <a:lnTo>
                                          <a:pt x="34290" y="8890"/>
                                        </a:lnTo>
                                        <a:lnTo>
                                          <a:pt x="41910" y="0"/>
                                        </a:lnTo>
                                        <a:lnTo>
                                          <a:pt x="558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58320"/>
                                    <a:ext cx="500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1" h="41911">
                                        <a:moveTo>
                                          <a:pt x="50800" y="41910"/>
                                        </a:moveTo>
                                        <a:lnTo>
                                          <a:pt x="36830" y="40640"/>
                                        </a:lnTo>
                                        <a:lnTo>
                                          <a:pt x="26670" y="20320"/>
                                        </a:lnTo>
                                        <a:lnTo>
                                          <a:pt x="16510" y="0"/>
                                        </a:lnTo>
                                        <a:lnTo>
                                          <a:pt x="0" y="2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62280"/>
                                    <a:ext cx="500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1" h="45721">
                                        <a:moveTo>
                                          <a:pt x="50800" y="45720"/>
                                        </a:moveTo>
                                        <a:lnTo>
                                          <a:pt x="33020" y="43180"/>
                                        </a:lnTo>
                                        <a:lnTo>
                                          <a:pt x="24130" y="21590"/>
                                        </a:lnTo>
                                        <a:lnTo>
                                          <a:pt x="15240" y="12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65880"/>
                                    <a:ext cx="590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91" h="35561">
                                        <a:moveTo>
                                          <a:pt x="0" y="35560"/>
                                        </a:moveTo>
                                        <a:lnTo>
                                          <a:pt x="12700" y="35560"/>
                                        </a:lnTo>
                                        <a:lnTo>
                                          <a:pt x="20320" y="26670"/>
                                        </a:lnTo>
                                        <a:lnTo>
                                          <a:pt x="27940" y="17780"/>
                                        </a:lnTo>
                                        <a:lnTo>
                                          <a:pt x="43180" y="0"/>
                                        </a:lnTo>
                                        <a:lnTo>
                                          <a:pt x="59690" y="38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600" y="74880"/>
                                    <a:ext cx="19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86" h="35053">
                                        <a:moveTo>
                                          <a:pt x="9017" y="2794"/>
                                        </a:moveTo>
                                        <a:lnTo>
                                          <a:pt x="10541" y="5715"/>
                                        </a:lnTo>
                                        <a:lnTo>
                                          <a:pt x="13843" y="12446"/>
                                        </a:lnTo>
                                        <a:lnTo>
                                          <a:pt x="16764" y="18669"/>
                                        </a:lnTo>
                                        <a:lnTo>
                                          <a:pt x="18161" y="22098"/>
                                        </a:lnTo>
                                        <a:lnTo>
                                          <a:pt x="19177" y="24892"/>
                                        </a:lnTo>
                                        <a:lnTo>
                                          <a:pt x="19685" y="27305"/>
                                        </a:lnTo>
                                        <a:lnTo>
                                          <a:pt x="19177" y="29718"/>
                                        </a:lnTo>
                                        <a:lnTo>
                                          <a:pt x="18669" y="31623"/>
                                        </a:lnTo>
                                        <a:lnTo>
                                          <a:pt x="16764" y="33528"/>
                                        </a:lnTo>
                                        <a:lnTo>
                                          <a:pt x="14351" y="34544"/>
                                        </a:lnTo>
                                        <a:lnTo>
                                          <a:pt x="11049" y="35052"/>
                                        </a:lnTo>
                                        <a:lnTo>
                                          <a:pt x="6223" y="35052"/>
                                        </a:lnTo>
                                        <a:lnTo>
                                          <a:pt x="0" y="34544"/>
                                        </a:lnTo>
                                        <a:lnTo>
                                          <a:pt x="381" y="30226"/>
                                        </a:lnTo>
                                        <a:lnTo>
                                          <a:pt x="889" y="26416"/>
                                        </a:lnTo>
                                        <a:lnTo>
                                          <a:pt x="3302" y="18161"/>
                                        </a:lnTo>
                                        <a:lnTo>
                                          <a:pt x="5715" y="10033"/>
                                        </a:lnTo>
                                        <a:lnTo>
                                          <a:pt x="7112" y="5207"/>
                                        </a:lnTo>
                                        <a:lnTo>
                                          <a:pt x="81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645840"/>
                                    <a:ext cx="151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76" h="29211">
                                        <a:moveTo>
                                          <a:pt x="10541" y="4318"/>
                                        </a:moveTo>
                                        <a:lnTo>
                                          <a:pt x="12954" y="9017"/>
                                        </a:lnTo>
                                        <a:lnTo>
                                          <a:pt x="14859" y="13843"/>
                                        </a:lnTo>
                                        <a:lnTo>
                                          <a:pt x="15875" y="18669"/>
                                        </a:lnTo>
                                        <a:lnTo>
                                          <a:pt x="15875" y="21082"/>
                                        </a:lnTo>
                                        <a:lnTo>
                                          <a:pt x="15367" y="23495"/>
                                        </a:lnTo>
                                        <a:lnTo>
                                          <a:pt x="14859" y="24892"/>
                                        </a:lnTo>
                                        <a:lnTo>
                                          <a:pt x="13970" y="26797"/>
                                        </a:lnTo>
                                        <a:lnTo>
                                          <a:pt x="12446" y="27813"/>
                                        </a:lnTo>
                                        <a:lnTo>
                                          <a:pt x="10541" y="28702"/>
                                        </a:lnTo>
                                        <a:lnTo>
                                          <a:pt x="8128" y="29210"/>
                                        </a:lnTo>
                                        <a:lnTo>
                                          <a:pt x="5334" y="29210"/>
                                        </a:lnTo>
                                        <a:lnTo>
                                          <a:pt x="3810" y="28702"/>
                                        </a:lnTo>
                                        <a:lnTo>
                                          <a:pt x="2413" y="27813"/>
                                        </a:lnTo>
                                        <a:lnTo>
                                          <a:pt x="1016" y="25400"/>
                                        </a:lnTo>
                                        <a:lnTo>
                                          <a:pt x="0" y="21971"/>
                                        </a:lnTo>
                                        <a:lnTo>
                                          <a:pt x="508" y="18161"/>
                                        </a:lnTo>
                                        <a:lnTo>
                                          <a:pt x="1397" y="13843"/>
                                        </a:lnTo>
                                        <a:lnTo>
                                          <a:pt x="2921" y="9017"/>
                                        </a:lnTo>
                                        <a:lnTo>
                                          <a:pt x="72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91400"/>
                                    <a:ext cx="690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754" h="28322">
                                        <a:moveTo>
                                          <a:pt x="0" y="5334"/>
                                        </a:moveTo>
                                        <a:lnTo>
                                          <a:pt x="5334" y="4318"/>
                                        </a:lnTo>
                                        <a:lnTo>
                                          <a:pt x="11049" y="3429"/>
                                        </a:lnTo>
                                        <a:lnTo>
                                          <a:pt x="17780" y="2921"/>
                                        </a:lnTo>
                                        <a:lnTo>
                                          <a:pt x="25400" y="2413"/>
                                        </a:lnTo>
                                        <a:lnTo>
                                          <a:pt x="33655" y="2032"/>
                                        </a:lnTo>
                                        <a:lnTo>
                                          <a:pt x="42291" y="1524"/>
                                        </a:lnTo>
                                        <a:lnTo>
                                          <a:pt x="51816" y="1016"/>
                                        </a:lnTo>
                                        <a:lnTo>
                                          <a:pt x="61976" y="508"/>
                                        </a:lnTo>
                                        <a:lnTo>
                                          <a:pt x="72517" y="508"/>
                                        </a:lnTo>
                                        <a:lnTo>
                                          <a:pt x="83566" y="508"/>
                                        </a:lnTo>
                                        <a:lnTo>
                                          <a:pt x="106553" y="0"/>
                                        </a:lnTo>
                                        <a:lnTo>
                                          <a:pt x="131572" y="508"/>
                                        </a:lnTo>
                                        <a:lnTo>
                                          <a:pt x="157480" y="508"/>
                                        </a:lnTo>
                                        <a:lnTo>
                                          <a:pt x="183896" y="1016"/>
                                        </a:lnTo>
                                        <a:lnTo>
                                          <a:pt x="211201" y="1524"/>
                                        </a:lnTo>
                                        <a:lnTo>
                                          <a:pt x="265938" y="3429"/>
                                        </a:lnTo>
                                        <a:lnTo>
                                          <a:pt x="293243" y="3937"/>
                                        </a:lnTo>
                                        <a:lnTo>
                                          <a:pt x="319278" y="4826"/>
                                        </a:lnTo>
                                        <a:lnTo>
                                          <a:pt x="344678" y="5842"/>
                                        </a:lnTo>
                                        <a:lnTo>
                                          <a:pt x="368173" y="6731"/>
                                        </a:lnTo>
                                        <a:lnTo>
                                          <a:pt x="388874" y="7239"/>
                                        </a:lnTo>
                                        <a:lnTo>
                                          <a:pt x="410464" y="7747"/>
                                        </a:lnTo>
                                        <a:lnTo>
                                          <a:pt x="432943" y="8255"/>
                                        </a:lnTo>
                                        <a:lnTo>
                                          <a:pt x="455549" y="8636"/>
                                        </a:lnTo>
                                        <a:lnTo>
                                          <a:pt x="501650" y="9652"/>
                                        </a:lnTo>
                                        <a:lnTo>
                                          <a:pt x="524637" y="10668"/>
                                        </a:lnTo>
                                        <a:lnTo>
                                          <a:pt x="547243" y="11557"/>
                                        </a:lnTo>
                                        <a:lnTo>
                                          <a:pt x="569341" y="12573"/>
                                        </a:lnTo>
                                        <a:lnTo>
                                          <a:pt x="590931" y="13462"/>
                                        </a:lnTo>
                                        <a:lnTo>
                                          <a:pt x="610997" y="14986"/>
                                        </a:lnTo>
                                        <a:lnTo>
                                          <a:pt x="630301" y="16891"/>
                                        </a:lnTo>
                                        <a:lnTo>
                                          <a:pt x="647954" y="19304"/>
                                        </a:lnTo>
                                        <a:lnTo>
                                          <a:pt x="656209" y="20193"/>
                                        </a:lnTo>
                                        <a:lnTo>
                                          <a:pt x="664337" y="21590"/>
                                        </a:lnTo>
                                        <a:lnTo>
                                          <a:pt x="671576" y="23114"/>
                                        </a:lnTo>
                                        <a:lnTo>
                                          <a:pt x="678688" y="24511"/>
                                        </a:lnTo>
                                        <a:lnTo>
                                          <a:pt x="685038" y="26416"/>
                                        </a:lnTo>
                                        <a:lnTo>
                                          <a:pt x="690753" y="28321"/>
                                        </a:lnTo>
                                        <a:lnTo>
                                          <a:pt x="682625" y="27940"/>
                                        </a:lnTo>
                                        <a:lnTo>
                                          <a:pt x="672465" y="27432"/>
                                        </a:lnTo>
                                        <a:lnTo>
                                          <a:pt x="661924" y="26924"/>
                                        </a:lnTo>
                                        <a:lnTo>
                                          <a:pt x="650367" y="26924"/>
                                        </a:lnTo>
                                        <a:lnTo>
                                          <a:pt x="637921" y="26416"/>
                                        </a:lnTo>
                                        <a:lnTo>
                                          <a:pt x="624459" y="25527"/>
                                        </a:lnTo>
                                        <a:lnTo>
                                          <a:pt x="610108" y="25019"/>
                                        </a:lnTo>
                                        <a:lnTo>
                                          <a:pt x="595249" y="24511"/>
                                        </a:lnTo>
                                        <a:lnTo>
                                          <a:pt x="579374" y="24003"/>
                                        </a:lnTo>
                                        <a:lnTo>
                                          <a:pt x="562610" y="23622"/>
                                        </a:lnTo>
                                        <a:lnTo>
                                          <a:pt x="545719" y="23114"/>
                                        </a:lnTo>
                                        <a:lnTo>
                                          <a:pt x="528066" y="22098"/>
                                        </a:lnTo>
                                        <a:lnTo>
                                          <a:pt x="491109" y="21209"/>
                                        </a:lnTo>
                                        <a:lnTo>
                                          <a:pt x="452120" y="19685"/>
                                        </a:lnTo>
                                        <a:lnTo>
                                          <a:pt x="412369" y="18288"/>
                                        </a:lnTo>
                                        <a:lnTo>
                                          <a:pt x="371094" y="17272"/>
                                        </a:lnTo>
                                        <a:lnTo>
                                          <a:pt x="288036" y="15367"/>
                                        </a:lnTo>
                                        <a:lnTo>
                                          <a:pt x="246761" y="14478"/>
                                        </a:lnTo>
                                        <a:lnTo>
                                          <a:pt x="206375" y="13462"/>
                                        </a:lnTo>
                                        <a:lnTo>
                                          <a:pt x="166624" y="12954"/>
                                        </a:lnTo>
                                        <a:lnTo>
                                          <a:pt x="128651" y="12573"/>
                                        </a:lnTo>
                                        <a:lnTo>
                                          <a:pt x="108966" y="12065"/>
                                        </a:lnTo>
                                        <a:lnTo>
                                          <a:pt x="90678" y="10668"/>
                                        </a:lnTo>
                                        <a:lnTo>
                                          <a:pt x="73914" y="9652"/>
                                        </a:lnTo>
                                        <a:lnTo>
                                          <a:pt x="58039" y="8255"/>
                                        </a:lnTo>
                                        <a:lnTo>
                                          <a:pt x="42799" y="7239"/>
                                        </a:lnTo>
                                        <a:lnTo>
                                          <a:pt x="28321" y="6350"/>
                                        </a:lnTo>
                                        <a:lnTo>
                                          <a:pt x="13970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00"/>
                                  </a:solidFill>
                                  <a:ln w="0">
                                    <a:solidFill>
                                      <a:srgbClr val="ff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93560"/>
                                    <a:ext cx="690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754" h="26290">
                                        <a:moveTo>
                                          <a:pt x="0" y="3810"/>
                                        </a:moveTo>
                                        <a:lnTo>
                                          <a:pt x="3810" y="3302"/>
                                        </a:lnTo>
                                        <a:lnTo>
                                          <a:pt x="8128" y="2794"/>
                                        </a:lnTo>
                                        <a:lnTo>
                                          <a:pt x="12954" y="2794"/>
                                        </a:lnTo>
                                        <a:lnTo>
                                          <a:pt x="18288" y="2286"/>
                                        </a:lnTo>
                                        <a:lnTo>
                                          <a:pt x="30226" y="1905"/>
                                        </a:lnTo>
                                        <a:lnTo>
                                          <a:pt x="43180" y="1905"/>
                                        </a:lnTo>
                                        <a:lnTo>
                                          <a:pt x="57531" y="1397"/>
                                        </a:lnTo>
                                        <a:lnTo>
                                          <a:pt x="72009" y="889"/>
                                        </a:lnTo>
                                        <a:lnTo>
                                          <a:pt x="86360" y="381"/>
                                        </a:lnTo>
                                        <a:lnTo>
                                          <a:pt x="100838" y="0"/>
                                        </a:lnTo>
                                        <a:lnTo>
                                          <a:pt x="116205" y="0"/>
                                        </a:lnTo>
                                        <a:lnTo>
                                          <a:pt x="131953" y="0"/>
                                        </a:lnTo>
                                        <a:lnTo>
                                          <a:pt x="165100" y="381"/>
                                        </a:lnTo>
                                        <a:lnTo>
                                          <a:pt x="199644" y="889"/>
                                        </a:lnTo>
                                        <a:lnTo>
                                          <a:pt x="234188" y="1905"/>
                                        </a:lnTo>
                                        <a:lnTo>
                                          <a:pt x="268732" y="2794"/>
                                        </a:lnTo>
                                        <a:lnTo>
                                          <a:pt x="303403" y="3810"/>
                                        </a:lnTo>
                                        <a:lnTo>
                                          <a:pt x="336042" y="5207"/>
                                        </a:lnTo>
                                        <a:lnTo>
                                          <a:pt x="351790" y="5715"/>
                                        </a:lnTo>
                                        <a:lnTo>
                                          <a:pt x="367157" y="6223"/>
                                        </a:lnTo>
                                        <a:lnTo>
                                          <a:pt x="387858" y="6604"/>
                                        </a:lnTo>
                                        <a:lnTo>
                                          <a:pt x="409448" y="7112"/>
                                        </a:lnTo>
                                        <a:lnTo>
                                          <a:pt x="431546" y="7620"/>
                                        </a:lnTo>
                                        <a:lnTo>
                                          <a:pt x="454025" y="8128"/>
                                        </a:lnTo>
                                        <a:lnTo>
                                          <a:pt x="500126" y="9525"/>
                                        </a:lnTo>
                                        <a:lnTo>
                                          <a:pt x="522732" y="10033"/>
                                        </a:lnTo>
                                        <a:lnTo>
                                          <a:pt x="545211" y="10922"/>
                                        </a:lnTo>
                                        <a:lnTo>
                                          <a:pt x="567309" y="11938"/>
                                        </a:lnTo>
                                        <a:lnTo>
                                          <a:pt x="588518" y="12954"/>
                                        </a:lnTo>
                                        <a:lnTo>
                                          <a:pt x="609092" y="14351"/>
                                        </a:lnTo>
                                        <a:lnTo>
                                          <a:pt x="628269" y="16256"/>
                                        </a:lnTo>
                                        <a:lnTo>
                                          <a:pt x="646049" y="18161"/>
                                        </a:lnTo>
                                        <a:lnTo>
                                          <a:pt x="662813" y="20574"/>
                                        </a:lnTo>
                                        <a:lnTo>
                                          <a:pt x="670560" y="21971"/>
                                        </a:lnTo>
                                        <a:lnTo>
                                          <a:pt x="677799" y="23495"/>
                                        </a:lnTo>
                                        <a:lnTo>
                                          <a:pt x="684530" y="24892"/>
                                        </a:lnTo>
                                        <a:lnTo>
                                          <a:pt x="690753" y="26289"/>
                                        </a:lnTo>
                                        <a:lnTo>
                                          <a:pt x="682117" y="26289"/>
                                        </a:lnTo>
                                        <a:lnTo>
                                          <a:pt x="672465" y="25908"/>
                                        </a:lnTo>
                                        <a:lnTo>
                                          <a:pt x="661924" y="25400"/>
                                        </a:lnTo>
                                        <a:lnTo>
                                          <a:pt x="650367" y="24892"/>
                                        </a:lnTo>
                                        <a:lnTo>
                                          <a:pt x="637413" y="24384"/>
                                        </a:lnTo>
                                        <a:lnTo>
                                          <a:pt x="623951" y="23876"/>
                                        </a:lnTo>
                                        <a:lnTo>
                                          <a:pt x="609600" y="23495"/>
                                        </a:lnTo>
                                        <a:lnTo>
                                          <a:pt x="594741" y="22987"/>
                                        </a:lnTo>
                                        <a:lnTo>
                                          <a:pt x="578866" y="22479"/>
                                        </a:lnTo>
                                        <a:lnTo>
                                          <a:pt x="562610" y="21971"/>
                                        </a:lnTo>
                                        <a:lnTo>
                                          <a:pt x="545211" y="21082"/>
                                        </a:lnTo>
                                        <a:lnTo>
                                          <a:pt x="527558" y="20574"/>
                                        </a:lnTo>
                                        <a:lnTo>
                                          <a:pt x="490601" y="19558"/>
                                        </a:lnTo>
                                        <a:lnTo>
                                          <a:pt x="451612" y="18161"/>
                                        </a:lnTo>
                                        <a:lnTo>
                                          <a:pt x="411861" y="17272"/>
                                        </a:lnTo>
                                        <a:lnTo>
                                          <a:pt x="370586" y="15748"/>
                                        </a:lnTo>
                                        <a:lnTo>
                                          <a:pt x="287528" y="13843"/>
                                        </a:lnTo>
                                        <a:lnTo>
                                          <a:pt x="246253" y="12954"/>
                                        </a:lnTo>
                                        <a:lnTo>
                                          <a:pt x="205486" y="12446"/>
                                        </a:lnTo>
                                        <a:lnTo>
                                          <a:pt x="166116" y="11938"/>
                                        </a:lnTo>
                                        <a:lnTo>
                                          <a:pt x="127635" y="11430"/>
                                        </a:lnTo>
                                        <a:lnTo>
                                          <a:pt x="108458" y="10541"/>
                                        </a:lnTo>
                                        <a:lnTo>
                                          <a:pt x="90170" y="9525"/>
                                        </a:lnTo>
                                        <a:lnTo>
                                          <a:pt x="73406" y="8636"/>
                                        </a:lnTo>
                                        <a:lnTo>
                                          <a:pt x="57150" y="7620"/>
                                        </a:lnTo>
                                        <a:lnTo>
                                          <a:pt x="42291" y="6223"/>
                                        </a:lnTo>
                                        <a:lnTo>
                                          <a:pt x="27813" y="5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6af00"/>
                                  </a:solidFill>
                                  <a:ln w="0">
                                    <a:solidFill>
                                      <a:srgbClr val="f6af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494640"/>
                                    <a:ext cx="690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0754" h="25401">
                                        <a:moveTo>
                                          <a:pt x="0" y="2921"/>
                                        </a:moveTo>
                                        <a:lnTo>
                                          <a:pt x="3937" y="2921"/>
                                        </a:lnTo>
                                        <a:lnTo>
                                          <a:pt x="8636" y="2921"/>
                                        </a:lnTo>
                                        <a:lnTo>
                                          <a:pt x="13970" y="2921"/>
                                        </a:lnTo>
                                        <a:lnTo>
                                          <a:pt x="20193" y="2413"/>
                                        </a:lnTo>
                                        <a:lnTo>
                                          <a:pt x="33655" y="2413"/>
                                        </a:lnTo>
                                        <a:lnTo>
                                          <a:pt x="48514" y="2413"/>
                                        </a:lnTo>
                                        <a:lnTo>
                                          <a:pt x="63881" y="2413"/>
                                        </a:lnTo>
                                        <a:lnTo>
                                          <a:pt x="78740" y="1905"/>
                                        </a:lnTo>
                                        <a:lnTo>
                                          <a:pt x="93218" y="1016"/>
                                        </a:lnTo>
                                        <a:lnTo>
                                          <a:pt x="99441" y="1016"/>
                                        </a:lnTo>
                                        <a:lnTo>
                                          <a:pt x="105664" y="0"/>
                                        </a:lnTo>
                                        <a:lnTo>
                                          <a:pt x="136398" y="508"/>
                                        </a:lnTo>
                                        <a:lnTo>
                                          <a:pt x="169037" y="1016"/>
                                        </a:lnTo>
                                        <a:lnTo>
                                          <a:pt x="202184" y="1397"/>
                                        </a:lnTo>
                                        <a:lnTo>
                                          <a:pt x="236220" y="2413"/>
                                        </a:lnTo>
                                        <a:lnTo>
                                          <a:pt x="269875" y="3429"/>
                                        </a:lnTo>
                                        <a:lnTo>
                                          <a:pt x="302895" y="4318"/>
                                        </a:lnTo>
                                        <a:lnTo>
                                          <a:pt x="335534" y="5334"/>
                                        </a:lnTo>
                                        <a:lnTo>
                                          <a:pt x="366268" y="6223"/>
                                        </a:lnTo>
                                        <a:lnTo>
                                          <a:pt x="386969" y="6731"/>
                                        </a:lnTo>
                                        <a:lnTo>
                                          <a:pt x="408559" y="7747"/>
                                        </a:lnTo>
                                        <a:lnTo>
                                          <a:pt x="453136" y="8636"/>
                                        </a:lnTo>
                                        <a:lnTo>
                                          <a:pt x="498348" y="9652"/>
                                        </a:lnTo>
                                        <a:lnTo>
                                          <a:pt x="543433" y="11049"/>
                                        </a:lnTo>
                                        <a:lnTo>
                                          <a:pt x="565531" y="12065"/>
                                        </a:lnTo>
                                        <a:lnTo>
                                          <a:pt x="586613" y="12954"/>
                                        </a:lnTo>
                                        <a:lnTo>
                                          <a:pt x="607314" y="14351"/>
                                        </a:lnTo>
                                        <a:lnTo>
                                          <a:pt x="626491" y="15875"/>
                                        </a:lnTo>
                                        <a:lnTo>
                                          <a:pt x="644652" y="17780"/>
                                        </a:lnTo>
                                        <a:lnTo>
                                          <a:pt x="661543" y="19685"/>
                                        </a:lnTo>
                                        <a:lnTo>
                                          <a:pt x="676910" y="22606"/>
                                        </a:lnTo>
                                        <a:lnTo>
                                          <a:pt x="684022" y="24003"/>
                                        </a:lnTo>
                                        <a:lnTo>
                                          <a:pt x="690753" y="25400"/>
                                        </a:lnTo>
                                        <a:lnTo>
                                          <a:pt x="682117" y="25019"/>
                                        </a:lnTo>
                                        <a:lnTo>
                                          <a:pt x="672592" y="25019"/>
                                        </a:lnTo>
                                        <a:lnTo>
                                          <a:pt x="661924" y="24511"/>
                                        </a:lnTo>
                                        <a:lnTo>
                                          <a:pt x="649986" y="24003"/>
                                        </a:lnTo>
                                        <a:lnTo>
                                          <a:pt x="637540" y="23495"/>
                                        </a:lnTo>
                                        <a:lnTo>
                                          <a:pt x="624078" y="22987"/>
                                        </a:lnTo>
                                        <a:lnTo>
                                          <a:pt x="609600" y="22606"/>
                                        </a:lnTo>
                                        <a:lnTo>
                                          <a:pt x="594741" y="22098"/>
                                        </a:lnTo>
                                        <a:lnTo>
                                          <a:pt x="578993" y="21590"/>
                                        </a:lnTo>
                                        <a:lnTo>
                                          <a:pt x="562102" y="21082"/>
                                        </a:lnTo>
                                        <a:lnTo>
                                          <a:pt x="544830" y="20193"/>
                                        </a:lnTo>
                                        <a:lnTo>
                                          <a:pt x="527050" y="19685"/>
                                        </a:lnTo>
                                        <a:lnTo>
                                          <a:pt x="490093" y="18669"/>
                                        </a:lnTo>
                                        <a:lnTo>
                                          <a:pt x="451231" y="17272"/>
                                        </a:lnTo>
                                        <a:lnTo>
                                          <a:pt x="411480" y="16383"/>
                                        </a:lnTo>
                                        <a:lnTo>
                                          <a:pt x="370078" y="15367"/>
                                        </a:lnTo>
                                        <a:lnTo>
                                          <a:pt x="287147" y="12954"/>
                                        </a:lnTo>
                                        <a:lnTo>
                                          <a:pt x="245872" y="12446"/>
                                        </a:lnTo>
                                        <a:lnTo>
                                          <a:pt x="204978" y="11557"/>
                                        </a:lnTo>
                                        <a:lnTo>
                                          <a:pt x="165227" y="11049"/>
                                        </a:lnTo>
                                        <a:lnTo>
                                          <a:pt x="127254" y="10541"/>
                                        </a:lnTo>
                                        <a:lnTo>
                                          <a:pt x="107569" y="10033"/>
                                        </a:lnTo>
                                        <a:lnTo>
                                          <a:pt x="89281" y="9144"/>
                                        </a:lnTo>
                                        <a:lnTo>
                                          <a:pt x="72517" y="8128"/>
                                        </a:lnTo>
                                        <a:lnTo>
                                          <a:pt x="56642" y="7239"/>
                                        </a:lnTo>
                                        <a:lnTo>
                                          <a:pt x="41783" y="6223"/>
                                        </a:lnTo>
                                        <a:lnTo>
                                          <a:pt x="27432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ba500"/>
                                  </a:solidFill>
                                  <a:ln w="0">
                                    <a:solidFill>
                                      <a:srgbClr val="eba5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496080"/>
                                    <a:ext cx="6890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738" h="23623">
                                        <a:moveTo>
                                          <a:pt x="0" y="1524"/>
                                        </a:moveTo>
                                        <a:lnTo>
                                          <a:pt x="3810" y="2032"/>
                                        </a:lnTo>
                                        <a:lnTo>
                                          <a:pt x="9144" y="2032"/>
                                        </a:lnTo>
                                        <a:lnTo>
                                          <a:pt x="14859" y="2032"/>
                                        </a:lnTo>
                                        <a:lnTo>
                                          <a:pt x="21590" y="2032"/>
                                        </a:lnTo>
                                        <a:lnTo>
                                          <a:pt x="36449" y="2413"/>
                                        </a:lnTo>
                                        <a:lnTo>
                                          <a:pt x="52832" y="2921"/>
                                        </a:lnTo>
                                        <a:lnTo>
                                          <a:pt x="69596" y="2413"/>
                                        </a:lnTo>
                                        <a:lnTo>
                                          <a:pt x="84963" y="2413"/>
                                        </a:lnTo>
                                        <a:lnTo>
                                          <a:pt x="92202" y="2032"/>
                                        </a:lnTo>
                                        <a:lnTo>
                                          <a:pt x="98933" y="1524"/>
                                        </a:lnTo>
                                        <a:lnTo>
                                          <a:pt x="105156" y="508"/>
                                        </a:lnTo>
                                        <a:lnTo>
                                          <a:pt x="109982" y="0"/>
                                        </a:lnTo>
                                        <a:lnTo>
                                          <a:pt x="140589" y="0"/>
                                        </a:lnTo>
                                        <a:lnTo>
                                          <a:pt x="172339" y="508"/>
                                        </a:lnTo>
                                        <a:lnTo>
                                          <a:pt x="204470" y="1016"/>
                                        </a:lnTo>
                                        <a:lnTo>
                                          <a:pt x="237109" y="2032"/>
                                        </a:lnTo>
                                        <a:lnTo>
                                          <a:pt x="270256" y="2921"/>
                                        </a:lnTo>
                                        <a:lnTo>
                                          <a:pt x="302387" y="3937"/>
                                        </a:lnTo>
                                        <a:lnTo>
                                          <a:pt x="334137" y="4826"/>
                                        </a:lnTo>
                                        <a:lnTo>
                                          <a:pt x="364744" y="5842"/>
                                        </a:lnTo>
                                        <a:lnTo>
                                          <a:pt x="385445" y="6350"/>
                                        </a:lnTo>
                                        <a:lnTo>
                                          <a:pt x="406527" y="7239"/>
                                        </a:lnTo>
                                        <a:lnTo>
                                          <a:pt x="451231" y="8255"/>
                                        </a:lnTo>
                                        <a:lnTo>
                                          <a:pt x="496316" y="9144"/>
                                        </a:lnTo>
                                        <a:lnTo>
                                          <a:pt x="541020" y="10668"/>
                                        </a:lnTo>
                                        <a:lnTo>
                                          <a:pt x="562991" y="11049"/>
                                        </a:lnTo>
                                        <a:lnTo>
                                          <a:pt x="584200" y="12065"/>
                                        </a:lnTo>
                                        <a:lnTo>
                                          <a:pt x="604774" y="13462"/>
                                        </a:lnTo>
                                        <a:lnTo>
                                          <a:pt x="623951" y="14986"/>
                                        </a:lnTo>
                                        <a:lnTo>
                                          <a:pt x="642747" y="16891"/>
                                        </a:lnTo>
                                        <a:lnTo>
                                          <a:pt x="660019" y="18796"/>
                                        </a:lnTo>
                                        <a:lnTo>
                                          <a:pt x="675894" y="21209"/>
                                        </a:lnTo>
                                        <a:lnTo>
                                          <a:pt x="689737" y="23622"/>
                                        </a:lnTo>
                                        <a:lnTo>
                                          <a:pt x="681609" y="23622"/>
                                        </a:lnTo>
                                        <a:lnTo>
                                          <a:pt x="671957" y="23114"/>
                                        </a:lnTo>
                                        <a:lnTo>
                                          <a:pt x="660908" y="22606"/>
                                        </a:lnTo>
                                        <a:lnTo>
                                          <a:pt x="649478" y="22606"/>
                                        </a:lnTo>
                                        <a:lnTo>
                                          <a:pt x="636905" y="22098"/>
                                        </a:lnTo>
                                        <a:lnTo>
                                          <a:pt x="623570" y="21590"/>
                                        </a:lnTo>
                                        <a:lnTo>
                                          <a:pt x="609092" y="21209"/>
                                        </a:lnTo>
                                        <a:lnTo>
                                          <a:pt x="593725" y="20701"/>
                                        </a:lnTo>
                                        <a:lnTo>
                                          <a:pt x="577977" y="20193"/>
                                        </a:lnTo>
                                        <a:lnTo>
                                          <a:pt x="561594" y="19304"/>
                                        </a:lnTo>
                                        <a:lnTo>
                                          <a:pt x="544322" y="18796"/>
                                        </a:lnTo>
                                        <a:lnTo>
                                          <a:pt x="526542" y="18288"/>
                                        </a:lnTo>
                                        <a:lnTo>
                                          <a:pt x="489077" y="17272"/>
                                        </a:lnTo>
                                        <a:lnTo>
                                          <a:pt x="450723" y="15875"/>
                                        </a:lnTo>
                                        <a:lnTo>
                                          <a:pt x="410464" y="14986"/>
                                        </a:lnTo>
                                        <a:lnTo>
                                          <a:pt x="369062" y="13970"/>
                                        </a:lnTo>
                                        <a:lnTo>
                                          <a:pt x="286131" y="12065"/>
                                        </a:lnTo>
                                        <a:lnTo>
                                          <a:pt x="244348" y="11049"/>
                                        </a:lnTo>
                                        <a:lnTo>
                                          <a:pt x="203581" y="10160"/>
                                        </a:lnTo>
                                        <a:lnTo>
                                          <a:pt x="164211" y="9652"/>
                                        </a:lnTo>
                                        <a:lnTo>
                                          <a:pt x="126238" y="9652"/>
                                        </a:lnTo>
                                        <a:lnTo>
                                          <a:pt x="106553" y="8636"/>
                                        </a:lnTo>
                                        <a:lnTo>
                                          <a:pt x="88265" y="8255"/>
                                        </a:lnTo>
                                        <a:lnTo>
                                          <a:pt x="71501" y="7239"/>
                                        </a:lnTo>
                                        <a:lnTo>
                                          <a:pt x="55245" y="6350"/>
                                        </a:lnTo>
                                        <a:lnTo>
                                          <a:pt x="40386" y="5334"/>
                                        </a:lnTo>
                                        <a:lnTo>
                                          <a:pt x="26416" y="4318"/>
                                        </a:lnTo>
                                        <a:lnTo>
                                          <a:pt x="12954" y="3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29a00"/>
                                  </a:solidFill>
                                  <a:ln w="0">
                                    <a:solidFill>
                                      <a:srgbClr val="e29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97160"/>
                                    <a:ext cx="689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738" h="22607">
                                        <a:moveTo>
                                          <a:pt x="0" y="1016"/>
                                        </a:moveTo>
                                        <a:lnTo>
                                          <a:pt x="4318" y="1016"/>
                                        </a:lnTo>
                                        <a:lnTo>
                                          <a:pt x="9525" y="1397"/>
                                        </a:lnTo>
                                        <a:lnTo>
                                          <a:pt x="16256" y="1905"/>
                                        </a:lnTo>
                                        <a:lnTo>
                                          <a:pt x="23495" y="2413"/>
                                        </a:lnTo>
                                        <a:lnTo>
                                          <a:pt x="31623" y="2413"/>
                                        </a:lnTo>
                                        <a:lnTo>
                                          <a:pt x="40259" y="2921"/>
                                        </a:lnTo>
                                        <a:lnTo>
                                          <a:pt x="58039" y="3302"/>
                                        </a:lnTo>
                                        <a:lnTo>
                                          <a:pt x="75819" y="3302"/>
                                        </a:lnTo>
                                        <a:lnTo>
                                          <a:pt x="83947" y="3302"/>
                                        </a:lnTo>
                                        <a:lnTo>
                                          <a:pt x="92075" y="3302"/>
                                        </a:lnTo>
                                        <a:lnTo>
                                          <a:pt x="99314" y="2921"/>
                                        </a:lnTo>
                                        <a:lnTo>
                                          <a:pt x="105537" y="1905"/>
                                        </a:lnTo>
                                        <a:lnTo>
                                          <a:pt x="110871" y="1016"/>
                                        </a:lnTo>
                                        <a:lnTo>
                                          <a:pt x="114681" y="0"/>
                                        </a:lnTo>
                                        <a:lnTo>
                                          <a:pt x="144907" y="508"/>
                                        </a:lnTo>
                                        <a:lnTo>
                                          <a:pt x="176149" y="1016"/>
                                        </a:lnTo>
                                        <a:lnTo>
                                          <a:pt x="239014" y="2413"/>
                                        </a:lnTo>
                                        <a:lnTo>
                                          <a:pt x="302387" y="3810"/>
                                        </a:lnTo>
                                        <a:lnTo>
                                          <a:pt x="333121" y="4826"/>
                                        </a:lnTo>
                                        <a:lnTo>
                                          <a:pt x="363347" y="5715"/>
                                        </a:lnTo>
                                        <a:lnTo>
                                          <a:pt x="384429" y="6731"/>
                                        </a:lnTo>
                                        <a:lnTo>
                                          <a:pt x="405638" y="7239"/>
                                        </a:lnTo>
                                        <a:lnTo>
                                          <a:pt x="449707" y="8128"/>
                                        </a:lnTo>
                                        <a:lnTo>
                                          <a:pt x="494792" y="9144"/>
                                        </a:lnTo>
                                        <a:lnTo>
                                          <a:pt x="538988" y="10541"/>
                                        </a:lnTo>
                                        <a:lnTo>
                                          <a:pt x="561086" y="11049"/>
                                        </a:lnTo>
                                        <a:lnTo>
                                          <a:pt x="582168" y="11938"/>
                                        </a:lnTo>
                                        <a:lnTo>
                                          <a:pt x="602869" y="13462"/>
                                        </a:lnTo>
                                        <a:lnTo>
                                          <a:pt x="622554" y="14859"/>
                                        </a:lnTo>
                                        <a:lnTo>
                                          <a:pt x="641223" y="16256"/>
                                        </a:lnTo>
                                        <a:lnTo>
                                          <a:pt x="658495" y="18288"/>
                                        </a:lnTo>
                                        <a:lnTo>
                                          <a:pt x="674878" y="20193"/>
                                        </a:lnTo>
                                        <a:lnTo>
                                          <a:pt x="689737" y="22606"/>
                                        </a:lnTo>
                                        <a:lnTo>
                                          <a:pt x="681101" y="22606"/>
                                        </a:lnTo>
                                        <a:lnTo>
                                          <a:pt x="671449" y="22098"/>
                                        </a:lnTo>
                                        <a:lnTo>
                                          <a:pt x="660908" y="21590"/>
                                        </a:lnTo>
                                        <a:lnTo>
                                          <a:pt x="649478" y="21082"/>
                                        </a:lnTo>
                                        <a:lnTo>
                                          <a:pt x="636397" y="20574"/>
                                        </a:lnTo>
                                        <a:lnTo>
                                          <a:pt x="623062" y="20574"/>
                                        </a:lnTo>
                                        <a:lnTo>
                                          <a:pt x="608584" y="20193"/>
                                        </a:lnTo>
                                        <a:lnTo>
                                          <a:pt x="593725" y="19685"/>
                                        </a:lnTo>
                                        <a:lnTo>
                                          <a:pt x="577850" y="19177"/>
                                        </a:lnTo>
                                        <a:lnTo>
                                          <a:pt x="561086" y="18288"/>
                                        </a:lnTo>
                                        <a:lnTo>
                                          <a:pt x="543814" y="17780"/>
                                        </a:lnTo>
                                        <a:lnTo>
                                          <a:pt x="526034" y="17272"/>
                                        </a:lnTo>
                                        <a:lnTo>
                                          <a:pt x="489077" y="16256"/>
                                        </a:lnTo>
                                        <a:lnTo>
                                          <a:pt x="450215" y="15367"/>
                                        </a:lnTo>
                                        <a:lnTo>
                                          <a:pt x="409956" y="13970"/>
                                        </a:lnTo>
                                        <a:lnTo>
                                          <a:pt x="368554" y="12954"/>
                                        </a:lnTo>
                                        <a:lnTo>
                                          <a:pt x="285115" y="11049"/>
                                        </a:lnTo>
                                        <a:lnTo>
                                          <a:pt x="243840" y="10033"/>
                                        </a:lnTo>
                                        <a:lnTo>
                                          <a:pt x="203073" y="9652"/>
                                        </a:lnTo>
                                        <a:lnTo>
                                          <a:pt x="163703" y="9144"/>
                                        </a:lnTo>
                                        <a:lnTo>
                                          <a:pt x="125222" y="8636"/>
                                        </a:lnTo>
                                        <a:lnTo>
                                          <a:pt x="105537" y="8128"/>
                                        </a:lnTo>
                                        <a:lnTo>
                                          <a:pt x="87376" y="7620"/>
                                        </a:lnTo>
                                        <a:lnTo>
                                          <a:pt x="70485" y="6731"/>
                                        </a:lnTo>
                                        <a:lnTo>
                                          <a:pt x="54737" y="6223"/>
                                        </a:lnTo>
                                        <a:lnTo>
                                          <a:pt x="39878" y="5334"/>
                                        </a:lnTo>
                                        <a:lnTo>
                                          <a:pt x="25908" y="4318"/>
                                        </a:lnTo>
                                        <a:lnTo>
                                          <a:pt x="12446" y="2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9000"/>
                                  </a:solidFill>
                                  <a:ln w="0">
                                    <a:solidFill>
                                      <a:srgbClr val="d890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97880"/>
                                    <a:ext cx="689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865" h="21591">
                                        <a:moveTo>
                                          <a:pt x="0" y="0"/>
                                        </a:moveTo>
                                        <a:lnTo>
                                          <a:pt x="4826" y="381"/>
                                        </a:lnTo>
                                        <a:lnTo>
                                          <a:pt x="10668" y="1397"/>
                                        </a:lnTo>
                                        <a:lnTo>
                                          <a:pt x="17780" y="1905"/>
                                        </a:lnTo>
                                        <a:lnTo>
                                          <a:pt x="25527" y="2286"/>
                                        </a:lnTo>
                                        <a:lnTo>
                                          <a:pt x="34544" y="2794"/>
                                        </a:lnTo>
                                        <a:lnTo>
                                          <a:pt x="43688" y="3302"/>
                                        </a:lnTo>
                                        <a:lnTo>
                                          <a:pt x="62865" y="4318"/>
                                        </a:lnTo>
                                        <a:lnTo>
                                          <a:pt x="82169" y="4318"/>
                                        </a:lnTo>
                                        <a:lnTo>
                                          <a:pt x="90805" y="4318"/>
                                        </a:lnTo>
                                        <a:lnTo>
                                          <a:pt x="98933" y="4318"/>
                                        </a:lnTo>
                                        <a:lnTo>
                                          <a:pt x="106172" y="3302"/>
                                        </a:lnTo>
                                        <a:lnTo>
                                          <a:pt x="111887" y="2794"/>
                                        </a:lnTo>
                                        <a:lnTo>
                                          <a:pt x="116713" y="1905"/>
                                        </a:lnTo>
                                        <a:lnTo>
                                          <a:pt x="120015" y="381"/>
                                        </a:lnTo>
                                        <a:lnTo>
                                          <a:pt x="149352" y="889"/>
                                        </a:lnTo>
                                        <a:lnTo>
                                          <a:pt x="179578" y="1397"/>
                                        </a:lnTo>
                                        <a:lnTo>
                                          <a:pt x="241046" y="2286"/>
                                        </a:lnTo>
                                        <a:lnTo>
                                          <a:pt x="302387" y="4318"/>
                                        </a:lnTo>
                                        <a:lnTo>
                                          <a:pt x="362458" y="6223"/>
                                        </a:lnTo>
                                        <a:lnTo>
                                          <a:pt x="383032" y="6604"/>
                                        </a:lnTo>
                                        <a:lnTo>
                                          <a:pt x="404749" y="7112"/>
                                        </a:lnTo>
                                        <a:lnTo>
                                          <a:pt x="448310" y="8128"/>
                                        </a:lnTo>
                                        <a:lnTo>
                                          <a:pt x="493014" y="9017"/>
                                        </a:lnTo>
                                        <a:lnTo>
                                          <a:pt x="537210" y="10541"/>
                                        </a:lnTo>
                                        <a:lnTo>
                                          <a:pt x="559308" y="11430"/>
                                        </a:lnTo>
                                        <a:lnTo>
                                          <a:pt x="580390" y="11938"/>
                                        </a:lnTo>
                                        <a:lnTo>
                                          <a:pt x="600583" y="12954"/>
                                        </a:lnTo>
                                        <a:lnTo>
                                          <a:pt x="620649" y="14351"/>
                                        </a:lnTo>
                                        <a:lnTo>
                                          <a:pt x="639445" y="15748"/>
                                        </a:lnTo>
                                        <a:lnTo>
                                          <a:pt x="657606" y="17272"/>
                                        </a:lnTo>
                                        <a:lnTo>
                                          <a:pt x="674497" y="19177"/>
                                        </a:lnTo>
                                        <a:lnTo>
                                          <a:pt x="689864" y="21590"/>
                                        </a:lnTo>
                                        <a:lnTo>
                                          <a:pt x="681228" y="21082"/>
                                        </a:lnTo>
                                        <a:lnTo>
                                          <a:pt x="671576" y="21082"/>
                                        </a:lnTo>
                                        <a:lnTo>
                                          <a:pt x="661035" y="20574"/>
                                        </a:lnTo>
                                        <a:lnTo>
                                          <a:pt x="648970" y="20066"/>
                                        </a:lnTo>
                                        <a:lnTo>
                                          <a:pt x="636524" y="19558"/>
                                        </a:lnTo>
                                        <a:lnTo>
                                          <a:pt x="623062" y="19177"/>
                                        </a:lnTo>
                                        <a:lnTo>
                                          <a:pt x="608711" y="19177"/>
                                        </a:lnTo>
                                        <a:lnTo>
                                          <a:pt x="593344" y="18669"/>
                                        </a:lnTo>
                                        <a:lnTo>
                                          <a:pt x="577469" y="18161"/>
                                        </a:lnTo>
                                        <a:lnTo>
                                          <a:pt x="561213" y="17272"/>
                                        </a:lnTo>
                                        <a:lnTo>
                                          <a:pt x="543941" y="16764"/>
                                        </a:lnTo>
                                        <a:lnTo>
                                          <a:pt x="526161" y="16256"/>
                                        </a:lnTo>
                                        <a:lnTo>
                                          <a:pt x="488696" y="15240"/>
                                        </a:lnTo>
                                        <a:lnTo>
                                          <a:pt x="449834" y="14351"/>
                                        </a:lnTo>
                                        <a:lnTo>
                                          <a:pt x="409448" y="13335"/>
                                        </a:lnTo>
                                        <a:lnTo>
                                          <a:pt x="368173" y="11938"/>
                                        </a:lnTo>
                                        <a:lnTo>
                                          <a:pt x="284734" y="10541"/>
                                        </a:lnTo>
                                        <a:lnTo>
                                          <a:pt x="243459" y="9525"/>
                                        </a:lnTo>
                                        <a:lnTo>
                                          <a:pt x="202565" y="9017"/>
                                        </a:lnTo>
                                        <a:lnTo>
                                          <a:pt x="162814" y="8128"/>
                                        </a:lnTo>
                                        <a:lnTo>
                                          <a:pt x="124841" y="8128"/>
                                        </a:lnTo>
                                        <a:lnTo>
                                          <a:pt x="105156" y="7112"/>
                                        </a:lnTo>
                                        <a:lnTo>
                                          <a:pt x="86868" y="7112"/>
                                        </a:lnTo>
                                        <a:lnTo>
                                          <a:pt x="70104" y="6604"/>
                                        </a:lnTo>
                                        <a:lnTo>
                                          <a:pt x="54229" y="6223"/>
                                        </a:lnTo>
                                        <a:lnTo>
                                          <a:pt x="39370" y="5207"/>
                                        </a:lnTo>
                                        <a:lnTo>
                                          <a:pt x="25527" y="4318"/>
                                        </a:lnTo>
                                        <a:lnTo>
                                          <a:pt x="12573" y="2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8500"/>
                                  </a:solidFill>
                                  <a:ln w="0">
                                    <a:solidFill>
                                      <a:srgbClr val="ce85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98600"/>
                                    <a:ext cx="689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738" h="20702">
                                        <a:moveTo>
                                          <a:pt x="0" y="0"/>
                                        </a:moveTo>
                                        <a:lnTo>
                                          <a:pt x="4826" y="508"/>
                                        </a:lnTo>
                                        <a:lnTo>
                                          <a:pt x="11049" y="1524"/>
                                        </a:lnTo>
                                        <a:lnTo>
                                          <a:pt x="18796" y="1905"/>
                                        </a:lnTo>
                                        <a:lnTo>
                                          <a:pt x="27432" y="2921"/>
                                        </a:lnTo>
                                        <a:lnTo>
                                          <a:pt x="36957" y="3937"/>
                                        </a:lnTo>
                                        <a:lnTo>
                                          <a:pt x="47117" y="4318"/>
                                        </a:lnTo>
                                        <a:lnTo>
                                          <a:pt x="67691" y="5334"/>
                                        </a:lnTo>
                                        <a:lnTo>
                                          <a:pt x="78232" y="5842"/>
                                        </a:lnTo>
                                        <a:lnTo>
                                          <a:pt x="87884" y="5842"/>
                                        </a:lnTo>
                                        <a:lnTo>
                                          <a:pt x="97409" y="5842"/>
                                        </a:lnTo>
                                        <a:lnTo>
                                          <a:pt x="105664" y="5334"/>
                                        </a:lnTo>
                                        <a:lnTo>
                                          <a:pt x="112776" y="4826"/>
                                        </a:lnTo>
                                        <a:lnTo>
                                          <a:pt x="118618" y="3937"/>
                                        </a:lnTo>
                                        <a:lnTo>
                                          <a:pt x="120523" y="3429"/>
                                        </a:lnTo>
                                        <a:lnTo>
                                          <a:pt x="122428" y="2921"/>
                                        </a:lnTo>
                                        <a:lnTo>
                                          <a:pt x="123825" y="1905"/>
                                        </a:lnTo>
                                        <a:lnTo>
                                          <a:pt x="124841" y="1016"/>
                                        </a:lnTo>
                                        <a:lnTo>
                                          <a:pt x="183388" y="1905"/>
                                        </a:lnTo>
                                        <a:lnTo>
                                          <a:pt x="242443" y="3429"/>
                                        </a:lnTo>
                                        <a:lnTo>
                                          <a:pt x="301879" y="4826"/>
                                        </a:lnTo>
                                        <a:lnTo>
                                          <a:pt x="361442" y="6731"/>
                                        </a:lnTo>
                                        <a:lnTo>
                                          <a:pt x="382143" y="7239"/>
                                        </a:lnTo>
                                        <a:lnTo>
                                          <a:pt x="403225" y="7747"/>
                                        </a:lnTo>
                                        <a:lnTo>
                                          <a:pt x="446913" y="9144"/>
                                        </a:lnTo>
                                        <a:lnTo>
                                          <a:pt x="491490" y="10160"/>
                                        </a:lnTo>
                                        <a:lnTo>
                                          <a:pt x="535178" y="11049"/>
                                        </a:lnTo>
                                        <a:lnTo>
                                          <a:pt x="556768" y="12065"/>
                                        </a:lnTo>
                                        <a:lnTo>
                                          <a:pt x="577977" y="12573"/>
                                        </a:lnTo>
                                        <a:lnTo>
                                          <a:pt x="598551" y="13462"/>
                                        </a:lnTo>
                                        <a:lnTo>
                                          <a:pt x="618744" y="14478"/>
                                        </a:lnTo>
                                        <a:lnTo>
                                          <a:pt x="637921" y="15875"/>
                                        </a:lnTo>
                                        <a:lnTo>
                                          <a:pt x="656209" y="17272"/>
                                        </a:lnTo>
                                        <a:lnTo>
                                          <a:pt x="673481" y="18796"/>
                                        </a:lnTo>
                                        <a:lnTo>
                                          <a:pt x="689737" y="20701"/>
                                        </a:lnTo>
                                        <a:lnTo>
                                          <a:pt x="681101" y="20701"/>
                                        </a:lnTo>
                                        <a:lnTo>
                                          <a:pt x="671576" y="20193"/>
                                        </a:lnTo>
                                        <a:lnTo>
                                          <a:pt x="660527" y="20193"/>
                                        </a:lnTo>
                                        <a:lnTo>
                                          <a:pt x="648970" y="19685"/>
                                        </a:lnTo>
                                        <a:lnTo>
                                          <a:pt x="636524" y="19177"/>
                                        </a:lnTo>
                                        <a:lnTo>
                                          <a:pt x="622554" y="18796"/>
                                        </a:lnTo>
                                        <a:lnTo>
                                          <a:pt x="608203" y="18288"/>
                                        </a:lnTo>
                                        <a:lnTo>
                                          <a:pt x="593344" y="17780"/>
                                        </a:lnTo>
                                        <a:lnTo>
                                          <a:pt x="577469" y="17272"/>
                                        </a:lnTo>
                                        <a:lnTo>
                                          <a:pt x="560705" y="16891"/>
                                        </a:lnTo>
                                        <a:lnTo>
                                          <a:pt x="543433" y="16383"/>
                                        </a:lnTo>
                                        <a:lnTo>
                                          <a:pt x="525653" y="15875"/>
                                        </a:lnTo>
                                        <a:lnTo>
                                          <a:pt x="488188" y="14859"/>
                                        </a:lnTo>
                                        <a:lnTo>
                                          <a:pt x="449326" y="13970"/>
                                        </a:lnTo>
                                        <a:lnTo>
                                          <a:pt x="408940" y="12954"/>
                                        </a:lnTo>
                                        <a:lnTo>
                                          <a:pt x="367665" y="12065"/>
                                        </a:lnTo>
                                        <a:lnTo>
                                          <a:pt x="284226" y="10160"/>
                                        </a:lnTo>
                                        <a:lnTo>
                                          <a:pt x="242443" y="9144"/>
                                        </a:lnTo>
                                        <a:lnTo>
                                          <a:pt x="201676" y="8636"/>
                                        </a:lnTo>
                                        <a:lnTo>
                                          <a:pt x="162306" y="8255"/>
                                        </a:lnTo>
                                        <a:lnTo>
                                          <a:pt x="123825" y="7747"/>
                                        </a:lnTo>
                                        <a:lnTo>
                                          <a:pt x="104140" y="7239"/>
                                        </a:lnTo>
                                        <a:lnTo>
                                          <a:pt x="85979" y="6731"/>
                                        </a:lnTo>
                                        <a:lnTo>
                                          <a:pt x="69088" y="6731"/>
                                        </a:lnTo>
                                        <a:lnTo>
                                          <a:pt x="53340" y="6223"/>
                                        </a:lnTo>
                                        <a:lnTo>
                                          <a:pt x="38481" y="5842"/>
                                        </a:lnTo>
                                        <a:lnTo>
                                          <a:pt x="25019" y="4318"/>
                                        </a:lnTo>
                                        <a:lnTo>
                                          <a:pt x="12065" y="24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7a00"/>
                                  </a:solidFill>
                                  <a:ln w="0">
                                    <a:solidFill>
                                      <a:srgbClr val="c47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462960"/>
                                    <a:ext cx="7117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2344" h="48388">
                                        <a:moveTo>
                                          <a:pt x="0" y="27305"/>
                                        </a:moveTo>
                                        <a:lnTo>
                                          <a:pt x="508" y="25400"/>
                                        </a:lnTo>
                                        <a:lnTo>
                                          <a:pt x="2921" y="24003"/>
                                        </a:lnTo>
                                        <a:lnTo>
                                          <a:pt x="6731" y="22479"/>
                                        </a:lnTo>
                                        <a:lnTo>
                                          <a:pt x="12065" y="21590"/>
                                        </a:lnTo>
                                        <a:lnTo>
                                          <a:pt x="18288" y="20066"/>
                                        </a:lnTo>
                                        <a:lnTo>
                                          <a:pt x="25908" y="19177"/>
                                        </a:lnTo>
                                        <a:lnTo>
                                          <a:pt x="34544" y="18161"/>
                                        </a:lnTo>
                                        <a:lnTo>
                                          <a:pt x="44196" y="17653"/>
                                        </a:lnTo>
                                        <a:lnTo>
                                          <a:pt x="54737" y="16764"/>
                                        </a:lnTo>
                                        <a:lnTo>
                                          <a:pt x="66294" y="16256"/>
                                        </a:lnTo>
                                        <a:lnTo>
                                          <a:pt x="78740" y="15748"/>
                                        </a:lnTo>
                                        <a:lnTo>
                                          <a:pt x="91694" y="15367"/>
                                        </a:lnTo>
                                        <a:lnTo>
                                          <a:pt x="105664" y="15367"/>
                                        </a:lnTo>
                                        <a:lnTo>
                                          <a:pt x="120015" y="14859"/>
                                        </a:lnTo>
                                        <a:lnTo>
                                          <a:pt x="134874" y="14859"/>
                                        </a:lnTo>
                                        <a:lnTo>
                                          <a:pt x="150241" y="14351"/>
                                        </a:lnTo>
                                        <a:lnTo>
                                          <a:pt x="182372" y="14351"/>
                                        </a:lnTo>
                                        <a:lnTo>
                                          <a:pt x="215011" y="13843"/>
                                        </a:lnTo>
                                        <a:lnTo>
                                          <a:pt x="281305" y="13843"/>
                                        </a:lnTo>
                                        <a:lnTo>
                                          <a:pt x="313436" y="13335"/>
                                        </a:lnTo>
                                        <a:lnTo>
                                          <a:pt x="344170" y="13335"/>
                                        </a:lnTo>
                                        <a:lnTo>
                                          <a:pt x="359029" y="12954"/>
                                        </a:lnTo>
                                        <a:lnTo>
                                          <a:pt x="372999" y="12446"/>
                                        </a:lnTo>
                                        <a:lnTo>
                                          <a:pt x="386842" y="12446"/>
                                        </a:lnTo>
                                        <a:lnTo>
                                          <a:pt x="399796" y="11938"/>
                                        </a:lnTo>
                                        <a:lnTo>
                                          <a:pt x="419481" y="11049"/>
                                        </a:lnTo>
                                        <a:lnTo>
                                          <a:pt x="439674" y="10541"/>
                                        </a:lnTo>
                                        <a:lnTo>
                                          <a:pt x="481457" y="9525"/>
                                        </a:lnTo>
                                        <a:lnTo>
                                          <a:pt x="524129" y="9017"/>
                                        </a:lnTo>
                                        <a:lnTo>
                                          <a:pt x="566420" y="8128"/>
                                        </a:lnTo>
                                        <a:lnTo>
                                          <a:pt x="586994" y="7620"/>
                                        </a:lnTo>
                                        <a:lnTo>
                                          <a:pt x="607187" y="7112"/>
                                        </a:lnTo>
                                        <a:lnTo>
                                          <a:pt x="626364" y="6223"/>
                                        </a:lnTo>
                                        <a:lnTo>
                                          <a:pt x="645160" y="5207"/>
                                        </a:lnTo>
                                        <a:lnTo>
                                          <a:pt x="663321" y="4318"/>
                                        </a:lnTo>
                                        <a:lnTo>
                                          <a:pt x="680212" y="3302"/>
                                        </a:lnTo>
                                        <a:lnTo>
                                          <a:pt x="695579" y="1905"/>
                                        </a:lnTo>
                                        <a:lnTo>
                                          <a:pt x="709930" y="0"/>
                                        </a:lnTo>
                                        <a:lnTo>
                                          <a:pt x="710946" y="5715"/>
                                        </a:lnTo>
                                        <a:lnTo>
                                          <a:pt x="711327" y="11430"/>
                                        </a:lnTo>
                                        <a:lnTo>
                                          <a:pt x="710438" y="21971"/>
                                        </a:lnTo>
                                        <a:lnTo>
                                          <a:pt x="709930" y="27305"/>
                                        </a:lnTo>
                                        <a:lnTo>
                                          <a:pt x="709930" y="33020"/>
                                        </a:lnTo>
                                        <a:lnTo>
                                          <a:pt x="710438" y="38862"/>
                                        </a:lnTo>
                                        <a:lnTo>
                                          <a:pt x="712343" y="45593"/>
                                        </a:lnTo>
                                        <a:lnTo>
                                          <a:pt x="704215" y="46482"/>
                                        </a:lnTo>
                                        <a:lnTo>
                                          <a:pt x="695071" y="47498"/>
                                        </a:lnTo>
                                        <a:lnTo>
                                          <a:pt x="684530" y="48006"/>
                                        </a:lnTo>
                                        <a:lnTo>
                                          <a:pt x="673481" y="48006"/>
                                        </a:lnTo>
                                        <a:lnTo>
                                          <a:pt x="661416" y="48387"/>
                                        </a:lnTo>
                                        <a:lnTo>
                                          <a:pt x="648970" y="48387"/>
                                        </a:lnTo>
                                        <a:lnTo>
                                          <a:pt x="635000" y="48387"/>
                                        </a:lnTo>
                                        <a:lnTo>
                                          <a:pt x="620649" y="48006"/>
                                        </a:lnTo>
                                        <a:lnTo>
                                          <a:pt x="605790" y="47498"/>
                                        </a:lnTo>
                                        <a:lnTo>
                                          <a:pt x="589915" y="46990"/>
                                        </a:lnTo>
                                        <a:lnTo>
                                          <a:pt x="573659" y="46482"/>
                                        </a:lnTo>
                                        <a:lnTo>
                                          <a:pt x="556768" y="45593"/>
                                        </a:lnTo>
                                        <a:lnTo>
                                          <a:pt x="538988" y="45085"/>
                                        </a:lnTo>
                                        <a:lnTo>
                                          <a:pt x="521335" y="44069"/>
                                        </a:lnTo>
                                        <a:lnTo>
                                          <a:pt x="484378" y="42164"/>
                                        </a:lnTo>
                                        <a:lnTo>
                                          <a:pt x="445389" y="40259"/>
                                        </a:lnTo>
                                        <a:lnTo>
                                          <a:pt x="406146" y="37846"/>
                                        </a:lnTo>
                                        <a:lnTo>
                                          <a:pt x="365760" y="35941"/>
                                        </a:lnTo>
                                        <a:lnTo>
                                          <a:pt x="325501" y="34544"/>
                                        </a:lnTo>
                                        <a:lnTo>
                                          <a:pt x="285115" y="33020"/>
                                        </a:lnTo>
                                        <a:lnTo>
                                          <a:pt x="245237" y="32131"/>
                                        </a:lnTo>
                                        <a:lnTo>
                                          <a:pt x="206375" y="31623"/>
                                        </a:lnTo>
                                        <a:lnTo>
                                          <a:pt x="168529" y="31623"/>
                                        </a:lnTo>
                                        <a:lnTo>
                                          <a:pt x="157480" y="31623"/>
                                        </a:lnTo>
                                        <a:lnTo>
                                          <a:pt x="145415" y="31623"/>
                                        </a:lnTo>
                                        <a:lnTo>
                                          <a:pt x="132461" y="31623"/>
                                        </a:lnTo>
                                        <a:lnTo>
                                          <a:pt x="118618" y="32131"/>
                                        </a:lnTo>
                                        <a:lnTo>
                                          <a:pt x="90678" y="32639"/>
                                        </a:lnTo>
                                        <a:lnTo>
                                          <a:pt x="76327" y="33020"/>
                                        </a:lnTo>
                                        <a:lnTo>
                                          <a:pt x="62865" y="33020"/>
                                        </a:lnTo>
                                        <a:lnTo>
                                          <a:pt x="49911" y="33528"/>
                                        </a:lnTo>
                                        <a:lnTo>
                                          <a:pt x="37465" y="33020"/>
                                        </a:lnTo>
                                        <a:lnTo>
                                          <a:pt x="26924" y="33020"/>
                                        </a:lnTo>
                                        <a:lnTo>
                                          <a:pt x="17272" y="32639"/>
                                        </a:lnTo>
                                        <a:lnTo>
                                          <a:pt x="13462" y="32131"/>
                                        </a:lnTo>
                                        <a:lnTo>
                                          <a:pt x="9652" y="31623"/>
                                        </a:lnTo>
                                        <a:lnTo>
                                          <a:pt x="6731" y="31115"/>
                                        </a:lnTo>
                                        <a:lnTo>
                                          <a:pt x="3810" y="30734"/>
                                        </a:lnTo>
                                        <a:lnTo>
                                          <a:pt x="1905" y="29718"/>
                                        </a:lnTo>
                                        <a:lnTo>
                                          <a:pt x="508" y="29210"/>
                                        </a:lnTo>
                                        <a:lnTo>
                                          <a:pt x="0" y="28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a00"/>
                                  </a:solidFill>
                                  <a:ln w="0">
                                    <a:solidFill>
                                      <a:srgbClr val="ffba0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464040"/>
                                    <a:ext cx="7113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836" h="43689">
                                        <a:moveTo>
                                          <a:pt x="0" y="25400"/>
                                        </a:moveTo>
                                        <a:lnTo>
                                          <a:pt x="1397" y="24003"/>
                                        </a:lnTo>
                                        <a:lnTo>
                                          <a:pt x="3429" y="22987"/>
                                        </a:lnTo>
                                        <a:lnTo>
                                          <a:pt x="7239" y="22098"/>
                                        </a:lnTo>
                                        <a:lnTo>
                                          <a:pt x="12065" y="21082"/>
                                        </a:lnTo>
                                        <a:lnTo>
                                          <a:pt x="17780" y="20193"/>
                                        </a:lnTo>
                                        <a:lnTo>
                                          <a:pt x="24003" y="19177"/>
                                        </a:lnTo>
                                        <a:lnTo>
                                          <a:pt x="31750" y="18669"/>
                                        </a:lnTo>
                                        <a:lnTo>
                                          <a:pt x="39878" y="18288"/>
                                        </a:lnTo>
                                        <a:lnTo>
                                          <a:pt x="48514" y="17272"/>
                                        </a:lnTo>
                                        <a:lnTo>
                                          <a:pt x="58039" y="16764"/>
                                        </a:lnTo>
                                        <a:lnTo>
                                          <a:pt x="77724" y="16256"/>
                                        </a:lnTo>
                                        <a:lnTo>
                                          <a:pt x="98933" y="15367"/>
                                        </a:lnTo>
                                        <a:lnTo>
                                          <a:pt x="120015" y="14859"/>
                                        </a:lnTo>
                                        <a:lnTo>
                                          <a:pt x="136271" y="14859"/>
                                        </a:lnTo>
                                        <a:lnTo>
                                          <a:pt x="154051" y="14351"/>
                                        </a:lnTo>
                                        <a:lnTo>
                                          <a:pt x="190119" y="14351"/>
                                        </a:lnTo>
                                        <a:lnTo>
                                          <a:pt x="227965" y="13970"/>
                                        </a:lnTo>
                                        <a:lnTo>
                                          <a:pt x="265938" y="13970"/>
                                        </a:lnTo>
                                        <a:lnTo>
                                          <a:pt x="303911" y="13462"/>
                                        </a:lnTo>
                                        <a:lnTo>
                                          <a:pt x="340868" y="12954"/>
                                        </a:lnTo>
                                        <a:lnTo>
                                          <a:pt x="358140" y="12954"/>
                                        </a:lnTo>
                                        <a:lnTo>
                                          <a:pt x="375412" y="12446"/>
                                        </a:lnTo>
                                        <a:lnTo>
                                          <a:pt x="391668" y="11938"/>
                                        </a:lnTo>
                                        <a:lnTo>
                                          <a:pt x="407035" y="11557"/>
                                        </a:lnTo>
                                        <a:lnTo>
                                          <a:pt x="426212" y="11049"/>
                                        </a:lnTo>
                                        <a:lnTo>
                                          <a:pt x="445897" y="10541"/>
                                        </a:lnTo>
                                        <a:lnTo>
                                          <a:pt x="486791" y="9652"/>
                                        </a:lnTo>
                                        <a:lnTo>
                                          <a:pt x="528066" y="8636"/>
                                        </a:lnTo>
                                        <a:lnTo>
                                          <a:pt x="568833" y="7620"/>
                                        </a:lnTo>
                                        <a:lnTo>
                                          <a:pt x="589026" y="6731"/>
                                        </a:lnTo>
                                        <a:lnTo>
                                          <a:pt x="608711" y="6223"/>
                                        </a:lnTo>
                                        <a:lnTo>
                                          <a:pt x="627380" y="5715"/>
                                        </a:lnTo>
                                        <a:lnTo>
                                          <a:pt x="646049" y="4826"/>
                                        </a:lnTo>
                                        <a:lnTo>
                                          <a:pt x="663321" y="3810"/>
                                        </a:lnTo>
                                        <a:lnTo>
                                          <a:pt x="679704" y="2921"/>
                                        </a:lnTo>
                                        <a:lnTo>
                                          <a:pt x="695579" y="1397"/>
                                        </a:lnTo>
                                        <a:lnTo>
                                          <a:pt x="709422" y="0"/>
                                        </a:lnTo>
                                        <a:lnTo>
                                          <a:pt x="710438" y="5334"/>
                                        </a:lnTo>
                                        <a:lnTo>
                                          <a:pt x="710946" y="10541"/>
                                        </a:lnTo>
                                        <a:lnTo>
                                          <a:pt x="709930" y="20193"/>
                                        </a:lnTo>
                                        <a:lnTo>
                                          <a:pt x="709422" y="24892"/>
                                        </a:lnTo>
                                        <a:lnTo>
                                          <a:pt x="709422" y="30226"/>
                                        </a:lnTo>
                                        <a:lnTo>
                                          <a:pt x="709930" y="35560"/>
                                        </a:lnTo>
                                        <a:lnTo>
                                          <a:pt x="711835" y="41275"/>
                                        </a:lnTo>
                                        <a:lnTo>
                                          <a:pt x="703199" y="42291"/>
                                        </a:lnTo>
                                        <a:lnTo>
                                          <a:pt x="694055" y="42672"/>
                                        </a:lnTo>
                                        <a:lnTo>
                                          <a:pt x="684022" y="43180"/>
                                        </a:lnTo>
                                        <a:lnTo>
                                          <a:pt x="672973" y="43688"/>
                                        </a:lnTo>
                                        <a:lnTo>
                                          <a:pt x="660908" y="43688"/>
                                        </a:lnTo>
                                        <a:lnTo>
                                          <a:pt x="647954" y="43688"/>
                                        </a:lnTo>
                                        <a:lnTo>
                                          <a:pt x="634111" y="43688"/>
                                        </a:lnTo>
                                        <a:lnTo>
                                          <a:pt x="619633" y="43180"/>
                                        </a:lnTo>
                                        <a:lnTo>
                                          <a:pt x="604774" y="42672"/>
                                        </a:lnTo>
                                        <a:lnTo>
                                          <a:pt x="589026" y="42291"/>
                                        </a:lnTo>
                                        <a:lnTo>
                                          <a:pt x="572135" y="41783"/>
                                        </a:lnTo>
                                        <a:lnTo>
                                          <a:pt x="555371" y="41275"/>
                                        </a:lnTo>
                                        <a:lnTo>
                                          <a:pt x="538099" y="40259"/>
                                        </a:lnTo>
                                        <a:lnTo>
                                          <a:pt x="519811" y="39878"/>
                                        </a:lnTo>
                                        <a:lnTo>
                                          <a:pt x="482346" y="37973"/>
                                        </a:lnTo>
                                        <a:lnTo>
                                          <a:pt x="443992" y="36449"/>
                                        </a:lnTo>
                                        <a:lnTo>
                                          <a:pt x="404114" y="34544"/>
                                        </a:lnTo>
                                        <a:lnTo>
                                          <a:pt x="363855" y="33147"/>
                                        </a:lnTo>
                                        <a:lnTo>
                                          <a:pt x="323469" y="31623"/>
                                        </a:lnTo>
                                        <a:lnTo>
                                          <a:pt x="283210" y="30226"/>
                                        </a:lnTo>
                                        <a:lnTo>
                                          <a:pt x="242951" y="29337"/>
                                        </a:lnTo>
                                        <a:lnTo>
                                          <a:pt x="203962" y="29337"/>
                                        </a:lnTo>
                                        <a:lnTo>
                                          <a:pt x="166116" y="29337"/>
                                        </a:lnTo>
                                        <a:lnTo>
                                          <a:pt x="155067" y="29337"/>
                                        </a:lnTo>
                                        <a:lnTo>
                                          <a:pt x="143510" y="29337"/>
                                        </a:lnTo>
                                        <a:lnTo>
                                          <a:pt x="130556" y="29337"/>
                                        </a:lnTo>
                                        <a:lnTo>
                                          <a:pt x="117094" y="29718"/>
                                        </a:lnTo>
                                        <a:lnTo>
                                          <a:pt x="89281" y="30226"/>
                                        </a:lnTo>
                                        <a:lnTo>
                                          <a:pt x="75819" y="30734"/>
                                        </a:lnTo>
                                        <a:lnTo>
                                          <a:pt x="62357" y="30734"/>
                                        </a:lnTo>
                                        <a:lnTo>
                                          <a:pt x="49403" y="30734"/>
                                        </a:lnTo>
                                        <a:lnTo>
                                          <a:pt x="37973" y="30734"/>
                                        </a:lnTo>
                                        <a:lnTo>
                                          <a:pt x="27305" y="30734"/>
                                        </a:lnTo>
                                        <a:lnTo>
                                          <a:pt x="17780" y="30226"/>
                                        </a:lnTo>
                                        <a:lnTo>
                                          <a:pt x="10541" y="29337"/>
                                        </a:lnTo>
                                        <a:lnTo>
                                          <a:pt x="7239" y="28829"/>
                                        </a:lnTo>
                                        <a:lnTo>
                                          <a:pt x="4826" y="28321"/>
                                        </a:lnTo>
                                        <a:lnTo>
                                          <a:pt x="2921" y="27813"/>
                                        </a:lnTo>
                                        <a:lnTo>
                                          <a:pt x="1397" y="27305"/>
                                        </a:lnTo>
                                        <a:lnTo>
                                          <a:pt x="508" y="26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41d"/>
                                  </a:solidFill>
                                  <a:ln w="0">
                                    <a:solidFill>
                                      <a:srgbClr val="ffc41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466200"/>
                                    <a:ext cx="7099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0820" h="38863">
                                        <a:moveTo>
                                          <a:pt x="0" y="23495"/>
                                        </a:moveTo>
                                        <a:lnTo>
                                          <a:pt x="1397" y="22606"/>
                                        </a:lnTo>
                                        <a:lnTo>
                                          <a:pt x="4826" y="21590"/>
                                        </a:lnTo>
                                        <a:lnTo>
                                          <a:pt x="9144" y="20701"/>
                                        </a:lnTo>
                                        <a:lnTo>
                                          <a:pt x="14859" y="19685"/>
                                        </a:lnTo>
                                        <a:lnTo>
                                          <a:pt x="22098" y="18669"/>
                                        </a:lnTo>
                                        <a:lnTo>
                                          <a:pt x="30226" y="18288"/>
                                        </a:lnTo>
                                        <a:lnTo>
                                          <a:pt x="39370" y="17780"/>
                                        </a:lnTo>
                                        <a:lnTo>
                                          <a:pt x="48895" y="17272"/>
                                        </a:lnTo>
                                        <a:lnTo>
                                          <a:pt x="69596" y="16383"/>
                                        </a:lnTo>
                                        <a:lnTo>
                                          <a:pt x="91186" y="15875"/>
                                        </a:lnTo>
                                        <a:lnTo>
                                          <a:pt x="112268" y="15367"/>
                                        </a:lnTo>
                                        <a:lnTo>
                                          <a:pt x="122428" y="14859"/>
                                        </a:lnTo>
                                        <a:lnTo>
                                          <a:pt x="131953" y="14859"/>
                                        </a:lnTo>
                                        <a:lnTo>
                                          <a:pt x="148336" y="14859"/>
                                        </a:lnTo>
                                        <a:lnTo>
                                          <a:pt x="165100" y="14351"/>
                                        </a:lnTo>
                                        <a:lnTo>
                                          <a:pt x="200660" y="13970"/>
                                        </a:lnTo>
                                        <a:lnTo>
                                          <a:pt x="237109" y="13970"/>
                                        </a:lnTo>
                                        <a:lnTo>
                                          <a:pt x="274574" y="13462"/>
                                        </a:lnTo>
                                        <a:lnTo>
                                          <a:pt x="311531" y="13462"/>
                                        </a:lnTo>
                                        <a:lnTo>
                                          <a:pt x="347472" y="12954"/>
                                        </a:lnTo>
                                        <a:lnTo>
                                          <a:pt x="365252" y="12446"/>
                                        </a:lnTo>
                                        <a:lnTo>
                                          <a:pt x="382016" y="12446"/>
                                        </a:lnTo>
                                        <a:lnTo>
                                          <a:pt x="398399" y="12065"/>
                                        </a:lnTo>
                                        <a:lnTo>
                                          <a:pt x="414274" y="11557"/>
                                        </a:lnTo>
                                        <a:lnTo>
                                          <a:pt x="432943" y="10541"/>
                                        </a:lnTo>
                                        <a:lnTo>
                                          <a:pt x="452120" y="10033"/>
                                        </a:lnTo>
                                        <a:lnTo>
                                          <a:pt x="491490" y="9144"/>
                                        </a:lnTo>
                                        <a:lnTo>
                                          <a:pt x="531368" y="7747"/>
                                        </a:lnTo>
                                        <a:lnTo>
                                          <a:pt x="571119" y="6731"/>
                                        </a:lnTo>
                                        <a:lnTo>
                                          <a:pt x="609600" y="5334"/>
                                        </a:lnTo>
                                        <a:lnTo>
                                          <a:pt x="628269" y="4826"/>
                                        </a:lnTo>
                                        <a:lnTo>
                                          <a:pt x="646049" y="3810"/>
                                        </a:lnTo>
                                        <a:lnTo>
                                          <a:pt x="663321" y="2921"/>
                                        </a:lnTo>
                                        <a:lnTo>
                                          <a:pt x="679196" y="2413"/>
                                        </a:lnTo>
                                        <a:lnTo>
                                          <a:pt x="694563" y="1397"/>
                                        </a:lnTo>
                                        <a:lnTo>
                                          <a:pt x="708914" y="0"/>
                                        </a:lnTo>
                                        <a:lnTo>
                                          <a:pt x="709930" y="5334"/>
                                        </a:lnTo>
                                        <a:lnTo>
                                          <a:pt x="709930" y="9652"/>
                                        </a:lnTo>
                                        <a:lnTo>
                                          <a:pt x="709422" y="18288"/>
                                        </a:lnTo>
                                        <a:lnTo>
                                          <a:pt x="708914" y="22606"/>
                                        </a:lnTo>
                                        <a:lnTo>
                                          <a:pt x="708914" y="27432"/>
                                        </a:lnTo>
                                        <a:lnTo>
                                          <a:pt x="709422" y="31750"/>
                                        </a:lnTo>
                                        <a:lnTo>
                                          <a:pt x="710819" y="36957"/>
                                        </a:lnTo>
                                        <a:lnTo>
                                          <a:pt x="702183" y="37973"/>
                                        </a:lnTo>
                                        <a:lnTo>
                                          <a:pt x="693039" y="38354"/>
                                        </a:lnTo>
                                        <a:lnTo>
                                          <a:pt x="683006" y="38354"/>
                                        </a:lnTo>
                                        <a:lnTo>
                                          <a:pt x="671449" y="38862"/>
                                        </a:lnTo>
                                        <a:lnTo>
                                          <a:pt x="659511" y="38862"/>
                                        </a:lnTo>
                                        <a:lnTo>
                                          <a:pt x="646557" y="38862"/>
                                        </a:lnTo>
                                        <a:lnTo>
                                          <a:pt x="632587" y="38354"/>
                                        </a:lnTo>
                                        <a:lnTo>
                                          <a:pt x="618236" y="38354"/>
                                        </a:lnTo>
                                        <a:lnTo>
                                          <a:pt x="602869" y="37973"/>
                                        </a:lnTo>
                                        <a:lnTo>
                                          <a:pt x="586994" y="37465"/>
                                        </a:lnTo>
                                        <a:lnTo>
                                          <a:pt x="570738" y="36957"/>
                                        </a:lnTo>
                                        <a:lnTo>
                                          <a:pt x="553466" y="36449"/>
                                        </a:lnTo>
                                        <a:lnTo>
                                          <a:pt x="536194" y="36068"/>
                                        </a:lnTo>
                                        <a:lnTo>
                                          <a:pt x="517906" y="35052"/>
                                        </a:lnTo>
                                        <a:lnTo>
                                          <a:pt x="480441" y="33655"/>
                                        </a:lnTo>
                                        <a:lnTo>
                                          <a:pt x="441579" y="32131"/>
                                        </a:lnTo>
                                        <a:lnTo>
                                          <a:pt x="402209" y="30734"/>
                                        </a:lnTo>
                                        <a:lnTo>
                                          <a:pt x="321056" y="28321"/>
                                        </a:lnTo>
                                        <a:lnTo>
                                          <a:pt x="280289" y="27432"/>
                                        </a:lnTo>
                                        <a:lnTo>
                                          <a:pt x="240411" y="26924"/>
                                        </a:lnTo>
                                        <a:lnTo>
                                          <a:pt x="201041" y="26416"/>
                                        </a:lnTo>
                                        <a:lnTo>
                                          <a:pt x="163195" y="26924"/>
                                        </a:lnTo>
                                        <a:lnTo>
                                          <a:pt x="152654" y="26416"/>
                                        </a:lnTo>
                                        <a:lnTo>
                                          <a:pt x="140589" y="26924"/>
                                        </a:lnTo>
                                        <a:lnTo>
                                          <a:pt x="128143" y="26924"/>
                                        </a:lnTo>
                                        <a:lnTo>
                                          <a:pt x="115189" y="26924"/>
                                        </a:lnTo>
                                        <a:lnTo>
                                          <a:pt x="87757" y="27813"/>
                                        </a:lnTo>
                                        <a:lnTo>
                                          <a:pt x="74422" y="27813"/>
                                        </a:lnTo>
                                        <a:lnTo>
                                          <a:pt x="61468" y="28321"/>
                                        </a:lnTo>
                                        <a:lnTo>
                                          <a:pt x="48895" y="28321"/>
                                        </a:lnTo>
                                        <a:lnTo>
                                          <a:pt x="37465" y="28321"/>
                                        </a:lnTo>
                                        <a:lnTo>
                                          <a:pt x="27305" y="28321"/>
                                        </a:lnTo>
                                        <a:lnTo>
                                          <a:pt x="18161" y="27813"/>
                                        </a:lnTo>
                                        <a:lnTo>
                                          <a:pt x="10541" y="27432"/>
                                        </a:lnTo>
                                        <a:lnTo>
                                          <a:pt x="7620" y="26924"/>
                                        </a:lnTo>
                                        <a:lnTo>
                                          <a:pt x="4826" y="26416"/>
                                        </a:lnTo>
                                        <a:lnTo>
                                          <a:pt x="2921" y="25908"/>
                                        </a:lnTo>
                                        <a:lnTo>
                                          <a:pt x="1397" y="25019"/>
                                        </a:lnTo>
                                        <a:lnTo>
                                          <a:pt x="508" y="245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e3a"/>
                                  </a:solidFill>
                                  <a:ln w="0">
                                    <a:solidFill>
                                      <a:srgbClr val="ffce3a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67280"/>
                                    <a:ext cx="7092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931" h="34164">
                                        <a:moveTo>
                                          <a:pt x="0" y="22098"/>
                                        </a:moveTo>
                                        <a:lnTo>
                                          <a:pt x="1016" y="21209"/>
                                        </a:lnTo>
                                        <a:lnTo>
                                          <a:pt x="2032" y="20701"/>
                                        </a:lnTo>
                                        <a:lnTo>
                                          <a:pt x="5842" y="19685"/>
                                        </a:lnTo>
                                        <a:lnTo>
                                          <a:pt x="11049" y="19304"/>
                                        </a:lnTo>
                                        <a:lnTo>
                                          <a:pt x="18288" y="18288"/>
                                        </a:lnTo>
                                        <a:lnTo>
                                          <a:pt x="26924" y="17780"/>
                                        </a:lnTo>
                                        <a:lnTo>
                                          <a:pt x="36068" y="17272"/>
                                        </a:lnTo>
                                        <a:lnTo>
                                          <a:pt x="46609" y="16891"/>
                                        </a:lnTo>
                                        <a:lnTo>
                                          <a:pt x="57658" y="16383"/>
                                        </a:lnTo>
                                        <a:lnTo>
                                          <a:pt x="81153" y="15875"/>
                                        </a:lnTo>
                                        <a:lnTo>
                                          <a:pt x="104267" y="15367"/>
                                        </a:lnTo>
                                        <a:lnTo>
                                          <a:pt x="115189" y="14986"/>
                                        </a:lnTo>
                                        <a:lnTo>
                                          <a:pt x="125857" y="14986"/>
                                        </a:lnTo>
                                        <a:lnTo>
                                          <a:pt x="135890" y="14986"/>
                                        </a:lnTo>
                                        <a:lnTo>
                                          <a:pt x="144526" y="14986"/>
                                        </a:lnTo>
                                        <a:lnTo>
                                          <a:pt x="160401" y="14478"/>
                                        </a:lnTo>
                                        <a:lnTo>
                                          <a:pt x="176657" y="14478"/>
                                        </a:lnTo>
                                        <a:lnTo>
                                          <a:pt x="211201" y="13970"/>
                                        </a:lnTo>
                                        <a:lnTo>
                                          <a:pt x="246761" y="13970"/>
                                        </a:lnTo>
                                        <a:lnTo>
                                          <a:pt x="282829" y="13462"/>
                                        </a:lnTo>
                                        <a:lnTo>
                                          <a:pt x="319278" y="12954"/>
                                        </a:lnTo>
                                        <a:lnTo>
                                          <a:pt x="354711" y="12573"/>
                                        </a:lnTo>
                                        <a:lnTo>
                                          <a:pt x="388874" y="12065"/>
                                        </a:lnTo>
                                        <a:lnTo>
                                          <a:pt x="405130" y="11557"/>
                                        </a:lnTo>
                                        <a:lnTo>
                                          <a:pt x="421005" y="11049"/>
                                        </a:lnTo>
                                        <a:lnTo>
                                          <a:pt x="457962" y="9652"/>
                                        </a:lnTo>
                                        <a:lnTo>
                                          <a:pt x="496316" y="8636"/>
                                        </a:lnTo>
                                        <a:lnTo>
                                          <a:pt x="534797" y="7239"/>
                                        </a:lnTo>
                                        <a:lnTo>
                                          <a:pt x="573659" y="5842"/>
                                        </a:lnTo>
                                        <a:lnTo>
                                          <a:pt x="610616" y="4318"/>
                                        </a:lnTo>
                                        <a:lnTo>
                                          <a:pt x="628904" y="3937"/>
                                        </a:lnTo>
                                        <a:lnTo>
                                          <a:pt x="646176" y="2921"/>
                                        </a:lnTo>
                                        <a:lnTo>
                                          <a:pt x="662940" y="2413"/>
                                        </a:lnTo>
                                        <a:lnTo>
                                          <a:pt x="678815" y="1524"/>
                                        </a:lnTo>
                                        <a:lnTo>
                                          <a:pt x="693674" y="1016"/>
                                        </a:lnTo>
                                        <a:lnTo>
                                          <a:pt x="708025" y="0"/>
                                        </a:lnTo>
                                        <a:lnTo>
                                          <a:pt x="709041" y="4826"/>
                                        </a:lnTo>
                                        <a:lnTo>
                                          <a:pt x="709041" y="9144"/>
                                        </a:lnTo>
                                        <a:lnTo>
                                          <a:pt x="708533" y="16383"/>
                                        </a:lnTo>
                                        <a:lnTo>
                                          <a:pt x="708025" y="20193"/>
                                        </a:lnTo>
                                        <a:lnTo>
                                          <a:pt x="708025" y="24003"/>
                                        </a:lnTo>
                                        <a:lnTo>
                                          <a:pt x="708533" y="28321"/>
                                        </a:lnTo>
                                        <a:lnTo>
                                          <a:pt x="709930" y="32639"/>
                                        </a:lnTo>
                                        <a:lnTo>
                                          <a:pt x="701294" y="33147"/>
                                        </a:lnTo>
                                        <a:lnTo>
                                          <a:pt x="692150" y="33655"/>
                                        </a:lnTo>
                                        <a:lnTo>
                                          <a:pt x="681609" y="33655"/>
                                        </a:lnTo>
                                        <a:lnTo>
                                          <a:pt x="670560" y="34163"/>
                                        </a:lnTo>
                                        <a:lnTo>
                                          <a:pt x="658114" y="34163"/>
                                        </a:lnTo>
                                        <a:lnTo>
                                          <a:pt x="645160" y="34163"/>
                                        </a:lnTo>
                                        <a:lnTo>
                                          <a:pt x="631190" y="33655"/>
                                        </a:lnTo>
                                        <a:lnTo>
                                          <a:pt x="616839" y="33655"/>
                                        </a:lnTo>
                                        <a:lnTo>
                                          <a:pt x="601472" y="33147"/>
                                        </a:lnTo>
                                        <a:lnTo>
                                          <a:pt x="585597" y="32639"/>
                                        </a:lnTo>
                                        <a:lnTo>
                                          <a:pt x="568833" y="32258"/>
                                        </a:lnTo>
                                        <a:lnTo>
                                          <a:pt x="552069" y="31750"/>
                                        </a:lnTo>
                                        <a:lnTo>
                                          <a:pt x="516001" y="30734"/>
                                        </a:lnTo>
                                        <a:lnTo>
                                          <a:pt x="478663" y="29845"/>
                                        </a:lnTo>
                                        <a:lnTo>
                                          <a:pt x="439674" y="28321"/>
                                        </a:lnTo>
                                        <a:lnTo>
                                          <a:pt x="399923" y="27432"/>
                                        </a:lnTo>
                                        <a:lnTo>
                                          <a:pt x="318770" y="25527"/>
                                        </a:lnTo>
                                        <a:lnTo>
                                          <a:pt x="278003" y="24511"/>
                                        </a:lnTo>
                                        <a:lnTo>
                                          <a:pt x="238125" y="24003"/>
                                        </a:lnTo>
                                        <a:lnTo>
                                          <a:pt x="198755" y="24003"/>
                                        </a:lnTo>
                                        <a:lnTo>
                                          <a:pt x="160909" y="24003"/>
                                        </a:lnTo>
                                        <a:lnTo>
                                          <a:pt x="150241" y="24003"/>
                                        </a:lnTo>
                                        <a:lnTo>
                                          <a:pt x="138303" y="24003"/>
                                        </a:lnTo>
                                        <a:lnTo>
                                          <a:pt x="125857" y="24511"/>
                                        </a:lnTo>
                                        <a:lnTo>
                                          <a:pt x="112903" y="24511"/>
                                        </a:lnTo>
                                        <a:lnTo>
                                          <a:pt x="86487" y="25019"/>
                                        </a:lnTo>
                                        <a:lnTo>
                                          <a:pt x="60579" y="25527"/>
                                        </a:lnTo>
                                        <a:lnTo>
                                          <a:pt x="48514" y="25527"/>
                                        </a:lnTo>
                                        <a:lnTo>
                                          <a:pt x="37465" y="25527"/>
                                        </a:lnTo>
                                        <a:lnTo>
                                          <a:pt x="26924" y="25527"/>
                                        </a:lnTo>
                                        <a:lnTo>
                                          <a:pt x="18288" y="25527"/>
                                        </a:lnTo>
                                        <a:lnTo>
                                          <a:pt x="11049" y="25019"/>
                                        </a:lnTo>
                                        <a:lnTo>
                                          <a:pt x="7747" y="24511"/>
                                        </a:lnTo>
                                        <a:lnTo>
                                          <a:pt x="5334" y="24003"/>
                                        </a:lnTo>
                                        <a:lnTo>
                                          <a:pt x="3429" y="23622"/>
                                        </a:lnTo>
                                        <a:lnTo>
                                          <a:pt x="1524" y="23114"/>
                                        </a:lnTo>
                                        <a:lnTo>
                                          <a:pt x="508" y="226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858"/>
                                  </a:solidFill>
                                  <a:ln w="0">
                                    <a:solidFill>
                                      <a:srgbClr val="ffd858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69440"/>
                                    <a:ext cx="7088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042" h="29211">
                                        <a:moveTo>
                                          <a:pt x="0" y="20066"/>
                                        </a:moveTo>
                                        <a:lnTo>
                                          <a:pt x="1016" y="19685"/>
                                        </a:lnTo>
                                        <a:lnTo>
                                          <a:pt x="2413" y="19177"/>
                                        </a:lnTo>
                                        <a:lnTo>
                                          <a:pt x="4318" y="18669"/>
                                        </a:lnTo>
                                        <a:lnTo>
                                          <a:pt x="6731" y="18161"/>
                                        </a:lnTo>
                                        <a:lnTo>
                                          <a:pt x="13462" y="17780"/>
                                        </a:lnTo>
                                        <a:lnTo>
                                          <a:pt x="21590" y="16764"/>
                                        </a:lnTo>
                                        <a:lnTo>
                                          <a:pt x="31242" y="16256"/>
                                        </a:lnTo>
                                        <a:lnTo>
                                          <a:pt x="42291" y="15748"/>
                                        </a:lnTo>
                                        <a:lnTo>
                                          <a:pt x="54229" y="15748"/>
                                        </a:lnTo>
                                        <a:lnTo>
                                          <a:pt x="66802" y="15367"/>
                                        </a:lnTo>
                                        <a:lnTo>
                                          <a:pt x="92202" y="14859"/>
                                        </a:lnTo>
                                        <a:lnTo>
                                          <a:pt x="105156" y="14859"/>
                                        </a:lnTo>
                                        <a:lnTo>
                                          <a:pt x="117602" y="14859"/>
                                        </a:lnTo>
                                        <a:lnTo>
                                          <a:pt x="129159" y="14859"/>
                                        </a:lnTo>
                                        <a:lnTo>
                                          <a:pt x="139700" y="14351"/>
                                        </a:lnTo>
                                        <a:lnTo>
                                          <a:pt x="148844" y="14351"/>
                                        </a:lnTo>
                                        <a:lnTo>
                                          <a:pt x="156464" y="14351"/>
                                        </a:lnTo>
                                        <a:lnTo>
                                          <a:pt x="171831" y="14351"/>
                                        </a:lnTo>
                                        <a:lnTo>
                                          <a:pt x="188214" y="14351"/>
                                        </a:lnTo>
                                        <a:lnTo>
                                          <a:pt x="221361" y="13843"/>
                                        </a:lnTo>
                                        <a:lnTo>
                                          <a:pt x="255905" y="13462"/>
                                        </a:lnTo>
                                        <a:lnTo>
                                          <a:pt x="291338" y="13462"/>
                                        </a:lnTo>
                                        <a:lnTo>
                                          <a:pt x="326390" y="12954"/>
                                        </a:lnTo>
                                        <a:lnTo>
                                          <a:pt x="361442" y="12446"/>
                                        </a:lnTo>
                                        <a:lnTo>
                                          <a:pt x="395605" y="11430"/>
                                        </a:lnTo>
                                        <a:lnTo>
                                          <a:pt x="428244" y="10541"/>
                                        </a:lnTo>
                                        <a:lnTo>
                                          <a:pt x="463677" y="9525"/>
                                        </a:lnTo>
                                        <a:lnTo>
                                          <a:pt x="500634" y="8128"/>
                                        </a:lnTo>
                                        <a:lnTo>
                                          <a:pt x="575564" y="5207"/>
                                        </a:lnTo>
                                        <a:lnTo>
                                          <a:pt x="612013" y="3810"/>
                                        </a:lnTo>
                                        <a:lnTo>
                                          <a:pt x="629285" y="2794"/>
                                        </a:lnTo>
                                        <a:lnTo>
                                          <a:pt x="646557" y="2413"/>
                                        </a:lnTo>
                                        <a:lnTo>
                                          <a:pt x="662940" y="1397"/>
                                        </a:lnTo>
                                        <a:lnTo>
                                          <a:pt x="678307" y="889"/>
                                        </a:lnTo>
                                        <a:lnTo>
                                          <a:pt x="693166" y="508"/>
                                        </a:lnTo>
                                        <a:lnTo>
                                          <a:pt x="707009" y="0"/>
                                        </a:lnTo>
                                        <a:lnTo>
                                          <a:pt x="708025" y="4318"/>
                                        </a:lnTo>
                                        <a:lnTo>
                                          <a:pt x="708025" y="8128"/>
                                        </a:lnTo>
                                        <a:lnTo>
                                          <a:pt x="708025" y="11430"/>
                                        </a:lnTo>
                                        <a:lnTo>
                                          <a:pt x="707517" y="14351"/>
                                        </a:lnTo>
                                        <a:lnTo>
                                          <a:pt x="707009" y="17780"/>
                                        </a:lnTo>
                                        <a:lnTo>
                                          <a:pt x="707009" y="21082"/>
                                        </a:lnTo>
                                        <a:lnTo>
                                          <a:pt x="707517" y="24511"/>
                                        </a:lnTo>
                                        <a:lnTo>
                                          <a:pt x="709041" y="28321"/>
                                        </a:lnTo>
                                        <a:lnTo>
                                          <a:pt x="700405" y="28829"/>
                                        </a:lnTo>
                                        <a:lnTo>
                                          <a:pt x="691261" y="28829"/>
                                        </a:lnTo>
                                        <a:lnTo>
                                          <a:pt x="680720" y="29210"/>
                                        </a:lnTo>
                                        <a:lnTo>
                                          <a:pt x="669163" y="29210"/>
                                        </a:lnTo>
                                        <a:lnTo>
                                          <a:pt x="657098" y="29210"/>
                                        </a:lnTo>
                                        <a:lnTo>
                                          <a:pt x="643763" y="28829"/>
                                        </a:lnTo>
                                        <a:lnTo>
                                          <a:pt x="630301" y="28829"/>
                                        </a:lnTo>
                                        <a:lnTo>
                                          <a:pt x="615442" y="28321"/>
                                        </a:lnTo>
                                        <a:lnTo>
                                          <a:pt x="600075" y="28321"/>
                                        </a:lnTo>
                                        <a:lnTo>
                                          <a:pt x="584200" y="27813"/>
                                        </a:lnTo>
                                        <a:lnTo>
                                          <a:pt x="567436" y="27305"/>
                                        </a:lnTo>
                                        <a:lnTo>
                                          <a:pt x="550164" y="27305"/>
                                        </a:lnTo>
                                        <a:lnTo>
                                          <a:pt x="514096" y="26416"/>
                                        </a:lnTo>
                                        <a:lnTo>
                                          <a:pt x="476631" y="25400"/>
                                        </a:lnTo>
                                        <a:lnTo>
                                          <a:pt x="437261" y="24511"/>
                                        </a:lnTo>
                                        <a:lnTo>
                                          <a:pt x="397510" y="23495"/>
                                        </a:lnTo>
                                        <a:lnTo>
                                          <a:pt x="315849" y="22098"/>
                                        </a:lnTo>
                                        <a:lnTo>
                                          <a:pt x="275590" y="21590"/>
                                        </a:lnTo>
                                        <a:lnTo>
                                          <a:pt x="235204" y="21082"/>
                                        </a:lnTo>
                                        <a:lnTo>
                                          <a:pt x="195834" y="21082"/>
                                        </a:lnTo>
                                        <a:lnTo>
                                          <a:pt x="157988" y="21590"/>
                                        </a:lnTo>
                                        <a:lnTo>
                                          <a:pt x="147320" y="21590"/>
                                        </a:lnTo>
                                        <a:lnTo>
                                          <a:pt x="135890" y="21590"/>
                                        </a:lnTo>
                                        <a:lnTo>
                                          <a:pt x="123825" y="21590"/>
                                        </a:lnTo>
                                        <a:lnTo>
                                          <a:pt x="110871" y="22098"/>
                                        </a:lnTo>
                                        <a:lnTo>
                                          <a:pt x="84963" y="22479"/>
                                        </a:lnTo>
                                        <a:lnTo>
                                          <a:pt x="60071" y="22987"/>
                                        </a:lnTo>
                                        <a:lnTo>
                                          <a:pt x="48006" y="22987"/>
                                        </a:lnTo>
                                        <a:lnTo>
                                          <a:pt x="36957" y="22987"/>
                                        </a:lnTo>
                                        <a:lnTo>
                                          <a:pt x="26924" y="22987"/>
                                        </a:lnTo>
                                        <a:lnTo>
                                          <a:pt x="18288" y="22987"/>
                                        </a:lnTo>
                                        <a:lnTo>
                                          <a:pt x="11049" y="22479"/>
                                        </a:lnTo>
                                        <a:lnTo>
                                          <a:pt x="5334" y="22098"/>
                                        </a:lnTo>
                                        <a:lnTo>
                                          <a:pt x="3429" y="21590"/>
                                        </a:lnTo>
                                        <a:lnTo>
                                          <a:pt x="1905" y="21082"/>
                                        </a:lnTo>
                                        <a:lnTo>
                                          <a:pt x="508" y="205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277"/>
                                  </a:solidFill>
                                  <a:ln w="0">
                                    <a:solidFill>
                                      <a:srgbClr val="ffe27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71240"/>
                                    <a:ext cx="7074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8026" h="24512">
                                        <a:moveTo>
                                          <a:pt x="0" y="18161"/>
                                        </a:moveTo>
                                        <a:lnTo>
                                          <a:pt x="1016" y="17780"/>
                                        </a:lnTo>
                                        <a:lnTo>
                                          <a:pt x="2413" y="17272"/>
                                        </a:lnTo>
                                        <a:lnTo>
                                          <a:pt x="4826" y="16764"/>
                                        </a:lnTo>
                                        <a:lnTo>
                                          <a:pt x="7620" y="16764"/>
                                        </a:lnTo>
                                        <a:lnTo>
                                          <a:pt x="11557" y="16256"/>
                                        </a:lnTo>
                                        <a:lnTo>
                                          <a:pt x="15367" y="15875"/>
                                        </a:lnTo>
                                        <a:lnTo>
                                          <a:pt x="24511" y="15367"/>
                                        </a:lnTo>
                                        <a:lnTo>
                                          <a:pt x="35941" y="15367"/>
                                        </a:lnTo>
                                        <a:lnTo>
                                          <a:pt x="48006" y="14859"/>
                                        </a:lnTo>
                                        <a:lnTo>
                                          <a:pt x="61468" y="14351"/>
                                        </a:lnTo>
                                        <a:lnTo>
                                          <a:pt x="75311" y="14351"/>
                                        </a:lnTo>
                                        <a:lnTo>
                                          <a:pt x="103632" y="14351"/>
                                        </a:lnTo>
                                        <a:lnTo>
                                          <a:pt x="117602" y="14351"/>
                                        </a:lnTo>
                                        <a:lnTo>
                                          <a:pt x="130556" y="14351"/>
                                        </a:lnTo>
                                        <a:lnTo>
                                          <a:pt x="142494" y="14351"/>
                                        </a:lnTo>
                                        <a:lnTo>
                                          <a:pt x="153162" y="14351"/>
                                        </a:lnTo>
                                        <a:lnTo>
                                          <a:pt x="161798" y="14351"/>
                                        </a:lnTo>
                                        <a:lnTo>
                                          <a:pt x="165608" y="14351"/>
                                        </a:lnTo>
                                        <a:lnTo>
                                          <a:pt x="168529" y="14351"/>
                                        </a:lnTo>
                                        <a:lnTo>
                                          <a:pt x="199644" y="13843"/>
                                        </a:lnTo>
                                        <a:lnTo>
                                          <a:pt x="231775" y="13843"/>
                                        </a:lnTo>
                                        <a:lnTo>
                                          <a:pt x="265430" y="13462"/>
                                        </a:lnTo>
                                        <a:lnTo>
                                          <a:pt x="299466" y="12954"/>
                                        </a:lnTo>
                                        <a:lnTo>
                                          <a:pt x="368681" y="11938"/>
                                        </a:lnTo>
                                        <a:lnTo>
                                          <a:pt x="402209" y="11049"/>
                                        </a:lnTo>
                                        <a:lnTo>
                                          <a:pt x="434848" y="10541"/>
                                        </a:lnTo>
                                        <a:lnTo>
                                          <a:pt x="469392" y="9144"/>
                                        </a:lnTo>
                                        <a:lnTo>
                                          <a:pt x="505460" y="7620"/>
                                        </a:lnTo>
                                        <a:lnTo>
                                          <a:pt x="577977" y="4318"/>
                                        </a:lnTo>
                                        <a:lnTo>
                                          <a:pt x="612902" y="2921"/>
                                        </a:lnTo>
                                        <a:lnTo>
                                          <a:pt x="629793" y="1905"/>
                                        </a:lnTo>
                                        <a:lnTo>
                                          <a:pt x="646557" y="1397"/>
                                        </a:lnTo>
                                        <a:lnTo>
                                          <a:pt x="662432" y="889"/>
                                        </a:lnTo>
                                        <a:lnTo>
                                          <a:pt x="677799" y="508"/>
                                        </a:lnTo>
                                        <a:lnTo>
                                          <a:pt x="692150" y="0"/>
                                        </a:lnTo>
                                        <a:lnTo>
                                          <a:pt x="706120" y="0"/>
                                        </a:lnTo>
                                        <a:lnTo>
                                          <a:pt x="707009" y="3810"/>
                                        </a:lnTo>
                                        <a:lnTo>
                                          <a:pt x="707009" y="7239"/>
                                        </a:lnTo>
                                        <a:lnTo>
                                          <a:pt x="707009" y="10033"/>
                                        </a:lnTo>
                                        <a:lnTo>
                                          <a:pt x="706501" y="12446"/>
                                        </a:lnTo>
                                        <a:lnTo>
                                          <a:pt x="706120" y="17780"/>
                                        </a:lnTo>
                                        <a:lnTo>
                                          <a:pt x="706501" y="20574"/>
                                        </a:lnTo>
                                        <a:lnTo>
                                          <a:pt x="708025" y="24003"/>
                                        </a:lnTo>
                                        <a:lnTo>
                                          <a:pt x="699389" y="24511"/>
                                        </a:lnTo>
                                        <a:lnTo>
                                          <a:pt x="689737" y="24511"/>
                                        </a:lnTo>
                                        <a:lnTo>
                                          <a:pt x="679196" y="24511"/>
                                        </a:lnTo>
                                        <a:lnTo>
                                          <a:pt x="668147" y="24003"/>
                                        </a:lnTo>
                                        <a:lnTo>
                                          <a:pt x="655701" y="24003"/>
                                        </a:lnTo>
                                        <a:lnTo>
                                          <a:pt x="642747" y="24003"/>
                                        </a:lnTo>
                                        <a:lnTo>
                                          <a:pt x="628269" y="24003"/>
                                        </a:lnTo>
                                        <a:lnTo>
                                          <a:pt x="613918" y="23495"/>
                                        </a:lnTo>
                                        <a:lnTo>
                                          <a:pt x="598551" y="23495"/>
                                        </a:lnTo>
                                        <a:lnTo>
                                          <a:pt x="582295" y="22987"/>
                                        </a:lnTo>
                                        <a:lnTo>
                                          <a:pt x="565404" y="22606"/>
                                        </a:lnTo>
                                        <a:lnTo>
                                          <a:pt x="548132" y="22606"/>
                                        </a:lnTo>
                                        <a:lnTo>
                                          <a:pt x="512191" y="21590"/>
                                        </a:lnTo>
                                        <a:lnTo>
                                          <a:pt x="474218" y="21082"/>
                                        </a:lnTo>
                                        <a:lnTo>
                                          <a:pt x="435356" y="20574"/>
                                        </a:lnTo>
                                        <a:lnTo>
                                          <a:pt x="395097" y="19685"/>
                                        </a:lnTo>
                                        <a:lnTo>
                                          <a:pt x="313436" y="18669"/>
                                        </a:lnTo>
                                        <a:lnTo>
                                          <a:pt x="272669" y="18669"/>
                                        </a:lnTo>
                                        <a:lnTo>
                                          <a:pt x="232283" y="18669"/>
                                        </a:lnTo>
                                        <a:lnTo>
                                          <a:pt x="193421" y="18669"/>
                                        </a:lnTo>
                                        <a:lnTo>
                                          <a:pt x="155575" y="19177"/>
                                        </a:lnTo>
                                        <a:lnTo>
                                          <a:pt x="144526" y="18669"/>
                                        </a:lnTo>
                                        <a:lnTo>
                                          <a:pt x="133477" y="18669"/>
                                        </a:lnTo>
                                        <a:lnTo>
                                          <a:pt x="121412" y="19177"/>
                                        </a:lnTo>
                                        <a:lnTo>
                                          <a:pt x="108966" y="19177"/>
                                        </a:lnTo>
                                        <a:lnTo>
                                          <a:pt x="83566" y="19685"/>
                                        </a:lnTo>
                                        <a:lnTo>
                                          <a:pt x="59055" y="20193"/>
                                        </a:lnTo>
                                        <a:lnTo>
                                          <a:pt x="47498" y="20193"/>
                                        </a:lnTo>
                                        <a:lnTo>
                                          <a:pt x="36449" y="20193"/>
                                        </a:lnTo>
                                        <a:lnTo>
                                          <a:pt x="26924" y="20193"/>
                                        </a:lnTo>
                                        <a:lnTo>
                                          <a:pt x="18288" y="20193"/>
                                        </a:lnTo>
                                        <a:lnTo>
                                          <a:pt x="11049" y="20193"/>
                                        </a:lnTo>
                                        <a:lnTo>
                                          <a:pt x="5715" y="19685"/>
                                        </a:lnTo>
                                        <a:lnTo>
                                          <a:pt x="3302" y="19177"/>
                                        </a:lnTo>
                                        <a:lnTo>
                                          <a:pt x="1905" y="19177"/>
                                        </a:lnTo>
                                        <a:lnTo>
                                          <a:pt x="1016" y="18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b95"/>
                                  </a:solidFill>
                                  <a:ln w="0">
                                    <a:solidFill>
                                      <a:srgbClr val="ffeb95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72320"/>
                                    <a:ext cx="705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7010" h="19686">
                                        <a:moveTo>
                                          <a:pt x="0" y="16383"/>
                                        </a:moveTo>
                                        <a:lnTo>
                                          <a:pt x="889" y="15875"/>
                                        </a:lnTo>
                                        <a:lnTo>
                                          <a:pt x="2794" y="15875"/>
                                        </a:lnTo>
                                        <a:lnTo>
                                          <a:pt x="5715" y="15367"/>
                                        </a:lnTo>
                                        <a:lnTo>
                                          <a:pt x="9144" y="14859"/>
                                        </a:lnTo>
                                        <a:lnTo>
                                          <a:pt x="12954" y="14859"/>
                                        </a:lnTo>
                                        <a:lnTo>
                                          <a:pt x="17272" y="14478"/>
                                        </a:lnTo>
                                        <a:lnTo>
                                          <a:pt x="22479" y="14478"/>
                                        </a:lnTo>
                                        <a:lnTo>
                                          <a:pt x="27813" y="14478"/>
                                        </a:lnTo>
                                        <a:lnTo>
                                          <a:pt x="40259" y="13970"/>
                                        </a:lnTo>
                                        <a:lnTo>
                                          <a:pt x="54229" y="13970"/>
                                        </a:lnTo>
                                        <a:lnTo>
                                          <a:pt x="69088" y="13462"/>
                                        </a:lnTo>
                                        <a:lnTo>
                                          <a:pt x="83947" y="13462"/>
                                        </a:lnTo>
                                        <a:lnTo>
                                          <a:pt x="115189" y="13462"/>
                                        </a:lnTo>
                                        <a:lnTo>
                                          <a:pt x="130048" y="13462"/>
                                        </a:lnTo>
                                        <a:lnTo>
                                          <a:pt x="143510" y="13970"/>
                                        </a:lnTo>
                                        <a:lnTo>
                                          <a:pt x="155956" y="13970"/>
                                        </a:lnTo>
                                        <a:lnTo>
                                          <a:pt x="166497" y="13970"/>
                                        </a:lnTo>
                                        <a:lnTo>
                                          <a:pt x="171323" y="13970"/>
                                        </a:lnTo>
                                        <a:lnTo>
                                          <a:pt x="175133" y="13970"/>
                                        </a:lnTo>
                                        <a:lnTo>
                                          <a:pt x="178562" y="13970"/>
                                        </a:lnTo>
                                        <a:lnTo>
                                          <a:pt x="180975" y="13970"/>
                                        </a:lnTo>
                                        <a:lnTo>
                                          <a:pt x="210693" y="13970"/>
                                        </a:lnTo>
                                        <a:lnTo>
                                          <a:pt x="242316" y="13462"/>
                                        </a:lnTo>
                                        <a:lnTo>
                                          <a:pt x="274574" y="12954"/>
                                        </a:lnTo>
                                        <a:lnTo>
                                          <a:pt x="308102" y="12446"/>
                                        </a:lnTo>
                                        <a:lnTo>
                                          <a:pt x="375285" y="11557"/>
                                        </a:lnTo>
                                        <a:lnTo>
                                          <a:pt x="408940" y="10541"/>
                                        </a:lnTo>
                                        <a:lnTo>
                                          <a:pt x="442087" y="10160"/>
                                        </a:lnTo>
                                        <a:lnTo>
                                          <a:pt x="475615" y="8636"/>
                                        </a:lnTo>
                                        <a:lnTo>
                                          <a:pt x="510159" y="7239"/>
                                        </a:lnTo>
                                        <a:lnTo>
                                          <a:pt x="580263" y="3429"/>
                                        </a:lnTo>
                                        <a:lnTo>
                                          <a:pt x="613918" y="1905"/>
                                        </a:lnTo>
                                        <a:lnTo>
                                          <a:pt x="630682" y="1016"/>
                                        </a:lnTo>
                                        <a:lnTo>
                                          <a:pt x="646557" y="508"/>
                                        </a:lnTo>
                                        <a:lnTo>
                                          <a:pt x="662305" y="0"/>
                                        </a:lnTo>
                                        <a:lnTo>
                                          <a:pt x="677291" y="0"/>
                                        </a:lnTo>
                                        <a:lnTo>
                                          <a:pt x="691134" y="0"/>
                                        </a:lnTo>
                                        <a:lnTo>
                                          <a:pt x="705104" y="0"/>
                                        </a:lnTo>
                                        <a:lnTo>
                                          <a:pt x="705993" y="3429"/>
                                        </a:lnTo>
                                        <a:lnTo>
                                          <a:pt x="706501" y="6223"/>
                                        </a:lnTo>
                                        <a:lnTo>
                                          <a:pt x="705993" y="8636"/>
                                        </a:lnTo>
                                        <a:lnTo>
                                          <a:pt x="705993" y="10541"/>
                                        </a:lnTo>
                                        <a:lnTo>
                                          <a:pt x="705612" y="14859"/>
                                        </a:lnTo>
                                        <a:lnTo>
                                          <a:pt x="705993" y="17272"/>
                                        </a:lnTo>
                                        <a:lnTo>
                                          <a:pt x="707009" y="19685"/>
                                        </a:lnTo>
                                        <a:lnTo>
                                          <a:pt x="698373" y="19685"/>
                                        </a:lnTo>
                                        <a:lnTo>
                                          <a:pt x="688721" y="19685"/>
                                        </a:lnTo>
                                        <a:lnTo>
                                          <a:pt x="678180" y="19685"/>
                                        </a:lnTo>
                                        <a:lnTo>
                                          <a:pt x="666750" y="19177"/>
                                        </a:lnTo>
                                        <a:lnTo>
                                          <a:pt x="654177" y="19177"/>
                                        </a:lnTo>
                                        <a:lnTo>
                                          <a:pt x="641223" y="19177"/>
                                        </a:lnTo>
                                        <a:lnTo>
                                          <a:pt x="627380" y="18796"/>
                                        </a:lnTo>
                                        <a:lnTo>
                                          <a:pt x="612394" y="18796"/>
                                        </a:lnTo>
                                        <a:lnTo>
                                          <a:pt x="596646" y="18288"/>
                                        </a:lnTo>
                                        <a:lnTo>
                                          <a:pt x="580771" y="18288"/>
                                        </a:lnTo>
                                        <a:lnTo>
                                          <a:pt x="564007" y="17780"/>
                                        </a:lnTo>
                                        <a:lnTo>
                                          <a:pt x="546227" y="17780"/>
                                        </a:lnTo>
                                        <a:lnTo>
                                          <a:pt x="510159" y="17272"/>
                                        </a:lnTo>
                                        <a:lnTo>
                                          <a:pt x="472313" y="16764"/>
                                        </a:lnTo>
                                        <a:lnTo>
                                          <a:pt x="432943" y="16383"/>
                                        </a:lnTo>
                                        <a:lnTo>
                                          <a:pt x="392557" y="16383"/>
                                        </a:lnTo>
                                        <a:lnTo>
                                          <a:pt x="311023" y="15875"/>
                                        </a:lnTo>
                                        <a:lnTo>
                                          <a:pt x="270256" y="15875"/>
                                        </a:lnTo>
                                        <a:lnTo>
                                          <a:pt x="229870" y="15875"/>
                                        </a:lnTo>
                                        <a:lnTo>
                                          <a:pt x="190500" y="15875"/>
                                        </a:lnTo>
                                        <a:lnTo>
                                          <a:pt x="152654" y="16383"/>
                                        </a:lnTo>
                                        <a:lnTo>
                                          <a:pt x="141986" y="16383"/>
                                        </a:lnTo>
                                        <a:lnTo>
                                          <a:pt x="131064" y="16383"/>
                                        </a:lnTo>
                                        <a:lnTo>
                                          <a:pt x="106553" y="16383"/>
                                        </a:lnTo>
                                        <a:lnTo>
                                          <a:pt x="82042" y="16764"/>
                                        </a:lnTo>
                                        <a:lnTo>
                                          <a:pt x="58039" y="17272"/>
                                        </a:lnTo>
                                        <a:lnTo>
                                          <a:pt x="46990" y="17780"/>
                                        </a:lnTo>
                                        <a:lnTo>
                                          <a:pt x="36449" y="17780"/>
                                        </a:lnTo>
                                        <a:lnTo>
                                          <a:pt x="26797" y="17780"/>
                                        </a:lnTo>
                                        <a:lnTo>
                                          <a:pt x="18669" y="17780"/>
                                        </a:lnTo>
                                        <a:lnTo>
                                          <a:pt x="11430" y="17780"/>
                                        </a:lnTo>
                                        <a:lnTo>
                                          <a:pt x="5715" y="17272"/>
                                        </a:lnTo>
                                        <a:lnTo>
                                          <a:pt x="1905" y="16764"/>
                                        </a:lnTo>
                                        <a:lnTo>
                                          <a:pt x="889" y="16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4b2"/>
                                  </a:solidFill>
                                  <a:ln w="0">
                                    <a:solidFill>
                                      <a:srgbClr val="fff4b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720" y="438840"/>
                                    <a:ext cx="324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48" h="69597">
                                        <a:moveTo>
                                          <a:pt x="11557" y="1397"/>
                                        </a:moveTo>
                                        <a:lnTo>
                                          <a:pt x="14859" y="381"/>
                                        </a:lnTo>
                                        <a:lnTo>
                                          <a:pt x="18288" y="0"/>
                                        </a:lnTo>
                                        <a:lnTo>
                                          <a:pt x="21590" y="0"/>
                                        </a:lnTo>
                                        <a:lnTo>
                                          <a:pt x="25019" y="381"/>
                                        </a:lnTo>
                                        <a:lnTo>
                                          <a:pt x="27940" y="1397"/>
                                        </a:lnTo>
                                        <a:lnTo>
                                          <a:pt x="30734" y="3302"/>
                                        </a:lnTo>
                                        <a:lnTo>
                                          <a:pt x="33147" y="5715"/>
                                        </a:lnTo>
                                        <a:lnTo>
                                          <a:pt x="29845" y="15367"/>
                                        </a:lnTo>
                                        <a:lnTo>
                                          <a:pt x="26924" y="23495"/>
                                        </a:lnTo>
                                        <a:lnTo>
                                          <a:pt x="23622" y="30734"/>
                                        </a:lnTo>
                                        <a:lnTo>
                                          <a:pt x="20701" y="37846"/>
                                        </a:lnTo>
                                        <a:lnTo>
                                          <a:pt x="18288" y="45085"/>
                                        </a:lnTo>
                                        <a:lnTo>
                                          <a:pt x="15875" y="52324"/>
                                        </a:lnTo>
                                        <a:lnTo>
                                          <a:pt x="13462" y="60452"/>
                                        </a:lnTo>
                                        <a:lnTo>
                                          <a:pt x="11557" y="69596"/>
                                        </a:lnTo>
                                        <a:lnTo>
                                          <a:pt x="8255" y="62865"/>
                                        </a:lnTo>
                                        <a:lnTo>
                                          <a:pt x="4826" y="55118"/>
                                        </a:lnTo>
                                        <a:lnTo>
                                          <a:pt x="1905" y="46482"/>
                                        </a:lnTo>
                                        <a:lnTo>
                                          <a:pt x="508" y="37338"/>
                                        </a:lnTo>
                                        <a:lnTo>
                                          <a:pt x="0" y="27813"/>
                                        </a:lnTo>
                                        <a:lnTo>
                                          <a:pt x="0" y="23495"/>
                                        </a:lnTo>
                                        <a:lnTo>
                                          <a:pt x="1016" y="19177"/>
                                        </a:lnTo>
                                        <a:lnTo>
                                          <a:pt x="1905" y="14859"/>
                                        </a:lnTo>
                                        <a:lnTo>
                                          <a:pt x="3937" y="10541"/>
                                        </a:lnTo>
                                        <a:lnTo>
                                          <a:pt x="5842" y="6731"/>
                                        </a:lnTo>
                                        <a:lnTo>
                                          <a:pt x="8636" y="3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441360"/>
                                    <a:ext cx="306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43" h="66168">
                                        <a:moveTo>
                                          <a:pt x="10541" y="66167"/>
                                        </a:moveTo>
                                        <a:lnTo>
                                          <a:pt x="7239" y="59436"/>
                                        </a:lnTo>
                                        <a:lnTo>
                                          <a:pt x="4318" y="52324"/>
                                        </a:lnTo>
                                        <a:lnTo>
                                          <a:pt x="1905" y="44069"/>
                                        </a:lnTo>
                                        <a:lnTo>
                                          <a:pt x="508" y="35433"/>
                                        </a:lnTo>
                                        <a:lnTo>
                                          <a:pt x="0" y="26797"/>
                                        </a:lnTo>
                                        <a:lnTo>
                                          <a:pt x="889" y="18161"/>
                                        </a:lnTo>
                                        <a:lnTo>
                                          <a:pt x="1905" y="14351"/>
                                        </a:lnTo>
                                        <a:lnTo>
                                          <a:pt x="3810" y="10033"/>
                                        </a:lnTo>
                                        <a:lnTo>
                                          <a:pt x="5715" y="6604"/>
                                        </a:lnTo>
                                        <a:lnTo>
                                          <a:pt x="8636" y="3302"/>
                                        </a:lnTo>
                                        <a:lnTo>
                                          <a:pt x="14351" y="381"/>
                                        </a:lnTo>
                                        <a:lnTo>
                                          <a:pt x="17780" y="0"/>
                                        </a:lnTo>
                                        <a:lnTo>
                                          <a:pt x="20574" y="0"/>
                                        </a:lnTo>
                                        <a:lnTo>
                                          <a:pt x="23495" y="0"/>
                                        </a:lnTo>
                                        <a:lnTo>
                                          <a:pt x="26416" y="1397"/>
                                        </a:lnTo>
                                        <a:lnTo>
                                          <a:pt x="28829" y="2794"/>
                                        </a:lnTo>
                                        <a:lnTo>
                                          <a:pt x="31242" y="5207"/>
                                        </a:lnTo>
                                        <a:lnTo>
                                          <a:pt x="27813" y="14351"/>
                                        </a:lnTo>
                                        <a:lnTo>
                                          <a:pt x="24892" y="21971"/>
                                        </a:lnTo>
                                        <a:lnTo>
                                          <a:pt x="22098" y="28702"/>
                                        </a:lnTo>
                                        <a:lnTo>
                                          <a:pt x="19177" y="35433"/>
                                        </a:lnTo>
                                        <a:lnTo>
                                          <a:pt x="16764" y="42164"/>
                                        </a:lnTo>
                                        <a:lnTo>
                                          <a:pt x="14859" y="49403"/>
                                        </a:lnTo>
                                        <a:lnTo>
                                          <a:pt x="12446" y="570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ac"/>
                                  </a:solidFill>
                                  <a:ln w="0">
                                    <a:solidFill>
                                      <a:srgbClr val="0000ac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520" y="443160"/>
                                    <a:ext cx="284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38" h="62866">
                                        <a:moveTo>
                                          <a:pt x="10160" y="62865"/>
                                        </a:moveTo>
                                        <a:lnTo>
                                          <a:pt x="6731" y="56642"/>
                                        </a:lnTo>
                                        <a:lnTo>
                                          <a:pt x="3937" y="49911"/>
                                        </a:lnTo>
                                        <a:lnTo>
                                          <a:pt x="2032" y="42164"/>
                                        </a:lnTo>
                                        <a:lnTo>
                                          <a:pt x="508" y="34036"/>
                                        </a:lnTo>
                                        <a:lnTo>
                                          <a:pt x="0" y="25908"/>
                                        </a:lnTo>
                                        <a:lnTo>
                                          <a:pt x="1016" y="17653"/>
                                        </a:lnTo>
                                        <a:lnTo>
                                          <a:pt x="2413" y="13843"/>
                                        </a:lnTo>
                                        <a:lnTo>
                                          <a:pt x="3937" y="10541"/>
                                        </a:lnTo>
                                        <a:lnTo>
                                          <a:pt x="5842" y="6731"/>
                                        </a:lnTo>
                                        <a:lnTo>
                                          <a:pt x="8636" y="3302"/>
                                        </a:lnTo>
                                        <a:lnTo>
                                          <a:pt x="13970" y="889"/>
                                        </a:lnTo>
                                        <a:lnTo>
                                          <a:pt x="16891" y="381"/>
                                        </a:lnTo>
                                        <a:lnTo>
                                          <a:pt x="19685" y="0"/>
                                        </a:lnTo>
                                        <a:lnTo>
                                          <a:pt x="22098" y="381"/>
                                        </a:lnTo>
                                        <a:lnTo>
                                          <a:pt x="25019" y="1397"/>
                                        </a:lnTo>
                                        <a:lnTo>
                                          <a:pt x="27432" y="2794"/>
                                        </a:lnTo>
                                        <a:lnTo>
                                          <a:pt x="29337" y="4699"/>
                                        </a:lnTo>
                                        <a:lnTo>
                                          <a:pt x="26035" y="13335"/>
                                        </a:lnTo>
                                        <a:lnTo>
                                          <a:pt x="23114" y="20574"/>
                                        </a:lnTo>
                                        <a:lnTo>
                                          <a:pt x="20701" y="27305"/>
                                        </a:lnTo>
                                        <a:lnTo>
                                          <a:pt x="18288" y="33528"/>
                                        </a:lnTo>
                                        <a:lnTo>
                                          <a:pt x="15875" y="40259"/>
                                        </a:lnTo>
                                        <a:lnTo>
                                          <a:pt x="13970" y="46482"/>
                                        </a:lnTo>
                                        <a:lnTo>
                                          <a:pt x="12065" y="54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2bd"/>
                                  </a:solidFill>
                                  <a:ln w="0">
                                    <a:solidFill>
                                      <a:srgbClr val="1212b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445680"/>
                                    <a:ext cx="266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06" h="59056">
                                        <a:moveTo>
                                          <a:pt x="9144" y="59055"/>
                                        </a:moveTo>
                                        <a:lnTo>
                                          <a:pt x="6223" y="53340"/>
                                        </a:lnTo>
                                        <a:lnTo>
                                          <a:pt x="3302" y="46609"/>
                                        </a:lnTo>
                                        <a:lnTo>
                                          <a:pt x="1397" y="39878"/>
                                        </a:lnTo>
                                        <a:lnTo>
                                          <a:pt x="0" y="32258"/>
                                        </a:lnTo>
                                        <a:lnTo>
                                          <a:pt x="0" y="24511"/>
                                        </a:lnTo>
                                        <a:lnTo>
                                          <a:pt x="1397" y="17272"/>
                                        </a:lnTo>
                                        <a:lnTo>
                                          <a:pt x="2413" y="13462"/>
                                        </a:lnTo>
                                        <a:lnTo>
                                          <a:pt x="3810" y="10160"/>
                                        </a:lnTo>
                                        <a:lnTo>
                                          <a:pt x="5715" y="6731"/>
                                        </a:lnTo>
                                        <a:lnTo>
                                          <a:pt x="8636" y="3937"/>
                                        </a:lnTo>
                                        <a:lnTo>
                                          <a:pt x="13462" y="1016"/>
                                        </a:lnTo>
                                        <a:lnTo>
                                          <a:pt x="16256" y="0"/>
                                        </a:lnTo>
                                        <a:lnTo>
                                          <a:pt x="18669" y="0"/>
                                        </a:lnTo>
                                        <a:lnTo>
                                          <a:pt x="21082" y="0"/>
                                        </a:lnTo>
                                        <a:lnTo>
                                          <a:pt x="22987" y="1016"/>
                                        </a:lnTo>
                                        <a:lnTo>
                                          <a:pt x="25400" y="2413"/>
                                        </a:lnTo>
                                        <a:lnTo>
                                          <a:pt x="27305" y="4318"/>
                                        </a:lnTo>
                                        <a:lnTo>
                                          <a:pt x="24003" y="12573"/>
                                        </a:lnTo>
                                        <a:lnTo>
                                          <a:pt x="21082" y="19304"/>
                                        </a:lnTo>
                                        <a:lnTo>
                                          <a:pt x="18669" y="25527"/>
                                        </a:lnTo>
                                        <a:lnTo>
                                          <a:pt x="16764" y="31750"/>
                                        </a:lnTo>
                                        <a:lnTo>
                                          <a:pt x="14351" y="37465"/>
                                        </a:lnTo>
                                        <a:lnTo>
                                          <a:pt x="12446" y="43688"/>
                                        </a:lnTo>
                                        <a:lnTo>
                                          <a:pt x="11049" y="50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4ece"/>
                                  </a:solidFill>
                                  <a:ln w="0">
                                    <a:solidFill>
                                      <a:srgbClr val="4e4ec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960" y="448200"/>
                                    <a:ext cx="248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01" h="55754">
                                        <a:moveTo>
                                          <a:pt x="8636" y="55753"/>
                                        </a:moveTo>
                                        <a:lnTo>
                                          <a:pt x="5715" y="49911"/>
                                        </a:lnTo>
                                        <a:lnTo>
                                          <a:pt x="3302" y="43688"/>
                                        </a:lnTo>
                                        <a:lnTo>
                                          <a:pt x="1397" y="36957"/>
                                        </a:lnTo>
                                        <a:lnTo>
                                          <a:pt x="0" y="30226"/>
                                        </a:lnTo>
                                        <a:lnTo>
                                          <a:pt x="0" y="23495"/>
                                        </a:lnTo>
                                        <a:lnTo>
                                          <a:pt x="1397" y="16383"/>
                                        </a:lnTo>
                                        <a:lnTo>
                                          <a:pt x="3810" y="9652"/>
                                        </a:lnTo>
                                        <a:lnTo>
                                          <a:pt x="5715" y="6731"/>
                                        </a:lnTo>
                                        <a:lnTo>
                                          <a:pt x="8128" y="3810"/>
                                        </a:lnTo>
                                        <a:lnTo>
                                          <a:pt x="13462" y="1016"/>
                                        </a:lnTo>
                                        <a:lnTo>
                                          <a:pt x="15367" y="0"/>
                                        </a:lnTo>
                                        <a:lnTo>
                                          <a:pt x="17780" y="0"/>
                                        </a:lnTo>
                                        <a:lnTo>
                                          <a:pt x="19685" y="0"/>
                                        </a:lnTo>
                                        <a:lnTo>
                                          <a:pt x="21590" y="508"/>
                                        </a:lnTo>
                                        <a:lnTo>
                                          <a:pt x="23495" y="1905"/>
                                        </a:lnTo>
                                        <a:lnTo>
                                          <a:pt x="25400" y="3810"/>
                                        </a:lnTo>
                                        <a:lnTo>
                                          <a:pt x="22098" y="11557"/>
                                        </a:lnTo>
                                        <a:lnTo>
                                          <a:pt x="19685" y="17780"/>
                                        </a:lnTo>
                                        <a:lnTo>
                                          <a:pt x="17272" y="24003"/>
                                        </a:lnTo>
                                        <a:lnTo>
                                          <a:pt x="15367" y="29337"/>
                                        </a:lnTo>
                                        <a:lnTo>
                                          <a:pt x="13462" y="35052"/>
                                        </a:lnTo>
                                        <a:lnTo>
                                          <a:pt x="11430" y="40767"/>
                                        </a:lnTo>
                                        <a:lnTo>
                                          <a:pt x="10033" y="474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89de"/>
                                  </a:solidFill>
                                  <a:ln w="0">
                                    <a:solidFill>
                                      <a:srgbClr val="8989d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450360"/>
                                    <a:ext cx="230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23" h="52325">
                                        <a:moveTo>
                                          <a:pt x="8255" y="52324"/>
                                        </a:moveTo>
                                        <a:lnTo>
                                          <a:pt x="5334" y="47117"/>
                                        </a:lnTo>
                                        <a:lnTo>
                                          <a:pt x="2921" y="41275"/>
                                        </a:lnTo>
                                        <a:lnTo>
                                          <a:pt x="1016" y="35052"/>
                                        </a:lnTo>
                                        <a:lnTo>
                                          <a:pt x="0" y="28829"/>
                                        </a:lnTo>
                                        <a:lnTo>
                                          <a:pt x="0" y="22606"/>
                                        </a:lnTo>
                                        <a:lnTo>
                                          <a:pt x="1524" y="16383"/>
                                        </a:lnTo>
                                        <a:lnTo>
                                          <a:pt x="3937" y="10160"/>
                                        </a:lnTo>
                                        <a:lnTo>
                                          <a:pt x="8255" y="4318"/>
                                        </a:lnTo>
                                        <a:lnTo>
                                          <a:pt x="12954" y="1524"/>
                                        </a:lnTo>
                                        <a:lnTo>
                                          <a:pt x="14859" y="508"/>
                                        </a:lnTo>
                                        <a:lnTo>
                                          <a:pt x="16383" y="0"/>
                                        </a:lnTo>
                                        <a:lnTo>
                                          <a:pt x="18288" y="0"/>
                                        </a:lnTo>
                                        <a:lnTo>
                                          <a:pt x="20193" y="508"/>
                                        </a:lnTo>
                                        <a:lnTo>
                                          <a:pt x="21590" y="1905"/>
                                        </a:lnTo>
                                        <a:lnTo>
                                          <a:pt x="23622" y="3937"/>
                                        </a:lnTo>
                                        <a:lnTo>
                                          <a:pt x="20193" y="11049"/>
                                        </a:lnTo>
                                        <a:lnTo>
                                          <a:pt x="17780" y="16891"/>
                                        </a:lnTo>
                                        <a:lnTo>
                                          <a:pt x="15367" y="22606"/>
                                        </a:lnTo>
                                        <a:lnTo>
                                          <a:pt x="13970" y="27432"/>
                                        </a:lnTo>
                                        <a:lnTo>
                                          <a:pt x="12065" y="32639"/>
                                        </a:lnTo>
                                        <a:lnTo>
                                          <a:pt x="10541" y="38481"/>
                                        </a:lnTo>
                                        <a:lnTo>
                                          <a:pt x="9652" y="447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c4ee"/>
                                  </a:solidFill>
                                  <a:ln w="0">
                                    <a:solidFill>
                                      <a:srgbClr val="c4c4e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452880"/>
                                    <a:ext cx="20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91" h="48515">
                                        <a:moveTo>
                                          <a:pt x="12446" y="1524"/>
                                        </a:moveTo>
                                        <a:lnTo>
                                          <a:pt x="15367" y="0"/>
                                        </a:lnTo>
                                        <a:lnTo>
                                          <a:pt x="16764" y="0"/>
                                        </a:lnTo>
                                        <a:lnTo>
                                          <a:pt x="18288" y="508"/>
                                        </a:lnTo>
                                        <a:lnTo>
                                          <a:pt x="19685" y="1524"/>
                                        </a:lnTo>
                                        <a:lnTo>
                                          <a:pt x="21590" y="3429"/>
                                        </a:lnTo>
                                        <a:lnTo>
                                          <a:pt x="18288" y="10160"/>
                                        </a:lnTo>
                                        <a:lnTo>
                                          <a:pt x="15875" y="15367"/>
                                        </a:lnTo>
                                        <a:lnTo>
                                          <a:pt x="13843" y="20701"/>
                                        </a:lnTo>
                                        <a:lnTo>
                                          <a:pt x="12446" y="25527"/>
                                        </a:lnTo>
                                        <a:lnTo>
                                          <a:pt x="11049" y="30226"/>
                                        </a:lnTo>
                                        <a:lnTo>
                                          <a:pt x="9525" y="35560"/>
                                        </a:lnTo>
                                        <a:lnTo>
                                          <a:pt x="8636" y="41275"/>
                                        </a:lnTo>
                                        <a:lnTo>
                                          <a:pt x="7239" y="48514"/>
                                        </a:lnTo>
                                        <a:lnTo>
                                          <a:pt x="4318" y="43688"/>
                                        </a:lnTo>
                                        <a:lnTo>
                                          <a:pt x="2413" y="38481"/>
                                        </a:lnTo>
                                        <a:lnTo>
                                          <a:pt x="889" y="32639"/>
                                        </a:lnTo>
                                        <a:lnTo>
                                          <a:pt x="0" y="26924"/>
                                        </a:lnTo>
                                        <a:lnTo>
                                          <a:pt x="0" y="21209"/>
                                        </a:lnTo>
                                        <a:lnTo>
                                          <a:pt x="1397" y="15367"/>
                                        </a:lnTo>
                                        <a:lnTo>
                                          <a:pt x="4318" y="9652"/>
                                        </a:lnTo>
                                        <a:lnTo>
                                          <a:pt x="8128" y="4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425520"/>
                                    <a:ext cx="284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38" h="135764">
                                        <a:moveTo>
                                          <a:pt x="12065" y="125730"/>
                                        </a:moveTo>
                                        <a:lnTo>
                                          <a:pt x="8636" y="115189"/>
                                        </a:lnTo>
                                        <a:lnTo>
                                          <a:pt x="6223" y="104648"/>
                                        </a:lnTo>
                                        <a:lnTo>
                                          <a:pt x="3937" y="94107"/>
                                        </a:lnTo>
                                        <a:lnTo>
                                          <a:pt x="2413" y="83439"/>
                                        </a:lnTo>
                                        <a:lnTo>
                                          <a:pt x="1016" y="72898"/>
                                        </a:lnTo>
                                        <a:lnTo>
                                          <a:pt x="0" y="62357"/>
                                        </a:lnTo>
                                        <a:lnTo>
                                          <a:pt x="0" y="52324"/>
                                        </a:lnTo>
                                        <a:lnTo>
                                          <a:pt x="508" y="42672"/>
                                        </a:lnTo>
                                        <a:lnTo>
                                          <a:pt x="1016" y="34036"/>
                                        </a:lnTo>
                                        <a:lnTo>
                                          <a:pt x="2413" y="25908"/>
                                        </a:lnTo>
                                        <a:lnTo>
                                          <a:pt x="4318" y="18161"/>
                                        </a:lnTo>
                                        <a:lnTo>
                                          <a:pt x="6731" y="11938"/>
                                        </a:lnTo>
                                        <a:lnTo>
                                          <a:pt x="9652" y="6731"/>
                                        </a:lnTo>
                                        <a:lnTo>
                                          <a:pt x="12954" y="2794"/>
                                        </a:lnTo>
                                        <a:lnTo>
                                          <a:pt x="16891" y="0"/>
                                        </a:lnTo>
                                        <a:lnTo>
                                          <a:pt x="19685" y="6731"/>
                                        </a:lnTo>
                                        <a:lnTo>
                                          <a:pt x="22098" y="14351"/>
                                        </a:lnTo>
                                        <a:lnTo>
                                          <a:pt x="24003" y="22479"/>
                                        </a:lnTo>
                                        <a:lnTo>
                                          <a:pt x="25908" y="31115"/>
                                        </a:lnTo>
                                        <a:lnTo>
                                          <a:pt x="27432" y="40259"/>
                                        </a:lnTo>
                                        <a:lnTo>
                                          <a:pt x="28321" y="49911"/>
                                        </a:lnTo>
                                        <a:lnTo>
                                          <a:pt x="29337" y="69596"/>
                                        </a:lnTo>
                                        <a:lnTo>
                                          <a:pt x="29337" y="79629"/>
                                        </a:lnTo>
                                        <a:lnTo>
                                          <a:pt x="28829" y="89281"/>
                                        </a:lnTo>
                                        <a:lnTo>
                                          <a:pt x="27940" y="98425"/>
                                        </a:lnTo>
                                        <a:lnTo>
                                          <a:pt x="25908" y="107442"/>
                                        </a:lnTo>
                                        <a:lnTo>
                                          <a:pt x="24511" y="115697"/>
                                        </a:lnTo>
                                        <a:lnTo>
                                          <a:pt x="22098" y="123317"/>
                                        </a:lnTo>
                                        <a:lnTo>
                                          <a:pt x="19177" y="130048"/>
                                        </a:lnTo>
                                        <a:lnTo>
                                          <a:pt x="15875" y="135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429840"/>
                                    <a:ext cx="2484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28" h="127128">
                                        <a:moveTo>
                                          <a:pt x="13970" y="127127"/>
                                        </a:moveTo>
                                        <a:lnTo>
                                          <a:pt x="10668" y="118110"/>
                                        </a:lnTo>
                                        <a:lnTo>
                                          <a:pt x="8255" y="107950"/>
                                        </a:lnTo>
                                        <a:lnTo>
                                          <a:pt x="5842" y="98425"/>
                                        </a:lnTo>
                                        <a:lnTo>
                                          <a:pt x="3937" y="88265"/>
                                        </a:lnTo>
                                        <a:lnTo>
                                          <a:pt x="2413" y="78232"/>
                                        </a:lnTo>
                                        <a:lnTo>
                                          <a:pt x="1016" y="68199"/>
                                        </a:lnTo>
                                        <a:lnTo>
                                          <a:pt x="508" y="58547"/>
                                        </a:lnTo>
                                        <a:lnTo>
                                          <a:pt x="0" y="49403"/>
                                        </a:lnTo>
                                        <a:lnTo>
                                          <a:pt x="508" y="40259"/>
                                        </a:lnTo>
                                        <a:lnTo>
                                          <a:pt x="1016" y="32131"/>
                                        </a:lnTo>
                                        <a:lnTo>
                                          <a:pt x="2032" y="24511"/>
                                        </a:lnTo>
                                        <a:lnTo>
                                          <a:pt x="3937" y="17272"/>
                                        </a:lnTo>
                                        <a:lnTo>
                                          <a:pt x="5842" y="11557"/>
                                        </a:lnTo>
                                        <a:lnTo>
                                          <a:pt x="8255" y="6731"/>
                                        </a:lnTo>
                                        <a:lnTo>
                                          <a:pt x="11049" y="2921"/>
                                        </a:lnTo>
                                        <a:lnTo>
                                          <a:pt x="14478" y="0"/>
                                        </a:lnTo>
                                        <a:lnTo>
                                          <a:pt x="16891" y="6223"/>
                                        </a:lnTo>
                                        <a:lnTo>
                                          <a:pt x="18796" y="12954"/>
                                        </a:lnTo>
                                        <a:lnTo>
                                          <a:pt x="20701" y="20574"/>
                                        </a:lnTo>
                                        <a:lnTo>
                                          <a:pt x="22098" y="28829"/>
                                        </a:lnTo>
                                        <a:lnTo>
                                          <a:pt x="23622" y="37465"/>
                                        </a:lnTo>
                                        <a:lnTo>
                                          <a:pt x="24511" y="46482"/>
                                        </a:lnTo>
                                        <a:lnTo>
                                          <a:pt x="25527" y="65278"/>
                                        </a:lnTo>
                                        <a:lnTo>
                                          <a:pt x="25527" y="74422"/>
                                        </a:lnTo>
                                        <a:lnTo>
                                          <a:pt x="25019" y="83439"/>
                                        </a:lnTo>
                                        <a:lnTo>
                                          <a:pt x="24003" y="92075"/>
                                        </a:lnTo>
                                        <a:lnTo>
                                          <a:pt x="23114" y="100330"/>
                                        </a:lnTo>
                                        <a:lnTo>
                                          <a:pt x="21209" y="108458"/>
                                        </a:lnTo>
                                        <a:lnTo>
                                          <a:pt x="19304" y="115697"/>
                                        </a:lnTo>
                                        <a:lnTo>
                                          <a:pt x="16891" y="1219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ac"/>
                                  </a:solidFill>
                                  <a:ln w="0">
                                    <a:solidFill>
                                      <a:srgbClr val="0000ac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434520"/>
                                    <a:ext cx="201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02" h="118492">
                                        <a:moveTo>
                                          <a:pt x="11557" y="118491"/>
                                        </a:moveTo>
                                        <a:lnTo>
                                          <a:pt x="9144" y="109855"/>
                                        </a:lnTo>
                                        <a:lnTo>
                                          <a:pt x="6731" y="100711"/>
                                        </a:lnTo>
                                        <a:lnTo>
                                          <a:pt x="2921" y="82550"/>
                                        </a:lnTo>
                                        <a:lnTo>
                                          <a:pt x="1016" y="63754"/>
                                        </a:lnTo>
                                        <a:lnTo>
                                          <a:pt x="0" y="54610"/>
                                        </a:lnTo>
                                        <a:lnTo>
                                          <a:pt x="0" y="45974"/>
                                        </a:lnTo>
                                        <a:lnTo>
                                          <a:pt x="0" y="37846"/>
                                        </a:lnTo>
                                        <a:lnTo>
                                          <a:pt x="508" y="30226"/>
                                        </a:lnTo>
                                        <a:lnTo>
                                          <a:pt x="1397" y="22987"/>
                                        </a:lnTo>
                                        <a:lnTo>
                                          <a:pt x="2413" y="16764"/>
                                        </a:lnTo>
                                        <a:lnTo>
                                          <a:pt x="4318" y="11049"/>
                                        </a:lnTo>
                                        <a:lnTo>
                                          <a:pt x="6223" y="6223"/>
                                        </a:lnTo>
                                        <a:lnTo>
                                          <a:pt x="8636" y="2413"/>
                                        </a:lnTo>
                                        <a:lnTo>
                                          <a:pt x="11049" y="0"/>
                                        </a:lnTo>
                                        <a:lnTo>
                                          <a:pt x="12954" y="5715"/>
                                        </a:lnTo>
                                        <a:lnTo>
                                          <a:pt x="14859" y="11938"/>
                                        </a:lnTo>
                                        <a:lnTo>
                                          <a:pt x="16383" y="19177"/>
                                        </a:lnTo>
                                        <a:lnTo>
                                          <a:pt x="17780" y="26797"/>
                                        </a:lnTo>
                                        <a:lnTo>
                                          <a:pt x="18669" y="35052"/>
                                        </a:lnTo>
                                        <a:lnTo>
                                          <a:pt x="19685" y="43180"/>
                                        </a:lnTo>
                                        <a:lnTo>
                                          <a:pt x="20701" y="60452"/>
                                        </a:lnTo>
                                        <a:lnTo>
                                          <a:pt x="20701" y="77724"/>
                                        </a:lnTo>
                                        <a:lnTo>
                                          <a:pt x="20193" y="85852"/>
                                        </a:lnTo>
                                        <a:lnTo>
                                          <a:pt x="19177" y="93980"/>
                                        </a:lnTo>
                                        <a:lnTo>
                                          <a:pt x="17780" y="101219"/>
                                        </a:lnTo>
                                        <a:lnTo>
                                          <a:pt x="16383" y="107950"/>
                                        </a:lnTo>
                                        <a:lnTo>
                                          <a:pt x="13970" y="113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2bd"/>
                                  </a:solidFill>
                                  <a:ln w="0">
                                    <a:solidFill>
                                      <a:srgbClr val="1212bd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438840"/>
                                    <a:ext cx="1584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65" h="109856">
                                        <a:moveTo>
                                          <a:pt x="9652" y="109855"/>
                                        </a:moveTo>
                                        <a:lnTo>
                                          <a:pt x="5842" y="93599"/>
                                        </a:lnTo>
                                        <a:lnTo>
                                          <a:pt x="2921" y="76708"/>
                                        </a:lnTo>
                                        <a:lnTo>
                                          <a:pt x="1016" y="59436"/>
                                        </a:lnTo>
                                        <a:lnTo>
                                          <a:pt x="508" y="51308"/>
                                        </a:lnTo>
                                        <a:lnTo>
                                          <a:pt x="0" y="43180"/>
                                        </a:lnTo>
                                        <a:lnTo>
                                          <a:pt x="0" y="35433"/>
                                        </a:lnTo>
                                        <a:lnTo>
                                          <a:pt x="508" y="28321"/>
                                        </a:lnTo>
                                        <a:lnTo>
                                          <a:pt x="1016" y="21590"/>
                                        </a:lnTo>
                                        <a:lnTo>
                                          <a:pt x="1905" y="15748"/>
                                        </a:lnTo>
                                        <a:lnTo>
                                          <a:pt x="2921" y="10541"/>
                                        </a:lnTo>
                                        <a:lnTo>
                                          <a:pt x="4318" y="5715"/>
                                        </a:lnTo>
                                        <a:lnTo>
                                          <a:pt x="6223" y="2413"/>
                                        </a:lnTo>
                                        <a:lnTo>
                                          <a:pt x="8636" y="0"/>
                                        </a:lnTo>
                                        <a:lnTo>
                                          <a:pt x="10160" y="4699"/>
                                        </a:lnTo>
                                        <a:lnTo>
                                          <a:pt x="11049" y="11049"/>
                                        </a:lnTo>
                                        <a:lnTo>
                                          <a:pt x="12446" y="17272"/>
                                        </a:lnTo>
                                        <a:lnTo>
                                          <a:pt x="13462" y="24384"/>
                                        </a:lnTo>
                                        <a:lnTo>
                                          <a:pt x="15367" y="39751"/>
                                        </a:lnTo>
                                        <a:lnTo>
                                          <a:pt x="16383" y="56134"/>
                                        </a:lnTo>
                                        <a:lnTo>
                                          <a:pt x="16764" y="72009"/>
                                        </a:lnTo>
                                        <a:lnTo>
                                          <a:pt x="16383" y="79629"/>
                                        </a:lnTo>
                                        <a:lnTo>
                                          <a:pt x="15875" y="87376"/>
                                        </a:lnTo>
                                        <a:lnTo>
                                          <a:pt x="14859" y="93980"/>
                                        </a:lnTo>
                                        <a:lnTo>
                                          <a:pt x="13462" y="100330"/>
                                        </a:lnTo>
                                        <a:lnTo>
                                          <a:pt x="11557" y="1055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4ece"/>
                                  </a:solidFill>
                                  <a:ln w="0">
                                    <a:solidFill>
                                      <a:srgbClr val="4e4ec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240" y="442440"/>
                                    <a:ext cx="122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55" h="102236">
                                        <a:moveTo>
                                          <a:pt x="7747" y="102235"/>
                                        </a:moveTo>
                                        <a:lnTo>
                                          <a:pt x="4826" y="86868"/>
                                        </a:lnTo>
                                        <a:lnTo>
                                          <a:pt x="2413" y="70993"/>
                                        </a:lnTo>
                                        <a:lnTo>
                                          <a:pt x="1016" y="55626"/>
                                        </a:lnTo>
                                        <a:lnTo>
                                          <a:pt x="0" y="40767"/>
                                        </a:lnTo>
                                        <a:lnTo>
                                          <a:pt x="0" y="33528"/>
                                        </a:lnTo>
                                        <a:lnTo>
                                          <a:pt x="0" y="26924"/>
                                        </a:lnTo>
                                        <a:lnTo>
                                          <a:pt x="508" y="20574"/>
                                        </a:lnTo>
                                        <a:lnTo>
                                          <a:pt x="1016" y="15367"/>
                                        </a:lnTo>
                                        <a:lnTo>
                                          <a:pt x="1905" y="10541"/>
                                        </a:lnTo>
                                        <a:lnTo>
                                          <a:pt x="2921" y="6223"/>
                                        </a:lnTo>
                                        <a:lnTo>
                                          <a:pt x="4318" y="2921"/>
                                        </a:lnTo>
                                        <a:lnTo>
                                          <a:pt x="5715" y="0"/>
                                        </a:lnTo>
                                        <a:lnTo>
                                          <a:pt x="6731" y="4826"/>
                                        </a:lnTo>
                                        <a:lnTo>
                                          <a:pt x="7747" y="10033"/>
                                        </a:lnTo>
                                        <a:lnTo>
                                          <a:pt x="8636" y="16256"/>
                                        </a:lnTo>
                                        <a:lnTo>
                                          <a:pt x="9652" y="22606"/>
                                        </a:lnTo>
                                        <a:lnTo>
                                          <a:pt x="11049" y="36957"/>
                                        </a:lnTo>
                                        <a:lnTo>
                                          <a:pt x="12446" y="51816"/>
                                        </a:lnTo>
                                        <a:lnTo>
                                          <a:pt x="12954" y="66675"/>
                                        </a:lnTo>
                                        <a:lnTo>
                                          <a:pt x="12954" y="73914"/>
                                        </a:lnTo>
                                        <a:lnTo>
                                          <a:pt x="12446" y="80645"/>
                                        </a:lnTo>
                                        <a:lnTo>
                                          <a:pt x="12065" y="87376"/>
                                        </a:lnTo>
                                        <a:lnTo>
                                          <a:pt x="11049" y="92583"/>
                                        </a:lnTo>
                                        <a:lnTo>
                                          <a:pt x="9652" y="97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89de"/>
                                  </a:solidFill>
                                  <a:ln w="0">
                                    <a:solidFill>
                                      <a:srgbClr val="8989d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040" y="447840"/>
                                    <a:ext cx="828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5" h="93600">
                                        <a:moveTo>
                                          <a:pt x="5842" y="93599"/>
                                        </a:moveTo>
                                        <a:lnTo>
                                          <a:pt x="3810" y="79629"/>
                                        </a:lnTo>
                                        <a:lnTo>
                                          <a:pt x="2413" y="65278"/>
                                        </a:lnTo>
                                        <a:lnTo>
                                          <a:pt x="1016" y="50800"/>
                                        </a:lnTo>
                                        <a:lnTo>
                                          <a:pt x="508" y="37338"/>
                                        </a:lnTo>
                                        <a:lnTo>
                                          <a:pt x="0" y="24892"/>
                                        </a:lnTo>
                                        <a:lnTo>
                                          <a:pt x="0" y="19685"/>
                                        </a:lnTo>
                                        <a:lnTo>
                                          <a:pt x="508" y="14351"/>
                                        </a:lnTo>
                                        <a:lnTo>
                                          <a:pt x="1016" y="9525"/>
                                        </a:lnTo>
                                        <a:lnTo>
                                          <a:pt x="1524" y="5715"/>
                                        </a:lnTo>
                                        <a:lnTo>
                                          <a:pt x="2413" y="2413"/>
                                        </a:lnTo>
                                        <a:lnTo>
                                          <a:pt x="3429" y="0"/>
                                        </a:lnTo>
                                        <a:lnTo>
                                          <a:pt x="3810" y="4318"/>
                                        </a:lnTo>
                                        <a:lnTo>
                                          <a:pt x="4318" y="9017"/>
                                        </a:lnTo>
                                        <a:lnTo>
                                          <a:pt x="4826" y="14351"/>
                                        </a:lnTo>
                                        <a:lnTo>
                                          <a:pt x="5842" y="20066"/>
                                        </a:lnTo>
                                        <a:lnTo>
                                          <a:pt x="7239" y="33528"/>
                                        </a:lnTo>
                                        <a:lnTo>
                                          <a:pt x="8128" y="47498"/>
                                        </a:lnTo>
                                        <a:lnTo>
                                          <a:pt x="9144" y="61341"/>
                                        </a:lnTo>
                                        <a:lnTo>
                                          <a:pt x="9144" y="67691"/>
                                        </a:lnTo>
                                        <a:lnTo>
                                          <a:pt x="9144" y="73914"/>
                                        </a:lnTo>
                                        <a:lnTo>
                                          <a:pt x="8636" y="79629"/>
                                        </a:lnTo>
                                        <a:lnTo>
                                          <a:pt x="8128" y="84963"/>
                                        </a:lnTo>
                                        <a:lnTo>
                                          <a:pt x="7239" y="896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4c4ee"/>
                                  </a:solidFill>
                                  <a:ln w="0">
                                    <a:solidFill>
                                      <a:srgbClr val="c4c4e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45216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4" h="84964">
                                        <a:moveTo>
                                          <a:pt x="3429" y="72390"/>
                                        </a:moveTo>
                                        <a:lnTo>
                                          <a:pt x="2413" y="59436"/>
                                        </a:lnTo>
                                        <a:lnTo>
                                          <a:pt x="1524" y="46482"/>
                                        </a:lnTo>
                                        <a:lnTo>
                                          <a:pt x="1016" y="34544"/>
                                        </a:lnTo>
                                        <a:lnTo>
                                          <a:pt x="508" y="22987"/>
                                        </a:lnTo>
                                        <a:lnTo>
                                          <a:pt x="0" y="18161"/>
                                        </a:lnTo>
                                        <a:lnTo>
                                          <a:pt x="0" y="13462"/>
                                        </a:lnTo>
                                        <a:lnTo>
                                          <a:pt x="0" y="9017"/>
                                        </a:lnTo>
                                        <a:lnTo>
                                          <a:pt x="508" y="5715"/>
                                        </a:lnTo>
                                        <a:lnTo>
                                          <a:pt x="508" y="2413"/>
                                        </a:lnTo>
                                        <a:lnTo>
                                          <a:pt x="1016" y="0"/>
                                        </a:lnTo>
                                        <a:lnTo>
                                          <a:pt x="1016" y="3302"/>
                                        </a:lnTo>
                                        <a:lnTo>
                                          <a:pt x="1016" y="7620"/>
                                        </a:lnTo>
                                        <a:lnTo>
                                          <a:pt x="1524" y="12954"/>
                                        </a:lnTo>
                                        <a:lnTo>
                                          <a:pt x="1905" y="18161"/>
                                        </a:lnTo>
                                        <a:lnTo>
                                          <a:pt x="3429" y="30226"/>
                                        </a:lnTo>
                                        <a:lnTo>
                                          <a:pt x="4826" y="42672"/>
                                        </a:lnTo>
                                        <a:lnTo>
                                          <a:pt x="5842" y="55626"/>
                                        </a:lnTo>
                                        <a:lnTo>
                                          <a:pt x="6223" y="61341"/>
                                        </a:lnTo>
                                        <a:lnTo>
                                          <a:pt x="6223" y="67183"/>
                                        </a:lnTo>
                                        <a:lnTo>
                                          <a:pt x="6223" y="72390"/>
                                        </a:lnTo>
                                        <a:lnTo>
                                          <a:pt x="5842" y="77216"/>
                                        </a:lnTo>
                                        <a:lnTo>
                                          <a:pt x="5334" y="81534"/>
                                        </a:lnTo>
                                        <a:lnTo>
                                          <a:pt x="4318" y="84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760" y="445680"/>
                                    <a:ext cx="47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15" h="106935">
                                        <a:moveTo>
                                          <a:pt x="46609" y="60960"/>
                                        </a:moveTo>
                                        <a:lnTo>
                                          <a:pt x="47498" y="71882"/>
                                        </a:lnTo>
                                        <a:lnTo>
                                          <a:pt x="48006" y="81534"/>
                                        </a:lnTo>
                                        <a:lnTo>
                                          <a:pt x="48514" y="86360"/>
                                        </a:lnTo>
                                        <a:lnTo>
                                          <a:pt x="48006" y="90170"/>
                                        </a:lnTo>
                                        <a:lnTo>
                                          <a:pt x="47498" y="93980"/>
                                        </a:lnTo>
                                        <a:lnTo>
                                          <a:pt x="46609" y="97409"/>
                                        </a:lnTo>
                                        <a:lnTo>
                                          <a:pt x="45085" y="100203"/>
                                        </a:lnTo>
                                        <a:lnTo>
                                          <a:pt x="43688" y="103124"/>
                                        </a:lnTo>
                                        <a:lnTo>
                                          <a:pt x="41275" y="105029"/>
                                        </a:lnTo>
                                        <a:lnTo>
                                          <a:pt x="37846" y="106045"/>
                                        </a:lnTo>
                                        <a:lnTo>
                                          <a:pt x="34036" y="106934"/>
                                        </a:lnTo>
                                        <a:lnTo>
                                          <a:pt x="29718" y="106934"/>
                                        </a:lnTo>
                                        <a:lnTo>
                                          <a:pt x="25400" y="106553"/>
                                        </a:lnTo>
                                        <a:lnTo>
                                          <a:pt x="21082" y="105029"/>
                                        </a:lnTo>
                                        <a:lnTo>
                                          <a:pt x="17780" y="103124"/>
                                        </a:lnTo>
                                        <a:lnTo>
                                          <a:pt x="14351" y="100711"/>
                                        </a:lnTo>
                                        <a:lnTo>
                                          <a:pt x="11049" y="97409"/>
                                        </a:lnTo>
                                        <a:lnTo>
                                          <a:pt x="8636" y="93599"/>
                                        </a:lnTo>
                                        <a:lnTo>
                                          <a:pt x="6223" y="89662"/>
                                        </a:lnTo>
                                        <a:lnTo>
                                          <a:pt x="4318" y="85344"/>
                                        </a:lnTo>
                                        <a:lnTo>
                                          <a:pt x="1397" y="76200"/>
                                        </a:lnTo>
                                        <a:lnTo>
                                          <a:pt x="0" y="66675"/>
                                        </a:lnTo>
                                        <a:lnTo>
                                          <a:pt x="0" y="62357"/>
                                        </a:lnTo>
                                        <a:lnTo>
                                          <a:pt x="0" y="58039"/>
                                        </a:lnTo>
                                        <a:lnTo>
                                          <a:pt x="889" y="53721"/>
                                        </a:lnTo>
                                        <a:lnTo>
                                          <a:pt x="1905" y="49911"/>
                                        </a:lnTo>
                                        <a:lnTo>
                                          <a:pt x="4826" y="41275"/>
                                        </a:lnTo>
                                        <a:lnTo>
                                          <a:pt x="6731" y="32639"/>
                                        </a:lnTo>
                                        <a:lnTo>
                                          <a:pt x="9144" y="24003"/>
                                        </a:lnTo>
                                        <a:lnTo>
                                          <a:pt x="11938" y="16256"/>
                                        </a:lnTo>
                                        <a:lnTo>
                                          <a:pt x="13462" y="12446"/>
                                        </a:lnTo>
                                        <a:lnTo>
                                          <a:pt x="15367" y="9525"/>
                                        </a:lnTo>
                                        <a:lnTo>
                                          <a:pt x="17272" y="6604"/>
                                        </a:lnTo>
                                        <a:lnTo>
                                          <a:pt x="19685" y="4318"/>
                                        </a:lnTo>
                                        <a:lnTo>
                                          <a:pt x="22606" y="2286"/>
                                        </a:lnTo>
                                        <a:lnTo>
                                          <a:pt x="25908" y="889"/>
                                        </a:lnTo>
                                        <a:lnTo>
                                          <a:pt x="29718" y="0"/>
                                        </a:lnTo>
                                        <a:lnTo>
                                          <a:pt x="33528" y="0"/>
                                        </a:lnTo>
                                        <a:lnTo>
                                          <a:pt x="37846" y="381"/>
                                        </a:lnTo>
                                        <a:lnTo>
                                          <a:pt x="41275" y="889"/>
                                        </a:lnTo>
                                        <a:lnTo>
                                          <a:pt x="44196" y="2286"/>
                                        </a:lnTo>
                                        <a:lnTo>
                                          <a:pt x="46101" y="4318"/>
                                        </a:lnTo>
                                        <a:lnTo>
                                          <a:pt x="47498" y="6223"/>
                                        </a:lnTo>
                                        <a:lnTo>
                                          <a:pt x="48006" y="9017"/>
                                        </a:lnTo>
                                        <a:lnTo>
                                          <a:pt x="48514" y="11938"/>
                                        </a:lnTo>
                                        <a:lnTo>
                                          <a:pt x="48514" y="15240"/>
                                        </a:lnTo>
                                        <a:lnTo>
                                          <a:pt x="48006" y="22479"/>
                                        </a:lnTo>
                                        <a:lnTo>
                                          <a:pt x="46990" y="30607"/>
                                        </a:lnTo>
                                        <a:lnTo>
                                          <a:pt x="46101" y="39751"/>
                                        </a:lnTo>
                                        <a:lnTo>
                                          <a:pt x="45593" y="49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b"/>
                                  </a:solidFill>
                                  <a:ln w="0">
                                    <a:solidFill>
                                      <a:srgbClr val="00009b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445680"/>
                                    <a:ext cx="457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10" h="104141">
                                        <a:moveTo>
                                          <a:pt x="28829" y="104140"/>
                                        </a:moveTo>
                                        <a:lnTo>
                                          <a:pt x="24511" y="103632"/>
                                        </a:lnTo>
                                        <a:lnTo>
                                          <a:pt x="20701" y="102235"/>
                                        </a:lnTo>
                                        <a:lnTo>
                                          <a:pt x="17399" y="100203"/>
                                        </a:lnTo>
                                        <a:lnTo>
                                          <a:pt x="13970" y="97409"/>
                                        </a:lnTo>
                                        <a:lnTo>
                                          <a:pt x="11049" y="94488"/>
                                        </a:lnTo>
                                        <a:lnTo>
                                          <a:pt x="8255" y="91186"/>
                                        </a:lnTo>
                                        <a:lnTo>
                                          <a:pt x="6350" y="87249"/>
                                        </a:lnTo>
                                        <a:lnTo>
                                          <a:pt x="4318" y="82931"/>
                                        </a:lnTo>
                                        <a:lnTo>
                                          <a:pt x="1524" y="74295"/>
                                        </a:lnTo>
                                        <a:lnTo>
                                          <a:pt x="0" y="65278"/>
                                        </a:lnTo>
                                        <a:lnTo>
                                          <a:pt x="0" y="60960"/>
                                        </a:lnTo>
                                        <a:lnTo>
                                          <a:pt x="508" y="56642"/>
                                        </a:lnTo>
                                        <a:lnTo>
                                          <a:pt x="1016" y="52705"/>
                                        </a:lnTo>
                                        <a:lnTo>
                                          <a:pt x="2032" y="49403"/>
                                        </a:lnTo>
                                        <a:lnTo>
                                          <a:pt x="4826" y="40767"/>
                                        </a:lnTo>
                                        <a:lnTo>
                                          <a:pt x="7239" y="32639"/>
                                        </a:lnTo>
                                        <a:lnTo>
                                          <a:pt x="9652" y="24003"/>
                                        </a:lnTo>
                                        <a:lnTo>
                                          <a:pt x="12065" y="16256"/>
                                        </a:lnTo>
                                        <a:lnTo>
                                          <a:pt x="13970" y="12954"/>
                                        </a:lnTo>
                                        <a:lnTo>
                                          <a:pt x="15367" y="9525"/>
                                        </a:lnTo>
                                        <a:lnTo>
                                          <a:pt x="17399" y="6604"/>
                                        </a:lnTo>
                                        <a:lnTo>
                                          <a:pt x="19685" y="4318"/>
                                        </a:lnTo>
                                        <a:lnTo>
                                          <a:pt x="22606" y="2286"/>
                                        </a:lnTo>
                                        <a:lnTo>
                                          <a:pt x="25527" y="889"/>
                                        </a:lnTo>
                                        <a:lnTo>
                                          <a:pt x="28829" y="381"/>
                                        </a:lnTo>
                                        <a:lnTo>
                                          <a:pt x="32639" y="0"/>
                                        </a:lnTo>
                                        <a:lnTo>
                                          <a:pt x="36576" y="381"/>
                                        </a:lnTo>
                                        <a:lnTo>
                                          <a:pt x="39878" y="1397"/>
                                        </a:lnTo>
                                        <a:lnTo>
                                          <a:pt x="42291" y="2794"/>
                                        </a:lnTo>
                                        <a:lnTo>
                                          <a:pt x="44196" y="4699"/>
                                        </a:lnTo>
                                        <a:lnTo>
                                          <a:pt x="45212" y="6604"/>
                                        </a:lnTo>
                                        <a:lnTo>
                                          <a:pt x="46101" y="9525"/>
                                        </a:lnTo>
                                        <a:lnTo>
                                          <a:pt x="46609" y="12446"/>
                                        </a:lnTo>
                                        <a:lnTo>
                                          <a:pt x="46609" y="15240"/>
                                        </a:lnTo>
                                        <a:lnTo>
                                          <a:pt x="46101" y="22987"/>
                                        </a:lnTo>
                                        <a:lnTo>
                                          <a:pt x="45212" y="31115"/>
                                        </a:lnTo>
                                        <a:lnTo>
                                          <a:pt x="44196" y="39751"/>
                                        </a:lnTo>
                                        <a:lnTo>
                                          <a:pt x="44196" y="49403"/>
                                        </a:lnTo>
                                        <a:lnTo>
                                          <a:pt x="44704" y="60452"/>
                                        </a:lnTo>
                                        <a:lnTo>
                                          <a:pt x="45720" y="70485"/>
                                        </a:lnTo>
                                        <a:lnTo>
                                          <a:pt x="46101" y="80137"/>
                                        </a:lnTo>
                                        <a:lnTo>
                                          <a:pt x="46101" y="84455"/>
                                        </a:lnTo>
                                        <a:lnTo>
                                          <a:pt x="46101" y="88265"/>
                                        </a:lnTo>
                                        <a:lnTo>
                                          <a:pt x="45720" y="92075"/>
                                        </a:lnTo>
                                        <a:lnTo>
                                          <a:pt x="44704" y="94996"/>
                                        </a:lnTo>
                                        <a:lnTo>
                                          <a:pt x="43307" y="97917"/>
                                        </a:lnTo>
                                        <a:lnTo>
                                          <a:pt x="41402" y="100203"/>
                                        </a:lnTo>
                                        <a:lnTo>
                                          <a:pt x="39370" y="102235"/>
                                        </a:lnTo>
                                        <a:lnTo>
                                          <a:pt x="36576" y="103124"/>
                                        </a:lnTo>
                                        <a:lnTo>
                                          <a:pt x="32639" y="104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e"/>
                                  </a:solidFill>
                                  <a:ln w="0">
                                    <a:solidFill>
                                      <a:srgbClr val="00008e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446400"/>
                                    <a:ext cx="4320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89" h="100331">
                                        <a:moveTo>
                                          <a:pt x="27305" y="100330"/>
                                        </a:moveTo>
                                        <a:lnTo>
                                          <a:pt x="22987" y="99822"/>
                                        </a:lnTo>
                                        <a:lnTo>
                                          <a:pt x="19685" y="98425"/>
                                        </a:lnTo>
                                        <a:lnTo>
                                          <a:pt x="15875" y="96520"/>
                                        </a:lnTo>
                                        <a:lnTo>
                                          <a:pt x="12954" y="94107"/>
                                        </a:lnTo>
                                        <a:lnTo>
                                          <a:pt x="10033" y="91186"/>
                                        </a:lnTo>
                                        <a:lnTo>
                                          <a:pt x="7620" y="87884"/>
                                        </a:lnTo>
                                        <a:lnTo>
                                          <a:pt x="5715" y="84074"/>
                                        </a:lnTo>
                                        <a:lnTo>
                                          <a:pt x="3810" y="80137"/>
                                        </a:lnTo>
                                        <a:lnTo>
                                          <a:pt x="889" y="72009"/>
                                        </a:lnTo>
                                        <a:lnTo>
                                          <a:pt x="0" y="63373"/>
                                        </a:lnTo>
                                        <a:lnTo>
                                          <a:pt x="0" y="59055"/>
                                        </a:lnTo>
                                        <a:lnTo>
                                          <a:pt x="0" y="55245"/>
                                        </a:lnTo>
                                        <a:lnTo>
                                          <a:pt x="889" y="51435"/>
                                        </a:lnTo>
                                        <a:lnTo>
                                          <a:pt x="1905" y="48006"/>
                                        </a:lnTo>
                                        <a:lnTo>
                                          <a:pt x="4318" y="39878"/>
                                        </a:lnTo>
                                        <a:lnTo>
                                          <a:pt x="6731" y="31750"/>
                                        </a:lnTo>
                                        <a:lnTo>
                                          <a:pt x="9144" y="23495"/>
                                        </a:lnTo>
                                        <a:lnTo>
                                          <a:pt x="11938" y="15875"/>
                                        </a:lnTo>
                                        <a:lnTo>
                                          <a:pt x="15367" y="9144"/>
                                        </a:lnTo>
                                        <a:lnTo>
                                          <a:pt x="17272" y="6731"/>
                                        </a:lnTo>
                                        <a:lnTo>
                                          <a:pt x="19177" y="4318"/>
                                        </a:lnTo>
                                        <a:lnTo>
                                          <a:pt x="21590" y="2413"/>
                                        </a:lnTo>
                                        <a:lnTo>
                                          <a:pt x="24511" y="1016"/>
                                        </a:lnTo>
                                        <a:lnTo>
                                          <a:pt x="27813" y="0"/>
                                        </a:lnTo>
                                        <a:lnTo>
                                          <a:pt x="31115" y="0"/>
                                        </a:lnTo>
                                        <a:lnTo>
                                          <a:pt x="34544" y="508"/>
                                        </a:lnTo>
                                        <a:lnTo>
                                          <a:pt x="37465" y="1397"/>
                                        </a:lnTo>
                                        <a:lnTo>
                                          <a:pt x="39878" y="2921"/>
                                        </a:lnTo>
                                        <a:lnTo>
                                          <a:pt x="41275" y="4826"/>
                                        </a:lnTo>
                                        <a:lnTo>
                                          <a:pt x="42672" y="6731"/>
                                        </a:lnTo>
                                        <a:lnTo>
                                          <a:pt x="43180" y="9144"/>
                                        </a:lnTo>
                                        <a:lnTo>
                                          <a:pt x="43688" y="12446"/>
                                        </a:lnTo>
                                        <a:lnTo>
                                          <a:pt x="43688" y="15367"/>
                                        </a:lnTo>
                                        <a:lnTo>
                                          <a:pt x="43180" y="22606"/>
                                        </a:lnTo>
                                        <a:lnTo>
                                          <a:pt x="42672" y="30734"/>
                                        </a:lnTo>
                                        <a:lnTo>
                                          <a:pt x="41783" y="39370"/>
                                        </a:lnTo>
                                        <a:lnTo>
                                          <a:pt x="41783" y="48514"/>
                                        </a:lnTo>
                                        <a:lnTo>
                                          <a:pt x="42164" y="59055"/>
                                        </a:lnTo>
                                        <a:lnTo>
                                          <a:pt x="43180" y="69088"/>
                                        </a:lnTo>
                                        <a:lnTo>
                                          <a:pt x="43180" y="78232"/>
                                        </a:lnTo>
                                        <a:lnTo>
                                          <a:pt x="43180" y="82042"/>
                                        </a:lnTo>
                                        <a:lnTo>
                                          <a:pt x="43180" y="85979"/>
                                        </a:lnTo>
                                        <a:lnTo>
                                          <a:pt x="42672" y="89281"/>
                                        </a:lnTo>
                                        <a:lnTo>
                                          <a:pt x="41783" y="92202"/>
                                        </a:lnTo>
                                        <a:lnTo>
                                          <a:pt x="40259" y="94615"/>
                                        </a:lnTo>
                                        <a:lnTo>
                                          <a:pt x="38862" y="97028"/>
                                        </a:lnTo>
                                        <a:lnTo>
                                          <a:pt x="36957" y="98425"/>
                                        </a:lnTo>
                                        <a:lnTo>
                                          <a:pt x="34036" y="99822"/>
                                        </a:lnTo>
                                        <a:lnTo>
                                          <a:pt x="31115" y="100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0">
                                    <a:solidFill>
                                      <a:srgbClr val="000080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447120"/>
                                    <a:ext cx="414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84" h="97410">
                                        <a:moveTo>
                                          <a:pt x="26416" y="97409"/>
                                        </a:moveTo>
                                        <a:lnTo>
                                          <a:pt x="22606" y="96520"/>
                                        </a:lnTo>
                                        <a:lnTo>
                                          <a:pt x="18796" y="94996"/>
                                        </a:lnTo>
                                        <a:lnTo>
                                          <a:pt x="15367" y="93599"/>
                                        </a:lnTo>
                                        <a:lnTo>
                                          <a:pt x="12573" y="91186"/>
                                        </a:lnTo>
                                        <a:lnTo>
                                          <a:pt x="9652" y="88265"/>
                                        </a:lnTo>
                                        <a:lnTo>
                                          <a:pt x="7239" y="84963"/>
                                        </a:lnTo>
                                        <a:lnTo>
                                          <a:pt x="5334" y="81534"/>
                                        </a:lnTo>
                                        <a:lnTo>
                                          <a:pt x="3937" y="77724"/>
                                        </a:lnTo>
                                        <a:lnTo>
                                          <a:pt x="1524" y="70104"/>
                                        </a:lnTo>
                                        <a:lnTo>
                                          <a:pt x="0" y="61849"/>
                                        </a:lnTo>
                                        <a:lnTo>
                                          <a:pt x="508" y="53721"/>
                                        </a:lnTo>
                                        <a:lnTo>
                                          <a:pt x="1016" y="50419"/>
                                        </a:lnTo>
                                        <a:lnTo>
                                          <a:pt x="1905" y="46990"/>
                                        </a:lnTo>
                                        <a:lnTo>
                                          <a:pt x="4318" y="39370"/>
                                        </a:lnTo>
                                        <a:lnTo>
                                          <a:pt x="6731" y="31242"/>
                                        </a:lnTo>
                                        <a:lnTo>
                                          <a:pt x="9652" y="23495"/>
                                        </a:lnTo>
                                        <a:lnTo>
                                          <a:pt x="12065" y="15875"/>
                                        </a:lnTo>
                                        <a:lnTo>
                                          <a:pt x="15367" y="9525"/>
                                        </a:lnTo>
                                        <a:lnTo>
                                          <a:pt x="17272" y="6731"/>
                                        </a:lnTo>
                                        <a:lnTo>
                                          <a:pt x="19304" y="4318"/>
                                        </a:lnTo>
                                        <a:lnTo>
                                          <a:pt x="21590" y="2413"/>
                                        </a:lnTo>
                                        <a:lnTo>
                                          <a:pt x="24003" y="889"/>
                                        </a:lnTo>
                                        <a:lnTo>
                                          <a:pt x="26924" y="508"/>
                                        </a:lnTo>
                                        <a:lnTo>
                                          <a:pt x="29845" y="0"/>
                                        </a:lnTo>
                                        <a:lnTo>
                                          <a:pt x="33147" y="889"/>
                                        </a:lnTo>
                                        <a:lnTo>
                                          <a:pt x="36068" y="1905"/>
                                        </a:lnTo>
                                        <a:lnTo>
                                          <a:pt x="37973" y="3302"/>
                                        </a:lnTo>
                                        <a:lnTo>
                                          <a:pt x="39370" y="4826"/>
                                        </a:lnTo>
                                        <a:lnTo>
                                          <a:pt x="40386" y="7239"/>
                                        </a:lnTo>
                                        <a:lnTo>
                                          <a:pt x="41275" y="9525"/>
                                        </a:lnTo>
                                        <a:lnTo>
                                          <a:pt x="41783" y="12446"/>
                                        </a:lnTo>
                                        <a:lnTo>
                                          <a:pt x="41783" y="15875"/>
                                        </a:lnTo>
                                        <a:lnTo>
                                          <a:pt x="41275" y="22987"/>
                                        </a:lnTo>
                                        <a:lnTo>
                                          <a:pt x="40386" y="30734"/>
                                        </a:lnTo>
                                        <a:lnTo>
                                          <a:pt x="39878" y="39370"/>
                                        </a:lnTo>
                                        <a:lnTo>
                                          <a:pt x="39878" y="48514"/>
                                        </a:lnTo>
                                        <a:lnTo>
                                          <a:pt x="40386" y="58547"/>
                                        </a:lnTo>
                                        <a:lnTo>
                                          <a:pt x="40894" y="68199"/>
                                        </a:lnTo>
                                        <a:lnTo>
                                          <a:pt x="41275" y="76327"/>
                                        </a:lnTo>
                                        <a:lnTo>
                                          <a:pt x="41275" y="80137"/>
                                        </a:lnTo>
                                        <a:lnTo>
                                          <a:pt x="40894" y="83947"/>
                                        </a:lnTo>
                                        <a:lnTo>
                                          <a:pt x="40386" y="86868"/>
                                        </a:lnTo>
                                        <a:lnTo>
                                          <a:pt x="39370" y="89789"/>
                                        </a:lnTo>
                                        <a:lnTo>
                                          <a:pt x="38481" y="92202"/>
                                        </a:lnTo>
                                        <a:lnTo>
                                          <a:pt x="36957" y="94107"/>
                                        </a:lnTo>
                                        <a:lnTo>
                                          <a:pt x="35052" y="95504"/>
                                        </a:lnTo>
                                        <a:lnTo>
                                          <a:pt x="32639" y="96520"/>
                                        </a:lnTo>
                                        <a:lnTo>
                                          <a:pt x="29845" y="96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71"/>
                                  </a:solidFill>
                                  <a:ln w="0">
                                    <a:solidFill>
                                      <a:srgbClr val="000071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447840"/>
                                    <a:ext cx="381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63" h="93600">
                                        <a:moveTo>
                                          <a:pt x="24892" y="93599"/>
                                        </a:moveTo>
                                        <a:lnTo>
                                          <a:pt x="21082" y="93218"/>
                                        </a:lnTo>
                                        <a:lnTo>
                                          <a:pt x="17780" y="91694"/>
                                        </a:lnTo>
                                        <a:lnTo>
                                          <a:pt x="14351" y="89789"/>
                                        </a:lnTo>
                                        <a:lnTo>
                                          <a:pt x="11430" y="87376"/>
                                        </a:lnTo>
                                        <a:lnTo>
                                          <a:pt x="9144" y="84963"/>
                                        </a:lnTo>
                                        <a:lnTo>
                                          <a:pt x="6731" y="81661"/>
                                        </a:lnTo>
                                        <a:lnTo>
                                          <a:pt x="4826" y="78740"/>
                                        </a:lnTo>
                                        <a:lnTo>
                                          <a:pt x="3302" y="74930"/>
                                        </a:lnTo>
                                        <a:lnTo>
                                          <a:pt x="889" y="67691"/>
                                        </a:lnTo>
                                        <a:lnTo>
                                          <a:pt x="0" y="60071"/>
                                        </a:lnTo>
                                        <a:lnTo>
                                          <a:pt x="0" y="52324"/>
                                        </a:lnTo>
                                        <a:lnTo>
                                          <a:pt x="889" y="49022"/>
                                        </a:lnTo>
                                        <a:lnTo>
                                          <a:pt x="1905" y="45720"/>
                                        </a:lnTo>
                                        <a:lnTo>
                                          <a:pt x="4318" y="38481"/>
                                        </a:lnTo>
                                        <a:lnTo>
                                          <a:pt x="6731" y="30734"/>
                                        </a:lnTo>
                                        <a:lnTo>
                                          <a:pt x="9144" y="23114"/>
                                        </a:lnTo>
                                        <a:lnTo>
                                          <a:pt x="11938" y="15367"/>
                                        </a:lnTo>
                                        <a:lnTo>
                                          <a:pt x="14859" y="9144"/>
                                        </a:lnTo>
                                        <a:lnTo>
                                          <a:pt x="16764" y="6350"/>
                                        </a:lnTo>
                                        <a:lnTo>
                                          <a:pt x="18669" y="3937"/>
                                        </a:lnTo>
                                        <a:lnTo>
                                          <a:pt x="20574" y="2413"/>
                                        </a:lnTo>
                                        <a:lnTo>
                                          <a:pt x="22987" y="1016"/>
                                        </a:lnTo>
                                        <a:lnTo>
                                          <a:pt x="25400" y="0"/>
                                        </a:lnTo>
                                        <a:lnTo>
                                          <a:pt x="28321" y="0"/>
                                        </a:lnTo>
                                        <a:lnTo>
                                          <a:pt x="31115" y="508"/>
                                        </a:lnTo>
                                        <a:lnTo>
                                          <a:pt x="33528" y="1524"/>
                                        </a:lnTo>
                                        <a:lnTo>
                                          <a:pt x="35433" y="2921"/>
                                        </a:lnTo>
                                        <a:lnTo>
                                          <a:pt x="36957" y="4826"/>
                                        </a:lnTo>
                                        <a:lnTo>
                                          <a:pt x="37846" y="7239"/>
                                        </a:lnTo>
                                        <a:lnTo>
                                          <a:pt x="38862" y="9652"/>
                                        </a:lnTo>
                                        <a:lnTo>
                                          <a:pt x="38862" y="12573"/>
                                        </a:lnTo>
                                        <a:lnTo>
                                          <a:pt x="38862" y="15875"/>
                                        </a:lnTo>
                                        <a:lnTo>
                                          <a:pt x="38862" y="23114"/>
                                        </a:lnTo>
                                        <a:lnTo>
                                          <a:pt x="37846" y="30734"/>
                                        </a:lnTo>
                                        <a:lnTo>
                                          <a:pt x="37465" y="38989"/>
                                        </a:lnTo>
                                        <a:lnTo>
                                          <a:pt x="37465" y="47625"/>
                                        </a:lnTo>
                                        <a:lnTo>
                                          <a:pt x="37846" y="57658"/>
                                        </a:lnTo>
                                        <a:lnTo>
                                          <a:pt x="38354" y="66294"/>
                                        </a:lnTo>
                                        <a:lnTo>
                                          <a:pt x="38354" y="74422"/>
                                        </a:lnTo>
                                        <a:lnTo>
                                          <a:pt x="37846" y="81153"/>
                                        </a:lnTo>
                                        <a:lnTo>
                                          <a:pt x="37465" y="84582"/>
                                        </a:lnTo>
                                        <a:lnTo>
                                          <a:pt x="36957" y="86995"/>
                                        </a:lnTo>
                                        <a:lnTo>
                                          <a:pt x="35433" y="89281"/>
                                        </a:lnTo>
                                        <a:lnTo>
                                          <a:pt x="34036" y="90805"/>
                                        </a:lnTo>
                                        <a:lnTo>
                                          <a:pt x="32639" y="92202"/>
                                        </a:lnTo>
                                        <a:lnTo>
                                          <a:pt x="30226" y="93218"/>
                                        </a:lnTo>
                                        <a:lnTo>
                                          <a:pt x="27813" y="935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62"/>
                                  </a:solidFill>
                                  <a:ln w="0">
                                    <a:solidFill>
                                      <a:srgbClr val="000062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520" y="448920"/>
                                    <a:ext cx="363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58" h="90298">
                                        <a:moveTo>
                                          <a:pt x="23495" y="89789"/>
                                        </a:moveTo>
                                        <a:lnTo>
                                          <a:pt x="20193" y="89281"/>
                                        </a:lnTo>
                                        <a:lnTo>
                                          <a:pt x="16891" y="87884"/>
                                        </a:lnTo>
                                        <a:lnTo>
                                          <a:pt x="13970" y="86360"/>
                                        </a:lnTo>
                                        <a:lnTo>
                                          <a:pt x="11049" y="83947"/>
                                        </a:lnTo>
                                        <a:lnTo>
                                          <a:pt x="8636" y="81661"/>
                                        </a:lnTo>
                                        <a:lnTo>
                                          <a:pt x="6731" y="78740"/>
                                        </a:lnTo>
                                        <a:lnTo>
                                          <a:pt x="3429" y="72009"/>
                                        </a:lnTo>
                                        <a:lnTo>
                                          <a:pt x="1016" y="65278"/>
                                        </a:lnTo>
                                        <a:lnTo>
                                          <a:pt x="0" y="57658"/>
                                        </a:lnTo>
                                        <a:lnTo>
                                          <a:pt x="508" y="50927"/>
                                        </a:lnTo>
                                        <a:lnTo>
                                          <a:pt x="1016" y="47498"/>
                                        </a:lnTo>
                                        <a:lnTo>
                                          <a:pt x="1905" y="44704"/>
                                        </a:lnTo>
                                        <a:lnTo>
                                          <a:pt x="4318" y="37465"/>
                                        </a:lnTo>
                                        <a:lnTo>
                                          <a:pt x="6731" y="29718"/>
                                        </a:lnTo>
                                        <a:lnTo>
                                          <a:pt x="9144" y="22606"/>
                                        </a:lnTo>
                                        <a:lnTo>
                                          <a:pt x="12065" y="14859"/>
                                        </a:lnTo>
                                        <a:lnTo>
                                          <a:pt x="15367" y="8636"/>
                                        </a:lnTo>
                                        <a:lnTo>
                                          <a:pt x="16891" y="6223"/>
                                        </a:lnTo>
                                        <a:lnTo>
                                          <a:pt x="18796" y="3810"/>
                                        </a:lnTo>
                                        <a:lnTo>
                                          <a:pt x="20701" y="1905"/>
                                        </a:lnTo>
                                        <a:lnTo>
                                          <a:pt x="22606" y="508"/>
                                        </a:lnTo>
                                        <a:lnTo>
                                          <a:pt x="25019" y="0"/>
                                        </a:lnTo>
                                        <a:lnTo>
                                          <a:pt x="27432" y="0"/>
                                        </a:lnTo>
                                        <a:lnTo>
                                          <a:pt x="29845" y="508"/>
                                        </a:lnTo>
                                        <a:lnTo>
                                          <a:pt x="32131" y="1397"/>
                                        </a:lnTo>
                                        <a:lnTo>
                                          <a:pt x="33655" y="2921"/>
                                        </a:lnTo>
                                        <a:lnTo>
                                          <a:pt x="35052" y="4826"/>
                                        </a:lnTo>
                                        <a:lnTo>
                                          <a:pt x="36068" y="7239"/>
                                        </a:lnTo>
                                        <a:lnTo>
                                          <a:pt x="36576" y="9652"/>
                                        </a:lnTo>
                                        <a:lnTo>
                                          <a:pt x="36957" y="15875"/>
                                        </a:lnTo>
                                        <a:lnTo>
                                          <a:pt x="36576" y="22606"/>
                                        </a:lnTo>
                                        <a:lnTo>
                                          <a:pt x="36068" y="30226"/>
                                        </a:lnTo>
                                        <a:lnTo>
                                          <a:pt x="35560" y="38354"/>
                                        </a:lnTo>
                                        <a:lnTo>
                                          <a:pt x="35560" y="46990"/>
                                        </a:lnTo>
                                        <a:lnTo>
                                          <a:pt x="36068" y="56134"/>
                                        </a:lnTo>
                                        <a:lnTo>
                                          <a:pt x="36576" y="64770"/>
                                        </a:lnTo>
                                        <a:lnTo>
                                          <a:pt x="36576" y="72517"/>
                                        </a:lnTo>
                                        <a:lnTo>
                                          <a:pt x="36068" y="78740"/>
                                        </a:lnTo>
                                        <a:lnTo>
                                          <a:pt x="35052" y="81661"/>
                                        </a:lnTo>
                                        <a:lnTo>
                                          <a:pt x="34544" y="83947"/>
                                        </a:lnTo>
                                        <a:lnTo>
                                          <a:pt x="33655" y="85979"/>
                                        </a:lnTo>
                                        <a:lnTo>
                                          <a:pt x="32131" y="87376"/>
                                        </a:lnTo>
                                        <a:lnTo>
                                          <a:pt x="30734" y="88773"/>
                                        </a:lnTo>
                                        <a:lnTo>
                                          <a:pt x="28829" y="89789"/>
                                        </a:lnTo>
                                        <a:lnTo>
                                          <a:pt x="26416" y="902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54"/>
                                  </a:solidFill>
                                  <a:ln w="0">
                                    <a:solidFill>
                                      <a:srgbClr val="000054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449640"/>
                                    <a:ext cx="33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37" h="86869">
                                        <a:moveTo>
                                          <a:pt x="33528" y="55626"/>
                                        </a:moveTo>
                                        <a:lnTo>
                                          <a:pt x="34036" y="63754"/>
                                        </a:lnTo>
                                        <a:lnTo>
                                          <a:pt x="33528" y="70485"/>
                                        </a:lnTo>
                                        <a:lnTo>
                                          <a:pt x="33020" y="76835"/>
                                        </a:lnTo>
                                        <a:lnTo>
                                          <a:pt x="31623" y="81534"/>
                                        </a:lnTo>
                                        <a:lnTo>
                                          <a:pt x="30607" y="83439"/>
                                        </a:lnTo>
                                        <a:lnTo>
                                          <a:pt x="29718" y="84963"/>
                                        </a:lnTo>
                                        <a:lnTo>
                                          <a:pt x="28321" y="85852"/>
                                        </a:lnTo>
                                        <a:lnTo>
                                          <a:pt x="26289" y="86360"/>
                                        </a:lnTo>
                                        <a:lnTo>
                                          <a:pt x="24384" y="86868"/>
                                        </a:lnTo>
                                        <a:lnTo>
                                          <a:pt x="22479" y="86868"/>
                                        </a:lnTo>
                                        <a:lnTo>
                                          <a:pt x="18669" y="85852"/>
                                        </a:lnTo>
                                        <a:lnTo>
                                          <a:pt x="15748" y="84963"/>
                                        </a:lnTo>
                                        <a:lnTo>
                                          <a:pt x="12954" y="83058"/>
                                        </a:lnTo>
                                        <a:lnTo>
                                          <a:pt x="10033" y="81153"/>
                                        </a:lnTo>
                                        <a:lnTo>
                                          <a:pt x="7620" y="78740"/>
                                        </a:lnTo>
                                        <a:lnTo>
                                          <a:pt x="5715" y="75819"/>
                                        </a:lnTo>
                                        <a:lnTo>
                                          <a:pt x="2794" y="69596"/>
                                        </a:lnTo>
                                        <a:lnTo>
                                          <a:pt x="381" y="62865"/>
                                        </a:lnTo>
                                        <a:lnTo>
                                          <a:pt x="0" y="56134"/>
                                        </a:lnTo>
                                        <a:lnTo>
                                          <a:pt x="0" y="49403"/>
                                        </a:lnTo>
                                        <a:lnTo>
                                          <a:pt x="1397" y="43688"/>
                                        </a:lnTo>
                                        <a:lnTo>
                                          <a:pt x="3810" y="36957"/>
                                        </a:lnTo>
                                        <a:lnTo>
                                          <a:pt x="6223" y="29718"/>
                                        </a:lnTo>
                                        <a:lnTo>
                                          <a:pt x="9017" y="22098"/>
                                        </a:lnTo>
                                        <a:lnTo>
                                          <a:pt x="11938" y="15367"/>
                                        </a:lnTo>
                                        <a:lnTo>
                                          <a:pt x="14859" y="9144"/>
                                        </a:lnTo>
                                        <a:lnTo>
                                          <a:pt x="18161" y="3810"/>
                                        </a:lnTo>
                                        <a:lnTo>
                                          <a:pt x="20066" y="2413"/>
                                        </a:lnTo>
                                        <a:lnTo>
                                          <a:pt x="21590" y="889"/>
                                        </a:lnTo>
                                        <a:lnTo>
                                          <a:pt x="23495" y="0"/>
                                        </a:lnTo>
                                        <a:lnTo>
                                          <a:pt x="25400" y="0"/>
                                        </a:lnTo>
                                        <a:lnTo>
                                          <a:pt x="27813" y="889"/>
                                        </a:lnTo>
                                        <a:lnTo>
                                          <a:pt x="29718" y="1905"/>
                                        </a:lnTo>
                                        <a:lnTo>
                                          <a:pt x="31115" y="3302"/>
                                        </a:lnTo>
                                        <a:lnTo>
                                          <a:pt x="32639" y="5207"/>
                                        </a:lnTo>
                                        <a:lnTo>
                                          <a:pt x="33020" y="7620"/>
                                        </a:lnTo>
                                        <a:lnTo>
                                          <a:pt x="34036" y="10033"/>
                                        </a:lnTo>
                                        <a:lnTo>
                                          <a:pt x="34036" y="16256"/>
                                        </a:lnTo>
                                        <a:lnTo>
                                          <a:pt x="34036" y="22987"/>
                                        </a:lnTo>
                                        <a:lnTo>
                                          <a:pt x="33528" y="30734"/>
                                        </a:lnTo>
                                        <a:lnTo>
                                          <a:pt x="33020" y="464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47"/>
                                  </a:solidFill>
                                  <a:ln w="0">
                                    <a:solidFill>
                                      <a:srgbClr val="000047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318600"/>
                                    <a:ext cx="324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48" h="18670">
                                        <a:moveTo>
                                          <a:pt x="1397" y="3302"/>
                                        </a:moveTo>
                                        <a:lnTo>
                                          <a:pt x="3429" y="1905"/>
                                        </a:lnTo>
                                        <a:lnTo>
                                          <a:pt x="5334" y="889"/>
                                        </a:lnTo>
                                        <a:lnTo>
                                          <a:pt x="7239" y="0"/>
                                        </a:lnTo>
                                        <a:lnTo>
                                          <a:pt x="12446" y="0"/>
                                        </a:lnTo>
                                        <a:lnTo>
                                          <a:pt x="18288" y="508"/>
                                        </a:lnTo>
                                        <a:lnTo>
                                          <a:pt x="23495" y="1905"/>
                                        </a:lnTo>
                                        <a:lnTo>
                                          <a:pt x="28321" y="4826"/>
                                        </a:lnTo>
                                        <a:lnTo>
                                          <a:pt x="30226" y="6223"/>
                                        </a:lnTo>
                                        <a:lnTo>
                                          <a:pt x="31750" y="8128"/>
                                        </a:lnTo>
                                        <a:lnTo>
                                          <a:pt x="32639" y="10033"/>
                                        </a:lnTo>
                                        <a:lnTo>
                                          <a:pt x="33147" y="11938"/>
                                        </a:lnTo>
                                        <a:lnTo>
                                          <a:pt x="33147" y="13843"/>
                                        </a:lnTo>
                                        <a:lnTo>
                                          <a:pt x="31750" y="15367"/>
                                        </a:lnTo>
                                        <a:lnTo>
                                          <a:pt x="30226" y="16764"/>
                                        </a:lnTo>
                                        <a:lnTo>
                                          <a:pt x="27813" y="17780"/>
                                        </a:lnTo>
                                        <a:lnTo>
                                          <a:pt x="22606" y="18669"/>
                                        </a:lnTo>
                                        <a:lnTo>
                                          <a:pt x="20193" y="18669"/>
                                        </a:lnTo>
                                        <a:lnTo>
                                          <a:pt x="17780" y="18669"/>
                                        </a:lnTo>
                                        <a:lnTo>
                                          <a:pt x="14859" y="18161"/>
                                        </a:lnTo>
                                        <a:lnTo>
                                          <a:pt x="11557" y="17272"/>
                                        </a:lnTo>
                                        <a:lnTo>
                                          <a:pt x="8128" y="15748"/>
                                        </a:lnTo>
                                        <a:lnTo>
                                          <a:pt x="5334" y="13843"/>
                                        </a:lnTo>
                                        <a:lnTo>
                                          <a:pt x="2413" y="11938"/>
                                        </a:lnTo>
                                        <a:lnTo>
                                          <a:pt x="1016" y="9525"/>
                                        </a:lnTo>
                                        <a:lnTo>
                                          <a:pt x="0" y="7112"/>
                                        </a:lnTo>
                                        <a:lnTo>
                                          <a:pt x="508" y="4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e004f"/>
                                  </a:solidFill>
                                  <a:ln w="0">
                                    <a:solidFill>
                                      <a:srgbClr val="ce004f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707400"/>
                                    <a:ext cx="1872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707" h="191517">
                                        <a:moveTo>
                                          <a:pt x="11430" y="23622"/>
                                        </a:moveTo>
                                        <a:lnTo>
                                          <a:pt x="22098" y="21209"/>
                                        </a:lnTo>
                                        <a:lnTo>
                                          <a:pt x="31623" y="18288"/>
                                        </a:lnTo>
                                        <a:lnTo>
                                          <a:pt x="40259" y="14986"/>
                                        </a:lnTo>
                                        <a:lnTo>
                                          <a:pt x="48895" y="11049"/>
                                        </a:lnTo>
                                        <a:lnTo>
                                          <a:pt x="56642" y="7239"/>
                                        </a:lnTo>
                                        <a:lnTo>
                                          <a:pt x="63754" y="3429"/>
                                        </a:lnTo>
                                        <a:lnTo>
                                          <a:pt x="70993" y="0"/>
                                        </a:lnTo>
                                        <a:lnTo>
                                          <a:pt x="74803" y="7747"/>
                                        </a:lnTo>
                                        <a:lnTo>
                                          <a:pt x="79629" y="15875"/>
                                        </a:lnTo>
                                        <a:lnTo>
                                          <a:pt x="84963" y="24511"/>
                                        </a:lnTo>
                                        <a:lnTo>
                                          <a:pt x="91186" y="32639"/>
                                        </a:lnTo>
                                        <a:lnTo>
                                          <a:pt x="97917" y="41783"/>
                                        </a:lnTo>
                                        <a:lnTo>
                                          <a:pt x="105537" y="50419"/>
                                        </a:lnTo>
                                        <a:lnTo>
                                          <a:pt x="120904" y="68199"/>
                                        </a:lnTo>
                                        <a:lnTo>
                                          <a:pt x="137795" y="85471"/>
                                        </a:lnTo>
                                        <a:lnTo>
                                          <a:pt x="155067" y="102235"/>
                                        </a:lnTo>
                                        <a:lnTo>
                                          <a:pt x="171831" y="118110"/>
                                        </a:lnTo>
                                        <a:lnTo>
                                          <a:pt x="179959" y="125349"/>
                                        </a:lnTo>
                                        <a:lnTo>
                                          <a:pt x="187706" y="132080"/>
                                        </a:lnTo>
                                        <a:lnTo>
                                          <a:pt x="182880" y="136906"/>
                                        </a:lnTo>
                                        <a:lnTo>
                                          <a:pt x="178054" y="141605"/>
                                        </a:lnTo>
                                        <a:lnTo>
                                          <a:pt x="173736" y="145923"/>
                                        </a:lnTo>
                                        <a:lnTo>
                                          <a:pt x="169926" y="150241"/>
                                        </a:lnTo>
                                        <a:lnTo>
                                          <a:pt x="163703" y="158496"/>
                                        </a:lnTo>
                                        <a:lnTo>
                                          <a:pt x="158369" y="166116"/>
                                        </a:lnTo>
                                        <a:lnTo>
                                          <a:pt x="154051" y="173355"/>
                                        </a:lnTo>
                                        <a:lnTo>
                                          <a:pt x="150749" y="180086"/>
                                        </a:lnTo>
                                        <a:lnTo>
                                          <a:pt x="147828" y="186309"/>
                                        </a:lnTo>
                                        <a:lnTo>
                                          <a:pt x="145415" y="191516"/>
                                        </a:lnTo>
                                        <a:lnTo>
                                          <a:pt x="135382" y="185801"/>
                                        </a:lnTo>
                                        <a:lnTo>
                                          <a:pt x="125730" y="179070"/>
                                        </a:lnTo>
                                        <a:lnTo>
                                          <a:pt x="115697" y="171450"/>
                                        </a:lnTo>
                                        <a:lnTo>
                                          <a:pt x="105029" y="162814"/>
                                        </a:lnTo>
                                        <a:lnTo>
                                          <a:pt x="94996" y="153162"/>
                                        </a:lnTo>
                                        <a:lnTo>
                                          <a:pt x="85471" y="143129"/>
                                        </a:lnTo>
                                        <a:lnTo>
                                          <a:pt x="75311" y="132588"/>
                                        </a:lnTo>
                                        <a:lnTo>
                                          <a:pt x="65786" y="121031"/>
                                        </a:lnTo>
                                        <a:lnTo>
                                          <a:pt x="56134" y="109474"/>
                                        </a:lnTo>
                                        <a:lnTo>
                                          <a:pt x="46990" y="97536"/>
                                        </a:lnTo>
                                        <a:lnTo>
                                          <a:pt x="29210" y="73533"/>
                                        </a:lnTo>
                                        <a:lnTo>
                                          <a:pt x="21590" y="60960"/>
                                        </a:lnTo>
                                        <a:lnTo>
                                          <a:pt x="13843" y="49022"/>
                                        </a:lnTo>
                                        <a:lnTo>
                                          <a:pt x="6731" y="36957"/>
                                        </a:lnTo>
                                        <a:lnTo>
                                          <a:pt x="0" y="255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706680"/>
                                    <a:ext cx="18720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961" h="191771">
                                        <a:moveTo>
                                          <a:pt x="0" y="25400"/>
                                        </a:moveTo>
                                        <a:lnTo>
                                          <a:pt x="7620" y="36830"/>
                                        </a:lnTo>
                                        <a:lnTo>
                                          <a:pt x="13970" y="49530"/>
                                        </a:lnTo>
                                        <a:lnTo>
                                          <a:pt x="21590" y="60960"/>
                                        </a:lnTo>
                                        <a:lnTo>
                                          <a:pt x="29210" y="73660"/>
                                        </a:lnTo>
                                        <a:lnTo>
                                          <a:pt x="46990" y="97790"/>
                                        </a:lnTo>
                                        <a:lnTo>
                                          <a:pt x="57150" y="109220"/>
                                        </a:lnTo>
                                        <a:lnTo>
                                          <a:pt x="66040" y="120650"/>
                                        </a:lnTo>
                                        <a:lnTo>
                                          <a:pt x="76200" y="132080"/>
                                        </a:lnTo>
                                        <a:lnTo>
                                          <a:pt x="86360" y="143510"/>
                                        </a:lnTo>
                                        <a:lnTo>
                                          <a:pt x="95250" y="153670"/>
                                        </a:lnTo>
                                        <a:lnTo>
                                          <a:pt x="105410" y="162560"/>
                                        </a:lnTo>
                                        <a:lnTo>
                                          <a:pt x="116840" y="171450"/>
                                        </a:lnTo>
                                        <a:lnTo>
                                          <a:pt x="125730" y="179070"/>
                                        </a:lnTo>
                                        <a:lnTo>
                                          <a:pt x="135890" y="185420"/>
                                        </a:lnTo>
                                        <a:lnTo>
                                          <a:pt x="146050" y="191770"/>
                                        </a:lnTo>
                                        <a:lnTo>
                                          <a:pt x="148590" y="186690"/>
                                        </a:lnTo>
                                        <a:lnTo>
                                          <a:pt x="151130" y="180340"/>
                                        </a:lnTo>
                                        <a:lnTo>
                                          <a:pt x="154940" y="173990"/>
                                        </a:lnTo>
                                        <a:lnTo>
                                          <a:pt x="158750" y="166370"/>
                                        </a:lnTo>
                                        <a:lnTo>
                                          <a:pt x="163830" y="158750"/>
                                        </a:lnTo>
                                        <a:lnTo>
                                          <a:pt x="170180" y="149860"/>
                                        </a:lnTo>
                                        <a:lnTo>
                                          <a:pt x="173990" y="146050"/>
                                        </a:lnTo>
                                        <a:lnTo>
                                          <a:pt x="179070" y="142240"/>
                                        </a:lnTo>
                                        <a:lnTo>
                                          <a:pt x="182880" y="137160"/>
                                        </a:lnTo>
                                        <a:lnTo>
                                          <a:pt x="187960" y="132080"/>
                                        </a:lnTo>
                                        <a:lnTo>
                                          <a:pt x="180340" y="125730"/>
                                        </a:lnTo>
                                        <a:lnTo>
                                          <a:pt x="172720" y="118110"/>
                                        </a:lnTo>
                                        <a:lnTo>
                                          <a:pt x="156210" y="102870"/>
                                        </a:lnTo>
                                        <a:lnTo>
                                          <a:pt x="138430" y="85090"/>
                                        </a:lnTo>
                                        <a:lnTo>
                                          <a:pt x="121920" y="68580"/>
                                        </a:lnTo>
                                        <a:lnTo>
                                          <a:pt x="106680" y="50800"/>
                                        </a:lnTo>
                                        <a:lnTo>
                                          <a:pt x="99060" y="41910"/>
                                        </a:lnTo>
                                        <a:lnTo>
                                          <a:pt x="91440" y="33020"/>
                                        </a:lnTo>
                                        <a:lnTo>
                                          <a:pt x="85090" y="24130"/>
                                        </a:lnTo>
                                        <a:lnTo>
                                          <a:pt x="80010" y="16510"/>
                                        </a:lnTo>
                                        <a:lnTo>
                                          <a:pt x="74930" y="7620"/>
                                        </a:lnTo>
                                        <a:lnTo>
                                          <a:pt x="71120" y="0"/>
                                        </a:lnTo>
                                        <a:lnTo>
                                          <a:pt x="64770" y="3810"/>
                                        </a:lnTo>
                                        <a:lnTo>
                                          <a:pt x="57150" y="7620"/>
                                        </a:lnTo>
                                        <a:lnTo>
                                          <a:pt x="49530" y="11430"/>
                                        </a:lnTo>
                                        <a:lnTo>
                                          <a:pt x="40640" y="15240"/>
                                        </a:lnTo>
                                        <a:lnTo>
                                          <a:pt x="31750" y="17780"/>
                                        </a:lnTo>
                                        <a:lnTo>
                                          <a:pt x="22860" y="21590"/>
                                        </a:lnTo>
                                        <a:lnTo>
                                          <a:pt x="11430" y="24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761400"/>
                                    <a:ext cx="9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1" h="15241">
                                        <a:moveTo>
                                          <a:pt x="10160" y="0"/>
                                        </a:moveTo>
                                        <a:lnTo>
                                          <a:pt x="6350" y="3810"/>
                                        </a:lnTo>
                                        <a:lnTo>
                                          <a:pt x="3810" y="7620"/>
                                        </a:lnTo>
                                        <a:lnTo>
                                          <a:pt x="0" y="15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5636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1" h="5081">
                                        <a:moveTo>
                                          <a:pt x="12700" y="0"/>
                                        </a:moveTo>
                                        <a:lnTo>
                                          <a:pt x="6350" y="1270"/>
                                        </a:lnTo>
                                        <a:lnTo>
                                          <a:pt x="2540" y="2540"/>
                                        </a:lnTo>
                                        <a:lnTo>
                                          <a:pt x="0" y="5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54920"/>
                                    <a:ext cx="20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91" h="1271">
                                        <a:moveTo>
                                          <a:pt x="21590" y="1270"/>
                                        </a:moveTo>
                                        <a:lnTo>
                                          <a:pt x="11430" y="1270"/>
                                        </a:lnTo>
                                        <a:lnTo>
                                          <a:pt x="6350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738360"/>
                                    <a:ext cx="18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1271">
                                        <a:moveTo>
                                          <a:pt x="19050" y="0"/>
                                        </a:moveTo>
                                        <a:lnTo>
                                          <a:pt x="13970" y="1270"/>
                                        </a:lnTo>
                                        <a:lnTo>
                                          <a:pt x="8890" y="1270"/>
                                        </a:lnTo>
                                        <a:lnTo>
                                          <a:pt x="0" y="1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73080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81" h="7621">
                                        <a:moveTo>
                                          <a:pt x="17780" y="0"/>
                                        </a:moveTo>
                                        <a:lnTo>
                                          <a:pt x="12700" y="2540"/>
                                        </a:lnTo>
                                        <a:lnTo>
                                          <a:pt x="8890" y="5080"/>
                                        </a:lnTo>
                                        <a:lnTo>
                                          <a:pt x="0" y="76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71928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71" h="12701">
                                        <a:moveTo>
                                          <a:pt x="13970" y="0"/>
                                        </a:moveTo>
                                        <a:lnTo>
                                          <a:pt x="7620" y="6350"/>
                                        </a:lnTo>
                                        <a:lnTo>
                                          <a:pt x="5080" y="8890"/>
                                        </a:lnTo>
                                        <a:lnTo>
                                          <a:pt x="0" y="127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802080"/>
                                    <a:ext cx="34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61" h="33021">
                                        <a:moveTo>
                                          <a:pt x="35560" y="0"/>
                                        </a:moveTo>
                                        <a:lnTo>
                                          <a:pt x="27940" y="2540"/>
                                        </a:lnTo>
                                        <a:lnTo>
                                          <a:pt x="21590" y="6350"/>
                                        </a:lnTo>
                                        <a:lnTo>
                                          <a:pt x="15240" y="10160"/>
                                        </a:lnTo>
                                        <a:lnTo>
                                          <a:pt x="10160" y="15240"/>
                                        </a:lnTo>
                                        <a:lnTo>
                                          <a:pt x="6350" y="19050"/>
                                        </a:lnTo>
                                        <a:lnTo>
                                          <a:pt x="2540" y="24130"/>
                                        </a:lnTo>
                                        <a:lnTo>
                                          <a:pt x="1270" y="29210"/>
                                        </a:lnTo>
                                        <a:lnTo>
                                          <a:pt x="0" y="330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761400"/>
                                    <a:ext cx="38160" cy="2556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833760"/>
                                    <a:ext cx="28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211" h="35561">
                                        <a:moveTo>
                                          <a:pt x="0" y="35560"/>
                                        </a:moveTo>
                                        <a:lnTo>
                                          <a:pt x="0" y="31750"/>
                                        </a:lnTo>
                                        <a:lnTo>
                                          <a:pt x="1270" y="27940"/>
                                        </a:lnTo>
                                        <a:lnTo>
                                          <a:pt x="2540" y="20320"/>
                                        </a:lnTo>
                                        <a:lnTo>
                                          <a:pt x="5080" y="15240"/>
                                        </a:lnTo>
                                        <a:lnTo>
                                          <a:pt x="7620" y="10160"/>
                                        </a:lnTo>
                                        <a:lnTo>
                                          <a:pt x="12700" y="6350"/>
                                        </a:lnTo>
                                        <a:lnTo>
                                          <a:pt x="17780" y="3810"/>
                                        </a:lnTo>
                                        <a:lnTo>
                                          <a:pt x="22860" y="1270"/>
                                        </a:lnTo>
                                        <a:lnTo>
                                          <a:pt x="292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27200"/>
                                    <a:ext cx="1008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01" h="111761">
                                        <a:moveTo>
                                          <a:pt x="101600" y="111760"/>
                                        </a:moveTo>
                                        <a:lnTo>
                                          <a:pt x="86360" y="97790"/>
                                        </a:lnTo>
                                        <a:lnTo>
                                          <a:pt x="72390" y="83820"/>
                                        </a:lnTo>
                                        <a:lnTo>
                                          <a:pt x="57150" y="69850"/>
                                        </a:lnTo>
                                        <a:lnTo>
                                          <a:pt x="44450" y="55880"/>
                                        </a:lnTo>
                                        <a:lnTo>
                                          <a:pt x="31750" y="41910"/>
                                        </a:lnTo>
                                        <a:lnTo>
                                          <a:pt x="20320" y="27940"/>
                                        </a:lnTo>
                                        <a:lnTo>
                                          <a:pt x="8890" y="1397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746280"/>
                                    <a:ext cx="1238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461" h="140971">
                                        <a:moveTo>
                                          <a:pt x="124460" y="140970"/>
                                        </a:moveTo>
                                        <a:lnTo>
                                          <a:pt x="114300" y="134620"/>
                                        </a:lnTo>
                                        <a:lnTo>
                                          <a:pt x="104140" y="125730"/>
                                        </a:lnTo>
                                        <a:lnTo>
                                          <a:pt x="93980" y="118110"/>
                                        </a:lnTo>
                                        <a:lnTo>
                                          <a:pt x="85090" y="110490"/>
                                        </a:lnTo>
                                        <a:lnTo>
                                          <a:pt x="76200" y="101600"/>
                                        </a:lnTo>
                                        <a:lnTo>
                                          <a:pt x="68580" y="92710"/>
                                        </a:lnTo>
                                        <a:lnTo>
                                          <a:pt x="52070" y="74930"/>
                                        </a:lnTo>
                                        <a:lnTo>
                                          <a:pt x="36830" y="57150"/>
                                        </a:lnTo>
                                        <a:lnTo>
                                          <a:pt x="24130" y="36830"/>
                                        </a:lnTo>
                                        <a:lnTo>
                                          <a:pt x="11430" y="1905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7920"/>
                                    <a:ext cx="1969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359" h="197740">
                                        <a:moveTo>
                                          <a:pt x="167005" y="5842"/>
                                        </a:moveTo>
                                        <a:lnTo>
                                          <a:pt x="168529" y="11049"/>
                                        </a:lnTo>
                                        <a:lnTo>
                                          <a:pt x="169926" y="15875"/>
                                        </a:lnTo>
                                        <a:lnTo>
                                          <a:pt x="171831" y="20701"/>
                                        </a:lnTo>
                                        <a:lnTo>
                                          <a:pt x="175768" y="29337"/>
                                        </a:lnTo>
                                        <a:lnTo>
                                          <a:pt x="180086" y="36957"/>
                                        </a:lnTo>
                                        <a:lnTo>
                                          <a:pt x="189611" y="50927"/>
                                        </a:lnTo>
                                        <a:lnTo>
                                          <a:pt x="193929" y="57150"/>
                                        </a:lnTo>
                                        <a:lnTo>
                                          <a:pt x="197358" y="63881"/>
                                        </a:lnTo>
                                        <a:lnTo>
                                          <a:pt x="189611" y="68199"/>
                                        </a:lnTo>
                                        <a:lnTo>
                                          <a:pt x="181483" y="73406"/>
                                        </a:lnTo>
                                        <a:lnTo>
                                          <a:pt x="172847" y="80137"/>
                                        </a:lnTo>
                                        <a:lnTo>
                                          <a:pt x="163703" y="87376"/>
                                        </a:lnTo>
                                        <a:lnTo>
                                          <a:pt x="154559" y="95504"/>
                                        </a:lnTo>
                                        <a:lnTo>
                                          <a:pt x="145034" y="104140"/>
                                        </a:lnTo>
                                        <a:lnTo>
                                          <a:pt x="126238" y="122428"/>
                                        </a:lnTo>
                                        <a:lnTo>
                                          <a:pt x="107569" y="142113"/>
                                        </a:lnTo>
                                        <a:lnTo>
                                          <a:pt x="89281" y="162306"/>
                                        </a:lnTo>
                                        <a:lnTo>
                                          <a:pt x="81153" y="171323"/>
                                        </a:lnTo>
                                        <a:lnTo>
                                          <a:pt x="73025" y="180975"/>
                                        </a:lnTo>
                                        <a:lnTo>
                                          <a:pt x="65786" y="189611"/>
                                        </a:lnTo>
                                        <a:lnTo>
                                          <a:pt x="58547" y="197739"/>
                                        </a:lnTo>
                                        <a:lnTo>
                                          <a:pt x="50419" y="193421"/>
                                        </a:lnTo>
                                        <a:lnTo>
                                          <a:pt x="41783" y="188722"/>
                                        </a:lnTo>
                                        <a:lnTo>
                                          <a:pt x="25908" y="178562"/>
                                        </a:lnTo>
                                        <a:lnTo>
                                          <a:pt x="18796" y="173736"/>
                                        </a:lnTo>
                                        <a:lnTo>
                                          <a:pt x="11557" y="169037"/>
                                        </a:lnTo>
                                        <a:lnTo>
                                          <a:pt x="5334" y="165100"/>
                                        </a:lnTo>
                                        <a:lnTo>
                                          <a:pt x="0" y="162306"/>
                                        </a:lnTo>
                                        <a:lnTo>
                                          <a:pt x="6731" y="152146"/>
                                        </a:lnTo>
                                        <a:lnTo>
                                          <a:pt x="14859" y="142113"/>
                                        </a:lnTo>
                                        <a:lnTo>
                                          <a:pt x="23114" y="131064"/>
                                        </a:lnTo>
                                        <a:lnTo>
                                          <a:pt x="32131" y="120015"/>
                                        </a:lnTo>
                                        <a:lnTo>
                                          <a:pt x="42291" y="108966"/>
                                        </a:lnTo>
                                        <a:lnTo>
                                          <a:pt x="52324" y="97409"/>
                                        </a:lnTo>
                                        <a:lnTo>
                                          <a:pt x="73914" y="74930"/>
                                        </a:lnTo>
                                        <a:lnTo>
                                          <a:pt x="96520" y="52832"/>
                                        </a:lnTo>
                                        <a:lnTo>
                                          <a:pt x="108077" y="42799"/>
                                        </a:lnTo>
                                        <a:lnTo>
                                          <a:pt x="120015" y="32639"/>
                                        </a:lnTo>
                                        <a:lnTo>
                                          <a:pt x="131572" y="23495"/>
                                        </a:lnTo>
                                        <a:lnTo>
                                          <a:pt x="143002" y="14859"/>
                                        </a:lnTo>
                                        <a:lnTo>
                                          <a:pt x="155067" y="6731"/>
                                        </a:lnTo>
                                        <a:lnTo>
                                          <a:pt x="1661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7200"/>
                                    <a:ext cx="19764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121" h="198121">
                                        <a:moveTo>
                                          <a:pt x="166370" y="0"/>
                                        </a:moveTo>
                                        <a:lnTo>
                                          <a:pt x="156210" y="7620"/>
                                        </a:lnTo>
                                        <a:lnTo>
                                          <a:pt x="143510" y="15240"/>
                                        </a:lnTo>
                                        <a:lnTo>
                                          <a:pt x="132080" y="24130"/>
                                        </a:lnTo>
                                        <a:lnTo>
                                          <a:pt x="120650" y="33020"/>
                                        </a:lnTo>
                                        <a:lnTo>
                                          <a:pt x="109220" y="43180"/>
                                        </a:lnTo>
                                        <a:lnTo>
                                          <a:pt x="96520" y="53340"/>
                                        </a:lnTo>
                                        <a:lnTo>
                                          <a:pt x="74930" y="74930"/>
                                        </a:lnTo>
                                        <a:lnTo>
                                          <a:pt x="53340" y="97790"/>
                                        </a:lnTo>
                                        <a:lnTo>
                                          <a:pt x="43180" y="109220"/>
                                        </a:lnTo>
                                        <a:lnTo>
                                          <a:pt x="33020" y="120650"/>
                                        </a:lnTo>
                                        <a:lnTo>
                                          <a:pt x="24130" y="132080"/>
                                        </a:lnTo>
                                        <a:lnTo>
                                          <a:pt x="15240" y="142240"/>
                                        </a:lnTo>
                                        <a:lnTo>
                                          <a:pt x="7620" y="152400"/>
                                        </a:lnTo>
                                        <a:lnTo>
                                          <a:pt x="0" y="162560"/>
                                        </a:lnTo>
                                        <a:lnTo>
                                          <a:pt x="6350" y="165100"/>
                                        </a:lnTo>
                                        <a:lnTo>
                                          <a:pt x="12700" y="170180"/>
                                        </a:lnTo>
                                        <a:lnTo>
                                          <a:pt x="19050" y="173990"/>
                                        </a:lnTo>
                                        <a:lnTo>
                                          <a:pt x="26670" y="179070"/>
                                        </a:lnTo>
                                        <a:lnTo>
                                          <a:pt x="41910" y="189230"/>
                                        </a:lnTo>
                                        <a:lnTo>
                                          <a:pt x="50800" y="194310"/>
                                        </a:lnTo>
                                        <a:lnTo>
                                          <a:pt x="59690" y="198120"/>
                                        </a:lnTo>
                                        <a:lnTo>
                                          <a:pt x="66040" y="190500"/>
                                        </a:lnTo>
                                        <a:lnTo>
                                          <a:pt x="73660" y="181610"/>
                                        </a:lnTo>
                                        <a:lnTo>
                                          <a:pt x="81280" y="171450"/>
                                        </a:lnTo>
                                        <a:lnTo>
                                          <a:pt x="90170" y="162560"/>
                                        </a:lnTo>
                                        <a:lnTo>
                                          <a:pt x="107950" y="142240"/>
                                        </a:lnTo>
                                        <a:lnTo>
                                          <a:pt x="127000" y="123190"/>
                                        </a:lnTo>
                                        <a:lnTo>
                                          <a:pt x="146050" y="104140"/>
                                        </a:lnTo>
                                        <a:lnTo>
                                          <a:pt x="154940" y="96520"/>
                                        </a:lnTo>
                                        <a:lnTo>
                                          <a:pt x="163830" y="87630"/>
                                        </a:lnTo>
                                        <a:lnTo>
                                          <a:pt x="173990" y="81280"/>
                                        </a:lnTo>
                                        <a:lnTo>
                                          <a:pt x="181610" y="73660"/>
                                        </a:lnTo>
                                        <a:lnTo>
                                          <a:pt x="190500" y="68580"/>
                                        </a:lnTo>
                                        <a:lnTo>
                                          <a:pt x="198120" y="64770"/>
                                        </a:lnTo>
                                        <a:lnTo>
                                          <a:pt x="194310" y="57150"/>
                                        </a:lnTo>
                                        <a:lnTo>
                                          <a:pt x="190500" y="52070"/>
                                        </a:lnTo>
                                        <a:lnTo>
                                          <a:pt x="180340" y="36830"/>
                                        </a:lnTo>
                                        <a:lnTo>
                                          <a:pt x="176530" y="30480"/>
                                        </a:lnTo>
                                        <a:lnTo>
                                          <a:pt x="172720" y="21590"/>
                                        </a:lnTo>
                                        <a:lnTo>
                                          <a:pt x="170180" y="16510"/>
                                        </a:lnTo>
                                        <a:lnTo>
                                          <a:pt x="168910" y="11430"/>
                                        </a:lnTo>
                                        <a:lnTo>
                                          <a:pt x="167640" y="6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06200"/>
                                    <a:ext cx="18468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675" h="188723">
                                        <a:moveTo>
                                          <a:pt x="179451" y="146939"/>
                                        </a:moveTo>
                                        <a:lnTo>
                                          <a:pt x="173736" y="148336"/>
                                        </a:lnTo>
                                        <a:lnTo>
                                          <a:pt x="168402" y="150749"/>
                                        </a:lnTo>
                                        <a:lnTo>
                                          <a:pt x="163576" y="153162"/>
                                        </a:lnTo>
                                        <a:lnTo>
                                          <a:pt x="153543" y="158877"/>
                                        </a:lnTo>
                                        <a:lnTo>
                                          <a:pt x="144907" y="165608"/>
                                        </a:lnTo>
                                        <a:lnTo>
                                          <a:pt x="136271" y="172339"/>
                                        </a:lnTo>
                                        <a:lnTo>
                                          <a:pt x="128524" y="179070"/>
                                        </a:lnTo>
                                        <a:lnTo>
                                          <a:pt x="121412" y="184912"/>
                                        </a:lnTo>
                                        <a:lnTo>
                                          <a:pt x="114173" y="188722"/>
                                        </a:lnTo>
                                        <a:lnTo>
                                          <a:pt x="110363" y="181483"/>
                                        </a:lnTo>
                                        <a:lnTo>
                                          <a:pt x="105537" y="173863"/>
                                        </a:lnTo>
                                        <a:lnTo>
                                          <a:pt x="100203" y="166116"/>
                                        </a:lnTo>
                                        <a:lnTo>
                                          <a:pt x="93980" y="158877"/>
                                        </a:lnTo>
                                        <a:lnTo>
                                          <a:pt x="87757" y="151765"/>
                                        </a:lnTo>
                                        <a:lnTo>
                                          <a:pt x="80645" y="144526"/>
                                        </a:lnTo>
                                        <a:lnTo>
                                          <a:pt x="65278" y="130175"/>
                                        </a:lnTo>
                                        <a:lnTo>
                                          <a:pt x="48895" y="115697"/>
                                        </a:lnTo>
                                        <a:lnTo>
                                          <a:pt x="32639" y="101854"/>
                                        </a:lnTo>
                                        <a:lnTo>
                                          <a:pt x="15748" y="88392"/>
                                        </a:lnTo>
                                        <a:lnTo>
                                          <a:pt x="0" y="74930"/>
                                        </a:lnTo>
                                        <a:lnTo>
                                          <a:pt x="2286" y="70612"/>
                                        </a:lnTo>
                                        <a:lnTo>
                                          <a:pt x="4699" y="65786"/>
                                        </a:lnTo>
                                        <a:lnTo>
                                          <a:pt x="10033" y="55753"/>
                                        </a:lnTo>
                                        <a:lnTo>
                                          <a:pt x="16256" y="44704"/>
                                        </a:lnTo>
                                        <a:lnTo>
                                          <a:pt x="22987" y="34163"/>
                                        </a:lnTo>
                                        <a:lnTo>
                                          <a:pt x="29210" y="23622"/>
                                        </a:lnTo>
                                        <a:lnTo>
                                          <a:pt x="34925" y="13970"/>
                                        </a:lnTo>
                                        <a:lnTo>
                                          <a:pt x="37338" y="10160"/>
                                        </a:lnTo>
                                        <a:lnTo>
                                          <a:pt x="39243" y="6350"/>
                                        </a:lnTo>
                                        <a:lnTo>
                                          <a:pt x="41275" y="2921"/>
                                        </a:lnTo>
                                        <a:lnTo>
                                          <a:pt x="42672" y="0"/>
                                        </a:lnTo>
                                        <a:lnTo>
                                          <a:pt x="62357" y="13970"/>
                                        </a:lnTo>
                                        <a:lnTo>
                                          <a:pt x="82042" y="29337"/>
                                        </a:lnTo>
                                        <a:lnTo>
                                          <a:pt x="101727" y="46101"/>
                                        </a:lnTo>
                                        <a:lnTo>
                                          <a:pt x="120396" y="63881"/>
                                        </a:lnTo>
                                        <a:lnTo>
                                          <a:pt x="130048" y="73025"/>
                                        </a:lnTo>
                                        <a:lnTo>
                                          <a:pt x="139192" y="82677"/>
                                        </a:lnTo>
                                        <a:lnTo>
                                          <a:pt x="147828" y="92710"/>
                                        </a:lnTo>
                                        <a:lnTo>
                                          <a:pt x="155956" y="102743"/>
                                        </a:lnTo>
                                        <a:lnTo>
                                          <a:pt x="164084" y="113284"/>
                                        </a:lnTo>
                                        <a:lnTo>
                                          <a:pt x="171831" y="123952"/>
                                        </a:lnTo>
                                        <a:lnTo>
                                          <a:pt x="178943" y="134874"/>
                                        </a:lnTo>
                                        <a:lnTo>
                                          <a:pt x="185674" y="145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106200"/>
                                    <a:ext cx="18468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421" h="187961">
                                        <a:moveTo>
                                          <a:pt x="185420" y="146050"/>
                                        </a:moveTo>
                                        <a:lnTo>
                                          <a:pt x="177800" y="134620"/>
                                        </a:lnTo>
                                        <a:lnTo>
                                          <a:pt x="171450" y="123190"/>
                                        </a:lnTo>
                                        <a:lnTo>
                                          <a:pt x="163830" y="113030"/>
                                        </a:lnTo>
                                        <a:lnTo>
                                          <a:pt x="154940" y="102870"/>
                                        </a:lnTo>
                                        <a:lnTo>
                                          <a:pt x="147320" y="92710"/>
                                        </a:lnTo>
                                        <a:lnTo>
                                          <a:pt x="138430" y="82550"/>
                                        </a:lnTo>
                                        <a:lnTo>
                                          <a:pt x="129540" y="72390"/>
                                        </a:lnTo>
                                        <a:lnTo>
                                          <a:pt x="119380" y="63500"/>
                                        </a:lnTo>
                                        <a:lnTo>
                                          <a:pt x="101600" y="45720"/>
                                        </a:lnTo>
                                        <a:lnTo>
                                          <a:pt x="81280" y="29210"/>
                                        </a:lnTo>
                                        <a:lnTo>
                                          <a:pt x="62230" y="13970"/>
                                        </a:lnTo>
                                        <a:lnTo>
                                          <a:pt x="41910" y="0"/>
                                        </a:lnTo>
                                        <a:lnTo>
                                          <a:pt x="40640" y="2540"/>
                                        </a:lnTo>
                                        <a:lnTo>
                                          <a:pt x="38100" y="6350"/>
                                        </a:lnTo>
                                        <a:lnTo>
                                          <a:pt x="36830" y="10160"/>
                                        </a:lnTo>
                                        <a:lnTo>
                                          <a:pt x="34290" y="13970"/>
                                        </a:lnTo>
                                        <a:lnTo>
                                          <a:pt x="27940" y="22860"/>
                                        </a:lnTo>
                                        <a:lnTo>
                                          <a:pt x="22860" y="34290"/>
                                        </a:lnTo>
                                        <a:lnTo>
                                          <a:pt x="15240" y="44450"/>
                                        </a:lnTo>
                                        <a:lnTo>
                                          <a:pt x="8890" y="55880"/>
                                        </a:lnTo>
                                        <a:lnTo>
                                          <a:pt x="3810" y="66040"/>
                                        </a:lnTo>
                                        <a:lnTo>
                                          <a:pt x="1270" y="69850"/>
                                        </a:lnTo>
                                        <a:lnTo>
                                          <a:pt x="0" y="74930"/>
                                        </a:lnTo>
                                        <a:lnTo>
                                          <a:pt x="15240" y="87630"/>
                                        </a:lnTo>
                                        <a:lnTo>
                                          <a:pt x="31750" y="101600"/>
                                        </a:lnTo>
                                        <a:lnTo>
                                          <a:pt x="48260" y="115570"/>
                                        </a:lnTo>
                                        <a:lnTo>
                                          <a:pt x="64770" y="129540"/>
                                        </a:lnTo>
                                        <a:lnTo>
                                          <a:pt x="80010" y="144780"/>
                                        </a:lnTo>
                                        <a:lnTo>
                                          <a:pt x="87630" y="151130"/>
                                        </a:lnTo>
                                        <a:lnTo>
                                          <a:pt x="93980" y="158750"/>
                                        </a:lnTo>
                                        <a:lnTo>
                                          <a:pt x="99060" y="166370"/>
                                        </a:lnTo>
                                        <a:lnTo>
                                          <a:pt x="105410" y="173990"/>
                                        </a:lnTo>
                                        <a:lnTo>
                                          <a:pt x="109220" y="181610"/>
                                        </a:lnTo>
                                        <a:lnTo>
                                          <a:pt x="113030" y="187960"/>
                                        </a:lnTo>
                                        <a:lnTo>
                                          <a:pt x="120650" y="184150"/>
                                        </a:lnTo>
                                        <a:lnTo>
                                          <a:pt x="128270" y="179070"/>
                                        </a:lnTo>
                                        <a:lnTo>
                                          <a:pt x="135890" y="172720"/>
                                        </a:lnTo>
                                        <a:lnTo>
                                          <a:pt x="144780" y="165100"/>
                                        </a:lnTo>
                                        <a:lnTo>
                                          <a:pt x="152400" y="158750"/>
                                        </a:lnTo>
                                        <a:lnTo>
                                          <a:pt x="162560" y="152400"/>
                                        </a:lnTo>
                                        <a:lnTo>
                                          <a:pt x="167640" y="149860"/>
                                        </a:lnTo>
                                        <a:lnTo>
                                          <a:pt x="172720" y="148590"/>
                                        </a:lnTo>
                                        <a:lnTo>
                                          <a:pt x="179070" y="1473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8280" y="698400"/>
                                    <a:ext cx="19944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280" h="192533">
                                        <a:moveTo>
                                          <a:pt x="50419" y="186817"/>
                                        </a:moveTo>
                                        <a:lnTo>
                                          <a:pt x="48514" y="181483"/>
                                        </a:lnTo>
                                        <a:lnTo>
                                          <a:pt x="46101" y="176657"/>
                                        </a:lnTo>
                                        <a:lnTo>
                                          <a:pt x="43307" y="172339"/>
                                        </a:lnTo>
                                        <a:lnTo>
                                          <a:pt x="39370" y="168021"/>
                                        </a:lnTo>
                                        <a:lnTo>
                                          <a:pt x="36068" y="164211"/>
                                        </a:lnTo>
                                        <a:lnTo>
                                          <a:pt x="27940" y="157480"/>
                                        </a:lnTo>
                                        <a:lnTo>
                                          <a:pt x="19304" y="151765"/>
                                        </a:lnTo>
                                        <a:lnTo>
                                          <a:pt x="11557" y="145542"/>
                                        </a:lnTo>
                                        <a:lnTo>
                                          <a:pt x="4826" y="139700"/>
                                        </a:lnTo>
                                        <a:lnTo>
                                          <a:pt x="2032" y="136906"/>
                                        </a:lnTo>
                                        <a:lnTo>
                                          <a:pt x="0" y="133477"/>
                                        </a:lnTo>
                                        <a:lnTo>
                                          <a:pt x="7747" y="128651"/>
                                        </a:lnTo>
                                        <a:lnTo>
                                          <a:pt x="15875" y="123444"/>
                                        </a:lnTo>
                                        <a:lnTo>
                                          <a:pt x="24003" y="117221"/>
                                        </a:lnTo>
                                        <a:lnTo>
                                          <a:pt x="32258" y="109982"/>
                                        </a:lnTo>
                                        <a:lnTo>
                                          <a:pt x="40894" y="101854"/>
                                        </a:lnTo>
                                        <a:lnTo>
                                          <a:pt x="49530" y="93218"/>
                                        </a:lnTo>
                                        <a:lnTo>
                                          <a:pt x="67310" y="74930"/>
                                        </a:lnTo>
                                        <a:lnTo>
                                          <a:pt x="84074" y="55753"/>
                                        </a:lnTo>
                                        <a:lnTo>
                                          <a:pt x="100838" y="36068"/>
                                        </a:lnTo>
                                        <a:lnTo>
                                          <a:pt x="108585" y="26416"/>
                                        </a:lnTo>
                                        <a:lnTo>
                                          <a:pt x="115697" y="17272"/>
                                        </a:lnTo>
                                        <a:lnTo>
                                          <a:pt x="122936" y="8636"/>
                                        </a:lnTo>
                                        <a:lnTo>
                                          <a:pt x="129667" y="0"/>
                                        </a:lnTo>
                                        <a:lnTo>
                                          <a:pt x="137287" y="6731"/>
                                        </a:lnTo>
                                        <a:lnTo>
                                          <a:pt x="146939" y="13462"/>
                                        </a:lnTo>
                                        <a:lnTo>
                                          <a:pt x="156591" y="20193"/>
                                        </a:lnTo>
                                        <a:lnTo>
                                          <a:pt x="167132" y="26416"/>
                                        </a:lnTo>
                                        <a:lnTo>
                                          <a:pt x="176657" y="32258"/>
                                        </a:lnTo>
                                        <a:lnTo>
                                          <a:pt x="186309" y="36957"/>
                                        </a:lnTo>
                                        <a:lnTo>
                                          <a:pt x="190119" y="39370"/>
                                        </a:lnTo>
                                        <a:lnTo>
                                          <a:pt x="193929" y="41275"/>
                                        </a:lnTo>
                                        <a:lnTo>
                                          <a:pt x="197358" y="42799"/>
                                        </a:lnTo>
                                        <a:lnTo>
                                          <a:pt x="200279" y="44196"/>
                                        </a:lnTo>
                                        <a:lnTo>
                                          <a:pt x="193548" y="54229"/>
                                        </a:lnTo>
                                        <a:lnTo>
                                          <a:pt x="186817" y="64389"/>
                                        </a:lnTo>
                                        <a:lnTo>
                                          <a:pt x="170942" y="84582"/>
                                        </a:lnTo>
                                        <a:lnTo>
                                          <a:pt x="154178" y="104648"/>
                                        </a:lnTo>
                                        <a:lnTo>
                                          <a:pt x="135382" y="124333"/>
                                        </a:lnTo>
                                        <a:lnTo>
                                          <a:pt x="116205" y="143129"/>
                                        </a:lnTo>
                                        <a:lnTo>
                                          <a:pt x="105664" y="152146"/>
                                        </a:lnTo>
                                        <a:lnTo>
                                          <a:pt x="95631" y="160909"/>
                                        </a:lnTo>
                                        <a:lnTo>
                                          <a:pt x="84582" y="169545"/>
                                        </a:lnTo>
                                        <a:lnTo>
                                          <a:pt x="74041" y="177673"/>
                                        </a:lnTo>
                                        <a:lnTo>
                                          <a:pt x="62992" y="185293"/>
                                        </a:lnTo>
                                        <a:lnTo>
                                          <a:pt x="51943" y="192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698040"/>
                                    <a:ext cx="20016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61" h="193041">
                                        <a:moveTo>
                                          <a:pt x="52070" y="193040"/>
                                        </a:moveTo>
                                        <a:lnTo>
                                          <a:pt x="63500" y="185420"/>
                                        </a:lnTo>
                                        <a:lnTo>
                                          <a:pt x="73660" y="177800"/>
                                        </a:lnTo>
                                        <a:lnTo>
                                          <a:pt x="85090" y="170180"/>
                                        </a:lnTo>
                                        <a:lnTo>
                                          <a:pt x="95250" y="161290"/>
                                        </a:lnTo>
                                        <a:lnTo>
                                          <a:pt x="105410" y="152400"/>
                                        </a:lnTo>
                                        <a:lnTo>
                                          <a:pt x="115570" y="143510"/>
                                        </a:lnTo>
                                        <a:lnTo>
                                          <a:pt x="135890" y="124460"/>
                                        </a:lnTo>
                                        <a:lnTo>
                                          <a:pt x="153670" y="105410"/>
                                        </a:lnTo>
                                        <a:lnTo>
                                          <a:pt x="171450" y="85090"/>
                                        </a:lnTo>
                                        <a:lnTo>
                                          <a:pt x="186690" y="64770"/>
                                        </a:lnTo>
                                        <a:lnTo>
                                          <a:pt x="193040" y="54610"/>
                                        </a:lnTo>
                                        <a:lnTo>
                                          <a:pt x="200660" y="44450"/>
                                        </a:lnTo>
                                        <a:lnTo>
                                          <a:pt x="196850" y="43180"/>
                                        </a:lnTo>
                                        <a:lnTo>
                                          <a:pt x="194310" y="41910"/>
                                        </a:lnTo>
                                        <a:lnTo>
                                          <a:pt x="190500" y="39370"/>
                                        </a:lnTo>
                                        <a:lnTo>
                                          <a:pt x="186690" y="36830"/>
                                        </a:lnTo>
                                        <a:lnTo>
                                          <a:pt x="176530" y="33020"/>
                                        </a:lnTo>
                                        <a:lnTo>
                                          <a:pt x="167640" y="26670"/>
                                        </a:lnTo>
                                        <a:lnTo>
                                          <a:pt x="156210" y="20320"/>
                                        </a:lnTo>
                                        <a:lnTo>
                                          <a:pt x="147320" y="13970"/>
                                        </a:lnTo>
                                        <a:lnTo>
                                          <a:pt x="137160" y="6350"/>
                                        </a:lnTo>
                                        <a:lnTo>
                                          <a:pt x="129540" y="0"/>
                                        </a:lnTo>
                                        <a:lnTo>
                                          <a:pt x="123190" y="8890"/>
                                        </a:lnTo>
                                        <a:lnTo>
                                          <a:pt x="115570" y="17780"/>
                                        </a:lnTo>
                                        <a:lnTo>
                                          <a:pt x="109220" y="26670"/>
                                        </a:lnTo>
                                        <a:lnTo>
                                          <a:pt x="100330" y="36830"/>
                                        </a:lnTo>
                                        <a:lnTo>
                                          <a:pt x="83820" y="55880"/>
                                        </a:lnTo>
                                        <a:lnTo>
                                          <a:pt x="67310" y="74930"/>
                                        </a:lnTo>
                                        <a:lnTo>
                                          <a:pt x="49530" y="93980"/>
                                        </a:lnTo>
                                        <a:lnTo>
                                          <a:pt x="40640" y="101600"/>
                                        </a:lnTo>
                                        <a:lnTo>
                                          <a:pt x="31750" y="110490"/>
                                        </a:lnTo>
                                        <a:lnTo>
                                          <a:pt x="24130" y="118110"/>
                                        </a:lnTo>
                                        <a:lnTo>
                                          <a:pt x="16510" y="123190"/>
                                        </a:lnTo>
                                        <a:lnTo>
                                          <a:pt x="7620" y="128270"/>
                                        </a:lnTo>
                                        <a:lnTo>
                                          <a:pt x="0" y="133350"/>
                                        </a:lnTo>
                                        <a:lnTo>
                                          <a:pt x="2540" y="137160"/>
                                        </a:lnTo>
                                        <a:lnTo>
                                          <a:pt x="5080" y="139700"/>
                                        </a:lnTo>
                                        <a:lnTo>
                                          <a:pt x="11430" y="146050"/>
                                        </a:lnTo>
                                        <a:lnTo>
                                          <a:pt x="19050" y="152400"/>
                                        </a:lnTo>
                                        <a:lnTo>
                                          <a:pt x="27940" y="157480"/>
                                        </a:lnTo>
                                        <a:lnTo>
                                          <a:pt x="35560" y="165100"/>
                                        </a:lnTo>
                                        <a:lnTo>
                                          <a:pt x="39370" y="168910"/>
                                        </a:lnTo>
                                        <a:lnTo>
                                          <a:pt x="43180" y="172720"/>
                                        </a:lnTo>
                                        <a:lnTo>
                                          <a:pt x="45720" y="176530"/>
                                        </a:lnTo>
                                        <a:lnTo>
                                          <a:pt x="48260" y="181610"/>
                                        </a:lnTo>
                                        <a:lnTo>
                                          <a:pt x="50800" y="1866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881280"/>
                                    <a:ext cx="248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175" h="108078">
                                        <a:moveTo>
                                          <a:pt x="3429" y="82169"/>
                                        </a:moveTo>
                                        <a:lnTo>
                                          <a:pt x="6350" y="76835"/>
                                        </a:lnTo>
                                        <a:lnTo>
                                          <a:pt x="11557" y="65278"/>
                                        </a:lnTo>
                                        <a:lnTo>
                                          <a:pt x="15367" y="53848"/>
                                        </a:lnTo>
                                        <a:lnTo>
                                          <a:pt x="18796" y="41783"/>
                                        </a:lnTo>
                                        <a:lnTo>
                                          <a:pt x="21717" y="30226"/>
                                        </a:lnTo>
                                        <a:lnTo>
                                          <a:pt x="24003" y="19685"/>
                                        </a:lnTo>
                                        <a:lnTo>
                                          <a:pt x="26035" y="10160"/>
                                        </a:lnTo>
                                        <a:lnTo>
                                          <a:pt x="28321" y="1905"/>
                                        </a:lnTo>
                                        <a:lnTo>
                                          <a:pt x="36957" y="4318"/>
                                        </a:lnTo>
                                        <a:lnTo>
                                          <a:pt x="46609" y="6731"/>
                                        </a:lnTo>
                                        <a:lnTo>
                                          <a:pt x="57150" y="9652"/>
                                        </a:lnTo>
                                        <a:lnTo>
                                          <a:pt x="69215" y="12065"/>
                                        </a:lnTo>
                                        <a:lnTo>
                                          <a:pt x="81153" y="14478"/>
                                        </a:lnTo>
                                        <a:lnTo>
                                          <a:pt x="94107" y="16383"/>
                                        </a:lnTo>
                                        <a:lnTo>
                                          <a:pt x="108077" y="18288"/>
                                        </a:lnTo>
                                        <a:lnTo>
                                          <a:pt x="121920" y="19304"/>
                                        </a:lnTo>
                                        <a:lnTo>
                                          <a:pt x="135890" y="19685"/>
                                        </a:lnTo>
                                        <a:lnTo>
                                          <a:pt x="150241" y="19685"/>
                                        </a:lnTo>
                                        <a:lnTo>
                                          <a:pt x="164719" y="18796"/>
                                        </a:lnTo>
                                        <a:lnTo>
                                          <a:pt x="179070" y="17272"/>
                                        </a:lnTo>
                                        <a:lnTo>
                                          <a:pt x="193040" y="14478"/>
                                        </a:lnTo>
                                        <a:lnTo>
                                          <a:pt x="206883" y="11049"/>
                                        </a:lnTo>
                                        <a:lnTo>
                                          <a:pt x="220345" y="6223"/>
                                        </a:lnTo>
                                        <a:lnTo>
                                          <a:pt x="232918" y="0"/>
                                        </a:lnTo>
                                        <a:lnTo>
                                          <a:pt x="233299" y="4826"/>
                                        </a:lnTo>
                                        <a:lnTo>
                                          <a:pt x="234315" y="10160"/>
                                        </a:lnTo>
                                        <a:lnTo>
                                          <a:pt x="237617" y="21209"/>
                                        </a:lnTo>
                                        <a:lnTo>
                                          <a:pt x="241046" y="33147"/>
                                        </a:lnTo>
                                        <a:lnTo>
                                          <a:pt x="244348" y="45212"/>
                                        </a:lnTo>
                                        <a:lnTo>
                                          <a:pt x="247269" y="56642"/>
                                        </a:lnTo>
                                        <a:lnTo>
                                          <a:pt x="248666" y="62484"/>
                                        </a:lnTo>
                                        <a:lnTo>
                                          <a:pt x="249174" y="68199"/>
                                        </a:lnTo>
                                        <a:lnTo>
                                          <a:pt x="249174" y="73914"/>
                                        </a:lnTo>
                                        <a:lnTo>
                                          <a:pt x="249174" y="79248"/>
                                        </a:lnTo>
                                        <a:lnTo>
                                          <a:pt x="247777" y="84074"/>
                                        </a:lnTo>
                                        <a:lnTo>
                                          <a:pt x="246253" y="88900"/>
                                        </a:lnTo>
                                        <a:lnTo>
                                          <a:pt x="222250" y="94615"/>
                                        </a:lnTo>
                                        <a:lnTo>
                                          <a:pt x="209804" y="97536"/>
                                        </a:lnTo>
                                        <a:lnTo>
                                          <a:pt x="196850" y="99949"/>
                                        </a:lnTo>
                                        <a:lnTo>
                                          <a:pt x="183896" y="102235"/>
                                        </a:lnTo>
                                        <a:lnTo>
                                          <a:pt x="169926" y="104648"/>
                                        </a:lnTo>
                                        <a:lnTo>
                                          <a:pt x="155575" y="106172"/>
                                        </a:lnTo>
                                        <a:lnTo>
                                          <a:pt x="140716" y="107569"/>
                                        </a:lnTo>
                                        <a:lnTo>
                                          <a:pt x="125349" y="108077"/>
                                        </a:lnTo>
                                        <a:lnTo>
                                          <a:pt x="108966" y="108077"/>
                                        </a:lnTo>
                                        <a:lnTo>
                                          <a:pt x="92710" y="107061"/>
                                        </a:lnTo>
                                        <a:lnTo>
                                          <a:pt x="75438" y="105156"/>
                                        </a:lnTo>
                                        <a:lnTo>
                                          <a:pt x="57658" y="102743"/>
                                        </a:lnTo>
                                        <a:lnTo>
                                          <a:pt x="38989" y="98425"/>
                                        </a:lnTo>
                                        <a:lnTo>
                                          <a:pt x="19685" y="93599"/>
                                        </a:lnTo>
                                        <a:lnTo>
                                          <a:pt x="0" y="868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856"/>
                                  </a:solidFill>
                                  <a:ln w="0">
                                    <a:solidFill>
                                      <a:srgbClr val="ffe856"/>
                                    </a:solidFill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880920"/>
                                    <a:ext cx="2484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8921" h="107951">
                                        <a:moveTo>
                                          <a:pt x="0" y="87630"/>
                                        </a:moveTo>
                                        <a:lnTo>
                                          <a:pt x="19050" y="93980"/>
                                        </a:lnTo>
                                        <a:lnTo>
                                          <a:pt x="39370" y="99060"/>
                                        </a:lnTo>
                                        <a:lnTo>
                                          <a:pt x="57150" y="102870"/>
                                        </a:lnTo>
                                        <a:lnTo>
                                          <a:pt x="74930" y="105410"/>
                                        </a:lnTo>
                                        <a:lnTo>
                                          <a:pt x="92710" y="107950"/>
                                        </a:lnTo>
                                        <a:lnTo>
                                          <a:pt x="109220" y="107950"/>
                                        </a:lnTo>
                                        <a:lnTo>
                                          <a:pt x="125730" y="107950"/>
                                        </a:lnTo>
                                        <a:lnTo>
                                          <a:pt x="140970" y="107950"/>
                                        </a:lnTo>
                                        <a:lnTo>
                                          <a:pt x="154940" y="106680"/>
                                        </a:lnTo>
                                        <a:lnTo>
                                          <a:pt x="170180" y="105410"/>
                                        </a:lnTo>
                                        <a:lnTo>
                                          <a:pt x="184150" y="102870"/>
                                        </a:lnTo>
                                        <a:lnTo>
                                          <a:pt x="196850" y="100330"/>
                                        </a:lnTo>
                                        <a:lnTo>
                                          <a:pt x="209550" y="97790"/>
                                        </a:lnTo>
                                        <a:lnTo>
                                          <a:pt x="222250" y="95250"/>
                                        </a:lnTo>
                                        <a:lnTo>
                                          <a:pt x="246380" y="88900"/>
                                        </a:lnTo>
                                        <a:lnTo>
                                          <a:pt x="247650" y="83820"/>
                                        </a:lnTo>
                                        <a:lnTo>
                                          <a:pt x="248920" y="80010"/>
                                        </a:lnTo>
                                        <a:lnTo>
                                          <a:pt x="248920" y="73660"/>
                                        </a:lnTo>
                                        <a:lnTo>
                                          <a:pt x="248920" y="68580"/>
                                        </a:lnTo>
                                        <a:lnTo>
                                          <a:pt x="248920" y="62230"/>
                                        </a:lnTo>
                                        <a:lnTo>
                                          <a:pt x="247650" y="57150"/>
                                        </a:lnTo>
                                        <a:lnTo>
                                          <a:pt x="243840" y="45720"/>
                                        </a:lnTo>
                                        <a:lnTo>
                                          <a:pt x="241300" y="33020"/>
                                        </a:lnTo>
                                        <a:lnTo>
                                          <a:pt x="237490" y="21590"/>
                                        </a:lnTo>
                                        <a:lnTo>
                                          <a:pt x="233680" y="10160"/>
                                        </a:lnTo>
                                        <a:lnTo>
                                          <a:pt x="233680" y="5080"/>
                                        </a:lnTo>
                                        <a:lnTo>
                                          <a:pt x="232410" y="0"/>
                                        </a:lnTo>
                                        <a:lnTo>
                                          <a:pt x="219710" y="6350"/>
                                        </a:lnTo>
                                        <a:lnTo>
                                          <a:pt x="207010" y="11430"/>
                                        </a:lnTo>
                                        <a:lnTo>
                                          <a:pt x="193040" y="15240"/>
                                        </a:lnTo>
                                        <a:lnTo>
                                          <a:pt x="179070" y="17780"/>
                                        </a:lnTo>
                                        <a:lnTo>
                                          <a:pt x="165100" y="19050"/>
                                        </a:lnTo>
                                        <a:lnTo>
                                          <a:pt x="149860" y="20320"/>
                                        </a:lnTo>
                                        <a:lnTo>
                                          <a:pt x="135890" y="20320"/>
                                        </a:lnTo>
                                        <a:lnTo>
                                          <a:pt x="121920" y="19050"/>
                                        </a:lnTo>
                                        <a:lnTo>
                                          <a:pt x="107950" y="19050"/>
                                        </a:lnTo>
                                        <a:lnTo>
                                          <a:pt x="93980" y="16510"/>
                                        </a:lnTo>
                                        <a:lnTo>
                                          <a:pt x="81280" y="15240"/>
                                        </a:lnTo>
                                        <a:lnTo>
                                          <a:pt x="68580" y="12700"/>
                                        </a:lnTo>
                                        <a:lnTo>
                                          <a:pt x="57150" y="10160"/>
                                        </a:lnTo>
                                        <a:lnTo>
                                          <a:pt x="46990" y="7620"/>
                                        </a:lnTo>
                                        <a:lnTo>
                                          <a:pt x="36830" y="5080"/>
                                        </a:lnTo>
                                        <a:lnTo>
                                          <a:pt x="27940" y="2540"/>
                                        </a:lnTo>
                                        <a:lnTo>
                                          <a:pt x="25400" y="10160"/>
                                        </a:lnTo>
                                        <a:lnTo>
                                          <a:pt x="24130" y="20320"/>
                                        </a:lnTo>
                                        <a:lnTo>
                                          <a:pt x="21590" y="30480"/>
                                        </a:lnTo>
                                        <a:lnTo>
                                          <a:pt x="19050" y="41910"/>
                                        </a:lnTo>
                                        <a:lnTo>
                                          <a:pt x="15240" y="54610"/>
                                        </a:lnTo>
                                        <a:lnTo>
                                          <a:pt x="11430" y="66040"/>
                                        </a:lnTo>
                                        <a:lnTo>
                                          <a:pt x="6350" y="77470"/>
                                        </a:lnTo>
                                        <a:lnTo>
                                          <a:pt x="3810" y="825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908640"/>
                                    <a:ext cx="59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91" h="55881">
                                        <a:moveTo>
                                          <a:pt x="59690" y="55880"/>
                                        </a:moveTo>
                                        <a:lnTo>
                                          <a:pt x="38100" y="53340"/>
                                        </a:lnTo>
                                        <a:lnTo>
                                          <a:pt x="36830" y="52070"/>
                                        </a:lnTo>
                                        <a:lnTo>
                                          <a:pt x="35560" y="49530"/>
                                        </a:lnTo>
                                        <a:lnTo>
                                          <a:pt x="34290" y="46990"/>
                                        </a:lnTo>
                                        <a:lnTo>
                                          <a:pt x="34290" y="43180"/>
                                        </a:lnTo>
                                        <a:lnTo>
                                          <a:pt x="31750" y="35560"/>
                                        </a:lnTo>
                                        <a:lnTo>
                                          <a:pt x="29210" y="26670"/>
                                        </a:lnTo>
                                        <a:lnTo>
                                          <a:pt x="26670" y="17780"/>
                                        </a:lnTo>
                                        <a:lnTo>
                                          <a:pt x="25400" y="12700"/>
                                        </a:lnTo>
                                        <a:lnTo>
                                          <a:pt x="24130" y="10160"/>
                                        </a:lnTo>
                                        <a:lnTo>
                                          <a:pt x="21590" y="6350"/>
                                        </a:lnTo>
                                        <a:lnTo>
                                          <a:pt x="20320" y="5080"/>
                                        </a:lnTo>
                                        <a:lnTo>
                                          <a:pt x="19050" y="2540"/>
                                        </a:lnTo>
                                        <a:lnTo>
                                          <a:pt x="16510" y="2540"/>
                                        </a:lnTo>
                                        <a:lnTo>
                                          <a:pt x="12700" y="1270"/>
                                        </a:lnTo>
                                        <a:lnTo>
                                          <a:pt x="10160" y="0"/>
                                        </a:lnTo>
                                        <a:lnTo>
                                          <a:pt x="7620" y="0"/>
                                        </a:lnTo>
                                        <a:lnTo>
                                          <a:pt x="6350" y="0"/>
                                        </a:lnTo>
                                        <a:lnTo>
                                          <a:pt x="2540" y="127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0" y="1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916200"/>
                                    <a:ext cx="716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391" h="40641">
                                        <a:moveTo>
                                          <a:pt x="0" y="38100"/>
                                        </a:moveTo>
                                        <a:lnTo>
                                          <a:pt x="3810" y="39370"/>
                                        </a:lnTo>
                                        <a:lnTo>
                                          <a:pt x="7620" y="40640"/>
                                        </a:lnTo>
                                        <a:lnTo>
                                          <a:pt x="10160" y="40640"/>
                                        </a:lnTo>
                                        <a:lnTo>
                                          <a:pt x="12700" y="40640"/>
                                        </a:lnTo>
                                        <a:lnTo>
                                          <a:pt x="17780" y="38100"/>
                                        </a:lnTo>
                                        <a:lnTo>
                                          <a:pt x="21590" y="36830"/>
                                        </a:lnTo>
                                        <a:lnTo>
                                          <a:pt x="25400" y="33020"/>
                                        </a:lnTo>
                                        <a:lnTo>
                                          <a:pt x="29210" y="30480"/>
                                        </a:lnTo>
                                        <a:lnTo>
                                          <a:pt x="34290" y="21590"/>
                                        </a:lnTo>
                                        <a:lnTo>
                                          <a:pt x="40640" y="12700"/>
                                        </a:lnTo>
                                        <a:lnTo>
                                          <a:pt x="44450" y="8890"/>
                                        </a:lnTo>
                                        <a:lnTo>
                                          <a:pt x="48260" y="5080"/>
                                        </a:lnTo>
                                        <a:lnTo>
                                          <a:pt x="53340" y="2540"/>
                                        </a:lnTo>
                                        <a:lnTo>
                                          <a:pt x="58420" y="1270"/>
                                        </a:lnTo>
                                        <a:lnTo>
                                          <a:pt x="62230" y="0"/>
                                        </a:lnTo>
                                        <a:lnTo>
                                          <a:pt x="64770" y="0"/>
                                        </a:lnTo>
                                        <a:lnTo>
                                          <a:pt x="68580" y="0"/>
                                        </a:lnTo>
                                        <a:lnTo>
                                          <a:pt x="72390" y="12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915120"/>
                                    <a:ext cx="730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661" h="40641">
                                        <a:moveTo>
                                          <a:pt x="73660" y="36830"/>
                                        </a:moveTo>
                                        <a:lnTo>
                                          <a:pt x="53340" y="40640"/>
                                        </a:lnTo>
                                        <a:lnTo>
                                          <a:pt x="50800" y="39370"/>
                                        </a:lnTo>
                                        <a:lnTo>
                                          <a:pt x="49530" y="38100"/>
                                        </a:lnTo>
                                        <a:lnTo>
                                          <a:pt x="48260" y="35560"/>
                                        </a:lnTo>
                                        <a:lnTo>
                                          <a:pt x="45720" y="33020"/>
                                        </a:lnTo>
                                        <a:lnTo>
                                          <a:pt x="40640" y="25400"/>
                                        </a:lnTo>
                                        <a:lnTo>
                                          <a:pt x="35560" y="17780"/>
                                        </a:lnTo>
                                        <a:lnTo>
                                          <a:pt x="30480" y="10160"/>
                                        </a:lnTo>
                                        <a:lnTo>
                                          <a:pt x="27940" y="7620"/>
                                        </a:lnTo>
                                        <a:lnTo>
                                          <a:pt x="25400" y="5080"/>
                                        </a:lnTo>
                                        <a:lnTo>
                                          <a:pt x="22860" y="2540"/>
                                        </a:lnTo>
                                        <a:lnTo>
                                          <a:pt x="20320" y="0"/>
                                        </a:lnTo>
                                        <a:lnTo>
                                          <a:pt x="17780" y="0"/>
                                        </a:lnTo>
                                        <a:lnTo>
                                          <a:pt x="15240" y="0"/>
                                        </a:lnTo>
                                        <a:lnTo>
                                          <a:pt x="11430" y="0"/>
                                        </a:lnTo>
                                        <a:lnTo>
                                          <a:pt x="8890" y="0"/>
                                        </a:lnTo>
                                        <a:lnTo>
                                          <a:pt x="6350" y="0"/>
                                        </a:lnTo>
                                        <a:lnTo>
                                          <a:pt x="5080" y="1270"/>
                                        </a:lnTo>
                                        <a:lnTo>
                                          <a:pt x="2540" y="2540"/>
                                        </a:lnTo>
                                        <a:lnTo>
                                          <a:pt x="1270" y="3810"/>
                                        </a:lnTo>
                                        <a:lnTo>
                                          <a:pt x="0" y="5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905040"/>
                                    <a:ext cx="550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81" h="59691">
                                        <a:moveTo>
                                          <a:pt x="0" y="59690"/>
                                        </a:moveTo>
                                        <a:lnTo>
                                          <a:pt x="3810" y="59690"/>
                                        </a:lnTo>
                                        <a:lnTo>
                                          <a:pt x="6350" y="59690"/>
                                        </a:lnTo>
                                        <a:lnTo>
                                          <a:pt x="10160" y="58420"/>
                                        </a:lnTo>
                                        <a:lnTo>
                                          <a:pt x="12700" y="57150"/>
                                        </a:lnTo>
                                        <a:lnTo>
                                          <a:pt x="16510" y="54610"/>
                                        </a:lnTo>
                                        <a:lnTo>
                                          <a:pt x="20320" y="50800"/>
                                        </a:lnTo>
                                        <a:lnTo>
                                          <a:pt x="22860" y="46990"/>
                                        </a:lnTo>
                                        <a:lnTo>
                                          <a:pt x="24130" y="41910"/>
                                        </a:lnTo>
                                        <a:lnTo>
                                          <a:pt x="27940" y="33020"/>
                                        </a:lnTo>
                                        <a:lnTo>
                                          <a:pt x="30480" y="21590"/>
                                        </a:lnTo>
                                        <a:lnTo>
                                          <a:pt x="33020" y="16510"/>
                                        </a:lnTo>
                                        <a:lnTo>
                                          <a:pt x="35560" y="12700"/>
                                        </a:lnTo>
                                        <a:lnTo>
                                          <a:pt x="38100" y="8890"/>
                                        </a:lnTo>
                                        <a:lnTo>
                                          <a:pt x="43180" y="5080"/>
                                        </a:lnTo>
                                        <a:lnTo>
                                          <a:pt x="45720" y="3810"/>
                                        </a:lnTo>
                                        <a:lnTo>
                                          <a:pt x="49530" y="2540"/>
                                        </a:lnTo>
                                        <a:lnTo>
                                          <a:pt x="52070" y="1270"/>
                                        </a:lnTo>
                                        <a:lnTo>
                                          <a:pt x="558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921240"/>
                                    <a:ext cx="65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41" h="48261">
                                        <a:moveTo>
                                          <a:pt x="66040" y="48260"/>
                                        </a:moveTo>
                                        <a:lnTo>
                                          <a:pt x="45720" y="46990"/>
                                        </a:lnTo>
                                        <a:lnTo>
                                          <a:pt x="44450" y="46990"/>
                                        </a:lnTo>
                                        <a:lnTo>
                                          <a:pt x="43180" y="44450"/>
                                        </a:lnTo>
                                        <a:lnTo>
                                          <a:pt x="40640" y="41910"/>
                                        </a:lnTo>
                                        <a:lnTo>
                                          <a:pt x="39370" y="39370"/>
                                        </a:lnTo>
                                        <a:lnTo>
                                          <a:pt x="36830" y="31750"/>
                                        </a:lnTo>
                                        <a:lnTo>
                                          <a:pt x="33020" y="22860"/>
                                        </a:lnTo>
                                        <a:lnTo>
                                          <a:pt x="29210" y="13970"/>
                                        </a:lnTo>
                                        <a:lnTo>
                                          <a:pt x="24130" y="6350"/>
                                        </a:lnTo>
                                        <a:lnTo>
                                          <a:pt x="22860" y="3810"/>
                                        </a:lnTo>
                                        <a:lnTo>
                                          <a:pt x="20320" y="2540"/>
                                        </a:lnTo>
                                        <a:lnTo>
                                          <a:pt x="19050" y="1270"/>
                                        </a:lnTo>
                                        <a:lnTo>
                                          <a:pt x="16510" y="0"/>
                                        </a:lnTo>
                                        <a:lnTo>
                                          <a:pt x="12700" y="0"/>
                                        </a:lnTo>
                                        <a:lnTo>
                                          <a:pt x="10160" y="0"/>
                                        </a:lnTo>
                                        <a:lnTo>
                                          <a:pt x="7620" y="0"/>
                                        </a:lnTo>
                                        <a:lnTo>
                                          <a:pt x="6350" y="0"/>
                                        </a:lnTo>
                                        <a:lnTo>
                                          <a:pt x="3810" y="1270"/>
                                        </a:lnTo>
                                        <a:lnTo>
                                          <a:pt x="1270" y="1270"/>
                                        </a:lnTo>
                                        <a:lnTo>
                                          <a:pt x="0" y="2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921240"/>
                                    <a:ext cx="6552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41" h="48261">
                                        <a:moveTo>
                                          <a:pt x="0" y="46990"/>
                                        </a:moveTo>
                                        <a:lnTo>
                                          <a:pt x="3810" y="48260"/>
                                        </a:lnTo>
                                        <a:lnTo>
                                          <a:pt x="6350" y="48260"/>
                                        </a:lnTo>
                                        <a:lnTo>
                                          <a:pt x="10160" y="46990"/>
                                        </a:lnTo>
                                        <a:lnTo>
                                          <a:pt x="12700" y="46990"/>
                                        </a:lnTo>
                                        <a:lnTo>
                                          <a:pt x="16510" y="44450"/>
                                        </a:lnTo>
                                        <a:lnTo>
                                          <a:pt x="20320" y="41910"/>
                                        </a:lnTo>
                                        <a:lnTo>
                                          <a:pt x="24130" y="39370"/>
                                        </a:lnTo>
                                        <a:lnTo>
                                          <a:pt x="26670" y="34290"/>
                                        </a:lnTo>
                                        <a:lnTo>
                                          <a:pt x="31750" y="25400"/>
                                        </a:lnTo>
                                        <a:lnTo>
                                          <a:pt x="36830" y="16510"/>
                                        </a:lnTo>
                                        <a:lnTo>
                                          <a:pt x="39370" y="11430"/>
                                        </a:lnTo>
                                        <a:lnTo>
                                          <a:pt x="43180" y="7620"/>
                                        </a:lnTo>
                                        <a:lnTo>
                                          <a:pt x="46990" y="3810"/>
                                        </a:lnTo>
                                        <a:lnTo>
                                          <a:pt x="52070" y="2540"/>
                                        </a:lnTo>
                                        <a:lnTo>
                                          <a:pt x="54610" y="1270"/>
                                        </a:lnTo>
                                        <a:lnTo>
                                          <a:pt x="58420" y="0"/>
                                        </a:lnTo>
                                        <a:lnTo>
                                          <a:pt x="62230" y="0"/>
                                        </a:lnTo>
                                        <a:lnTo>
                                          <a:pt x="660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826200"/>
                                    <a:ext cx="66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11" h="17781">
                                        <a:moveTo>
                                          <a:pt x="67310" y="7620"/>
                                        </a:moveTo>
                                        <a:lnTo>
                                          <a:pt x="53340" y="17780"/>
                                        </a:lnTo>
                                        <a:lnTo>
                                          <a:pt x="52070" y="17780"/>
                                        </a:lnTo>
                                        <a:lnTo>
                                          <a:pt x="49530" y="16510"/>
                                        </a:lnTo>
                                        <a:lnTo>
                                          <a:pt x="46990" y="16510"/>
                                        </a:lnTo>
                                        <a:lnTo>
                                          <a:pt x="44450" y="15240"/>
                                        </a:lnTo>
                                        <a:lnTo>
                                          <a:pt x="38100" y="11430"/>
                                        </a:lnTo>
                                        <a:lnTo>
                                          <a:pt x="31750" y="7620"/>
                                        </a:lnTo>
                                        <a:lnTo>
                                          <a:pt x="25400" y="3810"/>
                                        </a:lnTo>
                                        <a:lnTo>
                                          <a:pt x="22860" y="2540"/>
                                        </a:lnTo>
                                        <a:lnTo>
                                          <a:pt x="19050" y="1270"/>
                                        </a:lnTo>
                                        <a:lnTo>
                                          <a:pt x="16510" y="0"/>
                                        </a:lnTo>
                                        <a:lnTo>
                                          <a:pt x="13970" y="0"/>
                                        </a:lnTo>
                                        <a:lnTo>
                                          <a:pt x="11430" y="0"/>
                                        </a:lnTo>
                                        <a:lnTo>
                                          <a:pt x="10160" y="1270"/>
                                        </a:lnTo>
                                        <a:lnTo>
                                          <a:pt x="7620" y="2540"/>
                                        </a:lnTo>
                                        <a:lnTo>
                                          <a:pt x="5080" y="5080"/>
                                        </a:lnTo>
                                        <a:lnTo>
                                          <a:pt x="3810" y="5080"/>
                                        </a:lnTo>
                                        <a:lnTo>
                                          <a:pt x="3810" y="6350"/>
                                        </a:lnTo>
                                        <a:lnTo>
                                          <a:pt x="2540" y="8890"/>
                                        </a:lnTo>
                                        <a:lnTo>
                                          <a:pt x="0" y="114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803160"/>
                                    <a:ext cx="18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1" h="64771">
                                        <a:moveTo>
                                          <a:pt x="0" y="64770"/>
                                        </a:moveTo>
                                        <a:lnTo>
                                          <a:pt x="5080" y="62230"/>
                                        </a:lnTo>
                                        <a:lnTo>
                                          <a:pt x="7620" y="58420"/>
                                        </a:lnTo>
                                        <a:lnTo>
                                          <a:pt x="10160" y="54610"/>
                                        </a:lnTo>
                                        <a:lnTo>
                                          <a:pt x="11430" y="50800"/>
                                        </a:lnTo>
                                        <a:lnTo>
                                          <a:pt x="11430" y="46990"/>
                                        </a:lnTo>
                                        <a:lnTo>
                                          <a:pt x="11430" y="43180"/>
                                        </a:lnTo>
                                        <a:lnTo>
                                          <a:pt x="10160" y="34290"/>
                                        </a:lnTo>
                                        <a:lnTo>
                                          <a:pt x="7620" y="25400"/>
                                        </a:lnTo>
                                        <a:lnTo>
                                          <a:pt x="7620" y="21590"/>
                                        </a:lnTo>
                                        <a:lnTo>
                                          <a:pt x="7620" y="17780"/>
                                        </a:lnTo>
                                        <a:lnTo>
                                          <a:pt x="8890" y="12700"/>
                                        </a:lnTo>
                                        <a:lnTo>
                                          <a:pt x="11430" y="8890"/>
                                        </a:lnTo>
                                        <a:lnTo>
                                          <a:pt x="13970" y="5080"/>
                                        </a:lnTo>
                                        <a:lnTo>
                                          <a:pt x="190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737280"/>
                                    <a:ext cx="615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231" h="25401">
                                        <a:moveTo>
                                          <a:pt x="62230" y="0"/>
                                        </a:moveTo>
                                        <a:lnTo>
                                          <a:pt x="52070" y="15240"/>
                                        </a:lnTo>
                                        <a:lnTo>
                                          <a:pt x="50800" y="15240"/>
                                        </a:lnTo>
                                        <a:lnTo>
                                          <a:pt x="49530" y="15240"/>
                                        </a:lnTo>
                                        <a:lnTo>
                                          <a:pt x="46990" y="15240"/>
                                        </a:lnTo>
                                        <a:lnTo>
                                          <a:pt x="44450" y="15240"/>
                                        </a:lnTo>
                                        <a:lnTo>
                                          <a:pt x="36830" y="13970"/>
                                        </a:lnTo>
                                        <a:lnTo>
                                          <a:pt x="29210" y="12700"/>
                                        </a:lnTo>
                                        <a:lnTo>
                                          <a:pt x="21590" y="11430"/>
                                        </a:lnTo>
                                        <a:lnTo>
                                          <a:pt x="17780" y="11430"/>
                                        </a:lnTo>
                                        <a:lnTo>
                                          <a:pt x="15240" y="11430"/>
                                        </a:lnTo>
                                        <a:lnTo>
                                          <a:pt x="12700" y="11430"/>
                                        </a:lnTo>
                                        <a:lnTo>
                                          <a:pt x="10160" y="11430"/>
                                        </a:lnTo>
                                        <a:lnTo>
                                          <a:pt x="7620" y="12700"/>
                                        </a:lnTo>
                                        <a:lnTo>
                                          <a:pt x="6350" y="13970"/>
                                        </a:lnTo>
                                        <a:lnTo>
                                          <a:pt x="5080" y="15240"/>
                                        </a:lnTo>
                                        <a:lnTo>
                                          <a:pt x="2540" y="17780"/>
                                        </a:lnTo>
                                        <a:lnTo>
                                          <a:pt x="2540" y="19050"/>
                                        </a:lnTo>
                                        <a:lnTo>
                                          <a:pt x="1270" y="20320"/>
                                        </a:lnTo>
                                        <a:lnTo>
                                          <a:pt x="1270" y="22860"/>
                                        </a:lnTo>
                                        <a:lnTo>
                                          <a:pt x="0" y="254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718200"/>
                                    <a:ext cx="14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1" h="67311">
                                        <a:moveTo>
                                          <a:pt x="8890" y="67310"/>
                                        </a:moveTo>
                                        <a:lnTo>
                                          <a:pt x="12700" y="62230"/>
                                        </a:lnTo>
                                        <a:lnTo>
                                          <a:pt x="13970" y="58420"/>
                                        </a:lnTo>
                                        <a:lnTo>
                                          <a:pt x="15240" y="54610"/>
                                        </a:lnTo>
                                        <a:lnTo>
                                          <a:pt x="15240" y="49530"/>
                                        </a:lnTo>
                                        <a:lnTo>
                                          <a:pt x="13970" y="45720"/>
                                        </a:lnTo>
                                        <a:lnTo>
                                          <a:pt x="12700" y="43180"/>
                                        </a:lnTo>
                                        <a:lnTo>
                                          <a:pt x="8890" y="35560"/>
                                        </a:lnTo>
                                        <a:lnTo>
                                          <a:pt x="3810" y="27940"/>
                                        </a:lnTo>
                                        <a:lnTo>
                                          <a:pt x="2540" y="24130"/>
                                        </a:lnTo>
                                        <a:lnTo>
                                          <a:pt x="1270" y="19050"/>
                                        </a:lnTo>
                                        <a:lnTo>
                                          <a:pt x="0" y="15240"/>
                                        </a:lnTo>
                                        <a:lnTo>
                                          <a:pt x="1270" y="10160"/>
                                        </a:lnTo>
                                        <a:lnTo>
                                          <a:pt x="2540" y="5080"/>
                                        </a:lnTo>
                                        <a:lnTo>
                                          <a:pt x="6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788040"/>
                                    <a:ext cx="655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41" h="13971">
                                        <a:moveTo>
                                          <a:pt x="66040" y="0"/>
                                        </a:moveTo>
                                        <a:lnTo>
                                          <a:pt x="53340" y="12700"/>
                                        </a:lnTo>
                                        <a:lnTo>
                                          <a:pt x="52070" y="12700"/>
                                        </a:lnTo>
                                        <a:lnTo>
                                          <a:pt x="49530" y="12700"/>
                                        </a:lnTo>
                                        <a:lnTo>
                                          <a:pt x="46990" y="11430"/>
                                        </a:lnTo>
                                        <a:lnTo>
                                          <a:pt x="44450" y="11430"/>
                                        </a:lnTo>
                                        <a:lnTo>
                                          <a:pt x="38100" y="8890"/>
                                        </a:lnTo>
                                        <a:lnTo>
                                          <a:pt x="31750" y="5080"/>
                                        </a:lnTo>
                                        <a:lnTo>
                                          <a:pt x="24130" y="3810"/>
                                        </a:lnTo>
                                        <a:lnTo>
                                          <a:pt x="20320" y="2540"/>
                                        </a:lnTo>
                                        <a:lnTo>
                                          <a:pt x="17780" y="1270"/>
                                        </a:lnTo>
                                        <a:lnTo>
                                          <a:pt x="13970" y="1270"/>
                                        </a:lnTo>
                                        <a:lnTo>
                                          <a:pt x="12700" y="1270"/>
                                        </a:lnTo>
                                        <a:lnTo>
                                          <a:pt x="10160" y="1270"/>
                                        </a:lnTo>
                                        <a:lnTo>
                                          <a:pt x="8890" y="2540"/>
                                        </a:lnTo>
                                        <a:lnTo>
                                          <a:pt x="6350" y="5080"/>
                                        </a:lnTo>
                                        <a:lnTo>
                                          <a:pt x="5080" y="6350"/>
                                        </a:lnTo>
                                        <a:lnTo>
                                          <a:pt x="3810" y="7620"/>
                                        </a:lnTo>
                                        <a:lnTo>
                                          <a:pt x="2540" y="8890"/>
                                        </a:lnTo>
                                        <a:lnTo>
                                          <a:pt x="1270" y="11430"/>
                                        </a:lnTo>
                                        <a:lnTo>
                                          <a:pt x="0" y="139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762480"/>
                                    <a:ext cx="93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61" h="67311">
                                        <a:moveTo>
                                          <a:pt x="0" y="67310"/>
                                        </a:moveTo>
                                        <a:lnTo>
                                          <a:pt x="3810" y="63500"/>
                                        </a:lnTo>
                                        <a:lnTo>
                                          <a:pt x="7620" y="59690"/>
                                        </a:lnTo>
                                        <a:lnTo>
                                          <a:pt x="8890" y="55880"/>
                                        </a:lnTo>
                                        <a:lnTo>
                                          <a:pt x="8890" y="52070"/>
                                        </a:lnTo>
                                        <a:lnTo>
                                          <a:pt x="8890" y="48260"/>
                                        </a:lnTo>
                                        <a:lnTo>
                                          <a:pt x="8890" y="43180"/>
                                        </a:lnTo>
                                        <a:lnTo>
                                          <a:pt x="5080" y="35560"/>
                                        </a:lnTo>
                                        <a:lnTo>
                                          <a:pt x="2540" y="26670"/>
                                        </a:lnTo>
                                        <a:lnTo>
                                          <a:pt x="2540" y="22860"/>
                                        </a:lnTo>
                                        <a:lnTo>
                                          <a:pt x="1270" y="19050"/>
                                        </a:lnTo>
                                        <a:lnTo>
                                          <a:pt x="2540" y="13970"/>
                                        </a:lnTo>
                                        <a:lnTo>
                                          <a:pt x="3810" y="8890"/>
                                        </a:lnTo>
                                        <a:lnTo>
                                          <a:pt x="6350" y="5080"/>
                                        </a:lnTo>
                                        <a:lnTo>
                                          <a:pt x="101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0" y="22536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91" h="15241">
                                        <a:moveTo>
                                          <a:pt x="0" y="15240"/>
                                        </a:moveTo>
                                        <a:lnTo>
                                          <a:pt x="2540" y="12700"/>
                                        </a:lnTo>
                                        <a:lnTo>
                                          <a:pt x="5080" y="7620"/>
                                        </a:lnTo>
                                        <a:lnTo>
                                          <a:pt x="88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24084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01" h="6351">
                                        <a:moveTo>
                                          <a:pt x="0" y="6350"/>
                                        </a:moveTo>
                                        <a:lnTo>
                                          <a:pt x="2540" y="6350"/>
                                        </a:lnTo>
                                        <a:lnTo>
                                          <a:pt x="6350" y="3810"/>
                                        </a:lnTo>
                                        <a:lnTo>
                                          <a:pt x="8890" y="2540"/>
                                        </a:lnTo>
                                        <a:lnTo>
                                          <a:pt x="127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246960"/>
                                    <a:ext cx="19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21" h="1271">
                                        <a:moveTo>
                                          <a:pt x="0" y="0"/>
                                        </a:moveTo>
                                        <a:lnTo>
                                          <a:pt x="10160" y="0"/>
                                        </a:lnTo>
                                        <a:lnTo>
                                          <a:pt x="15240" y="1270"/>
                                        </a:lnTo>
                                        <a:lnTo>
                                          <a:pt x="20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261000"/>
                                    <a:ext cx="17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81" h="2541">
                                        <a:moveTo>
                                          <a:pt x="0" y="2540"/>
                                        </a:moveTo>
                                        <a:lnTo>
                                          <a:pt x="5080" y="1270"/>
                                        </a:lnTo>
                                        <a:lnTo>
                                          <a:pt x="8890" y="1270"/>
                                        </a:lnTo>
                                        <a:lnTo>
                                          <a:pt x="177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263520"/>
                                    <a:ext cx="17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81" h="7621">
                                        <a:moveTo>
                                          <a:pt x="0" y="7620"/>
                                        </a:moveTo>
                                        <a:lnTo>
                                          <a:pt x="3810" y="5080"/>
                                        </a:lnTo>
                                        <a:lnTo>
                                          <a:pt x="8890" y="2540"/>
                                        </a:lnTo>
                                        <a:lnTo>
                                          <a:pt x="177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271080"/>
                                    <a:ext cx="108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31" h="12701">
                                        <a:moveTo>
                                          <a:pt x="0" y="12700"/>
                                        </a:moveTo>
                                        <a:lnTo>
                                          <a:pt x="5080" y="6350"/>
                                        </a:lnTo>
                                        <a:lnTo>
                                          <a:pt x="7620" y="2540"/>
                                        </a:lnTo>
                                        <a:lnTo>
                                          <a:pt x="114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168120"/>
                                    <a:ext cx="334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91" h="35561">
                                        <a:moveTo>
                                          <a:pt x="0" y="35560"/>
                                        </a:moveTo>
                                        <a:lnTo>
                                          <a:pt x="7620" y="31750"/>
                                        </a:lnTo>
                                        <a:lnTo>
                                          <a:pt x="13970" y="27940"/>
                                        </a:lnTo>
                                        <a:lnTo>
                                          <a:pt x="19050" y="22860"/>
                                        </a:lnTo>
                                        <a:lnTo>
                                          <a:pt x="24130" y="19050"/>
                                        </a:lnTo>
                                        <a:lnTo>
                                          <a:pt x="27940" y="13970"/>
                                        </a:lnTo>
                                        <a:lnTo>
                                          <a:pt x="31750" y="8890"/>
                                        </a:lnTo>
                                        <a:lnTo>
                                          <a:pt x="33020" y="3810"/>
                                        </a:lnTo>
                                        <a:lnTo>
                                          <a:pt x="3429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5480" y="202680"/>
                                    <a:ext cx="50760" cy="25560"/>
                                  </a:xfrm>
                                  <a:prstGeom prst="line">
                                    <a:avLst/>
                                  </a:prstGeom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136440"/>
                                    <a:ext cx="27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41" h="35561">
                                        <a:moveTo>
                                          <a:pt x="27940" y="0"/>
                                        </a:moveTo>
                                        <a:lnTo>
                                          <a:pt x="27940" y="3810"/>
                                        </a:lnTo>
                                        <a:lnTo>
                                          <a:pt x="26670" y="7620"/>
                                        </a:lnTo>
                                        <a:lnTo>
                                          <a:pt x="26670" y="13970"/>
                                        </a:lnTo>
                                        <a:lnTo>
                                          <a:pt x="24130" y="19050"/>
                                        </a:lnTo>
                                        <a:lnTo>
                                          <a:pt x="20320" y="24130"/>
                                        </a:lnTo>
                                        <a:lnTo>
                                          <a:pt x="16510" y="29210"/>
                                        </a:lnTo>
                                        <a:lnTo>
                                          <a:pt x="11430" y="31750"/>
                                        </a:lnTo>
                                        <a:lnTo>
                                          <a:pt x="6350" y="34290"/>
                                        </a:lnTo>
                                        <a:lnTo>
                                          <a:pt x="0" y="35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168120"/>
                                    <a:ext cx="10620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681" h="107951">
                                        <a:moveTo>
                                          <a:pt x="0" y="0"/>
                                        </a:moveTo>
                                        <a:lnTo>
                                          <a:pt x="16510" y="13970"/>
                                        </a:lnTo>
                                        <a:lnTo>
                                          <a:pt x="31750" y="26670"/>
                                        </a:lnTo>
                                        <a:lnTo>
                                          <a:pt x="46990" y="40640"/>
                                        </a:lnTo>
                                        <a:lnTo>
                                          <a:pt x="60960" y="53340"/>
                                        </a:lnTo>
                                        <a:lnTo>
                                          <a:pt x="73660" y="67310"/>
                                        </a:lnTo>
                                        <a:lnTo>
                                          <a:pt x="85090" y="81280"/>
                                        </a:lnTo>
                                        <a:lnTo>
                                          <a:pt x="96520" y="93980"/>
                                        </a:lnTo>
                                        <a:lnTo>
                                          <a:pt x="106680" y="1079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18800"/>
                                    <a:ext cx="13032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811" h="135891">
                                        <a:moveTo>
                                          <a:pt x="0" y="0"/>
                                        </a:moveTo>
                                        <a:lnTo>
                                          <a:pt x="10160" y="6350"/>
                                        </a:lnTo>
                                        <a:lnTo>
                                          <a:pt x="21590" y="13970"/>
                                        </a:lnTo>
                                        <a:lnTo>
                                          <a:pt x="31750" y="21590"/>
                                        </a:lnTo>
                                        <a:lnTo>
                                          <a:pt x="40640" y="29210"/>
                                        </a:lnTo>
                                        <a:lnTo>
                                          <a:pt x="49530" y="36830"/>
                                        </a:lnTo>
                                        <a:lnTo>
                                          <a:pt x="58420" y="45720"/>
                                        </a:lnTo>
                                        <a:lnTo>
                                          <a:pt x="67310" y="54610"/>
                                        </a:lnTo>
                                        <a:lnTo>
                                          <a:pt x="74930" y="63500"/>
                                        </a:lnTo>
                                        <a:lnTo>
                                          <a:pt x="90170" y="80010"/>
                                        </a:lnTo>
                                        <a:lnTo>
                                          <a:pt x="104140" y="99060"/>
                                        </a:lnTo>
                                        <a:lnTo>
                                          <a:pt x="118110" y="118110"/>
                                        </a:lnTo>
                                        <a:lnTo>
                                          <a:pt x="130810" y="1358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45440"/>
                                    <a:ext cx="655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041" h="16511">
                                        <a:moveTo>
                                          <a:pt x="0" y="10160"/>
                                        </a:moveTo>
                                        <a:lnTo>
                                          <a:pt x="13970" y="0"/>
                                        </a:lnTo>
                                        <a:lnTo>
                                          <a:pt x="15240" y="0"/>
                                        </a:lnTo>
                                        <a:lnTo>
                                          <a:pt x="16510" y="1270"/>
                                        </a:lnTo>
                                        <a:lnTo>
                                          <a:pt x="19050" y="1270"/>
                                        </a:lnTo>
                                        <a:lnTo>
                                          <a:pt x="21590" y="2540"/>
                                        </a:lnTo>
                                        <a:lnTo>
                                          <a:pt x="27940" y="6350"/>
                                        </a:lnTo>
                                        <a:lnTo>
                                          <a:pt x="34290" y="8890"/>
                                        </a:lnTo>
                                        <a:lnTo>
                                          <a:pt x="41910" y="12700"/>
                                        </a:lnTo>
                                        <a:lnTo>
                                          <a:pt x="44450" y="13970"/>
                                        </a:lnTo>
                                        <a:lnTo>
                                          <a:pt x="46990" y="15240"/>
                                        </a:lnTo>
                                        <a:lnTo>
                                          <a:pt x="50800" y="16510"/>
                                        </a:lnTo>
                                        <a:lnTo>
                                          <a:pt x="53340" y="16510"/>
                                        </a:lnTo>
                                        <a:lnTo>
                                          <a:pt x="54610" y="16510"/>
                                        </a:lnTo>
                                        <a:lnTo>
                                          <a:pt x="55880" y="15240"/>
                                        </a:lnTo>
                                        <a:lnTo>
                                          <a:pt x="59690" y="13970"/>
                                        </a:lnTo>
                                        <a:lnTo>
                                          <a:pt x="60960" y="12700"/>
                                        </a:lnTo>
                                        <a:lnTo>
                                          <a:pt x="62230" y="11430"/>
                                        </a:lnTo>
                                        <a:lnTo>
                                          <a:pt x="63500" y="10160"/>
                                        </a:lnTo>
                                        <a:lnTo>
                                          <a:pt x="64770" y="7620"/>
                                        </a:lnTo>
                                        <a:lnTo>
                                          <a:pt x="66040" y="50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19880"/>
                                    <a:ext cx="1728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81" h="64771">
                                        <a:moveTo>
                                          <a:pt x="17780" y="0"/>
                                        </a:moveTo>
                                        <a:lnTo>
                                          <a:pt x="12700" y="3810"/>
                                        </a:lnTo>
                                        <a:lnTo>
                                          <a:pt x="8890" y="7620"/>
                                        </a:lnTo>
                                        <a:lnTo>
                                          <a:pt x="7620" y="10160"/>
                                        </a:lnTo>
                                        <a:lnTo>
                                          <a:pt x="6350" y="13970"/>
                                        </a:lnTo>
                                        <a:lnTo>
                                          <a:pt x="6350" y="19050"/>
                                        </a:lnTo>
                                        <a:lnTo>
                                          <a:pt x="6350" y="22860"/>
                                        </a:lnTo>
                                        <a:lnTo>
                                          <a:pt x="8890" y="30480"/>
                                        </a:lnTo>
                                        <a:lnTo>
                                          <a:pt x="10160" y="39370"/>
                                        </a:lnTo>
                                        <a:lnTo>
                                          <a:pt x="11430" y="44450"/>
                                        </a:lnTo>
                                        <a:lnTo>
                                          <a:pt x="10160" y="48260"/>
                                        </a:lnTo>
                                        <a:lnTo>
                                          <a:pt x="8890" y="52070"/>
                                        </a:lnTo>
                                        <a:lnTo>
                                          <a:pt x="7620" y="57150"/>
                                        </a:lnTo>
                                        <a:lnTo>
                                          <a:pt x="5080" y="60960"/>
                                        </a:lnTo>
                                        <a:lnTo>
                                          <a:pt x="0" y="647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227880"/>
                                    <a:ext cx="60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61" h="25401">
                                        <a:moveTo>
                                          <a:pt x="0" y="25400"/>
                                        </a:moveTo>
                                        <a:lnTo>
                                          <a:pt x="10160" y="11430"/>
                                        </a:lnTo>
                                        <a:lnTo>
                                          <a:pt x="11430" y="10160"/>
                                        </a:lnTo>
                                        <a:lnTo>
                                          <a:pt x="12700" y="10160"/>
                                        </a:lnTo>
                                        <a:lnTo>
                                          <a:pt x="15240" y="10160"/>
                                        </a:lnTo>
                                        <a:lnTo>
                                          <a:pt x="17780" y="11430"/>
                                        </a:lnTo>
                                        <a:lnTo>
                                          <a:pt x="25400" y="12700"/>
                                        </a:lnTo>
                                        <a:lnTo>
                                          <a:pt x="33020" y="12700"/>
                                        </a:lnTo>
                                        <a:lnTo>
                                          <a:pt x="40640" y="13970"/>
                                        </a:lnTo>
                                        <a:lnTo>
                                          <a:pt x="44450" y="13970"/>
                                        </a:lnTo>
                                        <a:lnTo>
                                          <a:pt x="46990" y="13970"/>
                                        </a:lnTo>
                                        <a:lnTo>
                                          <a:pt x="49530" y="13970"/>
                                        </a:lnTo>
                                        <a:lnTo>
                                          <a:pt x="52070" y="13970"/>
                                        </a:lnTo>
                                        <a:lnTo>
                                          <a:pt x="54610" y="12700"/>
                                        </a:lnTo>
                                        <a:lnTo>
                                          <a:pt x="54610" y="11430"/>
                                        </a:lnTo>
                                        <a:lnTo>
                                          <a:pt x="57150" y="8890"/>
                                        </a:lnTo>
                                        <a:lnTo>
                                          <a:pt x="58420" y="7620"/>
                                        </a:lnTo>
                                        <a:lnTo>
                                          <a:pt x="59690" y="5080"/>
                                        </a:lnTo>
                                        <a:lnTo>
                                          <a:pt x="59690" y="3810"/>
                                        </a:lnTo>
                                        <a:lnTo>
                                          <a:pt x="60960" y="1270"/>
                                        </a:lnTo>
                                        <a:lnTo>
                                          <a:pt x="60960" y="1270"/>
                                        </a:lnTo>
                                        <a:lnTo>
                                          <a:pt x="609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05200"/>
                                    <a:ext cx="158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11" h="67311">
                                        <a:moveTo>
                                          <a:pt x="6350" y="0"/>
                                        </a:moveTo>
                                        <a:lnTo>
                                          <a:pt x="2540" y="5080"/>
                                        </a:lnTo>
                                        <a:lnTo>
                                          <a:pt x="1270" y="8890"/>
                                        </a:lnTo>
                                        <a:lnTo>
                                          <a:pt x="0" y="12700"/>
                                        </a:lnTo>
                                        <a:lnTo>
                                          <a:pt x="1270" y="16510"/>
                                        </a:lnTo>
                                        <a:lnTo>
                                          <a:pt x="1270" y="20320"/>
                                        </a:lnTo>
                                        <a:lnTo>
                                          <a:pt x="3810" y="24130"/>
                                        </a:lnTo>
                                        <a:lnTo>
                                          <a:pt x="7620" y="31750"/>
                                        </a:lnTo>
                                        <a:lnTo>
                                          <a:pt x="12700" y="39370"/>
                                        </a:lnTo>
                                        <a:lnTo>
                                          <a:pt x="13970" y="43180"/>
                                        </a:lnTo>
                                        <a:lnTo>
                                          <a:pt x="15240" y="48260"/>
                                        </a:lnTo>
                                        <a:lnTo>
                                          <a:pt x="16510" y="52070"/>
                                        </a:lnTo>
                                        <a:lnTo>
                                          <a:pt x="15240" y="57150"/>
                                        </a:lnTo>
                                        <a:lnTo>
                                          <a:pt x="13970" y="62230"/>
                                        </a:lnTo>
                                        <a:lnTo>
                                          <a:pt x="11430" y="673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87200"/>
                                    <a:ext cx="64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771" h="15241">
                                        <a:moveTo>
                                          <a:pt x="0" y="15240"/>
                                        </a:moveTo>
                                        <a:lnTo>
                                          <a:pt x="11430" y="2540"/>
                                        </a:lnTo>
                                        <a:lnTo>
                                          <a:pt x="12700" y="2540"/>
                                        </a:lnTo>
                                        <a:lnTo>
                                          <a:pt x="15240" y="2540"/>
                                        </a:lnTo>
                                        <a:lnTo>
                                          <a:pt x="17780" y="2540"/>
                                        </a:lnTo>
                                        <a:lnTo>
                                          <a:pt x="19050" y="3810"/>
                                        </a:lnTo>
                                        <a:lnTo>
                                          <a:pt x="26670" y="6350"/>
                                        </a:lnTo>
                                        <a:lnTo>
                                          <a:pt x="34290" y="8890"/>
                                        </a:lnTo>
                                        <a:lnTo>
                                          <a:pt x="40640" y="11430"/>
                                        </a:lnTo>
                                        <a:lnTo>
                                          <a:pt x="44450" y="11430"/>
                                        </a:lnTo>
                                        <a:lnTo>
                                          <a:pt x="46990" y="12700"/>
                                        </a:lnTo>
                                        <a:lnTo>
                                          <a:pt x="50800" y="12700"/>
                                        </a:lnTo>
                                        <a:lnTo>
                                          <a:pt x="53340" y="12700"/>
                                        </a:lnTo>
                                        <a:lnTo>
                                          <a:pt x="54610" y="11430"/>
                                        </a:lnTo>
                                        <a:lnTo>
                                          <a:pt x="55880" y="11430"/>
                                        </a:lnTo>
                                        <a:lnTo>
                                          <a:pt x="58420" y="8890"/>
                                        </a:lnTo>
                                        <a:lnTo>
                                          <a:pt x="60960" y="7620"/>
                                        </a:lnTo>
                                        <a:lnTo>
                                          <a:pt x="60960" y="6350"/>
                                        </a:lnTo>
                                        <a:lnTo>
                                          <a:pt x="62230" y="5080"/>
                                        </a:lnTo>
                                        <a:lnTo>
                                          <a:pt x="62230" y="2540"/>
                                        </a:lnTo>
                                        <a:lnTo>
                                          <a:pt x="647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60560"/>
                                    <a:ext cx="82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91" h="67311">
                                        <a:moveTo>
                                          <a:pt x="8890" y="0"/>
                                        </a:moveTo>
                                        <a:lnTo>
                                          <a:pt x="5080" y="3810"/>
                                        </a:lnTo>
                                        <a:lnTo>
                                          <a:pt x="2540" y="7620"/>
                                        </a:lnTo>
                                        <a:lnTo>
                                          <a:pt x="1270" y="11430"/>
                                        </a:lnTo>
                                        <a:lnTo>
                                          <a:pt x="0" y="15240"/>
                                        </a:lnTo>
                                        <a:lnTo>
                                          <a:pt x="0" y="19050"/>
                                        </a:lnTo>
                                        <a:lnTo>
                                          <a:pt x="1270" y="22860"/>
                                        </a:lnTo>
                                        <a:lnTo>
                                          <a:pt x="5080" y="31750"/>
                                        </a:lnTo>
                                        <a:lnTo>
                                          <a:pt x="7620" y="39370"/>
                                        </a:lnTo>
                                        <a:lnTo>
                                          <a:pt x="8890" y="44450"/>
                                        </a:lnTo>
                                        <a:lnTo>
                                          <a:pt x="8890" y="48260"/>
                                        </a:lnTo>
                                        <a:lnTo>
                                          <a:pt x="8890" y="52070"/>
                                        </a:lnTo>
                                        <a:lnTo>
                                          <a:pt x="7620" y="57150"/>
                                        </a:lnTo>
                                        <a:lnTo>
                                          <a:pt x="5080" y="62230"/>
                                        </a:lnTo>
                                        <a:lnTo>
                                          <a:pt x="1270" y="673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fff4b2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1" style="position:absolute;margin-left:609.45pt;margin-top:189.35pt;width:105.95pt;height:113.9pt" coordorigin="12189,3787" coordsize="2119,2278">
                      <v:rect id="shape_0" ID="TextBox 202" path="m0,0l-2147483645,0l-2147483645,-2147483646l0,-2147483646xe" stroked="f" o:allowincell="f" style="position:absolute;left:12189;top:5406;width:2118;height:6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8"/>
                                  <w:vertAlign w:val="baseline"/>
                                  <w:position w:val="0"/>
                                  <w:sz w:val="3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8"/>
                                  <w:rFonts w:asciiTheme="minorHAnsi" w:cstheme="minorBidi" w:eastAsiaTheme="minorHAnsi" w:hAnsiTheme="minorHAnsi" w:ascii="Comic Sans MS - 26" w:hAnsi="Comic Sans MS - 26"/>
                                  <w:color w:val="000000"/>
                                </w:rPr>
                                <w:t>Me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470" style="position:absolute;left:12269;top:3787;width:1630;height:1595">
                        <v:line id="shape_0" from="12528,4986" to="12587,5025" ID="Straight Connector 1627" stroked="t" o:allowincell="f" style="position:absolute;flip:x">
                          <v:stroke color="#fff4b2" weight="12600" joinstyle="round" endcap="flat"/>
                          <v:fill o:detectmouseclick="t" on="false"/>
                          <w10:wrap type="none"/>
                        </v:line>
                        <v:line id="shape_0" from="13569,4106" to="13648,4145" ID="Straight Connector 1658" stroked="t" o:allowincell="f" style="position:absolute;flip:x">
                          <v:stroke color="#fff4b2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19050" distB="0" distL="0" distR="0" simplePos="0" locked="0" layoutInCell="0" allowOverlap="1" relativeHeight="695" wp14:anchorId="073EB97C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963035</wp:posOffset>
                      </wp:positionV>
                      <wp:extent cx="1370965" cy="1842770"/>
                      <wp:effectExtent l="0" t="19050" r="0" b="0"/>
                      <wp:wrapNone/>
                      <wp:docPr id="680" name="Group 4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842840"/>
                                <a:chOff x="0" y="0"/>
                                <a:chExt cx="1370880" cy="18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960"/>
                                  <a:ext cx="137088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42"/>
                                        <w:vertAlign w:val="baseline"/>
                                        <w:position w:val="0"/>
                                        <w:sz w:val="4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42"/>
                                        <w:rFonts w:asciiTheme="minorHAnsi" w:cstheme="minorBidi" w:eastAsiaTheme="minorHAnsi" w:hAnsiTheme="minorHAnsi" w:ascii="Comic Sans MS - 28" w:hAnsi="Comic Sans MS - 28"/>
                                        <w:color w:val="000000"/>
                                      </w:rPr>
                                      <w:t>Glas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5680" y="0"/>
                                  <a:ext cx="337320" cy="139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337320" cy="137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6560" y="143640"/>
                                      <a:ext cx="1249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731" h="10161">
                                          <a:moveTo>
                                            <a:pt x="125730" y="10160"/>
                                          </a:moveTo>
                                          <a:lnTo>
                                            <a:pt x="111760" y="6350"/>
                                          </a:lnTo>
                                          <a:lnTo>
                                            <a:pt x="97790" y="3810"/>
                                          </a:lnTo>
                                          <a:lnTo>
                                            <a:pt x="80010" y="1270"/>
                                          </a:lnTo>
                                          <a:lnTo>
                                            <a:pt x="62230" y="0"/>
                                          </a:lnTo>
                                          <a:lnTo>
                                            <a:pt x="44450" y="1270"/>
                                          </a:lnTo>
                                          <a:lnTo>
                                            <a:pt x="27940" y="3810"/>
                                          </a:lnTo>
                                          <a:lnTo>
                                            <a:pt x="12700" y="6350"/>
                                          </a:lnTo>
                                          <a:lnTo>
                                            <a:pt x="0" y="101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53720"/>
                                      <a:ext cx="1263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01" h="19051">
                                          <a:moveTo>
                                            <a:pt x="0" y="19050"/>
                                          </a:moveTo>
                                          <a:lnTo>
                                            <a:pt x="1270" y="15240"/>
                                          </a:lnTo>
                                          <a:lnTo>
                                            <a:pt x="5080" y="11430"/>
                                          </a:lnTo>
                                          <a:lnTo>
                                            <a:pt x="10160" y="7620"/>
                                          </a:lnTo>
                                          <a:lnTo>
                                            <a:pt x="19050" y="5080"/>
                                          </a:lnTo>
                                          <a:lnTo>
                                            <a:pt x="27940" y="3810"/>
                                          </a:lnTo>
                                          <a:lnTo>
                                            <a:pt x="39370" y="1270"/>
                                          </a:lnTo>
                                          <a:lnTo>
                                            <a:pt x="50800" y="0"/>
                                          </a:lnTo>
                                          <a:lnTo>
                                            <a:pt x="63500" y="0"/>
                                          </a:lnTo>
                                          <a:lnTo>
                                            <a:pt x="76200" y="0"/>
                                          </a:lnTo>
                                          <a:lnTo>
                                            <a:pt x="87630" y="1270"/>
                                          </a:lnTo>
                                          <a:lnTo>
                                            <a:pt x="99060" y="3810"/>
                                          </a:lnTo>
                                          <a:lnTo>
                                            <a:pt x="109220" y="5080"/>
                                          </a:lnTo>
                                          <a:lnTo>
                                            <a:pt x="116840" y="7620"/>
                                          </a:lnTo>
                                          <a:lnTo>
                                            <a:pt x="121920" y="11430"/>
                                          </a:lnTo>
                                          <a:lnTo>
                                            <a:pt x="125730" y="15240"/>
                                          </a:lnTo>
                                          <a:lnTo>
                                            <a:pt x="127000" y="190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53720"/>
                                      <a:ext cx="1270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382" h="38609">
                                          <a:moveTo>
                                            <a:pt x="127381" y="19685"/>
                                          </a:moveTo>
                                          <a:lnTo>
                                            <a:pt x="125984" y="23749"/>
                                          </a:lnTo>
                                          <a:lnTo>
                                            <a:pt x="122428" y="27813"/>
                                          </a:lnTo>
                                          <a:lnTo>
                                            <a:pt x="116459" y="30861"/>
                                          </a:lnTo>
                                          <a:lnTo>
                                            <a:pt x="108458" y="33782"/>
                                          </a:lnTo>
                                          <a:lnTo>
                                            <a:pt x="99187" y="35814"/>
                                          </a:lnTo>
                                          <a:lnTo>
                                            <a:pt x="88265" y="37465"/>
                                          </a:lnTo>
                                          <a:lnTo>
                                            <a:pt x="76200" y="38354"/>
                                          </a:lnTo>
                                          <a:lnTo>
                                            <a:pt x="63500" y="38608"/>
                                          </a:lnTo>
                                          <a:lnTo>
                                            <a:pt x="50800" y="38354"/>
                                          </a:lnTo>
                                          <a:lnTo>
                                            <a:pt x="38735" y="37465"/>
                                          </a:lnTo>
                                          <a:lnTo>
                                            <a:pt x="28067" y="35814"/>
                                          </a:lnTo>
                                          <a:lnTo>
                                            <a:pt x="18415" y="33782"/>
                                          </a:lnTo>
                                          <a:lnTo>
                                            <a:pt x="10795" y="30861"/>
                                          </a:lnTo>
                                          <a:lnTo>
                                            <a:pt x="4826" y="27813"/>
                                          </a:lnTo>
                                          <a:lnTo>
                                            <a:pt x="1143" y="23749"/>
                                          </a:lnTo>
                                          <a:lnTo>
                                            <a:pt x="0" y="19685"/>
                                          </a:lnTo>
                                          <a:lnTo>
                                            <a:pt x="1143" y="15367"/>
                                          </a:lnTo>
                                          <a:lnTo>
                                            <a:pt x="4826" y="11684"/>
                                          </a:lnTo>
                                          <a:lnTo>
                                            <a:pt x="10795" y="8255"/>
                                          </a:lnTo>
                                          <a:lnTo>
                                            <a:pt x="18415" y="5461"/>
                                          </a:lnTo>
                                          <a:lnTo>
                                            <a:pt x="28067" y="3175"/>
                                          </a:lnTo>
                                          <a:lnTo>
                                            <a:pt x="38735" y="1397"/>
                                          </a:lnTo>
                                          <a:lnTo>
                                            <a:pt x="50800" y="508"/>
                                          </a:lnTo>
                                          <a:lnTo>
                                            <a:pt x="63500" y="0"/>
                                          </a:lnTo>
                                          <a:lnTo>
                                            <a:pt x="76200" y="508"/>
                                          </a:lnTo>
                                          <a:lnTo>
                                            <a:pt x="88265" y="1397"/>
                                          </a:lnTo>
                                          <a:lnTo>
                                            <a:pt x="99187" y="3175"/>
                                          </a:lnTo>
                                          <a:lnTo>
                                            <a:pt x="108458" y="5461"/>
                                          </a:lnTo>
                                          <a:lnTo>
                                            <a:pt x="116459" y="8255"/>
                                          </a:lnTo>
                                          <a:lnTo>
                                            <a:pt x="122428" y="11684"/>
                                          </a:lnTo>
                                          <a:lnTo>
                                            <a:pt x="125984" y="15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28080"/>
                                      <a:ext cx="14148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987" h="240793">
                                          <a:moveTo>
                                            <a:pt x="2286" y="5080"/>
                                          </a:moveTo>
                                          <a:lnTo>
                                            <a:pt x="6985" y="10033"/>
                                          </a:lnTo>
                                          <a:lnTo>
                                            <a:pt x="13843" y="13970"/>
                                          </a:lnTo>
                                          <a:lnTo>
                                            <a:pt x="22987" y="17780"/>
                                          </a:lnTo>
                                          <a:lnTo>
                                            <a:pt x="33147" y="20574"/>
                                          </a:lnTo>
                                          <a:lnTo>
                                            <a:pt x="44831" y="22860"/>
                                          </a:lnTo>
                                          <a:lnTo>
                                            <a:pt x="69977" y="25273"/>
                                          </a:lnTo>
                                          <a:lnTo>
                                            <a:pt x="94996" y="24257"/>
                                          </a:lnTo>
                                          <a:lnTo>
                                            <a:pt x="106807" y="22606"/>
                                          </a:lnTo>
                                          <a:lnTo>
                                            <a:pt x="117475" y="20066"/>
                                          </a:lnTo>
                                          <a:lnTo>
                                            <a:pt x="126873" y="16637"/>
                                          </a:lnTo>
                                          <a:lnTo>
                                            <a:pt x="134112" y="12065"/>
                                          </a:lnTo>
                                          <a:lnTo>
                                            <a:pt x="139319" y="6604"/>
                                          </a:lnTo>
                                          <a:lnTo>
                                            <a:pt x="141986" y="0"/>
                                          </a:lnTo>
                                          <a:lnTo>
                                            <a:pt x="128397" y="218948"/>
                                          </a:lnTo>
                                          <a:lnTo>
                                            <a:pt x="127254" y="223901"/>
                                          </a:lnTo>
                                          <a:lnTo>
                                            <a:pt x="123825" y="228219"/>
                                          </a:lnTo>
                                          <a:lnTo>
                                            <a:pt x="118618" y="231902"/>
                                          </a:lnTo>
                                          <a:lnTo>
                                            <a:pt x="111887" y="234950"/>
                                          </a:lnTo>
                                          <a:lnTo>
                                            <a:pt x="103378" y="237236"/>
                                          </a:lnTo>
                                          <a:lnTo>
                                            <a:pt x="93853" y="239014"/>
                                          </a:lnTo>
                                          <a:lnTo>
                                            <a:pt x="83185" y="240157"/>
                                          </a:lnTo>
                                          <a:lnTo>
                                            <a:pt x="71755" y="240792"/>
                                          </a:lnTo>
                                          <a:lnTo>
                                            <a:pt x="60198" y="240157"/>
                                          </a:lnTo>
                                          <a:lnTo>
                                            <a:pt x="49276" y="239014"/>
                                          </a:lnTo>
                                          <a:lnTo>
                                            <a:pt x="39624" y="237236"/>
                                          </a:lnTo>
                                          <a:lnTo>
                                            <a:pt x="30861" y="234950"/>
                                          </a:lnTo>
                                          <a:lnTo>
                                            <a:pt x="23876" y="231902"/>
                                          </a:lnTo>
                                          <a:lnTo>
                                            <a:pt x="18415" y="228219"/>
                                          </a:lnTo>
                                          <a:lnTo>
                                            <a:pt x="14986" y="223901"/>
                                          </a:lnTo>
                                          <a:lnTo>
                                            <a:pt x="13843" y="21894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d191"/>
                                    </a:solidFill>
                                    <a:ln w="0">
                                      <a:solidFill>
                                        <a:srgbClr val="f2d191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28080"/>
                                      <a:ext cx="140400" cy="23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971" h="24003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970" y="219710"/>
                                          </a:lnTo>
                                          <a:lnTo>
                                            <a:pt x="15240" y="223520"/>
                                          </a:lnTo>
                                          <a:lnTo>
                                            <a:pt x="17780" y="228600"/>
                                          </a:lnTo>
                                          <a:lnTo>
                                            <a:pt x="24130" y="232410"/>
                                          </a:lnTo>
                                          <a:lnTo>
                                            <a:pt x="30480" y="234950"/>
                                          </a:lnTo>
                                          <a:lnTo>
                                            <a:pt x="39370" y="237490"/>
                                          </a:lnTo>
                                          <a:lnTo>
                                            <a:pt x="49530" y="238760"/>
                                          </a:lnTo>
                                          <a:lnTo>
                                            <a:pt x="59690" y="240030"/>
                                          </a:lnTo>
                                          <a:lnTo>
                                            <a:pt x="71120" y="240030"/>
                                          </a:lnTo>
                                          <a:lnTo>
                                            <a:pt x="82550" y="240030"/>
                                          </a:lnTo>
                                          <a:lnTo>
                                            <a:pt x="93980" y="238760"/>
                                          </a:lnTo>
                                          <a:lnTo>
                                            <a:pt x="102870" y="237490"/>
                                          </a:lnTo>
                                          <a:lnTo>
                                            <a:pt x="111760" y="234950"/>
                                          </a:lnTo>
                                          <a:lnTo>
                                            <a:pt x="118110" y="232410"/>
                                          </a:lnTo>
                                          <a:lnTo>
                                            <a:pt x="123190" y="228600"/>
                                          </a:lnTo>
                                          <a:lnTo>
                                            <a:pt x="127000" y="223520"/>
                                          </a:lnTo>
                                          <a:lnTo>
                                            <a:pt x="128270" y="219710"/>
                                          </a:lnTo>
                                          <a:lnTo>
                                            <a:pt x="140970" y="0"/>
                                          </a:lnTo>
                                          <a:lnTo>
                                            <a:pt x="139700" y="6350"/>
                                          </a:lnTo>
                                          <a:lnTo>
                                            <a:pt x="133350" y="12700"/>
                                          </a:lnTo>
                                          <a:lnTo>
                                            <a:pt x="127000" y="16510"/>
                                          </a:lnTo>
                                          <a:lnTo>
                                            <a:pt x="116840" y="20320"/>
                                          </a:lnTo>
                                          <a:lnTo>
                                            <a:pt x="106680" y="22860"/>
                                          </a:lnTo>
                                          <a:lnTo>
                                            <a:pt x="95250" y="24130"/>
                                          </a:lnTo>
                                          <a:lnTo>
                                            <a:pt x="69850" y="25400"/>
                                          </a:lnTo>
                                          <a:lnTo>
                                            <a:pt x="44450" y="22860"/>
                                          </a:lnTo>
                                          <a:lnTo>
                                            <a:pt x="33020" y="20320"/>
                                          </a:lnTo>
                                          <a:lnTo>
                                            <a:pt x="22860" y="17780"/>
                                          </a:lnTo>
                                          <a:lnTo>
                                            <a:pt x="13970" y="13970"/>
                                          </a:lnTo>
                                          <a:lnTo>
                                            <a:pt x="6350" y="10160"/>
                                          </a:lnTo>
                                          <a:lnTo>
                                            <a:pt x="2540" y="5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720"/>
                                      <a:ext cx="1411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733" h="54484">
                                          <a:moveTo>
                                            <a:pt x="84963" y="254"/>
                                          </a:moveTo>
                                          <a:lnTo>
                                            <a:pt x="98171" y="1651"/>
                                          </a:lnTo>
                                          <a:lnTo>
                                            <a:pt x="110490" y="4318"/>
                                          </a:lnTo>
                                          <a:lnTo>
                                            <a:pt x="120904" y="7493"/>
                                          </a:lnTo>
                                          <a:lnTo>
                                            <a:pt x="129540" y="11430"/>
                                          </a:lnTo>
                                          <a:lnTo>
                                            <a:pt x="136144" y="16002"/>
                                          </a:lnTo>
                                          <a:lnTo>
                                            <a:pt x="140462" y="21463"/>
                                          </a:lnTo>
                                          <a:lnTo>
                                            <a:pt x="141732" y="27432"/>
                                          </a:lnTo>
                                          <a:lnTo>
                                            <a:pt x="140462" y="33528"/>
                                          </a:lnTo>
                                          <a:lnTo>
                                            <a:pt x="136398" y="38735"/>
                                          </a:lnTo>
                                          <a:lnTo>
                                            <a:pt x="130048" y="43307"/>
                                          </a:lnTo>
                                          <a:lnTo>
                                            <a:pt x="121285" y="47244"/>
                                          </a:lnTo>
                                          <a:lnTo>
                                            <a:pt x="111125" y="50419"/>
                                          </a:lnTo>
                                          <a:lnTo>
                                            <a:pt x="99060" y="52451"/>
                                          </a:lnTo>
                                          <a:lnTo>
                                            <a:pt x="85979" y="53848"/>
                                          </a:lnTo>
                                          <a:lnTo>
                                            <a:pt x="71501" y="54483"/>
                                          </a:lnTo>
                                          <a:lnTo>
                                            <a:pt x="57277" y="53848"/>
                                          </a:lnTo>
                                          <a:lnTo>
                                            <a:pt x="43815" y="52451"/>
                                          </a:lnTo>
                                          <a:lnTo>
                                            <a:pt x="31750" y="50419"/>
                                          </a:lnTo>
                                          <a:lnTo>
                                            <a:pt x="21082" y="47244"/>
                                          </a:lnTo>
                                          <a:lnTo>
                                            <a:pt x="12319" y="43307"/>
                                          </a:lnTo>
                                          <a:lnTo>
                                            <a:pt x="5588" y="38735"/>
                                          </a:lnTo>
                                          <a:lnTo>
                                            <a:pt x="1397" y="33528"/>
                                          </a:lnTo>
                                          <a:lnTo>
                                            <a:pt x="0" y="27432"/>
                                          </a:lnTo>
                                          <a:lnTo>
                                            <a:pt x="1397" y="21463"/>
                                          </a:lnTo>
                                          <a:lnTo>
                                            <a:pt x="5461" y="16002"/>
                                          </a:lnTo>
                                          <a:lnTo>
                                            <a:pt x="12065" y="11430"/>
                                          </a:lnTo>
                                          <a:lnTo>
                                            <a:pt x="20701" y="7493"/>
                                          </a:lnTo>
                                          <a:lnTo>
                                            <a:pt x="31115" y="4318"/>
                                          </a:lnTo>
                                          <a:lnTo>
                                            <a:pt x="43180" y="1651"/>
                                          </a:lnTo>
                                          <a:lnTo>
                                            <a:pt x="56388" y="254"/>
                                          </a:lnTo>
                                          <a:lnTo>
                                            <a:pt x="706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b570"/>
                                    </a:solidFill>
                                    <a:ln w="0">
                                      <a:solidFill>
                                        <a:srgbClr val="e8b570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0"/>
                                      <a:ext cx="1404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971" h="54611">
                                          <a:moveTo>
                                            <a:pt x="71120" y="0"/>
                                          </a:moveTo>
                                          <a:lnTo>
                                            <a:pt x="55880" y="1270"/>
                                          </a:lnTo>
                                          <a:lnTo>
                                            <a:pt x="43180" y="1270"/>
                                          </a:lnTo>
                                          <a:lnTo>
                                            <a:pt x="30480" y="5080"/>
                                          </a:lnTo>
                                          <a:lnTo>
                                            <a:pt x="20320" y="7620"/>
                                          </a:lnTo>
                                          <a:lnTo>
                                            <a:pt x="11430" y="11430"/>
                                          </a:lnTo>
                                          <a:lnTo>
                                            <a:pt x="5080" y="16510"/>
                                          </a:lnTo>
                                          <a:lnTo>
                                            <a:pt x="1270" y="21590"/>
                                          </a:lnTo>
                                          <a:lnTo>
                                            <a:pt x="0" y="26670"/>
                                          </a:lnTo>
                                          <a:lnTo>
                                            <a:pt x="1270" y="33020"/>
                                          </a:lnTo>
                                          <a:lnTo>
                                            <a:pt x="5080" y="38100"/>
                                          </a:lnTo>
                                          <a:lnTo>
                                            <a:pt x="12700" y="43180"/>
                                          </a:lnTo>
                                          <a:lnTo>
                                            <a:pt x="20320" y="48260"/>
                                          </a:lnTo>
                                          <a:lnTo>
                                            <a:pt x="31750" y="50800"/>
                                          </a:lnTo>
                                          <a:lnTo>
                                            <a:pt x="43180" y="52070"/>
                                          </a:lnTo>
                                          <a:lnTo>
                                            <a:pt x="57150" y="53340"/>
                                          </a:lnTo>
                                          <a:lnTo>
                                            <a:pt x="71120" y="54610"/>
                                          </a:lnTo>
                                          <a:lnTo>
                                            <a:pt x="85090" y="53340"/>
                                          </a:lnTo>
                                          <a:lnTo>
                                            <a:pt x="99060" y="52070"/>
                                          </a:lnTo>
                                          <a:lnTo>
                                            <a:pt x="110490" y="50800"/>
                                          </a:lnTo>
                                          <a:lnTo>
                                            <a:pt x="120650" y="48260"/>
                                          </a:lnTo>
                                          <a:lnTo>
                                            <a:pt x="129540" y="43180"/>
                                          </a:lnTo>
                                          <a:lnTo>
                                            <a:pt x="135890" y="38100"/>
                                          </a:lnTo>
                                          <a:lnTo>
                                            <a:pt x="139700" y="33020"/>
                                          </a:lnTo>
                                          <a:lnTo>
                                            <a:pt x="140970" y="26670"/>
                                          </a:lnTo>
                                          <a:lnTo>
                                            <a:pt x="139700" y="21590"/>
                                          </a:lnTo>
                                          <a:lnTo>
                                            <a:pt x="135890" y="16510"/>
                                          </a:lnTo>
                                          <a:lnTo>
                                            <a:pt x="129540" y="11430"/>
                                          </a:lnTo>
                                          <a:lnTo>
                                            <a:pt x="120650" y="7620"/>
                                          </a:lnTo>
                                          <a:lnTo>
                                            <a:pt x="110490" y="5080"/>
                                          </a:lnTo>
                                          <a:lnTo>
                                            <a:pt x="97790" y="1270"/>
                                          </a:lnTo>
                                          <a:lnTo>
                                            <a:pt x="85090" y="12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2560"/>
                                      <a:ext cx="337320" cy="114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7821" h="1144271">
                                          <a:moveTo>
                                            <a:pt x="242570" y="91440"/>
                                          </a:moveTo>
                                          <a:lnTo>
                                            <a:pt x="242570" y="0"/>
                                          </a:lnTo>
                                          <a:lnTo>
                                            <a:pt x="238760" y="2540"/>
                                          </a:lnTo>
                                          <a:lnTo>
                                            <a:pt x="233680" y="3810"/>
                                          </a:lnTo>
                                          <a:lnTo>
                                            <a:pt x="219710" y="7620"/>
                                          </a:lnTo>
                                          <a:lnTo>
                                            <a:pt x="203200" y="11430"/>
                                          </a:lnTo>
                                          <a:lnTo>
                                            <a:pt x="181610" y="12700"/>
                                          </a:lnTo>
                                          <a:lnTo>
                                            <a:pt x="160020" y="12700"/>
                                          </a:lnTo>
                                          <a:lnTo>
                                            <a:pt x="137160" y="11430"/>
                                          </a:lnTo>
                                          <a:lnTo>
                                            <a:pt x="114300" y="7620"/>
                                          </a:lnTo>
                                          <a:lnTo>
                                            <a:pt x="104140" y="5080"/>
                                          </a:lnTo>
                                          <a:lnTo>
                                            <a:pt x="95250" y="0"/>
                                          </a:lnTo>
                                          <a:lnTo>
                                            <a:pt x="95250" y="91440"/>
                                          </a:lnTo>
                                          <a:lnTo>
                                            <a:pt x="73660" y="111760"/>
                                          </a:lnTo>
                                          <a:lnTo>
                                            <a:pt x="55880" y="129540"/>
                                          </a:lnTo>
                                          <a:lnTo>
                                            <a:pt x="39370" y="148590"/>
                                          </a:lnTo>
                                          <a:lnTo>
                                            <a:pt x="25400" y="167640"/>
                                          </a:lnTo>
                                          <a:lnTo>
                                            <a:pt x="13970" y="184150"/>
                                          </a:lnTo>
                                          <a:lnTo>
                                            <a:pt x="6350" y="199390"/>
                                          </a:lnTo>
                                          <a:lnTo>
                                            <a:pt x="3810" y="207010"/>
                                          </a:lnTo>
                                          <a:lnTo>
                                            <a:pt x="1270" y="213360"/>
                                          </a:lnTo>
                                          <a:lnTo>
                                            <a:pt x="0" y="218440"/>
                                          </a:lnTo>
                                          <a:lnTo>
                                            <a:pt x="0" y="222250"/>
                                          </a:lnTo>
                                          <a:lnTo>
                                            <a:pt x="0" y="1068070"/>
                                          </a:lnTo>
                                          <a:lnTo>
                                            <a:pt x="0" y="1079500"/>
                                          </a:lnTo>
                                          <a:lnTo>
                                            <a:pt x="3810" y="1088390"/>
                                          </a:lnTo>
                                          <a:lnTo>
                                            <a:pt x="8890" y="1097280"/>
                                          </a:lnTo>
                                          <a:lnTo>
                                            <a:pt x="13970" y="1104900"/>
                                          </a:lnTo>
                                          <a:lnTo>
                                            <a:pt x="21590" y="1111250"/>
                                          </a:lnTo>
                                          <a:lnTo>
                                            <a:pt x="30480" y="1117600"/>
                                          </a:lnTo>
                                          <a:lnTo>
                                            <a:pt x="40640" y="1123950"/>
                                          </a:lnTo>
                                          <a:lnTo>
                                            <a:pt x="52070" y="1127760"/>
                                          </a:lnTo>
                                          <a:lnTo>
                                            <a:pt x="64770" y="1131570"/>
                                          </a:lnTo>
                                          <a:lnTo>
                                            <a:pt x="78740" y="1135380"/>
                                          </a:lnTo>
                                          <a:lnTo>
                                            <a:pt x="106680" y="1140460"/>
                                          </a:lnTo>
                                          <a:lnTo>
                                            <a:pt x="137160" y="1143000"/>
                                          </a:lnTo>
                                          <a:lnTo>
                                            <a:pt x="170180" y="1144270"/>
                                          </a:lnTo>
                                          <a:lnTo>
                                            <a:pt x="201930" y="1143000"/>
                                          </a:lnTo>
                                          <a:lnTo>
                                            <a:pt x="232410" y="1140460"/>
                                          </a:lnTo>
                                          <a:lnTo>
                                            <a:pt x="260350" y="1135380"/>
                                          </a:lnTo>
                                          <a:lnTo>
                                            <a:pt x="274320" y="1131570"/>
                                          </a:lnTo>
                                          <a:lnTo>
                                            <a:pt x="285750" y="1127760"/>
                                          </a:lnTo>
                                          <a:lnTo>
                                            <a:pt x="297180" y="1123950"/>
                                          </a:lnTo>
                                          <a:lnTo>
                                            <a:pt x="307340" y="1117600"/>
                                          </a:lnTo>
                                          <a:lnTo>
                                            <a:pt x="317500" y="1111250"/>
                                          </a:lnTo>
                                          <a:lnTo>
                                            <a:pt x="323850" y="1104900"/>
                                          </a:lnTo>
                                          <a:lnTo>
                                            <a:pt x="330200" y="1097280"/>
                                          </a:lnTo>
                                          <a:lnTo>
                                            <a:pt x="334010" y="1088390"/>
                                          </a:lnTo>
                                          <a:lnTo>
                                            <a:pt x="337820" y="1079500"/>
                                          </a:lnTo>
                                          <a:lnTo>
                                            <a:pt x="337820" y="1068070"/>
                                          </a:lnTo>
                                          <a:lnTo>
                                            <a:pt x="337820" y="222250"/>
                                          </a:lnTo>
                                          <a:lnTo>
                                            <a:pt x="337820" y="218440"/>
                                          </a:lnTo>
                                          <a:lnTo>
                                            <a:pt x="336550" y="213360"/>
                                          </a:lnTo>
                                          <a:lnTo>
                                            <a:pt x="334010" y="207010"/>
                                          </a:lnTo>
                                          <a:lnTo>
                                            <a:pt x="331470" y="199390"/>
                                          </a:lnTo>
                                          <a:lnTo>
                                            <a:pt x="323850" y="184150"/>
                                          </a:lnTo>
                                          <a:lnTo>
                                            <a:pt x="312420" y="167640"/>
                                          </a:lnTo>
                                          <a:lnTo>
                                            <a:pt x="299720" y="148590"/>
                                          </a:lnTo>
                                          <a:lnTo>
                                            <a:pt x="283210" y="129540"/>
                                          </a:lnTo>
                                          <a:lnTo>
                                            <a:pt x="264160" y="1117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266120"/>
                                      <a:ext cx="2800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671" h="31751">
                                          <a:moveTo>
                                            <a:pt x="0" y="31750"/>
                                          </a:moveTo>
                                          <a:lnTo>
                                            <a:pt x="10160" y="25400"/>
                                          </a:lnTo>
                                          <a:lnTo>
                                            <a:pt x="22860" y="19050"/>
                                          </a:lnTo>
                                          <a:lnTo>
                                            <a:pt x="38100" y="13970"/>
                                          </a:lnTo>
                                          <a:lnTo>
                                            <a:pt x="54610" y="8890"/>
                                          </a:lnTo>
                                          <a:lnTo>
                                            <a:pt x="73660" y="5080"/>
                                          </a:lnTo>
                                          <a:lnTo>
                                            <a:pt x="95250" y="2540"/>
                                          </a:lnTo>
                                          <a:lnTo>
                                            <a:pt x="118110" y="0"/>
                                          </a:lnTo>
                                          <a:lnTo>
                                            <a:pt x="140970" y="0"/>
                                          </a:lnTo>
                                          <a:lnTo>
                                            <a:pt x="163830" y="0"/>
                                          </a:lnTo>
                                          <a:lnTo>
                                            <a:pt x="186690" y="2540"/>
                                          </a:lnTo>
                                          <a:lnTo>
                                            <a:pt x="207010" y="5080"/>
                                          </a:lnTo>
                                          <a:lnTo>
                                            <a:pt x="226060" y="8890"/>
                                          </a:lnTo>
                                          <a:lnTo>
                                            <a:pt x="242570" y="12700"/>
                                          </a:lnTo>
                                          <a:lnTo>
                                            <a:pt x="257810" y="19050"/>
                                          </a:lnTo>
                                          <a:lnTo>
                                            <a:pt x="270510" y="24130"/>
                                          </a:lnTo>
                                          <a:lnTo>
                                            <a:pt x="280670" y="304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b2b2b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1273680"/>
                                      <a:ext cx="1519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01" h="4572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30" y="0"/>
                                          </a:lnTo>
                                          <a:lnTo>
                                            <a:pt x="48260" y="2540"/>
                                          </a:lnTo>
                                          <a:lnTo>
                                            <a:pt x="72390" y="7620"/>
                                          </a:lnTo>
                                          <a:lnTo>
                                            <a:pt x="93980" y="12700"/>
                                          </a:lnTo>
                                          <a:lnTo>
                                            <a:pt x="114300" y="19050"/>
                                          </a:lnTo>
                                          <a:lnTo>
                                            <a:pt x="130810" y="26670"/>
                                          </a:lnTo>
                                          <a:lnTo>
                                            <a:pt x="138430" y="31750"/>
                                          </a:lnTo>
                                          <a:lnTo>
                                            <a:pt x="144780" y="35560"/>
                                          </a:lnTo>
                                          <a:lnTo>
                                            <a:pt x="148590" y="40640"/>
                                          </a:lnTo>
                                          <a:lnTo>
                                            <a:pt x="152400" y="457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324440"/>
                                      <a:ext cx="1440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81" h="3937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810" y="5080"/>
                                          </a:lnTo>
                                          <a:lnTo>
                                            <a:pt x="8890" y="10160"/>
                                          </a:lnTo>
                                          <a:lnTo>
                                            <a:pt x="21590" y="19050"/>
                                          </a:lnTo>
                                          <a:lnTo>
                                            <a:pt x="38100" y="26670"/>
                                          </a:lnTo>
                                          <a:lnTo>
                                            <a:pt x="55880" y="31750"/>
                                          </a:lnTo>
                                          <a:lnTo>
                                            <a:pt x="76200" y="34290"/>
                                          </a:lnTo>
                                          <a:lnTo>
                                            <a:pt x="97790" y="36830"/>
                                          </a:lnTo>
                                          <a:lnTo>
                                            <a:pt x="120650" y="38100"/>
                                          </a:lnTo>
                                          <a:lnTo>
                                            <a:pt x="144780" y="393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467280"/>
                                      <a:ext cx="720" cy="84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1" h="842011">
                                          <a:moveTo>
                                            <a:pt x="1270" y="842010"/>
                                          </a:moveTo>
                                          <a:lnTo>
                                            <a:pt x="0" y="82931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85200"/>
                                      <a:ext cx="26172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2256" h="64136">
                                          <a:moveTo>
                                            <a:pt x="635" y="28702"/>
                                          </a:moveTo>
                                          <a:lnTo>
                                            <a:pt x="2667" y="25527"/>
                                          </a:lnTo>
                                          <a:lnTo>
                                            <a:pt x="5842" y="22352"/>
                                          </a:lnTo>
                                          <a:lnTo>
                                            <a:pt x="10414" y="19431"/>
                                          </a:lnTo>
                                          <a:lnTo>
                                            <a:pt x="22479" y="13970"/>
                                          </a:lnTo>
                                          <a:lnTo>
                                            <a:pt x="38354" y="9525"/>
                                          </a:lnTo>
                                          <a:lnTo>
                                            <a:pt x="57658" y="5461"/>
                                          </a:lnTo>
                                          <a:lnTo>
                                            <a:pt x="79883" y="2540"/>
                                          </a:lnTo>
                                          <a:lnTo>
                                            <a:pt x="104648" y="508"/>
                                          </a:lnTo>
                                          <a:lnTo>
                                            <a:pt x="131064" y="0"/>
                                          </a:lnTo>
                                          <a:lnTo>
                                            <a:pt x="157480" y="508"/>
                                          </a:lnTo>
                                          <a:lnTo>
                                            <a:pt x="181991" y="2540"/>
                                          </a:lnTo>
                                          <a:lnTo>
                                            <a:pt x="204216" y="5461"/>
                                          </a:lnTo>
                                          <a:lnTo>
                                            <a:pt x="223774" y="9525"/>
                                          </a:lnTo>
                                          <a:lnTo>
                                            <a:pt x="239649" y="13970"/>
                                          </a:lnTo>
                                          <a:lnTo>
                                            <a:pt x="251714" y="19431"/>
                                          </a:lnTo>
                                          <a:lnTo>
                                            <a:pt x="256286" y="22352"/>
                                          </a:lnTo>
                                          <a:lnTo>
                                            <a:pt x="259461" y="25527"/>
                                          </a:lnTo>
                                          <a:lnTo>
                                            <a:pt x="261493" y="28702"/>
                                          </a:lnTo>
                                          <a:lnTo>
                                            <a:pt x="262255" y="32004"/>
                                          </a:lnTo>
                                          <a:lnTo>
                                            <a:pt x="261493" y="35306"/>
                                          </a:lnTo>
                                          <a:lnTo>
                                            <a:pt x="259461" y="38354"/>
                                          </a:lnTo>
                                          <a:lnTo>
                                            <a:pt x="256286" y="41529"/>
                                          </a:lnTo>
                                          <a:lnTo>
                                            <a:pt x="251714" y="44450"/>
                                          </a:lnTo>
                                          <a:lnTo>
                                            <a:pt x="239649" y="49784"/>
                                          </a:lnTo>
                                          <a:lnTo>
                                            <a:pt x="223774" y="54737"/>
                                          </a:lnTo>
                                          <a:lnTo>
                                            <a:pt x="204216" y="58801"/>
                                          </a:lnTo>
                                          <a:lnTo>
                                            <a:pt x="181991" y="61595"/>
                                          </a:lnTo>
                                          <a:lnTo>
                                            <a:pt x="157480" y="63373"/>
                                          </a:lnTo>
                                          <a:lnTo>
                                            <a:pt x="131064" y="64135"/>
                                          </a:lnTo>
                                          <a:lnTo>
                                            <a:pt x="104648" y="63373"/>
                                          </a:lnTo>
                                          <a:lnTo>
                                            <a:pt x="79883" y="61595"/>
                                          </a:lnTo>
                                          <a:lnTo>
                                            <a:pt x="57658" y="58801"/>
                                          </a:lnTo>
                                          <a:lnTo>
                                            <a:pt x="38354" y="54737"/>
                                          </a:lnTo>
                                          <a:lnTo>
                                            <a:pt x="22479" y="49784"/>
                                          </a:lnTo>
                                          <a:lnTo>
                                            <a:pt x="10414" y="44450"/>
                                          </a:lnTo>
                                          <a:lnTo>
                                            <a:pt x="5842" y="41529"/>
                                          </a:lnTo>
                                          <a:lnTo>
                                            <a:pt x="2667" y="38354"/>
                                          </a:lnTo>
                                          <a:lnTo>
                                            <a:pt x="635" y="35306"/>
                                          </a:lnTo>
                                          <a:lnTo>
                                            <a:pt x="0" y="320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1293480"/>
                                      <a:ext cx="1123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158" h="37212">
                                          <a:moveTo>
                                            <a:pt x="6604" y="889"/>
                                          </a:moveTo>
                                          <a:lnTo>
                                            <a:pt x="15875" y="0"/>
                                          </a:lnTo>
                                          <a:lnTo>
                                            <a:pt x="27305" y="0"/>
                                          </a:lnTo>
                                          <a:lnTo>
                                            <a:pt x="40005" y="1143"/>
                                          </a:lnTo>
                                          <a:lnTo>
                                            <a:pt x="67564" y="4826"/>
                                          </a:lnTo>
                                          <a:lnTo>
                                            <a:pt x="80899" y="7747"/>
                                          </a:lnTo>
                                          <a:lnTo>
                                            <a:pt x="92964" y="11176"/>
                                          </a:lnTo>
                                          <a:lnTo>
                                            <a:pt x="96139" y="12573"/>
                                          </a:lnTo>
                                          <a:lnTo>
                                            <a:pt x="100711" y="14859"/>
                                          </a:lnTo>
                                          <a:lnTo>
                                            <a:pt x="105918" y="18034"/>
                                          </a:lnTo>
                                          <a:lnTo>
                                            <a:pt x="110490" y="22098"/>
                                          </a:lnTo>
                                          <a:lnTo>
                                            <a:pt x="113157" y="26162"/>
                                          </a:lnTo>
                                          <a:lnTo>
                                            <a:pt x="113030" y="30099"/>
                                          </a:lnTo>
                                          <a:lnTo>
                                            <a:pt x="111379" y="32131"/>
                                          </a:lnTo>
                                          <a:lnTo>
                                            <a:pt x="108585" y="33909"/>
                                          </a:lnTo>
                                          <a:lnTo>
                                            <a:pt x="104775" y="35560"/>
                                          </a:lnTo>
                                          <a:lnTo>
                                            <a:pt x="99314" y="37211"/>
                                          </a:lnTo>
                                          <a:lnTo>
                                            <a:pt x="99314" y="34417"/>
                                          </a:lnTo>
                                          <a:lnTo>
                                            <a:pt x="97790" y="31750"/>
                                          </a:lnTo>
                                          <a:lnTo>
                                            <a:pt x="94615" y="28956"/>
                                          </a:lnTo>
                                          <a:lnTo>
                                            <a:pt x="90297" y="26289"/>
                                          </a:lnTo>
                                          <a:lnTo>
                                            <a:pt x="78740" y="20955"/>
                                          </a:lnTo>
                                          <a:lnTo>
                                            <a:pt x="63881" y="16002"/>
                                          </a:lnTo>
                                          <a:lnTo>
                                            <a:pt x="47371" y="11430"/>
                                          </a:lnTo>
                                          <a:lnTo>
                                            <a:pt x="30480" y="7747"/>
                                          </a:lnTo>
                                          <a:lnTo>
                                            <a:pt x="14097" y="4572"/>
                                          </a:lnTo>
                                          <a:lnTo>
                                            <a:pt x="0" y="2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327600"/>
                                      <a:ext cx="1429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511" h="20321">
                                          <a:moveTo>
                                            <a:pt x="0" y="1270"/>
                                          </a:moveTo>
                                          <a:lnTo>
                                            <a:pt x="3810" y="5080"/>
                                          </a:lnTo>
                                          <a:lnTo>
                                            <a:pt x="8890" y="8890"/>
                                          </a:lnTo>
                                          <a:lnTo>
                                            <a:pt x="16510" y="12700"/>
                                          </a:lnTo>
                                          <a:lnTo>
                                            <a:pt x="25400" y="13970"/>
                                          </a:lnTo>
                                          <a:lnTo>
                                            <a:pt x="35560" y="16510"/>
                                          </a:lnTo>
                                          <a:lnTo>
                                            <a:pt x="46990" y="19050"/>
                                          </a:lnTo>
                                          <a:lnTo>
                                            <a:pt x="58420" y="20320"/>
                                          </a:lnTo>
                                          <a:lnTo>
                                            <a:pt x="72390" y="20320"/>
                                          </a:lnTo>
                                          <a:lnTo>
                                            <a:pt x="85090" y="20320"/>
                                          </a:lnTo>
                                          <a:lnTo>
                                            <a:pt x="96520" y="19050"/>
                                          </a:lnTo>
                                          <a:lnTo>
                                            <a:pt x="107950" y="16510"/>
                                          </a:lnTo>
                                          <a:lnTo>
                                            <a:pt x="118110" y="13970"/>
                                          </a:lnTo>
                                          <a:lnTo>
                                            <a:pt x="128270" y="11430"/>
                                          </a:lnTo>
                                          <a:lnTo>
                                            <a:pt x="134620" y="8890"/>
                                          </a:lnTo>
                                          <a:lnTo>
                                            <a:pt x="139700" y="5080"/>
                                          </a:lnTo>
                                          <a:lnTo>
                                            <a:pt x="1435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53720"/>
                                      <a:ext cx="1810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611" h="52071">
                                          <a:moveTo>
                                            <a:pt x="26670" y="0"/>
                                          </a:moveTo>
                                          <a:lnTo>
                                            <a:pt x="15240" y="3810"/>
                                          </a:lnTo>
                                          <a:lnTo>
                                            <a:pt x="6350" y="8890"/>
                                          </a:lnTo>
                                          <a:lnTo>
                                            <a:pt x="1270" y="15240"/>
                                          </a:lnTo>
                                          <a:lnTo>
                                            <a:pt x="0" y="21590"/>
                                          </a:lnTo>
                                          <a:lnTo>
                                            <a:pt x="1270" y="27940"/>
                                          </a:lnTo>
                                          <a:lnTo>
                                            <a:pt x="6350" y="34290"/>
                                          </a:lnTo>
                                          <a:lnTo>
                                            <a:pt x="15240" y="39370"/>
                                          </a:lnTo>
                                          <a:lnTo>
                                            <a:pt x="26670" y="43180"/>
                                          </a:lnTo>
                                          <a:lnTo>
                                            <a:pt x="39370" y="46990"/>
                                          </a:lnTo>
                                          <a:lnTo>
                                            <a:pt x="55880" y="49530"/>
                                          </a:lnTo>
                                          <a:lnTo>
                                            <a:pt x="72390" y="52070"/>
                                          </a:lnTo>
                                          <a:lnTo>
                                            <a:pt x="91440" y="52070"/>
                                          </a:lnTo>
                                          <a:lnTo>
                                            <a:pt x="109220" y="52070"/>
                                          </a:lnTo>
                                          <a:lnTo>
                                            <a:pt x="125730" y="49530"/>
                                          </a:lnTo>
                                          <a:lnTo>
                                            <a:pt x="140970" y="46990"/>
                                          </a:lnTo>
                                          <a:lnTo>
                                            <a:pt x="154940" y="43180"/>
                                          </a:lnTo>
                                          <a:lnTo>
                                            <a:pt x="166370" y="39370"/>
                                          </a:lnTo>
                                          <a:lnTo>
                                            <a:pt x="173990" y="34290"/>
                                          </a:lnTo>
                                          <a:lnTo>
                                            <a:pt x="179070" y="27940"/>
                                          </a:lnTo>
                                          <a:lnTo>
                                            <a:pt x="181610" y="21590"/>
                                          </a:lnTo>
                                          <a:lnTo>
                                            <a:pt x="179070" y="15240"/>
                                          </a:lnTo>
                                          <a:lnTo>
                                            <a:pt x="173990" y="8890"/>
                                          </a:lnTo>
                                          <a:lnTo>
                                            <a:pt x="165100" y="3810"/>
                                          </a:lnTo>
                                          <a:lnTo>
                                            <a:pt x="15367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175320"/>
                                      <a:ext cx="18108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611" h="698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0640"/>
                                          </a:lnTo>
                                          <a:lnTo>
                                            <a:pt x="1270" y="45720"/>
                                          </a:lnTo>
                                          <a:lnTo>
                                            <a:pt x="6350" y="52070"/>
                                          </a:lnTo>
                                          <a:lnTo>
                                            <a:pt x="15240" y="57150"/>
                                          </a:lnTo>
                                          <a:lnTo>
                                            <a:pt x="26670" y="60960"/>
                                          </a:lnTo>
                                          <a:lnTo>
                                            <a:pt x="39370" y="64770"/>
                                          </a:lnTo>
                                          <a:lnTo>
                                            <a:pt x="55880" y="68580"/>
                                          </a:lnTo>
                                          <a:lnTo>
                                            <a:pt x="72390" y="69850"/>
                                          </a:lnTo>
                                          <a:lnTo>
                                            <a:pt x="91440" y="69850"/>
                                          </a:lnTo>
                                          <a:lnTo>
                                            <a:pt x="109220" y="69850"/>
                                          </a:lnTo>
                                          <a:lnTo>
                                            <a:pt x="125730" y="68580"/>
                                          </a:lnTo>
                                          <a:lnTo>
                                            <a:pt x="140970" y="64770"/>
                                          </a:lnTo>
                                          <a:lnTo>
                                            <a:pt x="154940" y="60960"/>
                                          </a:lnTo>
                                          <a:lnTo>
                                            <a:pt x="166370" y="57150"/>
                                          </a:lnTo>
                                          <a:lnTo>
                                            <a:pt x="173990" y="52070"/>
                                          </a:lnTo>
                                          <a:lnTo>
                                            <a:pt x="179070" y="45720"/>
                                          </a:lnTo>
                                          <a:lnTo>
                                            <a:pt x="181610" y="40640"/>
                                          </a:lnTo>
                                          <a:lnTo>
                                            <a:pt x="181610" y="0"/>
                                          </a:lnTo>
                                          <a:lnTo>
                                            <a:pt x="176530" y="7620"/>
                                          </a:lnTo>
                                          <a:lnTo>
                                            <a:pt x="170180" y="13970"/>
                                          </a:lnTo>
                                          <a:lnTo>
                                            <a:pt x="160020" y="17780"/>
                                          </a:lnTo>
                                          <a:lnTo>
                                            <a:pt x="147320" y="22860"/>
                                          </a:lnTo>
                                          <a:lnTo>
                                            <a:pt x="134620" y="25400"/>
                                          </a:lnTo>
                                          <a:lnTo>
                                            <a:pt x="119380" y="26670"/>
                                          </a:lnTo>
                                          <a:lnTo>
                                            <a:pt x="87630" y="29210"/>
                                          </a:lnTo>
                                          <a:lnTo>
                                            <a:pt x="71120" y="27940"/>
                                          </a:lnTo>
                                          <a:lnTo>
                                            <a:pt x="55880" y="26670"/>
                                          </a:lnTo>
                                          <a:lnTo>
                                            <a:pt x="41910" y="24130"/>
                                          </a:lnTo>
                                          <a:lnTo>
                                            <a:pt x="27940" y="21590"/>
                                          </a:lnTo>
                                          <a:lnTo>
                                            <a:pt x="16510" y="16510"/>
                                          </a:lnTo>
                                          <a:lnTo>
                                            <a:pt x="8890" y="12700"/>
                                          </a:lnTo>
                                          <a:lnTo>
                                            <a:pt x="2540" y="6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173880"/>
                                      <a:ext cx="1263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01" h="190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" y="3810"/>
                                          </a:lnTo>
                                          <a:lnTo>
                                            <a:pt x="5080" y="7620"/>
                                          </a:lnTo>
                                          <a:lnTo>
                                            <a:pt x="11430" y="10160"/>
                                          </a:lnTo>
                                          <a:lnTo>
                                            <a:pt x="19050" y="13970"/>
                                          </a:lnTo>
                                          <a:lnTo>
                                            <a:pt x="29210" y="15240"/>
                                          </a:lnTo>
                                          <a:lnTo>
                                            <a:pt x="39370" y="16510"/>
                                          </a:lnTo>
                                          <a:lnTo>
                                            <a:pt x="52070" y="17780"/>
                                          </a:lnTo>
                                          <a:lnTo>
                                            <a:pt x="64770" y="19050"/>
                                          </a:lnTo>
                                          <a:lnTo>
                                            <a:pt x="77470" y="17780"/>
                                          </a:lnTo>
                                          <a:lnTo>
                                            <a:pt x="88900" y="16510"/>
                                          </a:lnTo>
                                          <a:lnTo>
                                            <a:pt x="99060" y="15240"/>
                                          </a:lnTo>
                                          <a:lnTo>
                                            <a:pt x="109220" y="13970"/>
                                          </a:lnTo>
                                          <a:lnTo>
                                            <a:pt x="116840" y="10160"/>
                                          </a:lnTo>
                                          <a:lnTo>
                                            <a:pt x="121920" y="7620"/>
                                          </a:lnTo>
                                          <a:lnTo>
                                            <a:pt x="125730" y="3810"/>
                                          </a:lnTo>
                                          <a:lnTo>
                                            <a:pt x="1270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65320"/>
                                      <a:ext cx="720" cy="53280"/>
                                    </a:xfrm>
                                    <a:prstGeom prst="line">
                                      <a:avLst/>
                                    </a:prstGeom>
                                    <a:ln w="1270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03920"/>
                                      <a:ext cx="1062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808" h="55627">
                                          <a:moveTo>
                                            <a:pt x="23368" y="0"/>
                                          </a:moveTo>
                                          <a:lnTo>
                                            <a:pt x="22098" y="5080"/>
                                          </a:lnTo>
                                          <a:lnTo>
                                            <a:pt x="21336" y="9652"/>
                                          </a:lnTo>
                                          <a:lnTo>
                                            <a:pt x="23241" y="17780"/>
                                          </a:lnTo>
                                          <a:lnTo>
                                            <a:pt x="28956" y="24638"/>
                                          </a:lnTo>
                                          <a:lnTo>
                                            <a:pt x="37973" y="30607"/>
                                          </a:lnTo>
                                          <a:lnTo>
                                            <a:pt x="50546" y="36068"/>
                                          </a:lnTo>
                                          <a:lnTo>
                                            <a:pt x="66167" y="41529"/>
                                          </a:lnTo>
                                          <a:lnTo>
                                            <a:pt x="84963" y="47371"/>
                                          </a:lnTo>
                                          <a:lnTo>
                                            <a:pt x="106807" y="53848"/>
                                          </a:lnTo>
                                          <a:lnTo>
                                            <a:pt x="97790" y="54102"/>
                                          </a:lnTo>
                                          <a:lnTo>
                                            <a:pt x="85852" y="54737"/>
                                          </a:lnTo>
                                          <a:lnTo>
                                            <a:pt x="71120" y="54991"/>
                                          </a:lnTo>
                                          <a:lnTo>
                                            <a:pt x="53467" y="55245"/>
                                          </a:lnTo>
                                          <a:lnTo>
                                            <a:pt x="44831" y="55626"/>
                                          </a:lnTo>
                                          <a:lnTo>
                                            <a:pt x="33274" y="55626"/>
                                          </a:lnTo>
                                          <a:lnTo>
                                            <a:pt x="20447" y="54483"/>
                                          </a:lnTo>
                                          <a:lnTo>
                                            <a:pt x="9398" y="51308"/>
                                          </a:lnTo>
                                          <a:lnTo>
                                            <a:pt x="5080" y="48768"/>
                                          </a:lnTo>
                                          <a:lnTo>
                                            <a:pt x="1778" y="45212"/>
                                          </a:lnTo>
                                          <a:lnTo>
                                            <a:pt x="0" y="40894"/>
                                          </a:lnTo>
                                          <a:lnTo>
                                            <a:pt x="0" y="35560"/>
                                          </a:lnTo>
                                          <a:lnTo>
                                            <a:pt x="2286" y="28702"/>
                                          </a:lnTo>
                                          <a:lnTo>
                                            <a:pt x="6604" y="20574"/>
                                          </a:lnTo>
                                          <a:lnTo>
                                            <a:pt x="13716" y="111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349920"/>
                                      <a:ext cx="6876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089" h="88393">
                                          <a:moveTo>
                                            <a:pt x="10668" y="9271"/>
                                          </a:moveTo>
                                          <a:lnTo>
                                            <a:pt x="22352" y="21209"/>
                                          </a:lnTo>
                                          <a:lnTo>
                                            <a:pt x="44196" y="48133"/>
                                          </a:lnTo>
                                          <a:lnTo>
                                            <a:pt x="53467" y="60833"/>
                                          </a:lnTo>
                                          <a:lnTo>
                                            <a:pt x="60706" y="71120"/>
                                          </a:lnTo>
                                          <a:lnTo>
                                            <a:pt x="63500" y="75184"/>
                                          </a:lnTo>
                                          <a:lnTo>
                                            <a:pt x="65532" y="78359"/>
                                          </a:lnTo>
                                          <a:lnTo>
                                            <a:pt x="66929" y="80391"/>
                                          </a:lnTo>
                                          <a:lnTo>
                                            <a:pt x="67310" y="80899"/>
                                          </a:lnTo>
                                          <a:lnTo>
                                            <a:pt x="69088" y="84582"/>
                                          </a:lnTo>
                                          <a:lnTo>
                                            <a:pt x="68453" y="86995"/>
                                          </a:lnTo>
                                          <a:lnTo>
                                            <a:pt x="65532" y="88392"/>
                                          </a:lnTo>
                                          <a:lnTo>
                                            <a:pt x="61341" y="88392"/>
                                          </a:lnTo>
                                          <a:lnTo>
                                            <a:pt x="52070" y="86995"/>
                                          </a:lnTo>
                                          <a:lnTo>
                                            <a:pt x="48260" y="85471"/>
                                          </a:lnTo>
                                          <a:lnTo>
                                            <a:pt x="45974" y="83820"/>
                                          </a:lnTo>
                                          <a:lnTo>
                                            <a:pt x="31369" y="53340"/>
                                          </a:lnTo>
                                          <a:lnTo>
                                            <a:pt x="23749" y="39624"/>
                                          </a:lnTo>
                                          <a:lnTo>
                                            <a:pt x="16383" y="27305"/>
                                          </a:lnTo>
                                          <a:lnTo>
                                            <a:pt x="9779" y="16764"/>
                                          </a:lnTo>
                                          <a:lnTo>
                                            <a:pt x="4572" y="8382"/>
                                          </a:lnTo>
                                          <a:lnTo>
                                            <a:pt x="1143" y="2667"/>
                                          </a:lnTo>
                                          <a:lnTo>
                                            <a:pt x="254" y="88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272880"/>
                                      <a:ext cx="720" cy="52560"/>
                                    </a:xfrm>
                                    <a:prstGeom prst="line">
                                      <a:avLst/>
                                    </a:prstGeom>
                                    <a:ln w="2540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29916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9160" cy="15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721" h="158751">
                                          <a:moveTo>
                                            <a:pt x="67310" y="31750"/>
                                          </a:moveTo>
                                          <a:lnTo>
                                            <a:pt x="198120" y="31750"/>
                                          </a:lnTo>
                                          <a:lnTo>
                                            <a:pt x="165100" y="31750"/>
                                          </a:lnTo>
                                          <a:lnTo>
                                            <a:pt x="154940" y="30480"/>
                                          </a:lnTo>
                                          <a:lnTo>
                                            <a:pt x="144780" y="27940"/>
                                          </a:lnTo>
                                          <a:lnTo>
                                            <a:pt x="135890" y="25400"/>
                                          </a:lnTo>
                                          <a:lnTo>
                                            <a:pt x="127000" y="21590"/>
                                          </a:lnTo>
                                          <a:lnTo>
                                            <a:pt x="118110" y="17780"/>
                                          </a:lnTo>
                                          <a:lnTo>
                                            <a:pt x="110490" y="13970"/>
                                          </a:lnTo>
                                          <a:lnTo>
                                            <a:pt x="106680" y="10160"/>
                                          </a:lnTo>
                                          <a:lnTo>
                                            <a:pt x="107950" y="6350"/>
                                          </a:lnTo>
                                          <a:lnTo>
                                            <a:pt x="111760" y="1270"/>
                                          </a:lnTo>
                                          <a:lnTo>
                                            <a:pt x="116840" y="0"/>
                                          </a:lnTo>
                                          <a:lnTo>
                                            <a:pt x="123190" y="1270"/>
                                          </a:lnTo>
                                          <a:lnTo>
                                            <a:pt x="129540" y="2540"/>
                                          </a:lnTo>
                                          <a:lnTo>
                                            <a:pt x="137160" y="5080"/>
                                          </a:lnTo>
                                          <a:lnTo>
                                            <a:pt x="144780" y="8890"/>
                                          </a:lnTo>
                                          <a:lnTo>
                                            <a:pt x="152400" y="11430"/>
                                          </a:lnTo>
                                          <a:lnTo>
                                            <a:pt x="168910" y="20320"/>
                                          </a:lnTo>
                                          <a:lnTo>
                                            <a:pt x="203200" y="35560"/>
                                          </a:lnTo>
                                          <a:lnTo>
                                            <a:pt x="205740" y="40640"/>
                                          </a:lnTo>
                                          <a:lnTo>
                                            <a:pt x="204470" y="44450"/>
                                          </a:lnTo>
                                          <a:lnTo>
                                            <a:pt x="200660" y="48260"/>
                                          </a:lnTo>
                                          <a:lnTo>
                                            <a:pt x="193040" y="52070"/>
                                          </a:lnTo>
                                          <a:lnTo>
                                            <a:pt x="182880" y="53340"/>
                                          </a:lnTo>
                                          <a:lnTo>
                                            <a:pt x="168910" y="54610"/>
                                          </a:lnTo>
                                          <a:lnTo>
                                            <a:pt x="156210" y="55880"/>
                                          </a:lnTo>
                                          <a:lnTo>
                                            <a:pt x="143510" y="55880"/>
                                          </a:lnTo>
                                          <a:lnTo>
                                            <a:pt x="130810" y="55880"/>
                                          </a:lnTo>
                                          <a:lnTo>
                                            <a:pt x="127000" y="57150"/>
                                          </a:lnTo>
                                          <a:lnTo>
                                            <a:pt x="133350" y="57150"/>
                                          </a:lnTo>
                                          <a:lnTo>
                                            <a:pt x="163830" y="57150"/>
                                          </a:lnTo>
                                          <a:lnTo>
                                            <a:pt x="124460" y="57150"/>
                                          </a:lnTo>
                                          <a:lnTo>
                                            <a:pt x="132080" y="57150"/>
                                          </a:lnTo>
                                          <a:lnTo>
                                            <a:pt x="119380" y="57150"/>
                                          </a:lnTo>
                                          <a:lnTo>
                                            <a:pt x="111760" y="58420"/>
                                          </a:lnTo>
                                          <a:lnTo>
                                            <a:pt x="104140" y="60960"/>
                                          </a:lnTo>
                                          <a:lnTo>
                                            <a:pt x="96520" y="63500"/>
                                          </a:lnTo>
                                          <a:lnTo>
                                            <a:pt x="96520" y="67310"/>
                                          </a:lnTo>
                                          <a:lnTo>
                                            <a:pt x="102870" y="71120"/>
                                          </a:lnTo>
                                          <a:lnTo>
                                            <a:pt x="111760" y="74930"/>
                                          </a:lnTo>
                                          <a:lnTo>
                                            <a:pt x="120650" y="78740"/>
                                          </a:lnTo>
                                          <a:lnTo>
                                            <a:pt x="142240" y="88900"/>
                                          </a:lnTo>
                                          <a:lnTo>
                                            <a:pt x="137160" y="86360"/>
                                          </a:lnTo>
                                          <a:lnTo>
                                            <a:pt x="128270" y="83820"/>
                                          </a:lnTo>
                                          <a:lnTo>
                                            <a:pt x="115570" y="80010"/>
                                          </a:lnTo>
                                          <a:lnTo>
                                            <a:pt x="99060" y="77470"/>
                                          </a:lnTo>
                                          <a:lnTo>
                                            <a:pt x="83820" y="73660"/>
                                          </a:lnTo>
                                          <a:lnTo>
                                            <a:pt x="69850" y="68580"/>
                                          </a:lnTo>
                                          <a:lnTo>
                                            <a:pt x="55880" y="64770"/>
                                          </a:lnTo>
                                          <a:lnTo>
                                            <a:pt x="41910" y="62230"/>
                                          </a:lnTo>
                                          <a:lnTo>
                                            <a:pt x="26670" y="60960"/>
                                          </a:lnTo>
                                          <a:lnTo>
                                            <a:pt x="10160" y="59690"/>
                                          </a:lnTo>
                                          <a:lnTo>
                                            <a:pt x="2540" y="59690"/>
                                          </a:lnTo>
                                          <a:lnTo>
                                            <a:pt x="0" y="62230"/>
                                          </a:lnTo>
                                          <a:lnTo>
                                            <a:pt x="1270" y="64770"/>
                                          </a:lnTo>
                                          <a:lnTo>
                                            <a:pt x="5080" y="67310"/>
                                          </a:lnTo>
                                          <a:lnTo>
                                            <a:pt x="10160" y="71120"/>
                                          </a:lnTo>
                                          <a:lnTo>
                                            <a:pt x="16510" y="74930"/>
                                          </a:lnTo>
                                          <a:lnTo>
                                            <a:pt x="25400" y="77470"/>
                                          </a:lnTo>
                                          <a:lnTo>
                                            <a:pt x="34290" y="78740"/>
                                          </a:lnTo>
                                          <a:lnTo>
                                            <a:pt x="45720" y="80010"/>
                                          </a:lnTo>
                                          <a:lnTo>
                                            <a:pt x="55880" y="82550"/>
                                          </a:lnTo>
                                          <a:lnTo>
                                            <a:pt x="64770" y="85090"/>
                                          </a:lnTo>
                                          <a:lnTo>
                                            <a:pt x="74930" y="88900"/>
                                          </a:lnTo>
                                          <a:lnTo>
                                            <a:pt x="85090" y="91440"/>
                                          </a:lnTo>
                                          <a:lnTo>
                                            <a:pt x="95250" y="92710"/>
                                          </a:lnTo>
                                          <a:lnTo>
                                            <a:pt x="107950" y="92710"/>
                                          </a:lnTo>
                                          <a:lnTo>
                                            <a:pt x="119380" y="93980"/>
                                          </a:lnTo>
                                          <a:lnTo>
                                            <a:pt x="148590" y="95250"/>
                                          </a:lnTo>
                                          <a:lnTo>
                                            <a:pt x="140970" y="95250"/>
                                          </a:lnTo>
                                          <a:lnTo>
                                            <a:pt x="74930" y="95250"/>
                                          </a:lnTo>
                                          <a:lnTo>
                                            <a:pt x="144780" y="95250"/>
                                          </a:lnTo>
                                          <a:lnTo>
                                            <a:pt x="158750" y="96520"/>
                                          </a:lnTo>
                                          <a:lnTo>
                                            <a:pt x="172720" y="99060"/>
                                          </a:lnTo>
                                          <a:lnTo>
                                            <a:pt x="189230" y="101600"/>
                                          </a:lnTo>
                                          <a:lnTo>
                                            <a:pt x="191770" y="104140"/>
                                          </a:lnTo>
                                          <a:lnTo>
                                            <a:pt x="186690" y="105410"/>
                                          </a:lnTo>
                                          <a:lnTo>
                                            <a:pt x="176530" y="106680"/>
                                          </a:lnTo>
                                          <a:lnTo>
                                            <a:pt x="167640" y="105410"/>
                                          </a:lnTo>
                                          <a:lnTo>
                                            <a:pt x="157480" y="102870"/>
                                          </a:lnTo>
                                          <a:lnTo>
                                            <a:pt x="148590" y="100330"/>
                                          </a:lnTo>
                                          <a:lnTo>
                                            <a:pt x="138430" y="99060"/>
                                          </a:lnTo>
                                          <a:lnTo>
                                            <a:pt x="127000" y="97790"/>
                                          </a:lnTo>
                                          <a:lnTo>
                                            <a:pt x="115570" y="96520"/>
                                          </a:lnTo>
                                          <a:lnTo>
                                            <a:pt x="113030" y="97790"/>
                                          </a:lnTo>
                                          <a:lnTo>
                                            <a:pt x="114300" y="100330"/>
                                          </a:lnTo>
                                          <a:lnTo>
                                            <a:pt x="140970" y="113030"/>
                                          </a:lnTo>
                                          <a:lnTo>
                                            <a:pt x="151130" y="115570"/>
                                          </a:lnTo>
                                          <a:lnTo>
                                            <a:pt x="165100" y="116840"/>
                                          </a:lnTo>
                                          <a:lnTo>
                                            <a:pt x="179070" y="118110"/>
                                          </a:lnTo>
                                          <a:lnTo>
                                            <a:pt x="182880" y="119380"/>
                                          </a:lnTo>
                                          <a:lnTo>
                                            <a:pt x="179070" y="119380"/>
                                          </a:lnTo>
                                          <a:lnTo>
                                            <a:pt x="171450" y="119380"/>
                                          </a:lnTo>
                                          <a:lnTo>
                                            <a:pt x="152400" y="120650"/>
                                          </a:lnTo>
                                          <a:lnTo>
                                            <a:pt x="140970" y="120650"/>
                                          </a:lnTo>
                                          <a:lnTo>
                                            <a:pt x="130810" y="119380"/>
                                          </a:lnTo>
                                          <a:lnTo>
                                            <a:pt x="120650" y="116840"/>
                                          </a:lnTo>
                                          <a:lnTo>
                                            <a:pt x="111760" y="114300"/>
                                          </a:lnTo>
                                          <a:lnTo>
                                            <a:pt x="110490" y="113030"/>
                                          </a:lnTo>
                                          <a:lnTo>
                                            <a:pt x="115570" y="114300"/>
                                          </a:lnTo>
                                          <a:lnTo>
                                            <a:pt x="125730" y="116840"/>
                                          </a:lnTo>
                                          <a:lnTo>
                                            <a:pt x="134620" y="119380"/>
                                          </a:lnTo>
                                          <a:lnTo>
                                            <a:pt x="143510" y="121920"/>
                                          </a:lnTo>
                                          <a:lnTo>
                                            <a:pt x="151130" y="125730"/>
                                          </a:lnTo>
                                          <a:lnTo>
                                            <a:pt x="161290" y="128270"/>
                                          </a:lnTo>
                                          <a:lnTo>
                                            <a:pt x="172720" y="129540"/>
                                          </a:lnTo>
                                          <a:lnTo>
                                            <a:pt x="184150" y="130810"/>
                                          </a:lnTo>
                                          <a:lnTo>
                                            <a:pt x="194310" y="130810"/>
                                          </a:lnTo>
                                          <a:lnTo>
                                            <a:pt x="204470" y="128270"/>
                                          </a:lnTo>
                                          <a:lnTo>
                                            <a:pt x="213360" y="125730"/>
                                          </a:lnTo>
                                          <a:lnTo>
                                            <a:pt x="219710" y="119380"/>
                                          </a:lnTo>
                                          <a:lnTo>
                                            <a:pt x="223520" y="111760"/>
                                          </a:lnTo>
                                          <a:lnTo>
                                            <a:pt x="227330" y="101600"/>
                                          </a:lnTo>
                                          <a:lnTo>
                                            <a:pt x="226060" y="93980"/>
                                          </a:lnTo>
                                          <a:lnTo>
                                            <a:pt x="222250" y="87630"/>
                                          </a:lnTo>
                                          <a:lnTo>
                                            <a:pt x="217170" y="81280"/>
                                          </a:lnTo>
                                          <a:lnTo>
                                            <a:pt x="212090" y="80010"/>
                                          </a:lnTo>
                                          <a:lnTo>
                                            <a:pt x="208280" y="82550"/>
                                          </a:lnTo>
                                          <a:lnTo>
                                            <a:pt x="203200" y="86360"/>
                                          </a:lnTo>
                                          <a:lnTo>
                                            <a:pt x="201930" y="92710"/>
                                          </a:lnTo>
                                          <a:lnTo>
                                            <a:pt x="201930" y="99060"/>
                                          </a:lnTo>
                                          <a:lnTo>
                                            <a:pt x="203200" y="106680"/>
                                          </a:lnTo>
                                          <a:lnTo>
                                            <a:pt x="204470" y="106680"/>
                                          </a:lnTo>
                                          <a:lnTo>
                                            <a:pt x="205740" y="102870"/>
                                          </a:lnTo>
                                          <a:lnTo>
                                            <a:pt x="205740" y="96520"/>
                                          </a:lnTo>
                                          <a:lnTo>
                                            <a:pt x="205740" y="95250"/>
                                          </a:lnTo>
                                          <a:lnTo>
                                            <a:pt x="207010" y="100330"/>
                                          </a:lnTo>
                                          <a:lnTo>
                                            <a:pt x="207010" y="115570"/>
                                          </a:lnTo>
                                          <a:lnTo>
                                            <a:pt x="207010" y="139700"/>
                                          </a:lnTo>
                                          <a:lnTo>
                                            <a:pt x="207010" y="132080"/>
                                          </a:lnTo>
                                          <a:lnTo>
                                            <a:pt x="205740" y="125730"/>
                                          </a:lnTo>
                                          <a:lnTo>
                                            <a:pt x="203200" y="118110"/>
                                          </a:lnTo>
                                          <a:lnTo>
                                            <a:pt x="200660" y="110490"/>
                                          </a:lnTo>
                                          <a:lnTo>
                                            <a:pt x="196850" y="102870"/>
                                          </a:lnTo>
                                          <a:lnTo>
                                            <a:pt x="189230" y="86360"/>
                                          </a:lnTo>
                                          <a:lnTo>
                                            <a:pt x="182880" y="81280"/>
                                          </a:lnTo>
                                          <a:lnTo>
                                            <a:pt x="173990" y="77470"/>
                                          </a:lnTo>
                                          <a:lnTo>
                                            <a:pt x="163830" y="74930"/>
                                          </a:lnTo>
                                          <a:lnTo>
                                            <a:pt x="152400" y="73660"/>
                                          </a:lnTo>
                                          <a:lnTo>
                                            <a:pt x="140970" y="72390"/>
                                          </a:lnTo>
                                          <a:lnTo>
                                            <a:pt x="129540" y="71120"/>
                                          </a:lnTo>
                                          <a:lnTo>
                                            <a:pt x="104140" y="71120"/>
                                          </a:lnTo>
                                          <a:lnTo>
                                            <a:pt x="92710" y="69850"/>
                                          </a:lnTo>
                                          <a:lnTo>
                                            <a:pt x="86360" y="71120"/>
                                          </a:lnTo>
                                          <a:lnTo>
                                            <a:pt x="86360" y="73660"/>
                                          </a:lnTo>
                                          <a:lnTo>
                                            <a:pt x="87630" y="76200"/>
                                          </a:lnTo>
                                          <a:lnTo>
                                            <a:pt x="92710" y="80010"/>
                                          </a:lnTo>
                                          <a:lnTo>
                                            <a:pt x="97790" y="83820"/>
                                          </a:lnTo>
                                          <a:lnTo>
                                            <a:pt x="105410" y="87630"/>
                                          </a:lnTo>
                                          <a:lnTo>
                                            <a:pt x="114300" y="90170"/>
                                          </a:lnTo>
                                          <a:lnTo>
                                            <a:pt x="127000" y="91440"/>
                                          </a:lnTo>
                                          <a:lnTo>
                                            <a:pt x="140970" y="92710"/>
                                          </a:lnTo>
                                          <a:lnTo>
                                            <a:pt x="147320" y="92710"/>
                                          </a:lnTo>
                                          <a:lnTo>
                                            <a:pt x="148590" y="90170"/>
                                          </a:lnTo>
                                          <a:lnTo>
                                            <a:pt x="147320" y="87630"/>
                                          </a:lnTo>
                                          <a:lnTo>
                                            <a:pt x="143510" y="85090"/>
                                          </a:lnTo>
                                          <a:lnTo>
                                            <a:pt x="137160" y="81280"/>
                                          </a:lnTo>
                                          <a:lnTo>
                                            <a:pt x="130810" y="77470"/>
                                          </a:lnTo>
                                          <a:lnTo>
                                            <a:pt x="116840" y="69850"/>
                                          </a:lnTo>
                                          <a:lnTo>
                                            <a:pt x="107950" y="64770"/>
                                          </a:lnTo>
                                          <a:lnTo>
                                            <a:pt x="99060" y="60960"/>
                                          </a:lnTo>
                                          <a:lnTo>
                                            <a:pt x="88900" y="57150"/>
                                          </a:lnTo>
                                          <a:lnTo>
                                            <a:pt x="77470" y="53340"/>
                                          </a:lnTo>
                                          <a:lnTo>
                                            <a:pt x="72390" y="48260"/>
                                          </a:lnTo>
                                          <a:lnTo>
                                            <a:pt x="72390" y="44450"/>
                                          </a:lnTo>
                                          <a:lnTo>
                                            <a:pt x="74930" y="40640"/>
                                          </a:lnTo>
                                          <a:lnTo>
                                            <a:pt x="81280" y="36830"/>
                                          </a:lnTo>
                                          <a:lnTo>
                                            <a:pt x="88900" y="35560"/>
                                          </a:lnTo>
                                          <a:lnTo>
                                            <a:pt x="99060" y="34290"/>
                                          </a:lnTo>
                                          <a:lnTo>
                                            <a:pt x="109220" y="33020"/>
                                          </a:lnTo>
                                          <a:lnTo>
                                            <a:pt x="120650" y="33020"/>
                                          </a:lnTo>
                                          <a:lnTo>
                                            <a:pt x="144780" y="31750"/>
                                          </a:lnTo>
                                          <a:lnTo>
                                            <a:pt x="207010" y="31750"/>
                                          </a:lnTo>
                                          <a:lnTo>
                                            <a:pt x="218440" y="33020"/>
                                          </a:lnTo>
                                          <a:lnTo>
                                            <a:pt x="228600" y="35560"/>
                                          </a:lnTo>
                                          <a:lnTo>
                                            <a:pt x="238760" y="38100"/>
                                          </a:lnTo>
                                          <a:lnTo>
                                            <a:pt x="248920" y="40640"/>
                                          </a:lnTo>
                                          <a:lnTo>
                                            <a:pt x="260350" y="41910"/>
                                          </a:lnTo>
                                          <a:lnTo>
                                            <a:pt x="271780" y="43180"/>
                                          </a:lnTo>
                                          <a:lnTo>
                                            <a:pt x="280670" y="46990"/>
                                          </a:lnTo>
                                          <a:lnTo>
                                            <a:pt x="285750" y="54610"/>
                                          </a:lnTo>
                                          <a:lnTo>
                                            <a:pt x="288290" y="64770"/>
                                          </a:lnTo>
                                          <a:lnTo>
                                            <a:pt x="287020" y="69850"/>
                                          </a:lnTo>
                                          <a:lnTo>
                                            <a:pt x="281940" y="74930"/>
                                          </a:lnTo>
                                          <a:lnTo>
                                            <a:pt x="273050" y="77470"/>
                                          </a:lnTo>
                                          <a:lnTo>
                                            <a:pt x="264160" y="78740"/>
                                          </a:lnTo>
                                          <a:lnTo>
                                            <a:pt x="254000" y="80010"/>
                                          </a:lnTo>
                                          <a:lnTo>
                                            <a:pt x="242570" y="81280"/>
                                          </a:lnTo>
                                          <a:lnTo>
                                            <a:pt x="232410" y="80010"/>
                                          </a:lnTo>
                                          <a:lnTo>
                                            <a:pt x="222250" y="77470"/>
                                          </a:lnTo>
                                          <a:lnTo>
                                            <a:pt x="213360" y="74930"/>
                                          </a:lnTo>
                                          <a:lnTo>
                                            <a:pt x="209550" y="72390"/>
                                          </a:lnTo>
                                          <a:lnTo>
                                            <a:pt x="209550" y="68580"/>
                                          </a:lnTo>
                                          <a:lnTo>
                                            <a:pt x="213360" y="64770"/>
                                          </a:lnTo>
                                          <a:lnTo>
                                            <a:pt x="208280" y="62230"/>
                                          </a:lnTo>
                                          <a:lnTo>
                                            <a:pt x="198120" y="60960"/>
                                          </a:lnTo>
                                          <a:lnTo>
                                            <a:pt x="184150" y="59690"/>
                                          </a:lnTo>
                                          <a:lnTo>
                                            <a:pt x="170180" y="58420"/>
                                          </a:lnTo>
                                          <a:lnTo>
                                            <a:pt x="139700" y="57150"/>
                                          </a:lnTo>
                                          <a:lnTo>
                                            <a:pt x="146050" y="57150"/>
                                          </a:lnTo>
                                          <a:lnTo>
                                            <a:pt x="299720" y="57150"/>
                                          </a:lnTo>
                                          <a:lnTo>
                                            <a:pt x="213360" y="57150"/>
                                          </a:lnTo>
                                          <a:lnTo>
                                            <a:pt x="201930" y="59690"/>
                                          </a:lnTo>
                                          <a:lnTo>
                                            <a:pt x="191770" y="64770"/>
                                          </a:lnTo>
                                          <a:lnTo>
                                            <a:pt x="184150" y="71120"/>
                                          </a:lnTo>
                                          <a:lnTo>
                                            <a:pt x="181610" y="77470"/>
                                          </a:lnTo>
                                          <a:lnTo>
                                            <a:pt x="182880" y="85090"/>
                                          </a:lnTo>
                                          <a:lnTo>
                                            <a:pt x="186690" y="92710"/>
                                          </a:lnTo>
                                          <a:lnTo>
                                            <a:pt x="193040" y="97790"/>
                                          </a:lnTo>
                                          <a:lnTo>
                                            <a:pt x="201930" y="101600"/>
                                          </a:lnTo>
                                          <a:lnTo>
                                            <a:pt x="212090" y="102870"/>
                                          </a:lnTo>
                                          <a:lnTo>
                                            <a:pt x="213360" y="105410"/>
                                          </a:lnTo>
                                          <a:lnTo>
                                            <a:pt x="208280" y="105410"/>
                                          </a:lnTo>
                                          <a:lnTo>
                                            <a:pt x="199390" y="106680"/>
                                          </a:lnTo>
                                          <a:lnTo>
                                            <a:pt x="187960" y="106680"/>
                                          </a:lnTo>
                                          <a:lnTo>
                                            <a:pt x="160020" y="107950"/>
                                          </a:lnTo>
                                          <a:lnTo>
                                            <a:pt x="151130" y="110490"/>
                                          </a:lnTo>
                                          <a:lnTo>
                                            <a:pt x="147320" y="115570"/>
                                          </a:lnTo>
                                          <a:lnTo>
                                            <a:pt x="146050" y="121920"/>
                                          </a:lnTo>
                                          <a:lnTo>
                                            <a:pt x="148590" y="127000"/>
                                          </a:lnTo>
                                          <a:lnTo>
                                            <a:pt x="152400" y="132080"/>
                                          </a:lnTo>
                                          <a:lnTo>
                                            <a:pt x="157480" y="137160"/>
                                          </a:lnTo>
                                          <a:lnTo>
                                            <a:pt x="163830" y="140970"/>
                                          </a:lnTo>
                                          <a:lnTo>
                                            <a:pt x="171450" y="146050"/>
                                          </a:lnTo>
                                          <a:lnTo>
                                            <a:pt x="179070" y="149860"/>
                                          </a:lnTo>
                                          <a:lnTo>
                                            <a:pt x="187960" y="152400"/>
                                          </a:lnTo>
                                          <a:lnTo>
                                            <a:pt x="199390" y="154940"/>
                                          </a:lnTo>
                                          <a:lnTo>
                                            <a:pt x="209550" y="156210"/>
                                          </a:lnTo>
                                          <a:lnTo>
                                            <a:pt x="213360" y="157480"/>
                                          </a:lnTo>
                                          <a:lnTo>
                                            <a:pt x="210820" y="157480"/>
                                          </a:lnTo>
                                          <a:lnTo>
                                            <a:pt x="205740" y="157480"/>
                                          </a:lnTo>
                                          <a:lnTo>
                                            <a:pt x="198120" y="156210"/>
                                          </a:lnTo>
                                          <a:lnTo>
                                            <a:pt x="187960" y="154940"/>
                                          </a:lnTo>
                                          <a:lnTo>
                                            <a:pt x="177800" y="152400"/>
                                          </a:lnTo>
                                          <a:lnTo>
                                            <a:pt x="166370" y="149860"/>
                                          </a:lnTo>
                                          <a:lnTo>
                                            <a:pt x="154940" y="148590"/>
                                          </a:lnTo>
                                          <a:lnTo>
                                            <a:pt x="142240" y="147320"/>
                                          </a:lnTo>
                                          <a:lnTo>
                                            <a:pt x="137160" y="148590"/>
                                          </a:lnTo>
                                          <a:lnTo>
                                            <a:pt x="135890" y="151130"/>
                                          </a:lnTo>
                                          <a:lnTo>
                                            <a:pt x="138430" y="153670"/>
                                          </a:lnTo>
                                          <a:lnTo>
                                            <a:pt x="144780" y="154940"/>
                                          </a:lnTo>
                                          <a:lnTo>
                                            <a:pt x="152400" y="156210"/>
                                          </a:lnTo>
                                          <a:lnTo>
                                            <a:pt x="162560" y="157480"/>
                                          </a:lnTo>
                                          <a:lnTo>
                                            <a:pt x="165100" y="157480"/>
                                          </a:lnTo>
                                          <a:lnTo>
                                            <a:pt x="156210" y="158750"/>
                                          </a:lnTo>
                                          <a:lnTo>
                                            <a:pt x="149860" y="156210"/>
                                          </a:lnTo>
                                          <a:lnTo>
                                            <a:pt x="144780" y="151130"/>
                                          </a:lnTo>
                                          <a:lnTo>
                                            <a:pt x="140970" y="144780"/>
                                          </a:lnTo>
                                          <a:lnTo>
                                            <a:pt x="134620" y="139700"/>
                                          </a:lnTo>
                                          <a:lnTo>
                                            <a:pt x="127000" y="134620"/>
                                          </a:lnTo>
                                          <a:lnTo>
                                            <a:pt x="120650" y="129540"/>
                                          </a:lnTo>
                                          <a:lnTo>
                                            <a:pt x="113030" y="125730"/>
                                          </a:lnTo>
                                          <a:lnTo>
                                            <a:pt x="104140" y="120650"/>
                                          </a:lnTo>
                                          <a:lnTo>
                                            <a:pt x="96520" y="116840"/>
                                          </a:lnTo>
                                          <a:lnTo>
                                            <a:pt x="95250" y="111760"/>
                                          </a:lnTo>
                                          <a:lnTo>
                                            <a:pt x="99060" y="107950"/>
                                          </a:lnTo>
                                          <a:lnTo>
                                            <a:pt x="130810" y="9525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20600"/>
                                      <a:ext cx="23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31" h="508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350" y="6350"/>
                                          </a:lnTo>
                                          <a:lnTo>
                                            <a:pt x="8890" y="11430"/>
                                          </a:lnTo>
                                          <a:lnTo>
                                            <a:pt x="10160" y="17780"/>
                                          </a:lnTo>
                                          <a:lnTo>
                                            <a:pt x="11430" y="24130"/>
                                          </a:lnTo>
                                          <a:lnTo>
                                            <a:pt x="11430" y="26670"/>
                                          </a:lnTo>
                                          <a:lnTo>
                                            <a:pt x="11430" y="24130"/>
                                          </a:lnTo>
                                          <a:lnTo>
                                            <a:pt x="12700" y="20320"/>
                                          </a:lnTo>
                                          <a:lnTo>
                                            <a:pt x="13970" y="19050"/>
                                          </a:lnTo>
                                          <a:lnTo>
                                            <a:pt x="16510" y="20320"/>
                                          </a:lnTo>
                                          <a:lnTo>
                                            <a:pt x="19050" y="21590"/>
                                          </a:lnTo>
                                          <a:lnTo>
                                            <a:pt x="21590" y="25400"/>
                                          </a:lnTo>
                                          <a:lnTo>
                                            <a:pt x="22860" y="31750"/>
                                          </a:lnTo>
                                          <a:lnTo>
                                            <a:pt x="24130" y="38100"/>
                                          </a:lnTo>
                                          <a:lnTo>
                                            <a:pt x="22860" y="40640"/>
                                          </a:lnTo>
                                          <a:lnTo>
                                            <a:pt x="20320" y="40640"/>
                                          </a:lnTo>
                                          <a:lnTo>
                                            <a:pt x="12700" y="508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18432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440" y="18432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184320"/>
                                      <a:ext cx="24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01" h="1">
                                          <a:moveTo>
                                            <a:pt x="2540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18432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18432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5876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5876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24768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26028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24768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172800"/>
                                    <a:ext cx="2012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1520"/>
                                      <a:ext cx="177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8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59690" y="0"/>
                                          </a:lnTo>
                                          <a:lnTo>
                                            <a:pt x="68580" y="1270"/>
                                          </a:lnTo>
                                          <a:lnTo>
                                            <a:pt x="76200" y="3810"/>
                                          </a:lnTo>
                                          <a:lnTo>
                                            <a:pt x="85090" y="6350"/>
                                          </a:lnTo>
                                          <a:lnTo>
                                            <a:pt x="92710" y="8890"/>
                                          </a:lnTo>
                                          <a:lnTo>
                                            <a:pt x="101600" y="10160"/>
                                          </a:lnTo>
                                          <a:lnTo>
                                            <a:pt x="110490" y="11430"/>
                                          </a:lnTo>
                                          <a:lnTo>
                                            <a:pt x="118110" y="11430"/>
                                          </a:lnTo>
                                          <a:lnTo>
                                            <a:pt x="127000" y="11430"/>
                                          </a:lnTo>
                                          <a:lnTo>
                                            <a:pt x="143510" y="12700"/>
                                          </a:lnTo>
                                          <a:lnTo>
                                            <a:pt x="1778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2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31" h="91441">
                                          <a:moveTo>
                                            <a:pt x="17780" y="11430"/>
                                          </a:moveTo>
                                          <a:lnTo>
                                            <a:pt x="31750" y="17780"/>
                                          </a:lnTo>
                                          <a:lnTo>
                                            <a:pt x="36830" y="20320"/>
                                          </a:lnTo>
                                          <a:lnTo>
                                            <a:pt x="41910" y="21590"/>
                                          </a:lnTo>
                                          <a:lnTo>
                                            <a:pt x="46990" y="22860"/>
                                          </a:lnTo>
                                          <a:lnTo>
                                            <a:pt x="52070" y="24130"/>
                                          </a:lnTo>
                                          <a:lnTo>
                                            <a:pt x="59690" y="26670"/>
                                          </a:lnTo>
                                          <a:lnTo>
                                            <a:pt x="66040" y="30480"/>
                                          </a:lnTo>
                                          <a:lnTo>
                                            <a:pt x="72390" y="34290"/>
                                          </a:lnTo>
                                          <a:lnTo>
                                            <a:pt x="78740" y="38100"/>
                                          </a:lnTo>
                                          <a:lnTo>
                                            <a:pt x="83820" y="41910"/>
                                          </a:lnTo>
                                          <a:lnTo>
                                            <a:pt x="90170" y="44450"/>
                                          </a:lnTo>
                                          <a:lnTo>
                                            <a:pt x="96520" y="45720"/>
                                          </a:lnTo>
                                          <a:lnTo>
                                            <a:pt x="104140" y="46990"/>
                                          </a:lnTo>
                                          <a:lnTo>
                                            <a:pt x="111760" y="48260"/>
                                          </a:lnTo>
                                          <a:lnTo>
                                            <a:pt x="120650" y="48260"/>
                                          </a:lnTo>
                                          <a:lnTo>
                                            <a:pt x="128270" y="48260"/>
                                          </a:lnTo>
                                          <a:lnTo>
                                            <a:pt x="144780" y="49530"/>
                                          </a:lnTo>
                                          <a:lnTo>
                                            <a:pt x="179070" y="49530"/>
                                          </a:lnTo>
                                          <a:lnTo>
                                            <a:pt x="184150" y="48260"/>
                                          </a:lnTo>
                                          <a:lnTo>
                                            <a:pt x="187960" y="45720"/>
                                          </a:lnTo>
                                          <a:lnTo>
                                            <a:pt x="190500" y="43180"/>
                                          </a:lnTo>
                                          <a:lnTo>
                                            <a:pt x="191770" y="43180"/>
                                          </a:lnTo>
                                          <a:lnTo>
                                            <a:pt x="193040" y="46990"/>
                                          </a:lnTo>
                                          <a:lnTo>
                                            <a:pt x="194310" y="52070"/>
                                          </a:lnTo>
                                          <a:lnTo>
                                            <a:pt x="194310" y="52070"/>
                                          </a:lnTo>
                                          <a:lnTo>
                                            <a:pt x="194310" y="50800"/>
                                          </a:lnTo>
                                          <a:lnTo>
                                            <a:pt x="195580" y="45720"/>
                                          </a:lnTo>
                                          <a:lnTo>
                                            <a:pt x="195580" y="33020"/>
                                          </a:lnTo>
                                          <a:lnTo>
                                            <a:pt x="195580" y="0"/>
                                          </a:lnTo>
                                          <a:lnTo>
                                            <a:pt x="195580" y="3810"/>
                                          </a:lnTo>
                                          <a:lnTo>
                                            <a:pt x="193040" y="5080"/>
                                          </a:lnTo>
                                          <a:lnTo>
                                            <a:pt x="187960" y="5080"/>
                                          </a:lnTo>
                                          <a:lnTo>
                                            <a:pt x="181610" y="2540"/>
                                          </a:lnTo>
                                          <a:lnTo>
                                            <a:pt x="177800" y="3810"/>
                                          </a:lnTo>
                                          <a:lnTo>
                                            <a:pt x="175260" y="7620"/>
                                          </a:lnTo>
                                          <a:lnTo>
                                            <a:pt x="173990" y="13970"/>
                                          </a:lnTo>
                                          <a:lnTo>
                                            <a:pt x="173990" y="20320"/>
                                          </a:lnTo>
                                          <a:lnTo>
                                            <a:pt x="175260" y="26670"/>
                                          </a:lnTo>
                                          <a:lnTo>
                                            <a:pt x="177800" y="34290"/>
                                          </a:lnTo>
                                          <a:lnTo>
                                            <a:pt x="181610" y="40640"/>
                                          </a:lnTo>
                                          <a:lnTo>
                                            <a:pt x="184150" y="46990"/>
                                          </a:lnTo>
                                          <a:lnTo>
                                            <a:pt x="187960" y="52070"/>
                                          </a:lnTo>
                                          <a:lnTo>
                                            <a:pt x="191770" y="57150"/>
                                          </a:lnTo>
                                          <a:lnTo>
                                            <a:pt x="195580" y="60960"/>
                                          </a:lnTo>
                                          <a:lnTo>
                                            <a:pt x="200660" y="66040"/>
                                          </a:lnTo>
                                          <a:lnTo>
                                            <a:pt x="201930" y="67310"/>
                                          </a:lnTo>
                                          <a:lnTo>
                                            <a:pt x="200660" y="67310"/>
                                          </a:lnTo>
                                          <a:lnTo>
                                            <a:pt x="199390" y="66040"/>
                                          </a:lnTo>
                                          <a:lnTo>
                                            <a:pt x="195580" y="64770"/>
                                          </a:lnTo>
                                          <a:lnTo>
                                            <a:pt x="189230" y="63500"/>
                                          </a:lnTo>
                                          <a:lnTo>
                                            <a:pt x="182880" y="63500"/>
                                          </a:lnTo>
                                          <a:lnTo>
                                            <a:pt x="176530" y="63500"/>
                                          </a:lnTo>
                                          <a:lnTo>
                                            <a:pt x="160020" y="62230"/>
                                          </a:lnTo>
                                          <a:lnTo>
                                            <a:pt x="59690" y="62230"/>
                                          </a:lnTo>
                                          <a:lnTo>
                                            <a:pt x="52070" y="60960"/>
                                          </a:lnTo>
                                          <a:lnTo>
                                            <a:pt x="43180" y="58420"/>
                                          </a:lnTo>
                                          <a:lnTo>
                                            <a:pt x="34290" y="55880"/>
                                          </a:lnTo>
                                          <a:lnTo>
                                            <a:pt x="27940" y="53340"/>
                                          </a:lnTo>
                                          <a:lnTo>
                                            <a:pt x="21590" y="52070"/>
                                          </a:lnTo>
                                          <a:lnTo>
                                            <a:pt x="16510" y="50800"/>
                                          </a:lnTo>
                                          <a:lnTo>
                                            <a:pt x="13970" y="52070"/>
                                          </a:lnTo>
                                          <a:lnTo>
                                            <a:pt x="13970" y="54610"/>
                                          </a:lnTo>
                                          <a:lnTo>
                                            <a:pt x="15240" y="57150"/>
                                          </a:lnTo>
                                          <a:lnTo>
                                            <a:pt x="19050" y="58420"/>
                                          </a:lnTo>
                                          <a:lnTo>
                                            <a:pt x="24130" y="59690"/>
                                          </a:lnTo>
                                          <a:lnTo>
                                            <a:pt x="30480" y="60960"/>
                                          </a:lnTo>
                                          <a:lnTo>
                                            <a:pt x="38100" y="60960"/>
                                          </a:lnTo>
                                          <a:lnTo>
                                            <a:pt x="44450" y="60960"/>
                                          </a:lnTo>
                                          <a:lnTo>
                                            <a:pt x="53340" y="62230"/>
                                          </a:lnTo>
                                          <a:lnTo>
                                            <a:pt x="59690" y="63500"/>
                                          </a:lnTo>
                                          <a:lnTo>
                                            <a:pt x="64770" y="66040"/>
                                          </a:lnTo>
                                          <a:lnTo>
                                            <a:pt x="71120" y="68580"/>
                                          </a:lnTo>
                                          <a:lnTo>
                                            <a:pt x="72390" y="69850"/>
                                          </a:lnTo>
                                          <a:lnTo>
                                            <a:pt x="72390" y="68580"/>
                                          </a:lnTo>
                                          <a:lnTo>
                                            <a:pt x="71120" y="66040"/>
                                          </a:lnTo>
                                          <a:lnTo>
                                            <a:pt x="69850" y="63500"/>
                                          </a:lnTo>
                                          <a:lnTo>
                                            <a:pt x="69850" y="59690"/>
                                          </a:lnTo>
                                          <a:lnTo>
                                            <a:pt x="69850" y="57150"/>
                                          </a:lnTo>
                                          <a:lnTo>
                                            <a:pt x="67310" y="52070"/>
                                          </a:lnTo>
                                          <a:lnTo>
                                            <a:pt x="64770" y="45720"/>
                                          </a:lnTo>
                                          <a:lnTo>
                                            <a:pt x="62230" y="38100"/>
                                          </a:lnTo>
                                          <a:lnTo>
                                            <a:pt x="58420" y="31750"/>
                                          </a:lnTo>
                                          <a:lnTo>
                                            <a:pt x="54610" y="26670"/>
                                          </a:lnTo>
                                          <a:lnTo>
                                            <a:pt x="50800" y="21590"/>
                                          </a:lnTo>
                                          <a:lnTo>
                                            <a:pt x="45720" y="17780"/>
                                          </a:lnTo>
                                          <a:lnTo>
                                            <a:pt x="39370" y="16510"/>
                                          </a:lnTo>
                                          <a:lnTo>
                                            <a:pt x="31750" y="13970"/>
                                          </a:lnTo>
                                          <a:lnTo>
                                            <a:pt x="25400" y="15240"/>
                                          </a:lnTo>
                                          <a:lnTo>
                                            <a:pt x="20320" y="16510"/>
                                          </a:lnTo>
                                          <a:lnTo>
                                            <a:pt x="15240" y="19050"/>
                                          </a:lnTo>
                                          <a:lnTo>
                                            <a:pt x="11430" y="24130"/>
                                          </a:lnTo>
                                          <a:lnTo>
                                            <a:pt x="10160" y="29210"/>
                                          </a:lnTo>
                                          <a:lnTo>
                                            <a:pt x="7620" y="35560"/>
                                          </a:lnTo>
                                          <a:lnTo>
                                            <a:pt x="10160" y="40640"/>
                                          </a:lnTo>
                                          <a:lnTo>
                                            <a:pt x="13970" y="43180"/>
                                          </a:lnTo>
                                          <a:lnTo>
                                            <a:pt x="19050" y="45720"/>
                                          </a:lnTo>
                                          <a:lnTo>
                                            <a:pt x="20320" y="46990"/>
                                          </a:lnTo>
                                          <a:lnTo>
                                            <a:pt x="17780" y="48260"/>
                                          </a:lnTo>
                                          <a:lnTo>
                                            <a:pt x="13970" y="48260"/>
                                          </a:lnTo>
                                          <a:lnTo>
                                            <a:pt x="8890" y="49530"/>
                                          </a:lnTo>
                                          <a:lnTo>
                                            <a:pt x="5080" y="53340"/>
                                          </a:lnTo>
                                          <a:lnTo>
                                            <a:pt x="1270" y="55880"/>
                                          </a:lnTo>
                                          <a:lnTo>
                                            <a:pt x="0" y="59690"/>
                                          </a:lnTo>
                                          <a:lnTo>
                                            <a:pt x="0" y="63500"/>
                                          </a:lnTo>
                                          <a:lnTo>
                                            <a:pt x="1270" y="67310"/>
                                          </a:lnTo>
                                          <a:lnTo>
                                            <a:pt x="2540" y="67310"/>
                                          </a:lnTo>
                                          <a:lnTo>
                                            <a:pt x="3810" y="63500"/>
                                          </a:lnTo>
                                          <a:lnTo>
                                            <a:pt x="3810" y="59690"/>
                                          </a:lnTo>
                                          <a:lnTo>
                                            <a:pt x="6350" y="57150"/>
                                          </a:lnTo>
                                          <a:lnTo>
                                            <a:pt x="8890" y="57150"/>
                                          </a:lnTo>
                                          <a:lnTo>
                                            <a:pt x="11430" y="59690"/>
                                          </a:lnTo>
                                          <a:lnTo>
                                            <a:pt x="15240" y="60960"/>
                                          </a:lnTo>
                                          <a:lnTo>
                                            <a:pt x="19050" y="64770"/>
                                          </a:lnTo>
                                          <a:lnTo>
                                            <a:pt x="22860" y="68580"/>
                                          </a:lnTo>
                                          <a:lnTo>
                                            <a:pt x="27940" y="69850"/>
                                          </a:lnTo>
                                          <a:lnTo>
                                            <a:pt x="34290" y="72390"/>
                                          </a:lnTo>
                                          <a:lnTo>
                                            <a:pt x="41910" y="72390"/>
                                          </a:lnTo>
                                          <a:lnTo>
                                            <a:pt x="49530" y="73660"/>
                                          </a:lnTo>
                                          <a:lnTo>
                                            <a:pt x="57150" y="73660"/>
                                          </a:lnTo>
                                          <a:lnTo>
                                            <a:pt x="64770" y="74930"/>
                                          </a:lnTo>
                                          <a:lnTo>
                                            <a:pt x="72390" y="77470"/>
                                          </a:lnTo>
                                          <a:lnTo>
                                            <a:pt x="77470" y="82550"/>
                                          </a:lnTo>
                                          <a:lnTo>
                                            <a:pt x="83820" y="87630"/>
                                          </a:lnTo>
                                          <a:lnTo>
                                            <a:pt x="83820" y="91440"/>
                                          </a:lnTo>
                                          <a:lnTo>
                                            <a:pt x="81280" y="91440"/>
                                          </a:lnTo>
                                          <a:lnTo>
                                            <a:pt x="77470" y="90170"/>
                                          </a:lnTo>
                                          <a:lnTo>
                                            <a:pt x="77470" y="88900"/>
                                          </a:lnTo>
                                          <a:lnTo>
                                            <a:pt x="80010" y="88900"/>
                                          </a:lnTo>
                                          <a:lnTo>
                                            <a:pt x="85090" y="88900"/>
                                          </a:lnTo>
                                          <a:lnTo>
                                            <a:pt x="90170" y="87630"/>
                                          </a:lnTo>
                                          <a:lnTo>
                                            <a:pt x="113030" y="87630"/>
                                          </a:lnTo>
                                          <a:lnTo>
                                            <a:pt x="128270" y="87630"/>
                                          </a:lnTo>
                                          <a:lnTo>
                                            <a:pt x="137160" y="86360"/>
                                          </a:lnTo>
                                          <a:lnTo>
                                            <a:pt x="144780" y="83820"/>
                                          </a:lnTo>
                                          <a:lnTo>
                                            <a:pt x="170180" y="749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81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172800"/>
                                    <a:ext cx="216360" cy="11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87480"/>
                                      <a:ext cx="1519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01" h="254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970" y="6350"/>
                                          </a:lnTo>
                                          <a:lnTo>
                                            <a:pt x="17780" y="10160"/>
                                          </a:lnTo>
                                          <a:lnTo>
                                            <a:pt x="20320" y="13970"/>
                                          </a:lnTo>
                                          <a:lnTo>
                                            <a:pt x="21590" y="17780"/>
                                          </a:lnTo>
                                          <a:lnTo>
                                            <a:pt x="25400" y="20320"/>
                                          </a:lnTo>
                                          <a:lnTo>
                                            <a:pt x="31750" y="21590"/>
                                          </a:lnTo>
                                          <a:lnTo>
                                            <a:pt x="38100" y="22860"/>
                                          </a:lnTo>
                                          <a:lnTo>
                                            <a:pt x="44450" y="24130"/>
                                          </a:lnTo>
                                          <a:lnTo>
                                            <a:pt x="52070" y="24130"/>
                                          </a:lnTo>
                                          <a:lnTo>
                                            <a:pt x="60960" y="24130"/>
                                          </a:lnTo>
                                          <a:lnTo>
                                            <a:pt x="76200" y="25400"/>
                                          </a:lnTo>
                                          <a:lnTo>
                                            <a:pt x="110490" y="25400"/>
                                          </a:lnTo>
                                          <a:lnTo>
                                            <a:pt x="118110" y="24130"/>
                                          </a:lnTo>
                                          <a:lnTo>
                                            <a:pt x="127000" y="21590"/>
                                          </a:lnTo>
                                          <a:lnTo>
                                            <a:pt x="1524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24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01" h="1">
                                          <a:moveTo>
                                            <a:pt x="2540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50801">
                                          <a:moveTo>
                                            <a:pt x="0" y="5080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87480"/>
                                      <a:ext cx="24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0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4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72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7631">
                                          <a:moveTo>
                                            <a:pt x="0" y="8763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41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146160"/>
                                    <a:ext cx="2484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520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12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">
                                          <a:moveTo>
                                            <a:pt x="12700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122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27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127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12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0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70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700">
                                      <a:solidFill>
                                        <a:srgbClr val="e6ffe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520" y="209520"/>
                                    <a:ext cx="7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701">
                                        <a:moveTo>
                                          <a:pt x="0" y="0"/>
                                        </a:moveTo>
                                        <a:lnTo>
                                          <a:pt x="0" y="127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0">
                                    <a:solidFill>
                                      <a:srgbClr val="e6ffe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1">
                                    <a:schemeClr val="accent1"/>
                                  </a:lnRef>
                                  <a:fillRef idx="0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33200"/>
                                    <a:ext cx="2178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accent1">
                                      <a:alpha val="1000"/>
                                    </a:schemeClr>
                                  </a:solidFill>
                                  <a:ln w="381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7" style="position:absolute;margin-left:609.45pt;margin-top:312.05pt;width:107.95pt;height:145.1pt" coordorigin="12189,6241" coordsize="2159,2902">
                      <v:rect id="shape_0" ID="TextBox 478" path="m0,0l-2147483645,0l-2147483645,-2147483646l0,-2147483646xe" stroked="f" o:allowincell="f" style="position:absolute;left:12189;top:8430;width:2158;height:7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42"/>
                                  <w:vertAlign w:val="baseline"/>
                                  <w:position w:val="0"/>
                                  <w:sz w:val="42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42"/>
                                  <w:rFonts w:asciiTheme="minorHAnsi" w:cstheme="minorBidi" w:eastAsiaTheme="minorHAnsi" w:hAnsiTheme="minorHAnsi" w:ascii="Comic Sans MS - 28" w:hAnsi="Comic Sans MS - 28"/>
                                  <w:color w:val="000000"/>
                                </w:rPr>
                                <w:t>Gl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670" style="position:absolute;left:12749;top:6241;width:531;height:2197">
                        <v:group id="shape_0" alt="Group 1671" style="position:absolute;left:12749;top:6271;width:531;height:2167">
                          <v:line id="shape_0" from="12919,6689" to="12919,6772" ID="Straight Connector 1690" stroked="t" o:allowincell="f" style="position:absolute">
                            <v:stroke color="white" weight="12600" joinstyle="round" endcap="flat"/>
                            <v:fill o:detectmouseclick="t" on="false"/>
                            <w10:wrap type="none"/>
                          </v:line>
                          <v:line id="shape_0" from="13004,6701" to="13004,6783" ID="Straight Connector 1693" stroked="t" o:allowincell="f" style="position:absolute">
                            <v:stroke color="white" weight="255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1694" style="position:absolute;left:12783;top:6241;width:471;height:428"/>
                        <v:group id="shape_0" alt="Group 1707" style="position:absolute;left:12841;top:6513;width:317;height:143"/>
                        <v:group id="shape_0" alt="Group 1710" style="position:absolute;left:12849;top:6513;width:341;height:176"/>
                        <v:group id="shape_0" alt="Group 1716" style="position:absolute;left:13169;top:6471;width:39;height:79"/>
                        <v:oval id="shape_0" ID="Oval 1723" path="l-2147483648,-2147483643l-2147483628,-2147483627l-2147483648,-2147483643l-2147483626,-2147483625xe" fillcolor="#5b9bd5" stroked="t" o:allowincell="f" style="position:absolute;left:12869;top:6451;width:342;height:201;mso-wrap-style:none;v-text-anchor:middle">
                          <v:fill o:detectmouseclick="t" type="solid" color2="#a4642a" opacity="0"/>
                          <v:stroke color="black" weight="381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696" wp14:anchorId="5BC4DA5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6736715</wp:posOffset>
                      </wp:positionV>
                      <wp:extent cx="1623060" cy="1174115"/>
                      <wp:effectExtent l="6350" t="6350" r="0" b="0"/>
                      <wp:wrapNone/>
                      <wp:docPr id="681" name="Group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1173960"/>
                                <a:chOff x="0" y="0"/>
                                <a:chExt cx="162324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755640"/>
                                  <a:ext cx="137088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38"/>
                                        <w:vertAlign w:val="baseline"/>
                                        <w:position w:val="0"/>
                                        <w:sz w:val="38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38"/>
                                        <w:rFonts w:asciiTheme="minorHAnsi" w:cstheme="minorBidi" w:eastAsiaTheme="minorHAnsi" w:hAnsiTheme="minorHAnsi" w:ascii="Comic Sans MS - 26" w:hAnsi="Comic Sans MS - 26"/>
                                        <w:color w:val="000000"/>
                                      </w:rPr>
                                      <w:t>Bones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9880" cy="5544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2160" y="7920"/>
                                    <a:ext cx="15372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910" h="172721">
                                        <a:moveTo>
                                          <a:pt x="30099" y="3810"/>
                                        </a:moveTo>
                                        <a:lnTo>
                                          <a:pt x="42037" y="6731"/>
                                        </a:lnTo>
                                        <a:lnTo>
                                          <a:pt x="61595" y="36068"/>
                                        </a:lnTo>
                                        <a:lnTo>
                                          <a:pt x="101854" y="92837"/>
                                        </a:lnTo>
                                        <a:lnTo>
                                          <a:pt x="134620" y="119634"/>
                                        </a:lnTo>
                                        <a:lnTo>
                                          <a:pt x="148463" y="143637"/>
                                        </a:lnTo>
                                        <a:lnTo>
                                          <a:pt x="160909" y="159258"/>
                                        </a:lnTo>
                                        <a:lnTo>
                                          <a:pt x="157734" y="168910"/>
                                        </a:lnTo>
                                        <a:lnTo>
                                          <a:pt x="145288" y="157861"/>
                                        </a:lnTo>
                                        <a:lnTo>
                                          <a:pt x="137160" y="172720"/>
                                        </a:lnTo>
                                        <a:lnTo>
                                          <a:pt x="131953" y="163068"/>
                                        </a:lnTo>
                                        <a:lnTo>
                                          <a:pt x="128905" y="146558"/>
                                        </a:lnTo>
                                        <a:lnTo>
                                          <a:pt x="96901" y="112141"/>
                                        </a:lnTo>
                                        <a:lnTo>
                                          <a:pt x="39624" y="45720"/>
                                        </a:lnTo>
                                        <a:lnTo>
                                          <a:pt x="11938" y="26289"/>
                                        </a:lnTo>
                                        <a:lnTo>
                                          <a:pt x="0" y="1498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971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6400" y="-88560"/>
                                    <a:ext cx="3996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00" h="228093">
                                        <a:moveTo>
                                          <a:pt x="42799" y="3683"/>
                                        </a:moveTo>
                                        <a:lnTo>
                                          <a:pt x="39624" y="20193"/>
                                        </a:lnTo>
                                        <a:lnTo>
                                          <a:pt x="42799" y="52451"/>
                                        </a:lnTo>
                                        <a:lnTo>
                                          <a:pt x="42037" y="127254"/>
                                        </a:lnTo>
                                        <a:lnTo>
                                          <a:pt x="35814" y="189357"/>
                                        </a:lnTo>
                                        <a:lnTo>
                                          <a:pt x="38227" y="211709"/>
                                        </a:lnTo>
                                        <a:lnTo>
                                          <a:pt x="31369" y="228092"/>
                                        </a:lnTo>
                                        <a:lnTo>
                                          <a:pt x="23241" y="228092"/>
                                        </a:lnTo>
                                        <a:lnTo>
                                          <a:pt x="20193" y="211709"/>
                                        </a:lnTo>
                                        <a:lnTo>
                                          <a:pt x="6985" y="216916"/>
                                        </a:lnTo>
                                        <a:lnTo>
                                          <a:pt x="0" y="210185"/>
                                        </a:lnTo>
                                        <a:lnTo>
                                          <a:pt x="3810" y="197485"/>
                                        </a:lnTo>
                                        <a:lnTo>
                                          <a:pt x="15113" y="189357"/>
                                        </a:lnTo>
                                        <a:lnTo>
                                          <a:pt x="15113" y="179451"/>
                                        </a:lnTo>
                                        <a:lnTo>
                                          <a:pt x="15113" y="171323"/>
                                        </a:lnTo>
                                        <a:lnTo>
                                          <a:pt x="16256" y="153416"/>
                                        </a:lnTo>
                                        <a:lnTo>
                                          <a:pt x="16256" y="135382"/>
                                        </a:lnTo>
                                        <a:lnTo>
                                          <a:pt x="18796" y="115951"/>
                                        </a:lnTo>
                                        <a:lnTo>
                                          <a:pt x="20193" y="98171"/>
                                        </a:lnTo>
                                        <a:lnTo>
                                          <a:pt x="20701" y="88265"/>
                                        </a:lnTo>
                                        <a:lnTo>
                                          <a:pt x="23241" y="80137"/>
                                        </a:lnTo>
                                        <a:lnTo>
                                          <a:pt x="25781" y="60706"/>
                                        </a:lnTo>
                                        <a:lnTo>
                                          <a:pt x="26924" y="50927"/>
                                        </a:lnTo>
                                        <a:lnTo>
                                          <a:pt x="28956" y="41148"/>
                                        </a:lnTo>
                                        <a:lnTo>
                                          <a:pt x="17653" y="16637"/>
                                        </a:lnTo>
                                        <a:lnTo>
                                          <a:pt x="20193" y="2413"/>
                                        </a:lnTo>
                                        <a:lnTo>
                                          <a:pt x="28956" y="9906"/>
                                        </a:lnTo>
                                        <a:lnTo>
                                          <a:pt x="370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13440" y="165960"/>
                                    <a:ext cx="26748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274" h="211710">
                                        <a:moveTo>
                                          <a:pt x="263652" y="120523"/>
                                        </a:moveTo>
                                        <a:lnTo>
                                          <a:pt x="243586" y="141478"/>
                                        </a:lnTo>
                                        <a:lnTo>
                                          <a:pt x="221488" y="154940"/>
                                        </a:lnTo>
                                        <a:lnTo>
                                          <a:pt x="213360" y="164592"/>
                                        </a:lnTo>
                                        <a:lnTo>
                                          <a:pt x="212725" y="177292"/>
                                        </a:lnTo>
                                        <a:lnTo>
                                          <a:pt x="205105" y="193675"/>
                                        </a:lnTo>
                                        <a:lnTo>
                                          <a:pt x="189484" y="204978"/>
                                        </a:lnTo>
                                        <a:lnTo>
                                          <a:pt x="177419" y="210058"/>
                                        </a:lnTo>
                                        <a:lnTo>
                                          <a:pt x="162306" y="210058"/>
                                        </a:lnTo>
                                        <a:lnTo>
                                          <a:pt x="147320" y="200406"/>
                                        </a:lnTo>
                                        <a:lnTo>
                                          <a:pt x="137160" y="192278"/>
                                        </a:lnTo>
                                        <a:lnTo>
                                          <a:pt x="127889" y="200406"/>
                                        </a:lnTo>
                                        <a:lnTo>
                                          <a:pt x="118364" y="207899"/>
                                        </a:lnTo>
                                        <a:lnTo>
                                          <a:pt x="103251" y="211709"/>
                                        </a:lnTo>
                                        <a:lnTo>
                                          <a:pt x="86233" y="208661"/>
                                        </a:lnTo>
                                        <a:lnTo>
                                          <a:pt x="72390" y="198247"/>
                                        </a:lnTo>
                                        <a:lnTo>
                                          <a:pt x="66167" y="184023"/>
                                        </a:lnTo>
                                        <a:lnTo>
                                          <a:pt x="51689" y="160782"/>
                                        </a:lnTo>
                                        <a:lnTo>
                                          <a:pt x="35306" y="143637"/>
                                        </a:lnTo>
                                        <a:lnTo>
                                          <a:pt x="15240" y="131699"/>
                                        </a:lnTo>
                                        <a:lnTo>
                                          <a:pt x="3810" y="114554"/>
                                        </a:lnTo>
                                        <a:lnTo>
                                          <a:pt x="0" y="88265"/>
                                        </a:lnTo>
                                        <a:lnTo>
                                          <a:pt x="5207" y="59182"/>
                                        </a:lnTo>
                                        <a:lnTo>
                                          <a:pt x="20193" y="30607"/>
                                        </a:lnTo>
                                        <a:lnTo>
                                          <a:pt x="44069" y="11303"/>
                                        </a:lnTo>
                                        <a:lnTo>
                                          <a:pt x="65405" y="5334"/>
                                        </a:lnTo>
                                        <a:lnTo>
                                          <a:pt x="87630" y="11303"/>
                                        </a:lnTo>
                                        <a:lnTo>
                                          <a:pt x="115189" y="26289"/>
                                        </a:lnTo>
                                        <a:lnTo>
                                          <a:pt x="133477" y="50800"/>
                                        </a:lnTo>
                                        <a:lnTo>
                                          <a:pt x="142875" y="37338"/>
                                        </a:lnTo>
                                        <a:lnTo>
                                          <a:pt x="163703" y="19558"/>
                                        </a:lnTo>
                                        <a:lnTo>
                                          <a:pt x="188087" y="5334"/>
                                        </a:lnTo>
                                        <a:lnTo>
                                          <a:pt x="208915" y="0"/>
                                        </a:lnTo>
                                        <a:lnTo>
                                          <a:pt x="232156" y="3683"/>
                                        </a:lnTo>
                                        <a:lnTo>
                                          <a:pt x="254127" y="18034"/>
                                        </a:lnTo>
                                        <a:lnTo>
                                          <a:pt x="271145" y="41148"/>
                                        </a:lnTo>
                                        <a:lnTo>
                                          <a:pt x="279273" y="60706"/>
                                        </a:lnTo>
                                        <a:lnTo>
                                          <a:pt x="278765" y="88265"/>
                                        </a:lnTo>
                                        <a:lnTo>
                                          <a:pt x="133477" y="98171"/>
                                        </a:lnTo>
                                        <a:lnTo>
                                          <a:pt x="175641" y="56896"/>
                                        </a:lnTo>
                                        <a:lnTo>
                                          <a:pt x="196469" y="45720"/>
                                        </a:lnTo>
                                        <a:lnTo>
                                          <a:pt x="210312" y="47244"/>
                                        </a:lnTo>
                                        <a:lnTo>
                                          <a:pt x="227203" y="62103"/>
                                        </a:lnTo>
                                        <a:lnTo>
                                          <a:pt x="234696" y="77216"/>
                                        </a:lnTo>
                                        <a:lnTo>
                                          <a:pt x="233553" y="99441"/>
                                        </a:lnTo>
                                        <a:lnTo>
                                          <a:pt x="220218" y="115951"/>
                                        </a:lnTo>
                                        <a:lnTo>
                                          <a:pt x="198247" y="128778"/>
                                        </a:lnTo>
                                        <a:lnTo>
                                          <a:pt x="176276" y="135509"/>
                                        </a:lnTo>
                                        <a:lnTo>
                                          <a:pt x="131572" y="139827"/>
                                        </a:lnTo>
                                        <a:lnTo>
                                          <a:pt x="103251" y="136906"/>
                                        </a:lnTo>
                                        <a:lnTo>
                                          <a:pt x="73787" y="130175"/>
                                        </a:lnTo>
                                        <a:lnTo>
                                          <a:pt x="50419" y="115951"/>
                                        </a:lnTo>
                                        <a:lnTo>
                                          <a:pt x="41021" y="101092"/>
                                        </a:lnTo>
                                        <a:lnTo>
                                          <a:pt x="39624" y="84582"/>
                                        </a:lnTo>
                                        <a:lnTo>
                                          <a:pt x="45339" y="65024"/>
                                        </a:lnTo>
                                        <a:lnTo>
                                          <a:pt x="56134" y="50800"/>
                                        </a:lnTo>
                                        <a:lnTo>
                                          <a:pt x="69977" y="47244"/>
                                        </a:lnTo>
                                        <a:lnTo>
                                          <a:pt x="86233" y="50800"/>
                                        </a:lnTo>
                                        <a:lnTo>
                                          <a:pt x="107061" y="65024"/>
                                        </a:lnTo>
                                        <a:lnTo>
                                          <a:pt x="86233" y="165989"/>
                                        </a:lnTo>
                                        <a:lnTo>
                                          <a:pt x="94488" y="160782"/>
                                        </a:lnTo>
                                        <a:lnTo>
                                          <a:pt x="103251" y="160782"/>
                                        </a:lnTo>
                                        <a:lnTo>
                                          <a:pt x="116586" y="169164"/>
                                        </a:lnTo>
                                        <a:lnTo>
                                          <a:pt x="118364" y="178816"/>
                                        </a:lnTo>
                                        <a:lnTo>
                                          <a:pt x="113919" y="188595"/>
                                        </a:lnTo>
                                        <a:lnTo>
                                          <a:pt x="105664" y="193675"/>
                                        </a:lnTo>
                                        <a:lnTo>
                                          <a:pt x="96393" y="193675"/>
                                        </a:lnTo>
                                        <a:lnTo>
                                          <a:pt x="85090" y="185547"/>
                                        </a:lnTo>
                                        <a:lnTo>
                                          <a:pt x="82423" y="175895"/>
                                        </a:lnTo>
                                        <a:lnTo>
                                          <a:pt x="185674" y="180975"/>
                                        </a:lnTo>
                                        <a:lnTo>
                                          <a:pt x="175641" y="189357"/>
                                        </a:lnTo>
                                        <a:lnTo>
                                          <a:pt x="164973" y="189357"/>
                                        </a:lnTo>
                                        <a:lnTo>
                                          <a:pt x="157988" y="184023"/>
                                        </a:lnTo>
                                        <a:lnTo>
                                          <a:pt x="153670" y="172720"/>
                                        </a:lnTo>
                                        <a:lnTo>
                                          <a:pt x="155448" y="162941"/>
                                        </a:lnTo>
                                        <a:lnTo>
                                          <a:pt x="168656" y="156337"/>
                                        </a:lnTo>
                                        <a:lnTo>
                                          <a:pt x="177419" y="156337"/>
                                        </a:lnTo>
                                        <a:lnTo>
                                          <a:pt x="184404" y="161671"/>
                                        </a:lnTo>
                                        <a:lnTo>
                                          <a:pt x="188087" y="171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88400" y="-10440"/>
                                    <a:ext cx="691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99" h="90425">
                                        <a:moveTo>
                                          <a:pt x="40767" y="1524"/>
                                        </a:moveTo>
                                        <a:lnTo>
                                          <a:pt x="43942" y="11303"/>
                                        </a:lnTo>
                                        <a:lnTo>
                                          <a:pt x="43942" y="23876"/>
                                        </a:lnTo>
                                        <a:lnTo>
                                          <a:pt x="64008" y="35814"/>
                                        </a:lnTo>
                                        <a:lnTo>
                                          <a:pt x="72898" y="50038"/>
                                        </a:lnTo>
                                        <a:lnTo>
                                          <a:pt x="61595" y="47117"/>
                                        </a:lnTo>
                                        <a:lnTo>
                                          <a:pt x="50292" y="35814"/>
                                        </a:lnTo>
                                        <a:lnTo>
                                          <a:pt x="54737" y="48641"/>
                                        </a:lnTo>
                                        <a:lnTo>
                                          <a:pt x="72898" y="74803"/>
                                        </a:lnTo>
                                        <a:lnTo>
                                          <a:pt x="60452" y="76327"/>
                                        </a:lnTo>
                                        <a:lnTo>
                                          <a:pt x="46482" y="52959"/>
                                        </a:lnTo>
                                        <a:lnTo>
                                          <a:pt x="42164" y="53848"/>
                                        </a:lnTo>
                                        <a:lnTo>
                                          <a:pt x="50927" y="89027"/>
                                        </a:lnTo>
                                        <a:lnTo>
                                          <a:pt x="43434" y="90424"/>
                                        </a:lnTo>
                                        <a:lnTo>
                                          <a:pt x="35814" y="79375"/>
                                        </a:lnTo>
                                        <a:lnTo>
                                          <a:pt x="35814" y="52959"/>
                                        </a:lnTo>
                                        <a:lnTo>
                                          <a:pt x="28956" y="53848"/>
                                        </a:lnTo>
                                        <a:lnTo>
                                          <a:pt x="26924" y="86106"/>
                                        </a:lnTo>
                                        <a:lnTo>
                                          <a:pt x="18796" y="86106"/>
                                        </a:lnTo>
                                        <a:lnTo>
                                          <a:pt x="20066" y="61341"/>
                                        </a:lnTo>
                                        <a:lnTo>
                                          <a:pt x="28321" y="35179"/>
                                        </a:lnTo>
                                        <a:lnTo>
                                          <a:pt x="20066" y="30607"/>
                                        </a:lnTo>
                                        <a:lnTo>
                                          <a:pt x="14478" y="45720"/>
                                        </a:lnTo>
                                        <a:lnTo>
                                          <a:pt x="6350" y="52959"/>
                                        </a:lnTo>
                                        <a:lnTo>
                                          <a:pt x="0" y="47117"/>
                                        </a:lnTo>
                                        <a:lnTo>
                                          <a:pt x="8128" y="27686"/>
                                        </a:lnTo>
                                        <a:lnTo>
                                          <a:pt x="24384" y="16383"/>
                                        </a:lnTo>
                                        <a:lnTo>
                                          <a:pt x="28321" y="9652"/>
                                        </a:lnTo>
                                        <a:lnTo>
                                          <a:pt x="300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25440" y="53280"/>
                                    <a:ext cx="4968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98" h="243079">
                                        <a:moveTo>
                                          <a:pt x="48387" y="20193"/>
                                        </a:moveTo>
                                        <a:lnTo>
                                          <a:pt x="44069" y="28321"/>
                                        </a:lnTo>
                                        <a:lnTo>
                                          <a:pt x="48387" y="64897"/>
                                        </a:lnTo>
                                        <a:lnTo>
                                          <a:pt x="50927" y="110617"/>
                                        </a:lnTo>
                                        <a:lnTo>
                                          <a:pt x="44069" y="149606"/>
                                        </a:lnTo>
                                        <a:lnTo>
                                          <a:pt x="25019" y="219837"/>
                                        </a:lnTo>
                                        <a:lnTo>
                                          <a:pt x="23241" y="240792"/>
                                        </a:lnTo>
                                        <a:lnTo>
                                          <a:pt x="13716" y="243078"/>
                                        </a:lnTo>
                                        <a:lnTo>
                                          <a:pt x="5588" y="237871"/>
                                        </a:lnTo>
                                        <a:lnTo>
                                          <a:pt x="0" y="227965"/>
                                        </a:lnTo>
                                        <a:lnTo>
                                          <a:pt x="12573" y="195199"/>
                                        </a:lnTo>
                                        <a:lnTo>
                                          <a:pt x="24638" y="86741"/>
                                        </a:lnTo>
                                        <a:lnTo>
                                          <a:pt x="17526" y="21590"/>
                                        </a:lnTo>
                                        <a:lnTo>
                                          <a:pt x="19431" y="635"/>
                                        </a:lnTo>
                                        <a:lnTo>
                                          <a:pt x="26416" y="0"/>
                                        </a:lnTo>
                                        <a:lnTo>
                                          <a:pt x="31369" y="8128"/>
                                        </a:lnTo>
                                        <a:lnTo>
                                          <a:pt x="44069" y="5207"/>
                                        </a:lnTo>
                                        <a:lnTo>
                                          <a:pt x="52197" y="9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4920" y="119880"/>
                                    <a:ext cx="806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091" h="90425">
                                        <a:moveTo>
                                          <a:pt x="56007" y="79121"/>
                                        </a:moveTo>
                                        <a:lnTo>
                                          <a:pt x="49022" y="74803"/>
                                        </a:lnTo>
                                        <a:lnTo>
                                          <a:pt x="47879" y="90424"/>
                                        </a:lnTo>
                                        <a:lnTo>
                                          <a:pt x="40894" y="82042"/>
                                        </a:lnTo>
                                        <a:lnTo>
                                          <a:pt x="40894" y="64897"/>
                                        </a:lnTo>
                                        <a:lnTo>
                                          <a:pt x="31369" y="44704"/>
                                        </a:lnTo>
                                        <a:lnTo>
                                          <a:pt x="10795" y="26162"/>
                                        </a:lnTo>
                                        <a:lnTo>
                                          <a:pt x="0" y="8128"/>
                                        </a:lnTo>
                                        <a:lnTo>
                                          <a:pt x="2413" y="0"/>
                                        </a:lnTo>
                                        <a:lnTo>
                                          <a:pt x="5080" y="0"/>
                                        </a:lnTo>
                                        <a:lnTo>
                                          <a:pt x="13970" y="5969"/>
                                        </a:lnTo>
                                        <a:lnTo>
                                          <a:pt x="39624" y="27432"/>
                                        </a:lnTo>
                                        <a:lnTo>
                                          <a:pt x="74168" y="45466"/>
                                        </a:lnTo>
                                        <a:lnTo>
                                          <a:pt x="85090" y="58166"/>
                                        </a:lnTo>
                                        <a:lnTo>
                                          <a:pt x="75565" y="59690"/>
                                        </a:lnTo>
                                        <a:lnTo>
                                          <a:pt x="77978" y="74803"/>
                                        </a:lnTo>
                                        <a:lnTo>
                                          <a:pt x="62865" y="61341"/>
                                        </a:lnTo>
                                        <a:lnTo>
                                          <a:pt x="64897" y="77724"/>
                                        </a:lnTo>
                                        <a:lnTo>
                                          <a:pt x="54737" y="680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6120" y="123840"/>
                                    <a:ext cx="253440" cy="30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796" h="305944">
                                        <a:moveTo>
                                          <a:pt x="264795" y="222758"/>
                                        </a:moveTo>
                                        <a:lnTo>
                                          <a:pt x="165481" y="152527"/>
                                        </a:lnTo>
                                        <a:lnTo>
                                          <a:pt x="165481" y="175768"/>
                                        </a:lnTo>
                                        <a:lnTo>
                                          <a:pt x="250952" y="250444"/>
                                        </a:lnTo>
                                        <a:lnTo>
                                          <a:pt x="227584" y="258826"/>
                                        </a:lnTo>
                                        <a:lnTo>
                                          <a:pt x="160909" y="208788"/>
                                        </a:lnTo>
                                        <a:lnTo>
                                          <a:pt x="160909" y="305943"/>
                                        </a:lnTo>
                                        <a:lnTo>
                                          <a:pt x="101854" y="305943"/>
                                        </a:lnTo>
                                        <a:lnTo>
                                          <a:pt x="101854" y="211709"/>
                                        </a:lnTo>
                                        <a:lnTo>
                                          <a:pt x="45847" y="261747"/>
                                        </a:lnTo>
                                        <a:lnTo>
                                          <a:pt x="18288" y="255905"/>
                                        </a:lnTo>
                                        <a:lnTo>
                                          <a:pt x="101854" y="186944"/>
                                        </a:lnTo>
                                        <a:lnTo>
                                          <a:pt x="101854" y="164592"/>
                                        </a:lnTo>
                                        <a:lnTo>
                                          <a:pt x="0" y="234061"/>
                                        </a:lnTo>
                                        <a:lnTo>
                                          <a:pt x="0" y="214757"/>
                                        </a:lnTo>
                                        <a:lnTo>
                                          <a:pt x="103886" y="138303"/>
                                        </a:lnTo>
                                        <a:lnTo>
                                          <a:pt x="103886" y="107696"/>
                                        </a:lnTo>
                                        <a:lnTo>
                                          <a:pt x="1778" y="181102"/>
                                        </a:lnTo>
                                        <a:lnTo>
                                          <a:pt x="1778" y="159258"/>
                                        </a:lnTo>
                                        <a:lnTo>
                                          <a:pt x="103886" y="80010"/>
                                        </a:lnTo>
                                        <a:lnTo>
                                          <a:pt x="103886" y="58420"/>
                                        </a:lnTo>
                                        <a:lnTo>
                                          <a:pt x="11303" y="113792"/>
                                        </a:lnTo>
                                        <a:lnTo>
                                          <a:pt x="18288" y="91186"/>
                                        </a:lnTo>
                                        <a:lnTo>
                                          <a:pt x="32131" y="63500"/>
                                        </a:lnTo>
                                        <a:lnTo>
                                          <a:pt x="62230" y="30734"/>
                                        </a:lnTo>
                                        <a:lnTo>
                                          <a:pt x="103886" y="8255"/>
                                        </a:lnTo>
                                        <a:lnTo>
                                          <a:pt x="130810" y="0"/>
                                        </a:lnTo>
                                        <a:lnTo>
                                          <a:pt x="160909" y="5334"/>
                                        </a:lnTo>
                                        <a:lnTo>
                                          <a:pt x="188722" y="19431"/>
                                        </a:lnTo>
                                        <a:lnTo>
                                          <a:pt x="211963" y="44196"/>
                                        </a:lnTo>
                                        <a:lnTo>
                                          <a:pt x="239649" y="83185"/>
                                        </a:lnTo>
                                        <a:lnTo>
                                          <a:pt x="160909" y="47117"/>
                                        </a:lnTo>
                                        <a:lnTo>
                                          <a:pt x="160909" y="66548"/>
                                        </a:lnTo>
                                        <a:lnTo>
                                          <a:pt x="255905" y="121920"/>
                                        </a:lnTo>
                                        <a:lnTo>
                                          <a:pt x="255905" y="152527"/>
                                        </a:lnTo>
                                        <a:lnTo>
                                          <a:pt x="162941" y="91186"/>
                                        </a:lnTo>
                                        <a:lnTo>
                                          <a:pt x="162941" y="118999"/>
                                        </a:lnTo>
                                        <a:lnTo>
                                          <a:pt x="264795" y="195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3600" y="374040"/>
                                    <a:ext cx="1544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037" h="172594">
                                        <a:moveTo>
                                          <a:pt x="59182" y="92710"/>
                                        </a:moveTo>
                                        <a:lnTo>
                                          <a:pt x="105029" y="35179"/>
                                        </a:lnTo>
                                        <a:lnTo>
                                          <a:pt x="119507" y="6604"/>
                                        </a:lnTo>
                                        <a:lnTo>
                                          <a:pt x="131572" y="3683"/>
                                        </a:lnTo>
                                        <a:lnTo>
                                          <a:pt x="140335" y="5080"/>
                                        </a:lnTo>
                                        <a:lnTo>
                                          <a:pt x="161036" y="0"/>
                                        </a:lnTo>
                                        <a:lnTo>
                                          <a:pt x="161036" y="14732"/>
                                        </a:lnTo>
                                        <a:lnTo>
                                          <a:pt x="149733" y="26035"/>
                                        </a:lnTo>
                                        <a:lnTo>
                                          <a:pt x="122047" y="45466"/>
                                        </a:lnTo>
                                        <a:lnTo>
                                          <a:pt x="58547" y="116459"/>
                                        </a:lnTo>
                                        <a:lnTo>
                                          <a:pt x="34036" y="146558"/>
                                        </a:lnTo>
                                        <a:lnTo>
                                          <a:pt x="29083" y="162941"/>
                                        </a:lnTo>
                                        <a:lnTo>
                                          <a:pt x="24511" y="172593"/>
                                        </a:lnTo>
                                        <a:lnTo>
                                          <a:pt x="16383" y="157607"/>
                                        </a:lnTo>
                                        <a:lnTo>
                                          <a:pt x="3937" y="168910"/>
                                        </a:lnTo>
                                        <a:lnTo>
                                          <a:pt x="0" y="159258"/>
                                        </a:lnTo>
                                        <a:lnTo>
                                          <a:pt x="13208" y="143637"/>
                                        </a:lnTo>
                                        <a:lnTo>
                                          <a:pt x="29083" y="1217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7480" y="415800"/>
                                    <a:ext cx="3996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00" h="228220">
                                        <a:moveTo>
                                          <a:pt x="23241" y="2159"/>
                                        </a:moveTo>
                                        <a:lnTo>
                                          <a:pt x="25781" y="16510"/>
                                        </a:lnTo>
                                        <a:lnTo>
                                          <a:pt x="13843" y="41148"/>
                                        </a:lnTo>
                                        <a:lnTo>
                                          <a:pt x="15113" y="50927"/>
                                        </a:lnTo>
                                        <a:lnTo>
                                          <a:pt x="17653" y="60579"/>
                                        </a:lnTo>
                                        <a:lnTo>
                                          <a:pt x="20193" y="80010"/>
                                        </a:lnTo>
                                        <a:lnTo>
                                          <a:pt x="21463" y="88265"/>
                                        </a:lnTo>
                                        <a:lnTo>
                                          <a:pt x="22098" y="97917"/>
                                        </a:lnTo>
                                        <a:lnTo>
                                          <a:pt x="24638" y="117348"/>
                                        </a:lnTo>
                                        <a:lnTo>
                                          <a:pt x="25781" y="135382"/>
                                        </a:lnTo>
                                        <a:lnTo>
                                          <a:pt x="25781" y="139954"/>
                                        </a:lnTo>
                                        <a:lnTo>
                                          <a:pt x="27051" y="142113"/>
                                        </a:lnTo>
                                        <a:lnTo>
                                          <a:pt x="27051" y="143637"/>
                                        </a:lnTo>
                                        <a:lnTo>
                                          <a:pt x="27051" y="153416"/>
                                        </a:lnTo>
                                        <a:lnTo>
                                          <a:pt x="28321" y="171196"/>
                                        </a:lnTo>
                                        <a:lnTo>
                                          <a:pt x="28321" y="179578"/>
                                        </a:lnTo>
                                        <a:lnTo>
                                          <a:pt x="28321" y="184150"/>
                                        </a:lnTo>
                                        <a:lnTo>
                                          <a:pt x="28321" y="187071"/>
                                        </a:lnTo>
                                        <a:lnTo>
                                          <a:pt x="28321" y="188468"/>
                                        </a:lnTo>
                                        <a:lnTo>
                                          <a:pt x="28321" y="189230"/>
                                        </a:lnTo>
                                        <a:lnTo>
                                          <a:pt x="39624" y="197485"/>
                                        </a:lnTo>
                                        <a:lnTo>
                                          <a:pt x="42799" y="210185"/>
                                        </a:lnTo>
                                        <a:lnTo>
                                          <a:pt x="35941" y="216916"/>
                                        </a:lnTo>
                                        <a:lnTo>
                                          <a:pt x="23241" y="211836"/>
                                        </a:lnTo>
                                        <a:lnTo>
                                          <a:pt x="20193" y="228219"/>
                                        </a:lnTo>
                                        <a:lnTo>
                                          <a:pt x="11938" y="228219"/>
                                        </a:lnTo>
                                        <a:lnTo>
                                          <a:pt x="4953" y="211836"/>
                                        </a:lnTo>
                                        <a:lnTo>
                                          <a:pt x="6985" y="189230"/>
                                        </a:lnTo>
                                        <a:lnTo>
                                          <a:pt x="1270" y="127127"/>
                                        </a:lnTo>
                                        <a:lnTo>
                                          <a:pt x="0" y="52451"/>
                                        </a:lnTo>
                                        <a:lnTo>
                                          <a:pt x="3810" y="20193"/>
                                        </a:lnTo>
                                        <a:lnTo>
                                          <a:pt x="0" y="3810"/>
                                        </a:lnTo>
                                        <a:lnTo>
                                          <a:pt x="6350" y="0"/>
                                        </a:lnTo>
                                        <a:lnTo>
                                          <a:pt x="13843" y="9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8600" y="246240"/>
                                    <a:ext cx="10728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650" h="62104">
                                        <a:moveTo>
                                          <a:pt x="55372" y="0"/>
                                        </a:moveTo>
                                        <a:lnTo>
                                          <a:pt x="64897" y="16510"/>
                                        </a:lnTo>
                                        <a:lnTo>
                                          <a:pt x="76708" y="1524"/>
                                        </a:lnTo>
                                        <a:lnTo>
                                          <a:pt x="86868" y="19558"/>
                                        </a:lnTo>
                                        <a:lnTo>
                                          <a:pt x="94996" y="1524"/>
                                        </a:lnTo>
                                        <a:lnTo>
                                          <a:pt x="104521" y="19558"/>
                                        </a:lnTo>
                                        <a:lnTo>
                                          <a:pt x="112649" y="19558"/>
                                        </a:lnTo>
                                        <a:lnTo>
                                          <a:pt x="112649" y="21717"/>
                                        </a:lnTo>
                                        <a:lnTo>
                                          <a:pt x="112649" y="23241"/>
                                        </a:lnTo>
                                        <a:lnTo>
                                          <a:pt x="111252" y="26289"/>
                                        </a:lnTo>
                                        <a:lnTo>
                                          <a:pt x="111252" y="29337"/>
                                        </a:lnTo>
                                        <a:lnTo>
                                          <a:pt x="110109" y="31496"/>
                                        </a:lnTo>
                                        <a:lnTo>
                                          <a:pt x="110109" y="33020"/>
                                        </a:lnTo>
                                        <a:lnTo>
                                          <a:pt x="108839" y="34417"/>
                                        </a:lnTo>
                                        <a:lnTo>
                                          <a:pt x="108839" y="36068"/>
                                        </a:lnTo>
                                        <a:lnTo>
                                          <a:pt x="107696" y="37465"/>
                                        </a:lnTo>
                                        <a:lnTo>
                                          <a:pt x="107696" y="38989"/>
                                        </a:lnTo>
                                        <a:lnTo>
                                          <a:pt x="107696" y="39751"/>
                                        </a:lnTo>
                                        <a:lnTo>
                                          <a:pt x="106934" y="41148"/>
                                        </a:lnTo>
                                        <a:lnTo>
                                          <a:pt x="105664" y="42799"/>
                                        </a:lnTo>
                                        <a:lnTo>
                                          <a:pt x="104521" y="45720"/>
                                        </a:lnTo>
                                        <a:lnTo>
                                          <a:pt x="101981" y="47117"/>
                                        </a:lnTo>
                                        <a:lnTo>
                                          <a:pt x="100584" y="48641"/>
                                        </a:lnTo>
                                        <a:lnTo>
                                          <a:pt x="99314" y="49403"/>
                                        </a:lnTo>
                                        <a:lnTo>
                                          <a:pt x="98806" y="49403"/>
                                        </a:lnTo>
                                        <a:lnTo>
                                          <a:pt x="98806" y="50927"/>
                                        </a:lnTo>
                                        <a:lnTo>
                                          <a:pt x="97536" y="50927"/>
                                        </a:lnTo>
                                        <a:lnTo>
                                          <a:pt x="96139" y="52451"/>
                                        </a:lnTo>
                                        <a:lnTo>
                                          <a:pt x="93726" y="53848"/>
                                        </a:lnTo>
                                        <a:lnTo>
                                          <a:pt x="91821" y="55499"/>
                                        </a:lnTo>
                                        <a:lnTo>
                                          <a:pt x="90551" y="57023"/>
                                        </a:lnTo>
                                        <a:lnTo>
                                          <a:pt x="88011" y="57023"/>
                                        </a:lnTo>
                                        <a:lnTo>
                                          <a:pt x="86868" y="58420"/>
                                        </a:lnTo>
                                        <a:lnTo>
                                          <a:pt x="85471" y="58420"/>
                                        </a:lnTo>
                                        <a:lnTo>
                                          <a:pt x="83693" y="59182"/>
                                        </a:lnTo>
                                        <a:lnTo>
                                          <a:pt x="81153" y="59182"/>
                                        </a:lnTo>
                                        <a:lnTo>
                                          <a:pt x="78740" y="60579"/>
                                        </a:lnTo>
                                        <a:lnTo>
                                          <a:pt x="75565" y="60579"/>
                                        </a:lnTo>
                                        <a:lnTo>
                                          <a:pt x="73025" y="60579"/>
                                        </a:lnTo>
                                        <a:lnTo>
                                          <a:pt x="70485" y="62103"/>
                                        </a:lnTo>
                                        <a:lnTo>
                                          <a:pt x="67310" y="62103"/>
                                        </a:lnTo>
                                        <a:lnTo>
                                          <a:pt x="63500" y="62103"/>
                                        </a:lnTo>
                                        <a:lnTo>
                                          <a:pt x="61722" y="62103"/>
                                        </a:lnTo>
                                        <a:lnTo>
                                          <a:pt x="57912" y="62103"/>
                                        </a:lnTo>
                                        <a:lnTo>
                                          <a:pt x="52197" y="62103"/>
                                        </a:lnTo>
                                        <a:lnTo>
                                          <a:pt x="47752" y="60579"/>
                                        </a:lnTo>
                                        <a:lnTo>
                                          <a:pt x="42799" y="59182"/>
                                        </a:lnTo>
                                        <a:lnTo>
                                          <a:pt x="38481" y="58420"/>
                                        </a:lnTo>
                                        <a:lnTo>
                                          <a:pt x="33909" y="55499"/>
                                        </a:lnTo>
                                        <a:lnTo>
                                          <a:pt x="28956" y="53848"/>
                                        </a:lnTo>
                                        <a:lnTo>
                                          <a:pt x="25781" y="50927"/>
                                        </a:lnTo>
                                        <a:lnTo>
                                          <a:pt x="22098" y="48641"/>
                                        </a:lnTo>
                                        <a:lnTo>
                                          <a:pt x="18923" y="45720"/>
                                        </a:lnTo>
                                        <a:lnTo>
                                          <a:pt x="15113" y="41148"/>
                                        </a:lnTo>
                                        <a:lnTo>
                                          <a:pt x="11938" y="37465"/>
                                        </a:lnTo>
                                        <a:lnTo>
                                          <a:pt x="9525" y="34417"/>
                                        </a:lnTo>
                                        <a:lnTo>
                                          <a:pt x="5588" y="30734"/>
                                        </a:lnTo>
                                        <a:lnTo>
                                          <a:pt x="4445" y="24765"/>
                                        </a:lnTo>
                                        <a:lnTo>
                                          <a:pt x="2413" y="20955"/>
                                        </a:lnTo>
                                        <a:lnTo>
                                          <a:pt x="0" y="14986"/>
                                        </a:lnTo>
                                        <a:lnTo>
                                          <a:pt x="11938" y="14986"/>
                                        </a:lnTo>
                                        <a:lnTo>
                                          <a:pt x="19431" y="1524"/>
                                        </a:lnTo>
                                        <a:lnTo>
                                          <a:pt x="28956" y="14986"/>
                                        </a:lnTo>
                                        <a:lnTo>
                                          <a:pt x="37084" y="0"/>
                                        </a:lnTo>
                                        <a:lnTo>
                                          <a:pt x="47752" y="165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8080" y="144360"/>
                                    <a:ext cx="19620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979" h="253366">
                                        <a:moveTo>
                                          <a:pt x="106934" y="250444"/>
                                        </a:moveTo>
                                        <a:lnTo>
                                          <a:pt x="96266" y="232410"/>
                                        </a:lnTo>
                                        <a:lnTo>
                                          <a:pt x="88011" y="250444"/>
                                        </a:lnTo>
                                        <a:lnTo>
                                          <a:pt x="79375" y="234061"/>
                                        </a:lnTo>
                                        <a:lnTo>
                                          <a:pt x="69850" y="248920"/>
                                        </a:lnTo>
                                        <a:lnTo>
                                          <a:pt x="60325" y="235458"/>
                                        </a:lnTo>
                                        <a:lnTo>
                                          <a:pt x="52197" y="248920"/>
                                        </a:lnTo>
                                        <a:lnTo>
                                          <a:pt x="27051" y="248920"/>
                                        </a:lnTo>
                                        <a:lnTo>
                                          <a:pt x="27051" y="245110"/>
                                        </a:lnTo>
                                        <a:lnTo>
                                          <a:pt x="27051" y="240792"/>
                                        </a:lnTo>
                                        <a:lnTo>
                                          <a:pt x="28194" y="234061"/>
                                        </a:lnTo>
                                        <a:lnTo>
                                          <a:pt x="27051" y="229489"/>
                                        </a:lnTo>
                                        <a:lnTo>
                                          <a:pt x="27051" y="225679"/>
                                        </a:lnTo>
                                        <a:lnTo>
                                          <a:pt x="27051" y="221107"/>
                                        </a:lnTo>
                                        <a:lnTo>
                                          <a:pt x="27051" y="217424"/>
                                        </a:lnTo>
                                        <a:lnTo>
                                          <a:pt x="25781" y="214503"/>
                                        </a:lnTo>
                                        <a:lnTo>
                                          <a:pt x="25781" y="213106"/>
                                        </a:lnTo>
                                        <a:lnTo>
                                          <a:pt x="24638" y="209296"/>
                                        </a:lnTo>
                                        <a:lnTo>
                                          <a:pt x="23241" y="204724"/>
                                        </a:lnTo>
                                        <a:lnTo>
                                          <a:pt x="22098" y="200406"/>
                                        </a:lnTo>
                                        <a:lnTo>
                                          <a:pt x="22098" y="197993"/>
                                        </a:lnTo>
                                        <a:lnTo>
                                          <a:pt x="22098" y="196596"/>
                                        </a:lnTo>
                                        <a:lnTo>
                                          <a:pt x="21463" y="196596"/>
                                        </a:lnTo>
                                        <a:lnTo>
                                          <a:pt x="20066" y="192151"/>
                                        </a:lnTo>
                                        <a:lnTo>
                                          <a:pt x="18923" y="188341"/>
                                        </a:lnTo>
                                        <a:lnTo>
                                          <a:pt x="16383" y="183769"/>
                                        </a:lnTo>
                                        <a:lnTo>
                                          <a:pt x="13208" y="175641"/>
                                        </a:lnTo>
                                        <a:lnTo>
                                          <a:pt x="9398" y="168910"/>
                                        </a:lnTo>
                                        <a:lnTo>
                                          <a:pt x="6985" y="162179"/>
                                        </a:lnTo>
                                        <a:lnTo>
                                          <a:pt x="5080" y="154686"/>
                                        </a:lnTo>
                                        <a:lnTo>
                                          <a:pt x="2413" y="147955"/>
                                        </a:lnTo>
                                        <a:lnTo>
                                          <a:pt x="1270" y="141224"/>
                                        </a:lnTo>
                                        <a:lnTo>
                                          <a:pt x="1270" y="134493"/>
                                        </a:lnTo>
                                        <a:lnTo>
                                          <a:pt x="0" y="127000"/>
                                        </a:lnTo>
                                        <a:lnTo>
                                          <a:pt x="1270" y="120269"/>
                                        </a:lnTo>
                                        <a:lnTo>
                                          <a:pt x="1270" y="113538"/>
                                        </a:lnTo>
                                        <a:lnTo>
                                          <a:pt x="2413" y="108966"/>
                                        </a:lnTo>
                                        <a:lnTo>
                                          <a:pt x="2413" y="106807"/>
                                        </a:lnTo>
                                        <a:lnTo>
                                          <a:pt x="5080" y="99314"/>
                                        </a:lnTo>
                                        <a:lnTo>
                                          <a:pt x="6985" y="92583"/>
                                        </a:lnTo>
                                        <a:lnTo>
                                          <a:pt x="9398" y="85852"/>
                                        </a:lnTo>
                                        <a:lnTo>
                                          <a:pt x="13208" y="79121"/>
                                        </a:lnTo>
                                        <a:lnTo>
                                          <a:pt x="16383" y="71628"/>
                                        </a:lnTo>
                                        <a:lnTo>
                                          <a:pt x="22098" y="61849"/>
                                        </a:lnTo>
                                        <a:lnTo>
                                          <a:pt x="27051" y="53848"/>
                                        </a:lnTo>
                                        <a:lnTo>
                                          <a:pt x="32766" y="47117"/>
                                        </a:lnTo>
                                        <a:lnTo>
                                          <a:pt x="37084" y="40386"/>
                                        </a:lnTo>
                                        <a:lnTo>
                                          <a:pt x="43434" y="32893"/>
                                        </a:lnTo>
                                        <a:lnTo>
                                          <a:pt x="49022" y="27432"/>
                                        </a:lnTo>
                                        <a:lnTo>
                                          <a:pt x="53594" y="22352"/>
                                        </a:lnTo>
                                        <a:lnTo>
                                          <a:pt x="59182" y="17780"/>
                                        </a:lnTo>
                                        <a:lnTo>
                                          <a:pt x="64135" y="13462"/>
                                        </a:lnTo>
                                        <a:lnTo>
                                          <a:pt x="69850" y="9652"/>
                                        </a:lnTo>
                                        <a:lnTo>
                                          <a:pt x="75565" y="6731"/>
                                        </a:lnTo>
                                        <a:lnTo>
                                          <a:pt x="80518" y="4318"/>
                                        </a:lnTo>
                                        <a:lnTo>
                                          <a:pt x="86106" y="2921"/>
                                        </a:lnTo>
                                        <a:lnTo>
                                          <a:pt x="91821" y="1397"/>
                                        </a:lnTo>
                                        <a:lnTo>
                                          <a:pt x="97536" y="0"/>
                                        </a:lnTo>
                                        <a:lnTo>
                                          <a:pt x="101981" y="0"/>
                                        </a:lnTo>
                                        <a:lnTo>
                                          <a:pt x="108204" y="0"/>
                                        </a:lnTo>
                                        <a:lnTo>
                                          <a:pt x="113792" y="1397"/>
                                        </a:lnTo>
                                        <a:lnTo>
                                          <a:pt x="119380" y="2921"/>
                                        </a:lnTo>
                                        <a:lnTo>
                                          <a:pt x="123952" y="4318"/>
                                        </a:lnTo>
                                        <a:lnTo>
                                          <a:pt x="130302" y="6731"/>
                                        </a:lnTo>
                                        <a:lnTo>
                                          <a:pt x="135890" y="9652"/>
                                        </a:lnTo>
                                        <a:lnTo>
                                          <a:pt x="141605" y="13462"/>
                                        </a:lnTo>
                                        <a:lnTo>
                                          <a:pt x="147193" y="17780"/>
                                        </a:lnTo>
                                        <a:lnTo>
                                          <a:pt x="152273" y="22352"/>
                                        </a:lnTo>
                                        <a:lnTo>
                                          <a:pt x="157861" y="27432"/>
                                        </a:lnTo>
                                        <a:lnTo>
                                          <a:pt x="163576" y="32893"/>
                                        </a:lnTo>
                                        <a:lnTo>
                                          <a:pt x="169164" y="40386"/>
                                        </a:lnTo>
                                        <a:lnTo>
                                          <a:pt x="175514" y="47117"/>
                                        </a:lnTo>
                                        <a:lnTo>
                                          <a:pt x="181229" y="53848"/>
                                        </a:lnTo>
                                        <a:lnTo>
                                          <a:pt x="186817" y="61849"/>
                                        </a:lnTo>
                                        <a:lnTo>
                                          <a:pt x="192532" y="71628"/>
                                        </a:lnTo>
                                        <a:lnTo>
                                          <a:pt x="194945" y="77724"/>
                                        </a:lnTo>
                                        <a:lnTo>
                                          <a:pt x="198120" y="84455"/>
                                        </a:lnTo>
                                        <a:lnTo>
                                          <a:pt x="200660" y="91186"/>
                                        </a:lnTo>
                                        <a:lnTo>
                                          <a:pt x="202057" y="97917"/>
                                        </a:lnTo>
                                        <a:lnTo>
                                          <a:pt x="203200" y="105410"/>
                                        </a:lnTo>
                                        <a:lnTo>
                                          <a:pt x="204470" y="113538"/>
                                        </a:lnTo>
                                        <a:lnTo>
                                          <a:pt x="204978" y="120269"/>
                                        </a:lnTo>
                                        <a:lnTo>
                                          <a:pt x="204978" y="127000"/>
                                        </a:lnTo>
                                        <a:lnTo>
                                          <a:pt x="204470" y="134493"/>
                                        </a:lnTo>
                                        <a:lnTo>
                                          <a:pt x="203200" y="142621"/>
                                        </a:lnTo>
                                        <a:lnTo>
                                          <a:pt x="202057" y="149352"/>
                                        </a:lnTo>
                                        <a:lnTo>
                                          <a:pt x="200660" y="157607"/>
                                        </a:lnTo>
                                        <a:lnTo>
                                          <a:pt x="198120" y="164338"/>
                                        </a:lnTo>
                                        <a:lnTo>
                                          <a:pt x="194945" y="172720"/>
                                        </a:lnTo>
                                        <a:lnTo>
                                          <a:pt x="191135" y="179959"/>
                                        </a:lnTo>
                                        <a:lnTo>
                                          <a:pt x="187960" y="188341"/>
                                        </a:lnTo>
                                        <a:lnTo>
                                          <a:pt x="184277" y="195072"/>
                                        </a:lnTo>
                                        <a:lnTo>
                                          <a:pt x="181229" y="203327"/>
                                        </a:lnTo>
                                        <a:lnTo>
                                          <a:pt x="178689" y="211455"/>
                                        </a:lnTo>
                                        <a:lnTo>
                                          <a:pt x="177419" y="218948"/>
                                        </a:lnTo>
                                        <a:lnTo>
                                          <a:pt x="177419" y="222758"/>
                                        </a:lnTo>
                                        <a:lnTo>
                                          <a:pt x="176149" y="227330"/>
                                        </a:lnTo>
                                        <a:lnTo>
                                          <a:pt x="176149" y="235458"/>
                                        </a:lnTo>
                                        <a:lnTo>
                                          <a:pt x="177419" y="245110"/>
                                        </a:lnTo>
                                        <a:lnTo>
                                          <a:pt x="178689" y="253365"/>
                                        </a:lnTo>
                                        <a:lnTo>
                                          <a:pt x="145288" y="251841"/>
                                        </a:lnTo>
                                        <a:lnTo>
                                          <a:pt x="135890" y="235458"/>
                                        </a:lnTo>
                                        <a:lnTo>
                                          <a:pt x="127762" y="251841"/>
                                        </a:lnTo>
                                        <a:lnTo>
                                          <a:pt x="118237" y="235458"/>
                                        </a:lnTo>
                                        <a:lnTo>
                                          <a:pt x="149733" y="110617"/>
                                        </a:lnTo>
                                        <a:lnTo>
                                          <a:pt x="149733" y="113538"/>
                                        </a:lnTo>
                                        <a:lnTo>
                                          <a:pt x="148463" y="116459"/>
                                        </a:lnTo>
                                        <a:lnTo>
                                          <a:pt x="148463" y="118872"/>
                                        </a:lnTo>
                                        <a:lnTo>
                                          <a:pt x="147193" y="121920"/>
                                        </a:lnTo>
                                        <a:lnTo>
                                          <a:pt x="147193" y="123190"/>
                                        </a:lnTo>
                                        <a:lnTo>
                                          <a:pt x="145923" y="124841"/>
                                        </a:lnTo>
                                        <a:lnTo>
                                          <a:pt x="145923" y="125603"/>
                                        </a:lnTo>
                                        <a:lnTo>
                                          <a:pt x="145288" y="127000"/>
                                        </a:lnTo>
                                        <a:lnTo>
                                          <a:pt x="145288" y="128651"/>
                                        </a:lnTo>
                                        <a:lnTo>
                                          <a:pt x="144018" y="128651"/>
                                        </a:lnTo>
                                        <a:lnTo>
                                          <a:pt x="142748" y="131572"/>
                                        </a:lnTo>
                                        <a:lnTo>
                                          <a:pt x="141605" y="131572"/>
                                        </a:lnTo>
                                        <a:lnTo>
                                          <a:pt x="140208" y="132969"/>
                                        </a:lnTo>
                                        <a:lnTo>
                                          <a:pt x="139065" y="134493"/>
                                        </a:lnTo>
                                        <a:lnTo>
                                          <a:pt x="138430" y="134493"/>
                                        </a:lnTo>
                                        <a:lnTo>
                                          <a:pt x="137033" y="134493"/>
                                        </a:lnTo>
                                        <a:lnTo>
                                          <a:pt x="135890" y="135382"/>
                                        </a:lnTo>
                                        <a:lnTo>
                                          <a:pt x="134620" y="135382"/>
                                        </a:lnTo>
                                        <a:lnTo>
                                          <a:pt x="133350" y="135382"/>
                                        </a:lnTo>
                                        <a:lnTo>
                                          <a:pt x="132080" y="134493"/>
                                        </a:lnTo>
                                        <a:lnTo>
                                          <a:pt x="130302" y="134493"/>
                                        </a:lnTo>
                                        <a:lnTo>
                                          <a:pt x="128905" y="132969"/>
                                        </a:lnTo>
                                        <a:lnTo>
                                          <a:pt x="127762" y="131572"/>
                                        </a:lnTo>
                                        <a:lnTo>
                                          <a:pt x="126492" y="131572"/>
                                        </a:lnTo>
                                        <a:lnTo>
                                          <a:pt x="125095" y="128651"/>
                                        </a:lnTo>
                                        <a:lnTo>
                                          <a:pt x="123952" y="127000"/>
                                        </a:lnTo>
                                        <a:lnTo>
                                          <a:pt x="123317" y="125603"/>
                                        </a:lnTo>
                                        <a:lnTo>
                                          <a:pt x="122174" y="123190"/>
                                        </a:lnTo>
                                        <a:lnTo>
                                          <a:pt x="122174" y="121920"/>
                                        </a:lnTo>
                                        <a:lnTo>
                                          <a:pt x="120777" y="118872"/>
                                        </a:lnTo>
                                        <a:lnTo>
                                          <a:pt x="120777" y="116459"/>
                                        </a:lnTo>
                                        <a:lnTo>
                                          <a:pt x="120777" y="113538"/>
                                        </a:lnTo>
                                        <a:lnTo>
                                          <a:pt x="119380" y="110617"/>
                                        </a:lnTo>
                                        <a:lnTo>
                                          <a:pt x="119380" y="108966"/>
                                        </a:lnTo>
                                        <a:lnTo>
                                          <a:pt x="120777" y="103886"/>
                                        </a:lnTo>
                                        <a:lnTo>
                                          <a:pt x="120777" y="97917"/>
                                        </a:lnTo>
                                        <a:lnTo>
                                          <a:pt x="122174" y="94107"/>
                                        </a:lnTo>
                                        <a:lnTo>
                                          <a:pt x="123952" y="89662"/>
                                        </a:lnTo>
                                        <a:lnTo>
                                          <a:pt x="126492" y="87503"/>
                                        </a:lnTo>
                                        <a:lnTo>
                                          <a:pt x="128905" y="84455"/>
                                        </a:lnTo>
                                        <a:lnTo>
                                          <a:pt x="132080" y="82931"/>
                                        </a:lnTo>
                                        <a:lnTo>
                                          <a:pt x="134620" y="81534"/>
                                        </a:lnTo>
                                        <a:lnTo>
                                          <a:pt x="135890" y="81534"/>
                                        </a:lnTo>
                                        <a:lnTo>
                                          <a:pt x="138430" y="82931"/>
                                        </a:lnTo>
                                        <a:lnTo>
                                          <a:pt x="139065" y="82931"/>
                                        </a:lnTo>
                                        <a:lnTo>
                                          <a:pt x="140208" y="84455"/>
                                        </a:lnTo>
                                        <a:lnTo>
                                          <a:pt x="141605" y="85852"/>
                                        </a:lnTo>
                                        <a:lnTo>
                                          <a:pt x="142748" y="87503"/>
                                        </a:lnTo>
                                        <a:lnTo>
                                          <a:pt x="144018" y="88265"/>
                                        </a:lnTo>
                                        <a:lnTo>
                                          <a:pt x="145288" y="89662"/>
                                        </a:lnTo>
                                        <a:lnTo>
                                          <a:pt x="145923" y="91186"/>
                                        </a:lnTo>
                                        <a:lnTo>
                                          <a:pt x="147193" y="94107"/>
                                        </a:lnTo>
                                        <a:lnTo>
                                          <a:pt x="148463" y="97917"/>
                                        </a:lnTo>
                                        <a:lnTo>
                                          <a:pt x="148463" y="100838"/>
                                        </a:lnTo>
                                        <a:lnTo>
                                          <a:pt x="149733" y="103886"/>
                                        </a:lnTo>
                                        <a:lnTo>
                                          <a:pt x="149733" y="106807"/>
                                        </a:lnTo>
                                        <a:lnTo>
                                          <a:pt x="149733" y="108966"/>
                                        </a:lnTo>
                                        <a:lnTo>
                                          <a:pt x="66040" y="88265"/>
                                        </a:lnTo>
                                        <a:lnTo>
                                          <a:pt x="67310" y="87503"/>
                                        </a:lnTo>
                                        <a:lnTo>
                                          <a:pt x="70993" y="84455"/>
                                        </a:lnTo>
                                        <a:lnTo>
                                          <a:pt x="73025" y="82931"/>
                                        </a:lnTo>
                                        <a:lnTo>
                                          <a:pt x="75565" y="82931"/>
                                        </a:lnTo>
                                        <a:lnTo>
                                          <a:pt x="77978" y="82931"/>
                                        </a:lnTo>
                                        <a:lnTo>
                                          <a:pt x="79375" y="82931"/>
                                        </a:lnTo>
                                        <a:lnTo>
                                          <a:pt x="80518" y="82931"/>
                                        </a:lnTo>
                                        <a:lnTo>
                                          <a:pt x="81153" y="84455"/>
                                        </a:lnTo>
                                        <a:lnTo>
                                          <a:pt x="82296" y="85852"/>
                                        </a:lnTo>
                                        <a:lnTo>
                                          <a:pt x="83693" y="87503"/>
                                        </a:lnTo>
                                        <a:lnTo>
                                          <a:pt x="84963" y="88265"/>
                                        </a:lnTo>
                                        <a:lnTo>
                                          <a:pt x="86106" y="89662"/>
                                        </a:lnTo>
                                        <a:lnTo>
                                          <a:pt x="87503" y="92583"/>
                                        </a:lnTo>
                                        <a:lnTo>
                                          <a:pt x="88011" y="94107"/>
                                        </a:lnTo>
                                        <a:lnTo>
                                          <a:pt x="89281" y="97917"/>
                                        </a:lnTo>
                                        <a:lnTo>
                                          <a:pt x="90678" y="100838"/>
                                        </a:lnTo>
                                        <a:lnTo>
                                          <a:pt x="90678" y="103886"/>
                                        </a:lnTo>
                                        <a:lnTo>
                                          <a:pt x="90678" y="106807"/>
                                        </a:lnTo>
                                        <a:lnTo>
                                          <a:pt x="90678" y="108966"/>
                                        </a:lnTo>
                                        <a:lnTo>
                                          <a:pt x="90678" y="112141"/>
                                        </a:lnTo>
                                        <a:lnTo>
                                          <a:pt x="90678" y="115189"/>
                                        </a:lnTo>
                                        <a:lnTo>
                                          <a:pt x="90678" y="116459"/>
                                        </a:lnTo>
                                        <a:lnTo>
                                          <a:pt x="89281" y="118872"/>
                                        </a:lnTo>
                                        <a:lnTo>
                                          <a:pt x="89281" y="121920"/>
                                        </a:lnTo>
                                        <a:lnTo>
                                          <a:pt x="88011" y="123190"/>
                                        </a:lnTo>
                                        <a:lnTo>
                                          <a:pt x="88011" y="124841"/>
                                        </a:lnTo>
                                        <a:lnTo>
                                          <a:pt x="87503" y="125603"/>
                                        </a:lnTo>
                                        <a:lnTo>
                                          <a:pt x="86106" y="127000"/>
                                        </a:lnTo>
                                        <a:lnTo>
                                          <a:pt x="86106" y="128651"/>
                                        </a:lnTo>
                                        <a:lnTo>
                                          <a:pt x="84963" y="129921"/>
                                        </a:lnTo>
                                        <a:lnTo>
                                          <a:pt x="83693" y="131572"/>
                                        </a:lnTo>
                                        <a:lnTo>
                                          <a:pt x="82296" y="131572"/>
                                        </a:lnTo>
                                        <a:lnTo>
                                          <a:pt x="82296" y="132969"/>
                                        </a:lnTo>
                                        <a:lnTo>
                                          <a:pt x="81153" y="134493"/>
                                        </a:lnTo>
                                        <a:lnTo>
                                          <a:pt x="80518" y="134493"/>
                                        </a:lnTo>
                                        <a:lnTo>
                                          <a:pt x="79375" y="134493"/>
                                        </a:lnTo>
                                        <a:lnTo>
                                          <a:pt x="79375" y="135382"/>
                                        </a:lnTo>
                                        <a:lnTo>
                                          <a:pt x="77978" y="135382"/>
                                        </a:lnTo>
                                        <a:lnTo>
                                          <a:pt x="75565" y="135382"/>
                                        </a:lnTo>
                                        <a:lnTo>
                                          <a:pt x="74168" y="135382"/>
                                        </a:lnTo>
                                        <a:lnTo>
                                          <a:pt x="73025" y="135382"/>
                                        </a:lnTo>
                                        <a:lnTo>
                                          <a:pt x="72390" y="134493"/>
                                        </a:lnTo>
                                        <a:lnTo>
                                          <a:pt x="70993" y="134493"/>
                                        </a:lnTo>
                                        <a:lnTo>
                                          <a:pt x="68453" y="132969"/>
                                        </a:lnTo>
                                        <a:lnTo>
                                          <a:pt x="67310" y="131572"/>
                                        </a:lnTo>
                                        <a:lnTo>
                                          <a:pt x="66040" y="129921"/>
                                        </a:lnTo>
                                        <a:lnTo>
                                          <a:pt x="66040" y="127000"/>
                                        </a:lnTo>
                                        <a:lnTo>
                                          <a:pt x="65405" y="125603"/>
                                        </a:lnTo>
                                        <a:lnTo>
                                          <a:pt x="64135" y="123190"/>
                                        </a:lnTo>
                                        <a:lnTo>
                                          <a:pt x="62865" y="121920"/>
                                        </a:lnTo>
                                        <a:lnTo>
                                          <a:pt x="62865" y="118872"/>
                                        </a:lnTo>
                                        <a:lnTo>
                                          <a:pt x="61722" y="116459"/>
                                        </a:lnTo>
                                        <a:lnTo>
                                          <a:pt x="61722" y="115189"/>
                                        </a:lnTo>
                                        <a:lnTo>
                                          <a:pt x="61722" y="112141"/>
                                        </a:lnTo>
                                        <a:lnTo>
                                          <a:pt x="61722" y="108966"/>
                                        </a:lnTo>
                                        <a:lnTo>
                                          <a:pt x="61722" y="103886"/>
                                        </a:lnTo>
                                        <a:lnTo>
                                          <a:pt x="62865" y="97917"/>
                                        </a:lnTo>
                                        <a:lnTo>
                                          <a:pt x="64135" y="94107"/>
                                        </a:lnTo>
                                        <a:lnTo>
                                          <a:pt x="66040" y="89662"/>
                                        </a:lnTo>
                                        <a:lnTo>
                                          <a:pt x="99949" y="163068"/>
                                        </a:lnTo>
                                        <a:lnTo>
                                          <a:pt x="99949" y="165989"/>
                                        </a:lnTo>
                                        <a:lnTo>
                                          <a:pt x="99949" y="168910"/>
                                        </a:lnTo>
                                        <a:lnTo>
                                          <a:pt x="99949" y="171958"/>
                                        </a:lnTo>
                                        <a:lnTo>
                                          <a:pt x="99949" y="174117"/>
                                        </a:lnTo>
                                        <a:lnTo>
                                          <a:pt x="99949" y="178689"/>
                                        </a:lnTo>
                                        <a:lnTo>
                                          <a:pt x="99949" y="179959"/>
                                        </a:lnTo>
                                        <a:lnTo>
                                          <a:pt x="98806" y="182372"/>
                                        </a:lnTo>
                                        <a:lnTo>
                                          <a:pt x="98806" y="185420"/>
                                        </a:lnTo>
                                        <a:lnTo>
                                          <a:pt x="97536" y="186690"/>
                                        </a:lnTo>
                                        <a:lnTo>
                                          <a:pt x="96266" y="186690"/>
                                        </a:lnTo>
                                        <a:lnTo>
                                          <a:pt x="96266" y="188341"/>
                                        </a:lnTo>
                                        <a:lnTo>
                                          <a:pt x="94996" y="188341"/>
                                        </a:lnTo>
                                        <a:lnTo>
                                          <a:pt x="94361" y="186690"/>
                                        </a:lnTo>
                                        <a:lnTo>
                                          <a:pt x="94361" y="185420"/>
                                        </a:lnTo>
                                        <a:lnTo>
                                          <a:pt x="93091" y="182372"/>
                                        </a:lnTo>
                                        <a:lnTo>
                                          <a:pt x="93091" y="179959"/>
                                        </a:lnTo>
                                        <a:lnTo>
                                          <a:pt x="91821" y="178689"/>
                                        </a:lnTo>
                                        <a:lnTo>
                                          <a:pt x="91821" y="174117"/>
                                        </a:lnTo>
                                        <a:lnTo>
                                          <a:pt x="91821" y="171958"/>
                                        </a:lnTo>
                                        <a:lnTo>
                                          <a:pt x="91821" y="168910"/>
                                        </a:lnTo>
                                        <a:lnTo>
                                          <a:pt x="91821" y="165989"/>
                                        </a:lnTo>
                                        <a:lnTo>
                                          <a:pt x="93091" y="163068"/>
                                        </a:lnTo>
                                        <a:lnTo>
                                          <a:pt x="93091" y="160655"/>
                                        </a:lnTo>
                                        <a:lnTo>
                                          <a:pt x="94361" y="157607"/>
                                        </a:lnTo>
                                        <a:lnTo>
                                          <a:pt x="94361" y="156337"/>
                                        </a:lnTo>
                                        <a:lnTo>
                                          <a:pt x="94996" y="156337"/>
                                        </a:lnTo>
                                        <a:lnTo>
                                          <a:pt x="96266" y="156337"/>
                                        </a:lnTo>
                                        <a:lnTo>
                                          <a:pt x="97536" y="156337"/>
                                        </a:lnTo>
                                        <a:lnTo>
                                          <a:pt x="98806" y="157607"/>
                                        </a:lnTo>
                                        <a:lnTo>
                                          <a:pt x="98806" y="160655"/>
                                        </a:lnTo>
                                        <a:lnTo>
                                          <a:pt x="110109" y="159258"/>
                                        </a:lnTo>
                                        <a:lnTo>
                                          <a:pt x="111252" y="157607"/>
                                        </a:lnTo>
                                        <a:lnTo>
                                          <a:pt x="112649" y="156337"/>
                                        </a:lnTo>
                                        <a:lnTo>
                                          <a:pt x="113792" y="156337"/>
                                        </a:lnTo>
                                        <a:lnTo>
                                          <a:pt x="113792" y="157607"/>
                                        </a:lnTo>
                                        <a:lnTo>
                                          <a:pt x="115062" y="157607"/>
                                        </a:lnTo>
                                        <a:lnTo>
                                          <a:pt x="115062" y="159258"/>
                                        </a:lnTo>
                                        <a:lnTo>
                                          <a:pt x="116459" y="160655"/>
                                        </a:lnTo>
                                        <a:lnTo>
                                          <a:pt x="116459" y="163068"/>
                                        </a:lnTo>
                                        <a:lnTo>
                                          <a:pt x="116967" y="165989"/>
                                        </a:lnTo>
                                        <a:lnTo>
                                          <a:pt x="116967" y="168910"/>
                                        </a:lnTo>
                                        <a:lnTo>
                                          <a:pt x="116967" y="172720"/>
                                        </a:lnTo>
                                        <a:lnTo>
                                          <a:pt x="116967" y="174117"/>
                                        </a:lnTo>
                                        <a:lnTo>
                                          <a:pt x="116967" y="175641"/>
                                        </a:lnTo>
                                        <a:lnTo>
                                          <a:pt x="116967" y="178689"/>
                                        </a:lnTo>
                                        <a:lnTo>
                                          <a:pt x="116459" y="181610"/>
                                        </a:lnTo>
                                        <a:lnTo>
                                          <a:pt x="116459" y="183769"/>
                                        </a:lnTo>
                                        <a:lnTo>
                                          <a:pt x="115062" y="185420"/>
                                        </a:lnTo>
                                        <a:lnTo>
                                          <a:pt x="115062" y="186690"/>
                                        </a:lnTo>
                                        <a:lnTo>
                                          <a:pt x="113792" y="188341"/>
                                        </a:lnTo>
                                        <a:lnTo>
                                          <a:pt x="112649" y="188341"/>
                                        </a:lnTo>
                                        <a:lnTo>
                                          <a:pt x="111252" y="186690"/>
                                        </a:lnTo>
                                        <a:lnTo>
                                          <a:pt x="110109" y="185420"/>
                                        </a:lnTo>
                                        <a:lnTo>
                                          <a:pt x="110109" y="183769"/>
                                        </a:lnTo>
                                        <a:lnTo>
                                          <a:pt x="109474" y="181610"/>
                                        </a:lnTo>
                                        <a:lnTo>
                                          <a:pt x="109474" y="178689"/>
                                        </a:lnTo>
                                        <a:lnTo>
                                          <a:pt x="109474" y="175641"/>
                                        </a:lnTo>
                                        <a:lnTo>
                                          <a:pt x="109474" y="172720"/>
                                        </a:lnTo>
                                        <a:lnTo>
                                          <a:pt x="109474" y="168910"/>
                                        </a:lnTo>
                                        <a:lnTo>
                                          <a:pt x="109474" y="165989"/>
                                        </a:lnTo>
                                        <a:lnTo>
                                          <a:pt x="109474" y="163068"/>
                                        </a:lnTo>
                                        <a:lnTo>
                                          <a:pt x="110109" y="1606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34200" y="230400"/>
                                    <a:ext cx="7164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931" h="261748">
                                        <a:moveTo>
                                          <a:pt x="40259" y="0"/>
                                        </a:moveTo>
                                        <a:lnTo>
                                          <a:pt x="49784" y="2921"/>
                                        </a:lnTo>
                                        <a:lnTo>
                                          <a:pt x="55372" y="14224"/>
                                        </a:lnTo>
                                        <a:lnTo>
                                          <a:pt x="56515" y="27686"/>
                                        </a:lnTo>
                                        <a:lnTo>
                                          <a:pt x="70485" y="35179"/>
                                        </a:lnTo>
                                        <a:lnTo>
                                          <a:pt x="74930" y="43307"/>
                                        </a:lnTo>
                                        <a:lnTo>
                                          <a:pt x="70485" y="51562"/>
                                        </a:lnTo>
                                        <a:lnTo>
                                          <a:pt x="55372" y="65024"/>
                                        </a:lnTo>
                                        <a:lnTo>
                                          <a:pt x="47752" y="77724"/>
                                        </a:lnTo>
                                        <a:lnTo>
                                          <a:pt x="39116" y="115189"/>
                                        </a:lnTo>
                                        <a:lnTo>
                                          <a:pt x="32766" y="168910"/>
                                        </a:lnTo>
                                        <a:lnTo>
                                          <a:pt x="29591" y="209296"/>
                                        </a:lnTo>
                                        <a:lnTo>
                                          <a:pt x="25146" y="253365"/>
                                        </a:lnTo>
                                        <a:lnTo>
                                          <a:pt x="15113" y="261747"/>
                                        </a:lnTo>
                                        <a:lnTo>
                                          <a:pt x="10160" y="255016"/>
                                        </a:lnTo>
                                        <a:lnTo>
                                          <a:pt x="0" y="251206"/>
                                        </a:lnTo>
                                        <a:lnTo>
                                          <a:pt x="635" y="238633"/>
                                        </a:lnTo>
                                        <a:lnTo>
                                          <a:pt x="6985" y="220599"/>
                                        </a:lnTo>
                                        <a:lnTo>
                                          <a:pt x="10160" y="158496"/>
                                        </a:lnTo>
                                        <a:lnTo>
                                          <a:pt x="18288" y="102489"/>
                                        </a:lnTo>
                                        <a:lnTo>
                                          <a:pt x="33401" y="58293"/>
                                        </a:lnTo>
                                        <a:lnTo>
                                          <a:pt x="35941" y="43307"/>
                                        </a:lnTo>
                                        <a:lnTo>
                                          <a:pt x="24003" y="23876"/>
                                        </a:lnTo>
                                        <a:lnTo>
                                          <a:pt x="25146" y="74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35280" y="59760"/>
                                    <a:ext cx="7128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931" h="261748">
                                        <a:moveTo>
                                          <a:pt x="4445" y="51689"/>
                                        </a:moveTo>
                                        <a:lnTo>
                                          <a:pt x="0" y="43307"/>
                                        </a:lnTo>
                                        <a:lnTo>
                                          <a:pt x="4445" y="35052"/>
                                        </a:lnTo>
                                        <a:lnTo>
                                          <a:pt x="18288" y="27686"/>
                                        </a:lnTo>
                                        <a:lnTo>
                                          <a:pt x="19431" y="14224"/>
                                        </a:lnTo>
                                        <a:lnTo>
                                          <a:pt x="25146" y="2921"/>
                                        </a:lnTo>
                                        <a:lnTo>
                                          <a:pt x="34544" y="0"/>
                                        </a:lnTo>
                                        <a:lnTo>
                                          <a:pt x="49784" y="7493"/>
                                        </a:lnTo>
                                        <a:lnTo>
                                          <a:pt x="50927" y="24003"/>
                                        </a:lnTo>
                                        <a:lnTo>
                                          <a:pt x="38862" y="43307"/>
                                        </a:lnTo>
                                        <a:lnTo>
                                          <a:pt x="41529" y="58420"/>
                                        </a:lnTo>
                                        <a:lnTo>
                                          <a:pt x="56515" y="102489"/>
                                        </a:lnTo>
                                        <a:lnTo>
                                          <a:pt x="64643" y="158496"/>
                                        </a:lnTo>
                                        <a:lnTo>
                                          <a:pt x="67818" y="220599"/>
                                        </a:lnTo>
                                        <a:lnTo>
                                          <a:pt x="73533" y="238379"/>
                                        </a:lnTo>
                                        <a:lnTo>
                                          <a:pt x="74930" y="251333"/>
                                        </a:lnTo>
                                        <a:lnTo>
                                          <a:pt x="64643" y="255016"/>
                                        </a:lnTo>
                                        <a:lnTo>
                                          <a:pt x="59690" y="261747"/>
                                        </a:lnTo>
                                        <a:lnTo>
                                          <a:pt x="49784" y="253492"/>
                                        </a:lnTo>
                                        <a:lnTo>
                                          <a:pt x="49022" y="209423"/>
                                        </a:lnTo>
                                        <a:lnTo>
                                          <a:pt x="44577" y="168910"/>
                                        </a:lnTo>
                                        <a:lnTo>
                                          <a:pt x="33274" y="115189"/>
                                        </a:lnTo>
                                        <a:lnTo>
                                          <a:pt x="26416" y="79883"/>
                                        </a:lnTo>
                                        <a:lnTo>
                                          <a:pt x="19431" y="65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90200" y="474840"/>
                                    <a:ext cx="6912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26" h="90425">
                                        <a:moveTo>
                                          <a:pt x="43561" y="0"/>
                                        </a:moveTo>
                                        <a:lnTo>
                                          <a:pt x="45339" y="9779"/>
                                        </a:lnTo>
                                        <a:lnTo>
                                          <a:pt x="49149" y="16510"/>
                                        </a:lnTo>
                                        <a:lnTo>
                                          <a:pt x="65532" y="27559"/>
                                        </a:lnTo>
                                        <a:lnTo>
                                          <a:pt x="73025" y="47117"/>
                                        </a:lnTo>
                                        <a:lnTo>
                                          <a:pt x="67310" y="53086"/>
                                        </a:lnTo>
                                        <a:lnTo>
                                          <a:pt x="59182" y="45593"/>
                                        </a:lnTo>
                                        <a:lnTo>
                                          <a:pt x="53467" y="30734"/>
                                        </a:lnTo>
                                        <a:lnTo>
                                          <a:pt x="45339" y="35052"/>
                                        </a:lnTo>
                                        <a:lnTo>
                                          <a:pt x="53467" y="61341"/>
                                        </a:lnTo>
                                        <a:lnTo>
                                          <a:pt x="54864" y="85852"/>
                                        </a:lnTo>
                                        <a:lnTo>
                                          <a:pt x="46736" y="85852"/>
                                        </a:lnTo>
                                        <a:lnTo>
                                          <a:pt x="44196" y="53848"/>
                                        </a:lnTo>
                                        <a:lnTo>
                                          <a:pt x="37211" y="53086"/>
                                        </a:lnTo>
                                        <a:lnTo>
                                          <a:pt x="37211" y="79121"/>
                                        </a:lnTo>
                                        <a:lnTo>
                                          <a:pt x="30226" y="90424"/>
                                        </a:lnTo>
                                        <a:lnTo>
                                          <a:pt x="22098" y="88900"/>
                                        </a:lnTo>
                                        <a:lnTo>
                                          <a:pt x="31496" y="53848"/>
                                        </a:lnTo>
                                        <a:lnTo>
                                          <a:pt x="27178" y="53086"/>
                                        </a:lnTo>
                                        <a:lnTo>
                                          <a:pt x="13208" y="76200"/>
                                        </a:lnTo>
                                        <a:lnTo>
                                          <a:pt x="0" y="74803"/>
                                        </a:lnTo>
                                        <a:lnTo>
                                          <a:pt x="18923" y="48514"/>
                                        </a:lnTo>
                                        <a:lnTo>
                                          <a:pt x="23368" y="35814"/>
                                        </a:lnTo>
                                        <a:lnTo>
                                          <a:pt x="12065" y="47117"/>
                                        </a:lnTo>
                                        <a:lnTo>
                                          <a:pt x="0" y="50165"/>
                                        </a:lnTo>
                                        <a:lnTo>
                                          <a:pt x="9525" y="35814"/>
                                        </a:lnTo>
                                        <a:lnTo>
                                          <a:pt x="28956" y="24003"/>
                                        </a:lnTo>
                                        <a:lnTo>
                                          <a:pt x="28956" y="11176"/>
                                        </a:lnTo>
                                        <a:lnTo>
                                          <a:pt x="32893" y="1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23280" y="257040"/>
                                    <a:ext cx="4968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71" h="242444">
                                        <a:moveTo>
                                          <a:pt x="32639" y="1651"/>
                                        </a:moveTo>
                                        <a:lnTo>
                                          <a:pt x="34671" y="22606"/>
                                        </a:lnTo>
                                        <a:lnTo>
                                          <a:pt x="27686" y="87757"/>
                                        </a:lnTo>
                                        <a:lnTo>
                                          <a:pt x="39624" y="196088"/>
                                        </a:lnTo>
                                        <a:lnTo>
                                          <a:pt x="52070" y="228981"/>
                                        </a:lnTo>
                                        <a:lnTo>
                                          <a:pt x="46482" y="238760"/>
                                        </a:lnTo>
                                        <a:lnTo>
                                          <a:pt x="38354" y="242443"/>
                                        </a:lnTo>
                                        <a:lnTo>
                                          <a:pt x="28956" y="241681"/>
                                        </a:lnTo>
                                        <a:lnTo>
                                          <a:pt x="26289" y="220726"/>
                                        </a:lnTo>
                                        <a:lnTo>
                                          <a:pt x="8128" y="149733"/>
                                        </a:lnTo>
                                        <a:lnTo>
                                          <a:pt x="1143" y="111379"/>
                                        </a:lnTo>
                                        <a:lnTo>
                                          <a:pt x="3683" y="65151"/>
                                        </a:lnTo>
                                        <a:lnTo>
                                          <a:pt x="8128" y="29337"/>
                                        </a:lnTo>
                                        <a:lnTo>
                                          <a:pt x="3683" y="21082"/>
                                        </a:lnTo>
                                        <a:lnTo>
                                          <a:pt x="0" y="9779"/>
                                        </a:lnTo>
                                        <a:lnTo>
                                          <a:pt x="8128" y="6223"/>
                                        </a:lnTo>
                                        <a:lnTo>
                                          <a:pt x="20574" y="9144"/>
                                        </a:lnTo>
                                        <a:lnTo>
                                          <a:pt x="251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3480" y="342720"/>
                                    <a:ext cx="806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837" h="90425">
                                        <a:moveTo>
                                          <a:pt x="82296" y="0"/>
                                        </a:moveTo>
                                        <a:lnTo>
                                          <a:pt x="84836" y="7620"/>
                                        </a:lnTo>
                                        <a:lnTo>
                                          <a:pt x="74168" y="26162"/>
                                        </a:lnTo>
                                        <a:lnTo>
                                          <a:pt x="54737" y="44958"/>
                                        </a:lnTo>
                                        <a:lnTo>
                                          <a:pt x="44069" y="65151"/>
                                        </a:lnTo>
                                        <a:lnTo>
                                          <a:pt x="44069" y="82423"/>
                                        </a:lnTo>
                                        <a:lnTo>
                                          <a:pt x="37084" y="90424"/>
                                        </a:lnTo>
                                        <a:lnTo>
                                          <a:pt x="35814" y="74803"/>
                                        </a:lnTo>
                                        <a:lnTo>
                                          <a:pt x="28956" y="79375"/>
                                        </a:lnTo>
                                        <a:lnTo>
                                          <a:pt x="30099" y="68072"/>
                                        </a:lnTo>
                                        <a:lnTo>
                                          <a:pt x="20066" y="77851"/>
                                        </a:lnTo>
                                        <a:lnTo>
                                          <a:pt x="21971" y="61341"/>
                                        </a:lnTo>
                                        <a:lnTo>
                                          <a:pt x="6985" y="74803"/>
                                        </a:lnTo>
                                        <a:lnTo>
                                          <a:pt x="9525" y="59817"/>
                                        </a:lnTo>
                                        <a:lnTo>
                                          <a:pt x="0" y="58420"/>
                                        </a:lnTo>
                                        <a:lnTo>
                                          <a:pt x="10668" y="45720"/>
                                        </a:lnTo>
                                        <a:lnTo>
                                          <a:pt x="45212" y="27813"/>
                                        </a:lnTo>
                                        <a:lnTo>
                                          <a:pt x="70993" y="5969"/>
                                        </a:lnTo>
                                        <a:lnTo>
                                          <a:pt x="798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" style="position:absolute;margin-left:611.7pt;margin-top:523.4pt;width:125.6pt;height:99.45pt" coordorigin="12234,10468" coordsize="2512,1989">
                      <v:rect id="shape_0" ID="TextBox 183" path="m0,0l-2147483645,0l-2147483645,-2147483646l0,-2147483646xe" stroked="f" o:allowincell="f" style="position:absolute;left:12586;top:11799;width:2158;height:6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38"/>
                                  <w:vertAlign w:val="baseline"/>
                                  <w:position w:val="0"/>
                                  <w:sz w:val="3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38"/>
                                  <w:rFonts w:asciiTheme="minorHAnsi" w:cstheme="minorBidi" w:eastAsiaTheme="minorHAnsi" w:hAnsiTheme="minorHAnsi" w:ascii="Comic Sans MS - 26" w:hAnsi="Comic Sans MS - 26"/>
                                  <w:color w:val="000000"/>
                                </w:rPr>
                                <w:t>Bon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1726" style="position:absolute;left:12234;top:10468;width:2263;height:1152"/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682" name="Picture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Picture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Times New Roman" w:cs="Arial"/>
                <w:kern w:val="0"/>
                <w:sz w:val="72"/>
                <w:szCs w:val="72"/>
                <w:lang w:val="en-GB" w:eastAsia="en-GB" w:bidi="ar-SA"/>
              </w:rPr>
              <w:t>Step 3:</w:t>
            </w:r>
          </w:p>
        </w:tc>
        <w:tc>
          <w:tcPr>
            <w:tcW w:w="2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683" name="Picture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Picture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sz w:val="72"/>
          <w:szCs w:val="72"/>
          <w:lang w:val="en-GB"/>
        </w:rPr>
      </w:pPr>
      <w:r>
        <w:rPr>
          <w:rFonts w:cs="Arial"/>
          <w:sz w:val="72"/>
          <w:szCs w:val="72"/>
          <w:lang w:val="en-GB"/>
        </w:rPr>
        <w:t>Find EVIDENCE from the past</w:t>
      </w:r>
    </w:p>
    <w:p>
      <w:pPr>
        <w:pStyle w:val="Normal"/>
        <w:spacing w:lineRule="auto" w:line="240"/>
        <w:jc w:val="center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>Archaeologists EXCAVATE (dig up) archaeological sites to discover and record daily life in ancient times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>The photograph below shows ARTEFACTS from an EXCAVATION in Wheatley in Oxfordshire that took place in 1890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>Can you work out what any of the ARTEFACTS are?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7035165" cy="5273675"/>
            <wp:effectExtent l="0" t="0" r="0" b="0"/>
            <wp:docPr id="684" name="Pictur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17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w did you do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9050" distR="0" simplePos="0" locked="0" layoutInCell="0" allowOverlap="1" relativeHeight="698" wp14:anchorId="1CE07061">
                <wp:simplePos x="0" y="0"/>
                <wp:positionH relativeFrom="column">
                  <wp:posOffset>3263900</wp:posOffset>
                </wp:positionH>
                <wp:positionV relativeFrom="paragraph">
                  <wp:posOffset>211455</wp:posOffset>
                </wp:positionV>
                <wp:extent cx="2206625" cy="1049020"/>
                <wp:effectExtent l="9525" t="0" r="0" b="0"/>
                <wp:wrapNone/>
                <wp:docPr id="68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049040"/>
                          <a:chOff x="0" y="0"/>
                          <a:chExt cx="2206800" cy="1049040"/>
                        </a:xfrm>
                      </wpg:grpSpPr>
                      <wps:wsp>
                        <wps:cNvSpPr/>
                        <wps:spPr>
                          <a:xfrm>
                            <a:off x="647640" y="0"/>
                            <a:ext cx="155880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72"/>
                                  <w:szCs w:val="72"/>
                                </w:rPr>
                                <w:t>Brooch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(Meta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960"/>
                            <a:ext cx="863640" cy="24012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57pt;margin-top:16.65pt;width:173.7pt;height:82.6pt" coordorigin="5140,333" coordsize="3474,1652">
                <v:rect id="shape_0" ID="TextBox 6" path="m0,0l-2147483645,0l-2147483645,-2147483646l0,-2147483646xe" stroked="f" o:allowincell="f" style="position:absolute;left:6160;top:333;width:2454;height:165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72"/>
                            <w:szCs w:val="72"/>
                          </w:rPr>
                          <w:t>Brooch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48"/>
                            <w:szCs w:val="48"/>
                          </w:rPr>
                          <w:t>(Metal)</w:t>
                        </w:r>
                      </w:p>
                    </w:txbxContent>
                  </v:textbox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1748" path="l-2147483635,0l-2147483635,-2147483631l-2147483624,-2147483631l-2147483624,-2147483629l-2147483635,-2147483629l-2147483635,-2147483623xe" fillcolor="red" stroked="t" o:allowincell="f" style="position:absolute;left:5140;top:1133;width:1359;height:377;mso-wrap-style:none;v-text-anchor:middle" type="_x0000_t66">
                  <v:fill o:detectmouseclick="t" type="solid" color2="aqua"/>
                  <v:stroke color="red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12700" distL="0" distR="0" simplePos="0" locked="0" layoutInCell="0" allowOverlap="1" relativeHeight="701" wp14:anchorId="703B7EDD">
                <wp:simplePos x="0" y="0"/>
                <wp:positionH relativeFrom="column">
                  <wp:posOffset>-382905</wp:posOffset>
                </wp:positionH>
                <wp:positionV relativeFrom="paragraph">
                  <wp:posOffset>215265</wp:posOffset>
                </wp:positionV>
                <wp:extent cx="2139315" cy="1784985"/>
                <wp:effectExtent l="0" t="0" r="0" b="13335"/>
                <wp:wrapNone/>
                <wp:docPr id="68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784880"/>
                          <a:chOff x="0" y="0"/>
                          <a:chExt cx="2139480" cy="17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4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72"/>
                                  <w:szCs w:val="72"/>
                                </w:rPr>
                                <w:t>Necklac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(Pottery bead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487400">
                            <a:off x="713520" y="1225440"/>
                            <a:ext cx="863640" cy="23940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30.15pt;margin-top:16.95pt;width:168.45pt;height:115.3pt" coordorigin="-603,339" coordsize="3369,2306">
                <v:rect id="shape_0" ID="TextBox 9" path="m0,0l-2147483645,0l-2147483645,-2147483646l0,-2147483646xe" stroked="f" o:allowincell="f" style="position:absolute;left:-603;top:339;width:3368;height:16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72"/>
                            <w:szCs w:val="72"/>
                          </w:rPr>
                          <w:t>Necklac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48"/>
                            <w:szCs w:val="48"/>
                          </w:rPr>
                          <w:t>(Pottery beads)</w:t>
                        </w:r>
                      </w:p>
                    </w:txbxContent>
                  </v:textbox>
                  <w10:wrap type="none"/>
                </v:rect>
                <v:shape id="shape_0" ID="Left Arrow 1751" path="l-2147483635,0l-2147483635,-2147483631l-2147483624,-2147483631l-2147483624,-2147483629l-2147483635,-2147483629l-2147483635,-2147483623xe" fillcolor="red" stroked="t" o:allowincell="f" style="position:absolute;left:521;top:2268;width:1359;height:376;mso-wrap-style:none;v-text-anchor:middle;rotation:275" type="_x0000_t66">
                  <v:fill o:detectmouseclick="t" type="solid" color2="aqua"/>
                  <v:stroke color="red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697">
            <wp:simplePos x="0" y="0"/>
            <wp:positionH relativeFrom="column">
              <wp:posOffset>-292100</wp:posOffset>
            </wp:positionH>
            <wp:positionV relativeFrom="paragraph">
              <wp:posOffset>-655320</wp:posOffset>
            </wp:positionV>
            <wp:extent cx="5943600" cy="4450715"/>
            <wp:effectExtent l="0" t="0" r="0" b="0"/>
            <wp:wrapNone/>
            <wp:docPr id="69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04" wp14:anchorId="5C2AEDF5">
                <wp:simplePos x="0" y="0"/>
                <wp:positionH relativeFrom="column">
                  <wp:posOffset>2334895</wp:posOffset>
                </wp:positionH>
                <wp:positionV relativeFrom="paragraph">
                  <wp:posOffset>614680</wp:posOffset>
                </wp:positionV>
                <wp:extent cx="1865630" cy="1048385"/>
                <wp:effectExtent l="0" t="0" r="0" b="0"/>
                <wp:wrapNone/>
                <wp:docPr id="69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048320"/>
                          <a:chOff x="0" y="0"/>
                          <a:chExt cx="1865520" cy="1048320"/>
                        </a:xfrm>
                      </wpg:grpSpPr>
                      <wps:wsp>
                        <wps:cNvSpPr/>
                        <wps:spPr>
                          <a:xfrm rot="20158200">
                            <a:off x="11160" y="488520"/>
                            <a:ext cx="862920" cy="23940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0"/>
                            <a:ext cx="106668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rFonts w:ascii="Source Sans Pro" w:hAnsi="Source Sans Pro" w:cs="" w:cstheme="minorBidi"/>
                                  <w:color w:val="000000" w:themeColor="text1"/>
                                  <w:kern w:val="2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72"/>
                                  <w:szCs w:val="72"/>
                                </w:rPr>
                                <w:t xml:space="preserve">Ring 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(Meta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84.75pt;margin-top:48.4pt;width:146pt;height:82.55pt" coordorigin="3695,968" coordsize="2920,1651">
                <v:shape id="shape_0" ID="Left Arrow 1753" path="l-2147483635,0l-2147483635,-2147483631l-2147483624,-2147483631l-2147483624,-2147483629l-2147483635,-2147483629l-2147483635,-2147483623xe" fillcolor="red" stroked="t" o:allowincell="f" style="position:absolute;left:3694;top:1737;width:1358;height:376;mso-wrap-style:none;v-text-anchor:middle;rotation:336" type="_x0000_t66">
                  <v:fill o:detectmouseclick="t" type="solid" color2="aqua"/>
                  <v:stroke color="red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rect id="shape_0" ID="TextBox 15" path="m0,0l-2147483645,0l-2147483645,-2147483646l0,-2147483646xe" stroked="f" o:allowincell="f" style="position:absolute;left:4935;top:968;width:1679;height:16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rFonts w:ascii="Source Sans Pro" w:hAnsi="Source Sans Pro" w:cs="" w:cstheme="minorBidi"/>
                            <w:color w:val="000000" w:themeColor="text1"/>
                            <w:kern w:val="2"/>
                            <w:sz w:val="72"/>
                            <w:szCs w:val="72"/>
                          </w:rPr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72"/>
                            <w:szCs w:val="72"/>
                          </w:rPr>
                          <w:t xml:space="preserve">Ring 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48"/>
                            <w:szCs w:val="48"/>
                          </w:rPr>
                          <w:t>(Metal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01600" distB="0" distL="0" distR="0" simplePos="0" locked="0" layoutInCell="0" allowOverlap="1" relativeHeight="707" wp14:anchorId="3ABFA3AF">
                <wp:simplePos x="0" y="0"/>
                <wp:positionH relativeFrom="column">
                  <wp:posOffset>2116455</wp:posOffset>
                </wp:positionH>
                <wp:positionV relativeFrom="paragraph">
                  <wp:posOffset>1487805</wp:posOffset>
                </wp:positionV>
                <wp:extent cx="1783080" cy="824865"/>
                <wp:effectExtent l="0" t="0" r="0" b="0"/>
                <wp:wrapNone/>
                <wp:docPr id="69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824760"/>
                          <a:chOff x="0" y="0"/>
                          <a:chExt cx="1783080" cy="824760"/>
                        </a:xfrm>
                      </wpg:grpSpPr>
                      <wps:wsp>
                        <wps:cNvSpPr/>
                        <wps:spPr>
                          <a:xfrm rot="1301400">
                            <a:off x="73080" y="150840"/>
                            <a:ext cx="863640" cy="23940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000"/>
                            <a:ext cx="17830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Finger bone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66.65pt;margin-top:129.05pt;width:140.4pt;height:53.05pt" coordorigin="3333,2581" coordsize="2808,1061">
                <v:shape id="shape_0" ID="Left Arrow 1756" path="l-2147483635,0l-2147483635,-2147483631l-2147483624,-2147483631l-2147483624,-2147483629l-2147483635,-2147483629l-2147483635,-2147483623xe" fillcolor="red" stroked="t" o:allowincell="f" style="position:absolute;left:3448;top:2580;width:1359;height:376;mso-wrap-style:none;v-text-anchor:middle;rotation:22" type="_x0000_t66">
                  <v:fill o:detectmouseclick="t" type="solid" color2="aqua"/>
                  <v:stroke color="red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rect id="shape_0" ID="TextBox 16" path="m0,0l-2147483645,0l-2147483645,-2147483646l0,-2147483646xe" stroked="f" o:allowincell="f" style="position:absolute;left:3333;top:2896;width:2807;height:74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48"/>
                            <w:szCs w:val="48"/>
                          </w:rPr>
                          <w:t>Finger bone!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0" wp14:anchorId="7AFD780F">
                <wp:simplePos x="0" y="0"/>
                <wp:positionH relativeFrom="column">
                  <wp:posOffset>2620645</wp:posOffset>
                </wp:positionH>
                <wp:positionV relativeFrom="paragraph">
                  <wp:posOffset>3317240</wp:posOffset>
                </wp:positionV>
                <wp:extent cx="3787775" cy="1241425"/>
                <wp:effectExtent l="0" t="0" r="0" b="0"/>
                <wp:wrapNone/>
                <wp:docPr id="69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241280"/>
                          <a:chOff x="0" y="0"/>
                          <a:chExt cx="3787920" cy="1241280"/>
                        </a:xfrm>
                      </wpg:grpSpPr>
                      <wps:wsp>
                        <wps:cNvSpPr/>
                        <wps:spPr>
                          <a:xfrm>
                            <a:off x="991080" y="0"/>
                            <a:ext cx="279648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72"/>
                                  <w:szCs w:val="72"/>
                                </w:rPr>
                                <w:t>Knife blade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(Meta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96400">
                            <a:off x="19080" y="383040"/>
                            <a:ext cx="1030680" cy="28332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07.85pt;margin-top:261.2pt;width:296.75pt;height:97.75pt" coordorigin="4157,5224" coordsize="5935,1955">
                <v:rect id="shape_0" ID="TextBox 17" path="m0,0l-2147483645,0l-2147483645,-2147483646l0,-2147483646xe" stroked="f" o:allowincell="f" style="position:absolute;left:5688;top:5224;width:4403;height:195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72"/>
                            <w:szCs w:val="72"/>
                          </w:rPr>
                          <w:t>Knife blade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48"/>
                            <w:szCs w:val="48"/>
                          </w:rPr>
                          <w:t>(Metal)</w:t>
                        </w:r>
                      </w:p>
                    </w:txbxContent>
                  </v:textbox>
                  <w10:wrap type="none"/>
                </v:rect>
                <v:shape id="shape_0" ID="Left Arrow 16" path="l-2147483635,0l-2147483635,-2147483631l-2147483624,-2147483631l-2147483624,-2147483629l-2147483635,-2147483629l-2147483635,-2147483623xe" fillcolor="red" stroked="t" o:allowincell="f" style="position:absolute;left:4157;top:5827;width:1622;height:445;mso-wrap-style:none;v-text-anchor:middle;rotation:15" type="_x0000_t66">
                  <v:fill o:detectmouseclick="t" type="solid" color2="aqua"/>
                  <v:stroke color="red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6520" distR="0" simplePos="0" locked="0" layoutInCell="0" allowOverlap="1" relativeHeight="713" wp14:anchorId="6E686A9E">
                <wp:simplePos x="0" y="0"/>
                <wp:positionH relativeFrom="column">
                  <wp:posOffset>4925695</wp:posOffset>
                </wp:positionH>
                <wp:positionV relativeFrom="paragraph">
                  <wp:posOffset>1298575</wp:posOffset>
                </wp:positionV>
                <wp:extent cx="1793875" cy="1405890"/>
                <wp:effectExtent l="0" t="635" r="0" b="0"/>
                <wp:wrapNone/>
                <wp:docPr id="70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405800"/>
                          <a:chOff x="0" y="0"/>
                          <a:chExt cx="1793880" cy="1405800"/>
                        </a:xfrm>
                      </wpg:grpSpPr>
                      <wps:wsp>
                        <wps:cNvSpPr/>
                        <wps:spPr>
                          <a:xfrm>
                            <a:off x="240840" y="0"/>
                            <a:ext cx="15530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72"/>
                                  <w:szCs w:val="72"/>
                                </w:rPr>
                                <w:t xml:space="preserve">Beads 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(Glas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478000">
                            <a:off x="-146880" y="816120"/>
                            <a:ext cx="863640" cy="27504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76.3pt;margin-top:102.25pt;width:152.8pt;height:85.85pt" coordorigin="7526,2045" coordsize="3056,1717">
                <v:rect id="shape_0" ID="TextBox 23" path="m0,0l-2147483645,0l-2147483645,-2147483646l0,-2147483646xe" stroked="f" o:allowincell="f" style="position:absolute;left:8136;top:2045;width:2445;height:16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72"/>
                            <w:szCs w:val="72"/>
                          </w:rPr>
                          <w:t xml:space="preserve">Beads 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48"/>
                            <w:szCs w:val="48"/>
                          </w:rPr>
                          <w:t>(Glass)</w:t>
                        </w:r>
                      </w:p>
                    </w:txbxContent>
                  </v:textbox>
                  <w10:wrap type="none"/>
                </v:rect>
                <v:shape id="shape_0" ID="Left Arrow 18" path="l-2147483635,0l-2147483635,-2147483631l-2147483624,-2147483631l-2147483624,-2147483629l-2147483635,-2147483629l-2147483635,-2147483623xe" fillcolor="red" stroked="t" o:allowincell="f" style="position:absolute;left:7526;top:3330;width:1359;height:432;mso-wrap-style:none;v-text-anchor:middle;rotation:291" type="_x0000_t66">
                  <v:fill o:detectmouseclick="t" type="solid" color2="aqua"/>
                  <v:stroke color="red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20320" distL="0" distR="0" simplePos="0" locked="0" layoutInCell="0" allowOverlap="1" relativeHeight="716" wp14:anchorId="449BA18A">
                <wp:simplePos x="0" y="0"/>
                <wp:positionH relativeFrom="column">
                  <wp:posOffset>-526415</wp:posOffset>
                </wp:positionH>
                <wp:positionV relativeFrom="paragraph">
                  <wp:posOffset>1169035</wp:posOffset>
                </wp:positionV>
                <wp:extent cx="1418590" cy="1394460"/>
                <wp:effectExtent l="0" t="635" r="0" b="3175"/>
                <wp:wrapNone/>
                <wp:docPr id="70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394640"/>
                          <a:chOff x="0" y="0"/>
                          <a:chExt cx="1418760" cy="13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4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72"/>
                                  <w:szCs w:val="72"/>
                                </w:rPr>
                                <w:t xml:space="preserve">Beads 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000000" w:themeColor="text1"/>
                                  <w:kern w:val="2"/>
                                  <w:sz w:val="48"/>
                                  <w:szCs w:val="48"/>
                                </w:rPr>
                                <w:t>(Glas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369200">
                            <a:off x="846000" y="837360"/>
                            <a:ext cx="863640" cy="23940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0000"/>
                          </a:solidFill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41.45pt;margin-top:92.05pt;width:134.6pt;height:84.75pt" coordorigin="-829,1841" coordsize="2692,1695">
                <v:rect id="shape_0" ID="TextBox 22" path="m0,0l-2147483645,0l-2147483645,-2147483646l0,-2147483646xe" stroked="f" o:allowincell="f" style="position:absolute;left:-829;top:1841;width:2127;height:16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72"/>
                            <w:szCs w:val="72"/>
                          </w:rPr>
                          <w:t xml:space="preserve">Beads 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000000" w:themeColor="text1"/>
                            <w:kern w:val="2"/>
                            <w:sz w:val="48"/>
                            <w:szCs w:val="48"/>
                          </w:rPr>
                          <w:t>(Glass)</w:t>
                        </w:r>
                      </w:p>
                    </w:txbxContent>
                  </v:textbox>
                  <w10:wrap type="none"/>
                </v:rect>
                <v:shape id="shape_0" ID="Left Arrow 1760" path="l-2147483635,0l-2147483635,-2147483631l-2147483624,-2147483631l-2147483624,-2147483629l-2147483635,-2147483629l-2147483635,-2147483623xe" fillcolor="red" stroked="t" o:allowincell="f" style="position:absolute;left:504;top:3159;width:1359;height:376;mso-wrap-style:none;v-text-anchor:middle;rotation:273" type="_x0000_t66">
                  <v:fill o:detectmouseclick="t" type="solid" color2="aqua"/>
                  <v:stroke color="red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71"/>
        <w:gridCol w:w="2495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707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Times New Roman" w:cs="Arial"/>
                <w:kern w:val="0"/>
                <w:sz w:val="72"/>
                <w:szCs w:val="72"/>
                <w:lang w:val="en-GB" w:eastAsia="en-GB" w:bidi="ar-SA"/>
              </w:rPr>
              <w:t>Step 4:</w:t>
            </w:r>
          </w:p>
        </w:tc>
        <w:tc>
          <w:tcPr>
            <w:tcW w:w="2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GB" w:eastAsia="en-GB" w:bidi="ar-SA"/>
              </w:rPr>
              <w:drawing>
                <wp:inline distT="0" distB="0" distL="0" distR="0">
                  <wp:extent cx="1419860" cy="1188085"/>
                  <wp:effectExtent l="0" t="0" r="0" b="0"/>
                  <wp:docPr id="708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sz w:val="56"/>
          <w:szCs w:val="56"/>
          <w:lang w:val="en-GB"/>
        </w:rPr>
      </w:pPr>
      <w:r>
        <w:rPr>
          <w:rFonts w:cs="Arial"/>
          <w:sz w:val="56"/>
          <w:szCs w:val="56"/>
          <w:lang w:val="en-GB"/>
        </w:rPr>
        <w:t>INTERPRET EVIDENCE from the past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cs="Aria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19050" distB="19050" distL="19050" distR="20320" simplePos="0" locked="0" layoutInCell="0" allowOverlap="1" relativeHeight="722" wp14:anchorId="24D8E011">
                <wp:simplePos x="0" y="0"/>
                <wp:positionH relativeFrom="column">
                  <wp:posOffset>7994015</wp:posOffset>
                </wp:positionH>
                <wp:positionV relativeFrom="paragraph">
                  <wp:posOffset>2047240</wp:posOffset>
                </wp:positionV>
                <wp:extent cx="703580" cy="590550"/>
                <wp:effectExtent l="19050" t="19050" r="19050" b="19050"/>
                <wp:wrapNone/>
                <wp:docPr id="70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201" h="596901">
                              <a:moveTo>
                                <a:pt x="355600" y="0"/>
                              </a:moveTo>
                              <a:lnTo>
                                <a:pt x="442341" y="227076"/>
                              </a:lnTo>
                              <a:lnTo>
                                <a:pt x="711200" y="227076"/>
                              </a:lnTo>
                              <a:lnTo>
                                <a:pt x="496062" y="369824"/>
                              </a:lnTo>
                              <a:lnTo>
                                <a:pt x="573532" y="596900"/>
                              </a:lnTo>
                              <a:lnTo>
                                <a:pt x="355600" y="462280"/>
                              </a:lnTo>
                              <a:lnTo>
                                <a:pt x="137668" y="596900"/>
                              </a:lnTo>
                              <a:lnTo>
                                <a:pt x="215138" y="369824"/>
                              </a:lnTo>
                              <a:lnTo>
                                <a:pt x="0" y="227076"/>
                              </a:lnTo>
                              <a:lnTo>
                                <a:pt x="268859" y="227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0320" simplePos="0" locked="0" layoutInCell="0" allowOverlap="1" relativeHeight="723" wp14:anchorId="62C22C86">
                <wp:simplePos x="0" y="0"/>
                <wp:positionH relativeFrom="column">
                  <wp:posOffset>-350520</wp:posOffset>
                </wp:positionH>
                <wp:positionV relativeFrom="paragraph">
                  <wp:posOffset>803275</wp:posOffset>
                </wp:positionV>
                <wp:extent cx="703580" cy="590550"/>
                <wp:effectExtent l="19685" t="19050" r="19050" b="19050"/>
                <wp:wrapNone/>
                <wp:docPr id="7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201" h="596901">
                              <a:moveTo>
                                <a:pt x="355600" y="0"/>
                              </a:moveTo>
                              <a:lnTo>
                                <a:pt x="442341" y="227076"/>
                              </a:lnTo>
                              <a:lnTo>
                                <a:pt x="711200" y="227076"/>
                              </a:lnTo>
                              <a:lnTo>
                                <a:pt x="496062" y="369824"/>
                              </a:lnTo>
                              <a:lnTo>
                                <a:pt x="573532" y="596900"/>
                              </a:lnTo>
                              <a:lnTo>
                                <a:pt x="355600" y="462280"/>
                              </a:lnTo>
                              <a:lnTo>
                                <a:pt x="137668" y="596900"/>
                              </a:lnTo>
                              <a:lnTo>
                                <a:pt x="215138" y="369824"/>
                              </a:lnTo>
                              <a:lnTo>
                                <a:pt x="0" y="227076"/>
                              </a:lnTo>
                              <a:lnTo>
                                <a:pt x="268859" y="227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0320" simplePos="0" locked="0" layoutInCell="0" allowOverlap="1" relativeHeight="724" wp14:anchorId="12F13B44">
                <wp:simplePos x="0" y="0"/>
                <wp:positionH relativeFrom="column">
                  <wp:posOffset>-362585</wp:posOffset>
                </wp:positionH>
                <wp:positionV relativeFrom="paragraph">
                  <wp:posOffset>2034540</wp:posOffset>
                </wp:positionV>
                <wp:extent cx="703580" cy="590550"/>
                <wp:effectExtent l="19050" t="19050" r="19050" b="19050"/>
                <wp:wrapNone/>
                <wp:docPr id="71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201" h="596901">
                              <a:moveTo>
                                <a:pt x="355600" y="0"/>
                              </a:moveTo>
                              <a:lnTo>
                                <a:pt x="442341" y="227076"/>
                              </a:lnTo>
                              <a:lnTo>
                                <a:pt x="711200" y="227076"/>
                              </a:lnTo>
                              <a:lnTo>
                                <a:pt x="496062" y="369824"/>
                              </a:lnTo>
                              <a:lnTo>
                                <a:pt x="573532" y="596900"/>
                              </a:lnTo>
                              <a:lnTo>
                                <a:pt x="355600" y="462280"/>
                              </a:lnTo>
                              <a:lnTo>
                                <a:pt x="137668" y="596900"/>
                              </a:lnTo>
                              <a:lnTo>
                                <a:pt x="215138" y="369824"/>
                              </a:lnTo>
                              <a:lnTo>
                                <a:pt x="0" y="227076"/>
                              </a:lnTo>
                              <a:lnTo>
                                <a:pt x="268859" y="227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0320" simplePos="0" locked="0" layoutInCell="0" allowOverlap="1" relativeHeight="725" wp14:anchorId="578302BE">
                <wp:simplePos x="0" y="0"/>
                <wp:positionH relativeFrom="column">
                  <wp:posOffset>7994015</wp:posOffset>
                </wp:positionH>
                <wp:positionV relativeFrom="paragraph">
                  <wp:posOffset>803275</wp:posOffset>
                </wp:positionV>
                <wp:extent cx="703580" cy="590550"/>
                <wp:effectExtent l="19050" t="19050" r="19050" b="19050"/>
                <wp:wrapNone/>
                <wp:docPr id="7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201" h="596901">
                              <a:moveTo>
                                <a:pt x="355600" y="0"/>
                              </a:moveTo>
                              <a:lnTo>
                                <a:pt x="442341" y="227076"/>
                              </a:lnTo>
                              <a:lnTo>
                                <a:pt x="711200" y="227076"/>
                              </a:lnTo>
                              <a:lnTo>
                                <a:pt x="496062" y="369824"/>
                              </a:lnTo>
                              <a:lnTo>
                                <a:pt x="573532" y="596900"/>
                              </a:lnTo>
                              <a:lnTo>
                                <a:pt x="355600" y="462280"/>
                              </a:lnTo>
                              <a:lnTo>
                                <a:pt x="137668" y="596900"/>
                              </a:lnTo>
                              <a:lnTo>
                                <a:pt x="215138" y="369824"/>
                              </a:lnTo>
                              <a:lnTo>
                                <a:pt x="0" y="227076"/>
                              </a:lnTo>
                              <a:lnTo>
                                <a:pt x="268859" y="227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9050" distL="19050" distR="20320" simplePos="0" locked="0" layoutInCell="0" allowOverlap="1" relativeHeight="726" wp14:anchorId="32C28672">
                <wp:simplePos x="0" y="0"/>
                <wp:positionH relativeFrom="column">
                  <wp:posOffset>6047740</wp:posOffset>
                </wp:positionH>
                <wp:positionV relativeFrom="paragraph">
                  <wp:posOffset>808355</wp:posOffset>
                </wp:positionV>
                <wp:extent cx="703580" cy="590550"/>
                <wp:effectExtent l="19050" t="19050" r="19050" b="19050"/>
                <wp:wrapNone/>
                <wp:docPr id="71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201" h="596901">
                              <a:moveTo>
                                <a:pt x="355600" y="0"/>
                              </a:moveTo>
                              <a:lnTo>
                                <a:pt x="442341" y="227076"/>
                              </a:lnTo>
                              <a:lnTo>
                                <a:pt x="711200" y="227076"/>
                              </a:lnTo>
                              <a:lnTo>
                                <a:pt x="496062" y="369824"/>
                              </a:lnTo>
                              <a:lnTo>
                                <a:pt x="573532" y="596900"/>
                              </a:lnTo>
                              <a:lnTo>
                                <a:pt x="355600" y="462280"/>
                              </a:lnTo>
                              <a:lnTo>
                                <a:pt x="137668" y="596900"/>
                              </a:lnTo>
                              <a:lnTo>
                                <a:pt x="215138" y="369824"/>
                              </a:lnTo>
                              <a:lnTo>
                                <a:pt x="0" y="227076"/>
                              </a:lnTo>
                              <a:lnTo>
                                <a:pt x="268859" y="227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/>
          <w:sz w:val="36"/>
          <w:szCs w:val="36"/>
          <w:lang w:val="en-GB"/>
        </w:rPr>
        <w:t>Artefacts need to be interpreted.  Archaeologists often do this by creating a RECONSTRUCTION DRAWING</w:t>
      </w:r>
    </w:p>
    <w:tbl>
      <w:tblPr>
        <w:tblStyle w:val="TableGrid"/>
        <w:tblpPr w:bottomFromText="0" w:horzAnchor="margin" w:leftFromText="180" w:rightFromText="180" w:tblpX="0" w:tblpY="4256" w:topFromText="0" w:vertAnchor="text"/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660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GB" w:eastAsia="en-GB" w:bidi="ar-SA"/>
              </w:rPr>
              <w:t>What you know</w:t>
            </w:r>
          </w:p>
        </w:tc>
        <w:tc>
          <w:tcPr>
            <w:tcW w:w="6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en-GB" w:eastAsia="en-GB" w:bidi="ar-SA"/>
              </w:rPr>
              <w:t>What you don’t know/need to find out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Wore a necklace</w:t>
            </w:r>
          </w:p>
        </w:tc>
        <w:tc>
          <w:tcPr>
            <w:tcW w:w="6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A man or a woman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Wore a brooch</w:t>
            </w:r>
          </w:p>
        </w:tc>
        <w:tc>
          <w:tcPr>
            <w:tcW w:w="6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What type of clothes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Wore a ring</w:t>
            </w:r>
          </w:p>
        </w:tc>
        <w:tc>
          <w:tcPr>
            <w:tcW w:w="6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What colour clothes?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Carried a small knife</w:t>
            </w:r>
          </w:p>
        </w:tc>
        <w:tc>
          <w:tcPr>
            <w:tcW w:w="66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GB" w:eastAsia="en-GB" w:bidi="ar-SA"/>
              </w:rPr>
              <w:t>Long hair or short?</w:t>
            </w:r>
          </w:p>
        </w:tc>
      </w:tr>
    </w:tbl>
    <w:p>
      <w:pPr>
        <w:pStyle w:val="Normal"/>
        <w:tabs>
          <w:tab w:val="clear" w:pos="720"/>
          <w:tab w:val="left" w:pos="937" w:leader="none"/>
        </w:tabs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19050" distB="19685" distL="19050" distR="14605" simplePos="0" locked="0" layoutInCell="0" allowOverlap="1" relativeHeight="719" wp14:anchorId="7B7CCCA5">
                <wp:simplePos x="0" y="0"/>
                <wp:positionH relativeFrom="column">
                  <wp:posOffset>167640</wp:posOffset>
                </wp:positionH>
                <wp:positionV relativeFrom="paragraph">
                  <wp:posOffset>327025</wp:posOffset>
                </wp:positionV>
                <wp:extent cx="6062345" cy="1218565"/>
                <wp:effectExtent l="20320" t="19685" r="18415" b="18415"/>
                <wp:wrapNone/>
                <wp:docPr id="71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5301" h="1231901">
                              <a:moveTo>
                                <a:pt x="0" y="0"/>
                              </a:moveTo>
                              <a:lnTo>
                                <a:pt x="8115300" y="0"/>
                              </a:lnTo>
                              <a:lnTo>
                                <a:pt x="8115300" y="1231900"/>
                              </a:lnTo>
                              <a:lnTo>
                                <a:pt x="0" y="1231900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1">
                            <a:alpha val="1000"/>
                          </a:schemeClr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33655" distL="19050" distR="33020" simplePos="0" locked="0" layoutInCell="0" allowOverlap="1" relativeHeight="730" wp14:anchorId="30E6114D">
                <wp:simplePos x="0" y="0"/>
                <wp:positionH relativeFrom="column">
                  <wp:posOffset>0</wp:posOffset>
                </wp:positionH>
                <wp:positionV relativeFrom="paragraph">
                  <wp:posOffset>4674870</wp:posOffset>
                </wp:positionV>
                <wp:extent cx="2519680" cy="2023110"/>
                <wp:effectExtent l="8890" t="0" r="8255" b="14605"/>
                <wp:wrapNone/>
                <wp:docPr id="71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023200"/>
                          <a:chOff x="0" y="0"/>
                          <a:chExt cx="2519640" cy="20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9640" cy="2023200"/>
                          </a:xfrm>
                          <a:prstGeom prst="cloud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21051600">
                            <a:off x="165960" y="411840"/>
                            <a:ext cx="218772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FFFFFF" w:themeColor="background1"/>
                                  <w:kern w:val="2"/>
                                  <w:sz w:val="36"/>
                                  <w:szCs w:val="36"/>
                                </w:rPr>
                                <w:t>Anglo-Saxons mainly had wool or animal skins to make cloth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0pt;margin-top:368.1pt;width:198.4pt;height:159.3pt" coordorigin="0,7362" coordsize="3968,3186">
                <v:rect id="shape_0" ID="Rectangle 1776" path="m0,0l-2147483645,0l-2147483645,-2147483646l0,-2147483646xe" stroked="f" o:allowincell="f" style="position:absolute;left:261;top:8011;width:3444;height:1952;mso-wrap-style:square;v-text-anchor:top;rotation:351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FFFFFF" w:themeColor="background1"/>
                            <w:kern w:val="2"/>
                            <w:sz w:val="36"/>
                            <w:szCs w:val="36"/>
                          </w:rPr>
                          <w:t>Anglo-Saxons mainly had wool or animal skins to make cloth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44450" distL="19050" distR="45085" simplePos="0" locked="0" layoutInCell="0" allowOverlap="1" relativeHeight="733" wp14:anchorId="4A188E23">
                <wp:simplePos x="0" y="0"/>
                <wp:positionH relativeFrom="column">
                  <wp:posOffset>3742055</wp:posOffset>
                </wp:positionH>
                <wp:positionV relativeFrom="paragraph">
                  <wp:posOffset>4675505</wp:posOffset>
                </wp:positionV>
                <wp:extent cx="2278380" cy="1593215"/>
                <wp:effectExtent l="8255" t="2540" r="8255" b="12065"/>
                <wp:wrapNone/>
                <wp:docPr id="7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593360"/>
                          <a:chOff x="0" y="0"/>
                          <a:chExt cx="2278440" cy="15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1593360"/>
                          </a:xfrm>
                          <a:prstGeom prst="cloud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21008400">
                            <a:off x="253800" y="303840"/>
                            <a:ext cx="18838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" w:ascii="Source Sans Pro" w:hAnsi="Source Sans Pro" w:cstheme="minorBidi"/>
                                  <w:color w:val="FFFFFF" w:themeColor="background1"/>
                                  <w:kern w:val="2"/>
                                  <w:sz w:val="36"/>
                                  <w:szCs w:val="36"/>
                                </w:rPr>
                                <w:t>Anglo-Saxons only had natural dy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94.65pt;margin-top:368.15pt;width:179.4pt;height:125.45pt" coordorigin="5893,7363" coordsize="3588,2509">
                <v:rect id="shape_0" ID="Rectangle 1779" path="m0,0l-2147483645,0l-2147483645,-2147483646l0,-2147483646xe" stroked="f" o:allowincell="f" style="position:absolute;left:6292;top:7841;width:2966;height:1500;mso-wrap-style:square;v-text-anchor:top;rotation:35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cs="" w:ascii="Source Sans Pro" w:hAnsi="Source Sans Pro" w:cstheme="minorBidi"/>
                            <w:color w:val="FFFFFF" w:themeColor="background1"/>
                            <w:kern w:val="2"/>
                            <w:sz w:val="36"/>
                            <w:szCs w:val="36"/>
                          </w:rPr>
                          <w:t>Anglo-Saxons only had natural dy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59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720" wp14:anchorId="59A84178">
                <wp:simplePos x="0" y="0"/>
                <wp:positionH relativeFrom="column">
                  <wp:posOffset>163195</wp:posOffset>
                </wp:positionH>
                <wp:positionV relativeFrom="paragraph">
                  <wp:posOffset>152400</wp:posOffset>
                </wp:positionV>
                <wp:extent cx="6089650" cy="1336040"/>
                <wp:effectExtent l="0" t="0" r="0" b="0"/>
                <wp:wrapNone/>
                <wp:docPr id="721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" w:ascii="Source Sans Pro" w:hAnsi="Source Sans Pro" w:cstheme="minorBidi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Use your evidence to </w:t>
                            </w:r>
                            <w:r>
                              <w:rPr>
                                <w:rFonts w:cs="" w:ascii="Source Sans Pro" w:hAnsi="Source Sans Pro" w:cstheme="minorBid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  <w:t>draw</w:t>
                            </w:r>
                            <w:r>
                              <w:rPr>
                                <w:rFonts w:cs="" w:ascii="Source Sans Pro" w:hAnsi="Source Sans Pro" w:cstheme="minorBidi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 what you think the Anglo-Saxon owner would have looked like!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12.85pt;margin-top:12pt;width:479.45pt;height:105.15pt;mso-wrap-style:square;v-text-anchor:top" wp14:anchorId="59A841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" w:ascii="Source Sans Pro" w:hAnsi="Source Sans Pro" w:cstheme="minorBidi"/>
                          <w:color w:val="000000"/>
                          <w:kern w:val="2"/>
                          <w:sz w:val="48"/>
                          <w:szCs w:val="48"/>
                        </w:rPr>
                        <w:t xml:space="preserve">Use your evidence to </w:t>
                      </w:r>
                      <w:r>
                        <w:rPr>
                          <w:rFonts w:cs="" w:ascii="Source Sans Pro" w:hAnsi="Source Sans Pro" w:cstheme="minorBid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u w:val="single"/>
                        </w:rPr>
                        <w:t>draw</w:t>
                      </w:r>
                      <w:r>
                        <w:rPr>
                          <w:rFonts w:cs="" w:ascii="Source Sans Pro" w:hAnsi="Source Sans Pro" w:cstheme="minorBidi"/>
                          <w:color w:val="000000"/>
                          <w:kern w:val="2"/>
                          <w:sz w:val="48"/>
                          <w:szCs w:val="48"/>
                        </w:rPr>
                        <w:t xml:space="preserve"> what you think the Anglo-Saxon owner would have looked like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0320" simplePos="0" locked="0" layoutInCell="0" allowOverlap="1" relativeHeight="727" wp14:anchorId="7F4EABCE">
                <wp:simplePos x="0" y="0"/>
                <wp:positionH relativeFrom="column">
                  <wp:posOffset>6051550</wp:posOffset>
                </wp:positionH>
                <wp:positionV relativeFrom="paragraph">
                  <wp:posOffset>834390</wp:posOffset>
                </wp:positionV>
                <wp:extent cx="703580" cy="590550"/>
                <wp:effectExtent l="19050" t="19050" r="19050" b="19050"/>
                <wp:wrapNone/>
                <wp:docPr id="72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201" h="596901">
                              <a:moveTo>
                                <a:pt x="355600" y="0"/>
                              </a:moveTo>
                              <a:lnTo>
                                <a:pt x="442341" y="227076"/>
                              </a:lnTo>
                              <a:lnTo>
                                <a:pt x="711200" y="227076"/>
                              </a:lnTo>
                              <a:lnTo>
                                <a:pt x="496062" y="369824"/>
                              </a:lnTo>
                              <a:lnTo>
                                <a:pt x="573532" y="596900"/>
                              </a:lnTo>
                              <a:lnTo>
                                <a:pt x="355600" y="462280"/>
                              </a:lnTo>
                              <a:lnTo>
                                <a:pt x="137668" y="596900"/>
                              </a:lnTo>
                              <a:lnTo>
                                <a:pt x="215138" y="369824"/>
                              </a:lnTo>
                              <a:lnTo>
                                <a:pt x="0" y="227076"/>
                              </a:lnTo>
                              <a:lnTo>
                                <a:pt x="268859" y="227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 wp14:anchorId="30B89EED">
                <wp:simplePos x="0" y="0"/>
                <wp:positionH relativeFrom="margin">
                  <wp:align>center</wp:align>
                </wp:positionH>
                <wp:positionV relativeFrom="paragraph">
                  <wp:posOffset>1534795</wp:posOffset>
                </wp:positionV>
                <wp:extent cx="5326380" cy="920750"/>
                <wp:effectExtent l="0" t="0" r="0" b="0"/>
                <wp:wrapNone/>
                <wp:docPr id="724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cs="" w:ascii="Source Sans Pro" w:hAnsi="Source Sans Pro" w:cstheme="minorBidi"/>
                                <w:color w:val="000000" w:themeColor="text1"/>
                                <w:kern w:val="2"/>
                                <w:sz w:val="48"/>
                                <w:szCs w:val="48"/>
                              </w:rPr>
                              <w:t>Remember to think about………………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51.95pt;margin-top:120.85pt;width:419.35pt;height:72.45pt;mso-wrap-style:none;v-text-anchor:top;mso-position-horizontal:center;mso-position-horizontal-relative:margin" wp14:anchorId="30B89E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cs="" w:ascii="Source Sans Pro" w:hAnsi="Source Sans Pro" w:cstheme="minorBidi"/>
                          <w:color w:val="000000" w:themeColor="text1"/>
                          <w:kern w:val="2"/>
                          <w:sz w:val="48"/>
                          <w:szCs w:val="48"/>
                        </w:rPr>
                        <w:t>Remember to think about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Now look at a friend’s drawing - does it look the same as or different from yours?</w:t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sk them to explain what they drew and why.</w:t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jc w:val="center"/>
        <w:rPr>
          <w:b/>
          <w:b/>
          <w:color w:val="FFFF00"/>
          <w:spacing w:val="0"/>
          <w:sz w:val="96"/>
          <w:szCs w:val="9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</w:pPr>
      <w:r>
        <w:rPr>
          <w:b/>
          <w:color w:val="FFFF00"/>
          <w:spacing w:val="0"/>
          <w:sz w:val="96"/>
          <w:szCs w:val="96"/>
          <w14:shadow w14:blurRad="41275" w14:dist="20320" w14:dir="1800000" w14:sx="100000" w14:sy="100000" w14:kx="0" w14:ky="0" w14:algn="tl">
            <w14:srgbClr w14:val="000000">
              <w14:alpha w14:val="60000"/>
            </w14:srgbClr>
          </w14:shadow>
          <w14:textOutline w14:w="6350" w14:cap="flat" w14:cmpd="sng" w14:algn="ctr">
            <w14:solidFill>
              <w14:schemeClr w14:val="tx2">
                <w14:satMod w14:val="155000"/>
              </w14:schemeClr>
            </w14:solidFill>
            <w14:prstDash w14:val="solid"/>
            <w14:round/>
          </w14:textOutline>
        </w:rPr>
        <w:t>Remember</w:t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ll of your drawings - no matter how different - are proper archaeological interpretations, so long as you used the evidence to justify what you drew and why!</w:t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Need some inspiration? This is a reconstruction drawing of what an Anglo-Saxon man and woman might have looked like.</w:t>
      </w:r>
      <w:bookmarkStart w:id="0" w:name="_GoBack"/>
      <w:bookmarkEnd w:id="0"/>
    </w:p>
    <w:p>
      <w:pPr>
        <w:pStyle w:val="Normal"/>
        <w:tabs>
          <w:tab w:val="clear" w:pos="720"/>
          <w:tab w:val="left" w:pos="937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240" w:before="0" w:after="16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/>
        <w:drawing>
          <wp:inline distT="0" distB="0" distL="0" distR="0">
            <wp:extent cx="4888230" cy="8021955"/>
            <wp:effectExtent l="0" t="0" r="0" b="0"/>
            <wp:docPr id="726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first" r:id="rId17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Comic Sans MS - 26">
    <w:charset w:val="01"/>
    <w:family w:val="roman"/>
    <w:pitch w:val="variable"/>
  </w:font>
  <w:font w:name="Comic Sans MS - 28">
    <w:charset w:val="01"/>
    <w:family w:val="roman"/>
    <w:pitch w:val="variable"/>
  </w:font>
  <w:font w:name="Comic Sans MS - 26">
    <w:charset w:val="01"/>
    <w:family w:val="auto"/>
    <w:pitch w:val="default"/>
  </w:font>
  <w:font w:name="Comic Sans MS - 28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591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72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592" wp14:anchorId="16E29BF3">
              <wp:simplePos x="0" y="0"/>
              <wp:positionH relativeFrom="column">
                <wp:posOffset>2061210</wp:posOffset>
              </wp:positionH>
              <wp:positionV relativeFrom="paragraph">
                <wp:posOffset>551815</wp:posOffset>
              </wp:positionV>
              <wp:extent cx="398970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55" y="20400"/>
                  <wp:lineTo x="21555" y="0"/>
                  <wp:lineTo x="0" y="0"/>
                </wp:wrapPolygon>
              </wp:wrapThrough>
              <wp:docPr id="72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98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Workshee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62.3pt;margin-top:43.45pt;width:314.1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4300" simplePos="0" locked="0" layoutInCell="0" allowOverlap="1" relativeHeight="635" wp14:anchorId="51E469BC">
              <wp:simplePos x="0" y="0"/>
              <wp:positionH relativeFrom="column">
                <wp:posOffset>2061210</wp:posOffset>
              </wp:positionH>
              <wp:positionV relativeFrom="paragraph">
                <wp:posOffset>982980</wp:posOffset>
              </wp:positionV>
              <wp:extent cx="4406900" cy="457200"/>
              <wp:effectExtent l="0" t="0" r="0" b="0"/>
              <wp:wrapThrough wrapText="bothSides">
                <wp:wrapPolygon edited="0">
                  <wp:start x="0" y="0"/>
                  <wp:lineTo x="0" y="20700"/>
                  <wp:lineTo x="21569" y="20700"/>
                  <wp:lineTo x="21569" y="0"/>
                  <wp:lineTo x="0" y="0"/>
                </wp:wrapPolygon>
              </wp:wrapThrough>
              <wp:docPr id="73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67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What can archaeological evidence tell us about the Anglo-Saxons?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62.3pt;margin-top:77.4pt;width:346.95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What can archaeological evidence tell us about the Anglo-Saxons?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637" wp14:anchorId="331F51F4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73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331F51F4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656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73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688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734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b70da"/>
    <w:pPr>
      <w:spacing w:lineRule="auto" w:line="240"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TableGrid">
    <w:name w:val="Table Grid"/>
    <w:basedOn w:val="TableNormal"/>
    <w:rsid w:val="00e6059d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818C3-B8FB-42B3-92A2-70BE67492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345</Words>
  <Characters>1969</Characters>
  <CharactersWithSpaces>2310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11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8-02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