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f I was going on a picnic today I would eat and drink:</w:t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43"/>
        <w:gridCol w:w="6039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94615</wp:posOffset>
                  </wp:positionV>
                  <wp:extent cx="2518410" cy="1965325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917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480" w:before="0" w:after="0"/>
              <w:ind w:left="760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480" w:before="0" w:after="0"/>
              <w:ind w:left="760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480" w:before="0" w:after="0"/>
              <w:ind w:left="760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480" w:before="0" w:after="0"/>
              <w:ind w:left="760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480" w:before="0" w:after="0"/>
              <w:ind w:left="760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6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f I was going on a picnic 100 years I would eat and drink:</w:t>
      </w:r>
    </w:p>
    <w:tbl>
      <w:tblPr>
        <w:tblStyle w:val="TableGrid"/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847"/>
        <w:gridCol w:w="5746"/>
      </w:tblGrid>
      <w:tr>
        <w:trPr>
          <w:trHeight w:val="4004" w:hRule="atLeast"/>
        </w:trPr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2941320" cy="185039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0" w:after="0"/>
              <w:ind w:left="760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0" w:after="0"/>
              <w:ind w:left="760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0" w:after="0"/>
              <w:ind w:left="760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480" w:before="0" w:after="0"/>
              <w:ind w:left="760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_ _ _ _ _ _ _ _ _ _ _ _ _ _ _ _ _ _ _ _ _ _ _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61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his worksheet is designed to accompany the KS1 Power Poin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What can we learn about food in the past from a photograph of a seaside picnic?’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4" wp14:anchorId="31435DF6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c00000" stroked="f" o:allowincell="f" style="position:absolute;margin-left:144.5pt;margin-top:36pt;width:378.55pt;height:104.45pt;mso-wrap-style:none;v-text-anchor:middle" wp14:anchorId="31435DF6">
              <v:fill o:detectmouseclick="t" type="solid" color2="#3fffff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4300" simplePos="0" locked="0" layoutInCell="0" allowOverlap="1" relativeHeight="5" wp14:anchorId="51A9F0AC">
              <wp:simplePos x="0" y="0"/>
              <wp:positionH relativeFrom="column">
                <wp:posOffset>2018030</wp:posOffset>
              </wp:positionH>
              <wp:positionV relativeFrom="paragraph">
                <wp:posOffset>551815</wp:posOffset>
              </wp:positionV>
              <wp:extent cx="4032250" cy="342900"/>
              <wp:effectExtent l="0" t="0" r="0" b="0"/>
              <wp:wrapThrough wrapText="bothSides">
                <wp:wrapPolygon edited="0">
                  <wp:start x="0" y="0"/>
                  <wp:lineTo x="0" y="20400"/>
                  <wp:lineTo x="21532" y="20400"/>
                  <wp:lineTo x="21532" y="0"/>
                  <wp:lineTo x="0" y="0"/>
                </wp:wrapPolygon>
              </wp:wrapThrough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Workshee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8.9pt;margin-top:43.45pt;width:317.45pt;height:26.95pt;mso-wrap-style:square;v-text-anchor:top" wp14:anchorId="51A9F0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030" simplePos="0" locked="0" layoutInCell="0" allowOverlap="1" relativeHeight="7" wp14:anchorId="67ED5555">
              <wp:simplePos x="0" y="0"/>
              <wp:positionH relativeFrom="column">
                <wp:posOffset>2018030</wp:posOffset>
              </wp:positionH>
              <wp:positionV relativeFrom="paragraph">
                <wp:posOffset>982980</wp:posOffset>
              </wp:positionV>
              <wp:extent cx="4449445" cy="457200"/>
              <wp:effectExtent l="635" t="0" r="0" b="0"/>
              <wp:wrapThrough wrapText="bothSides">
                <wp:wrapPolygon edited="0">
                  <wp:start x="0" y="0"/>
                  <wp:lineTo x="0" y="20700"/>
                  <wp:lineTo x="21548" y="20700"/>
                  <wp:lineTo x="21548" y="0"/>
                  <wp:lineTo x="0" y="0"/>
                </wp:wrapPolygon>
              </wp:wrapThrough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>Seaside picnic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8.9pt;margin-top:77.4pt;width:350.3pt;height:35.95pt;mso-wrap-style:square;v-text-anchor:top" wp14:anchorId="67ED55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>Seaside picnic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9" wp14:anchorId="2699A86F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52.8pt;margin-top:45.15pt;width:80.95pt;height:126.55pt;mso-wrap-style:none;v-text-anchor:middle" wp14:anchorId="2699A86F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0" wp14:anchorId="59DD820C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59DD820C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11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10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uiPriority w:val="22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TableGrid">
    <w:name w:val="Table Grid"/>
    <w:basedOn w:val="TableNormal"/>
    <w:uiPriority w:val="39"/>
    <w:rsid w:val="007d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177036-DC4A-4C64-B73C-AF07EBE66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5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7-2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