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isability History: Voices and Source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2.3.2013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9.30am</w:t>
      </w:r>
      <w:r>
        <w:rPr>
          <w:sz w:val="28"/>
          <w:szCs w:val="28"/>
        </w:rPr>
        <w:t xml:space="preserve"> LMA doors open, refreshments and registra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30am</w:t>
      </w:r>
      <w:r>
        <w:rPr>
          <w:sz w:val="28"/>
          <w:szCs w:val="28"/>
        </w:rPr>
        <w:t xml:space="preserve"> Introduction and notices: Jan Pimblett L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am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isabled People Make History panel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 - Rosie Sherrington, English Herita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Alliance For Inclusive Education: What did you Learn at School Today? Oral history of schools pro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hil Samphire, Greater Manchester Coalition of Disabled People.  Documenting the UK Disabled People’s Movement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 Sue Ledger, Research Fellow, Open University, Lindy Shufflebotham, Deputy Chief Executive, Yarrow Housing, Dr Jan Walmsley, Visiting Chair, History of Learning Difficulties, Open University. ‘Telling the history of learning disability: the inside story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pm</w:t>
      </w:r>
      <w:r>
        <w:rPr>
          <w:sz w:val="28"/>
          <w:szCs w:val="28"/>
        </w:rPr>
        <w:t xml:space="preserve"> Comfort bre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15pm Archives pan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:  Rachel Hasted, English Heritag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an Jones-Healey, Langdon-Down Museum Archivist: </w:t>
      </w:r>
      <w:r>
        <w:rPr>
          <w:rFonts w:cs="Arial"/>
          <w:sz w:val="28"/>
          <w:szCs w:val="28"/>
          <w:lang w:val="en-US"/>
        </w:rPr>
        <w:t>Normansfield’s place in the social history of learning disability. Involving past residents with disabilities, care staff and relativ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rah Chaney, Bethlem Archive –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More than just statistics: researching mental health case histories from the Bethlem Arch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ichard Wiltshire, Community Archivist and Sally Bevan Special Schools records in the London Metropolitan Archive collection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5p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UNCH, stalls and network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5 p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he historic environment pan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 – Jan Pimblett, London Metropolitan Archiv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sie Sherrington and Simon Jarrett.  English Heritage Disability in Time and Place web resource.  Using EH databases and arch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sther Fox, Accentuate. Opening up disability history through arts and heritage partnerships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r Julie Anderson, University of Kent –</w:t>
      </w:r>
      <w:r>
        <w:rPr>
          <w:rFonts w:cs="Arial"/>
          <w:sz w:val="28"/>
          <w:szCs w:val="28"/>
        </w:rPr>
        <w:t>From Baroque to Bedpans: Hospitals in Stately Homes in the South East in the First World War’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0 – 4.00pm</w:t>
      </w:r>
      <w:r>
        <w:rPr>
          <w:sz w:val="28"/>
          <w:szCs w:val="28"/>
        </w:rPr>
        <w:t xml:space="preserve"> Tea, networking, stalls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30pm</w:t>
      </w:r>
      <w:r>
        <w:rPr>
          <w:sz w:val="28"/>
          <w:szCs w:val="28"/>
        </w:rPr>
        <w:t xml:space="preserve"> Building cl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1:00Z</dcterms:created>
  <dc:creator>rhasted</dc:creator>
  <dc:description/>
  <cp:keywords/>
  <dc:language>en-US</dc:language>
  <cp:lastModifiedBy>Sherrington</cp:lastModifiedBy>
  <cp:lastPrinted>2012-12-13T14:20:00Z</cp:lastPrinted>
  <dcterms:modified xsi:type="dcterms:W3CDTF">2013-02-01T16:15:00Z</dcterms:modified>
  <cp:revision>9</cp:revision>
  <dc:subject/>
  <dc:title>Draft programme</dc:title>
</cp:coreProperties>
</file>